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山东省实验中学高三第四次诊断性测试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语  文 试  题         </w:t>
      </w:r>
      <w:r>
        <w:rPr>
          <w:rFonts w:cs="宋体;SimSun" w:ascii="宋体;SimSun" w:hAnsi="宋体;SimSun"/>
          <w:b/>
          <w:bCs/>
          <w:kern w:val="0"/>
          <w:szCs w:val="21"/>
        </w:rPr>
        <w:t>2006.5</w:t>
      </w:r>
    </w:p>
    <w:p>
      <w:pPr>
        <w:pStyle w:val="Normal"/>
        <w:widowControl/>
        <w:snapToGrid w:val="false"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意事项：</w:t>
      </w:r>
    </w:p>
    <w:p>
      <w:pPr>
        <w:pStyle w:val="Normal"/>
        <w:widowControl/>
        <w:snapToGrid w:val="false"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本试题分为选择题和非选择题两部分，共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bCs/>
          <w:kern w:val="0"/>
          <w:szCs w:val="21"/>
        </w:rPr>
        <w:t>页。</w:t>
      </w:r>
    </w:p>
    <w:p>
      <w:pPr>
        <w:pStyle w:val="Normal"/>
        <w:widowControl/>
        <w:snapToGrid w:val="false"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答试前，考生务必将自己姓名、座号、准考证号涂写在答题卡上。</w:t>
      </w:r>
    </w:p>
    <w:p>
      <w:pPr>
        <w:pStyle w:val="Normal"/>
        <w:widowControl/>
        <w:snapToGrid w:val="false"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选择题的每小题选出答案后，用</w:t>
      </w:r>
      <w:r>
        <w:rPr>
          <w:rFonts w:cs="宋体;SimSun" w:ascii="宋体;SimSun" w:hAnsi="宋体;SimSun"/>
          <w:b/>
          <w:bCs/>
          <w:kern w:val="0"/>
          <w:szCs w:val="21"/>
        </w:rPr>
        <w:t>2B</w:t>
      </w:r>
      <w:r>
        <w:rPr>
          <w:rFonts w:ascii="宋体;SimSun" w:hAnsi="宋体;SimSun" w:cs="宋体;SimSun"/>
          <w:b/>
          <w:bCs/>
          <w:kern w:val="0"/>
          <w:szCs w:val="21"/>
        </w:rPr>
        <w:t>铅笔填涂在答题卡上。</w:t>
      </w:r>
    </w:p>
    <w:p>
      <w:pPr>
        <w:pStyle w:val="Normal"/>
        <w:widowControl/>
        <w:snapToGrid w:val="false"/>
        <w:spacing w:lineRule="auto" w:line="360" w:before="280" w:after="280"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第</w:t>
      </w:r>
      <w:r>
        <w:rPr>
          <w:rFonts w:cs="宋体;SimSun" w:ascii="宋体;SimSun" w:hAnsi="宋体;SimSun"/>
          <w:b/>
          <w:bCs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kern w:val="0"/>
          <w:szCs w:val="21"/>
        </w:rPr>
        <w:t>卷的所有试题答案用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黑笔写在答题卡上。在草稿纸、试题纸上答题无效。请按照题号顺序在各题目的答题区域内作答。</w:t>
      </w:r>
    </w:p>
    <w:p>
      <w:pPr>
        <w:pStyle w:val="Normal"/>
        <w:widowControl/>
        <w:snapToGrid w:val="false"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Ⅰ卷  （选择题 </w:t>
      </w:r>
      <w:r>
        <w:rPr>
          <w:rFonts w:cs="宋体;SimSun" w:ascii="宋体;SimSun" w:hAnsi="宋体;SimSun"/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．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下列词语中加点字的读音，完全相同的一项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忌</w:t>
      </w:r>
      <w:r>
        <w:rPr>
          <w:rFonts w:ascii="宋体;SimSun" w:hAnsi="宋体;SimSun" w:cs="宋体;SimSun"/>
          <w:kern w:val="0"/>
          <w:szCs w:val="21"/>
        </w:rPr>
        <w:t>讳  发</w:t>
      </w:r>
      <w:r>
        <w:rPr>
          <w:rFonts w:ascii="宋体;SimSun" w:hAnsi="宋体;SimSun" w:cs="宋体;SimSun"/>
          <w:kern w:val="0"/>
          <w:szCs w:val="21"/>
          <w:u w:val="single"/>
        </w:rPr>
        <w:t>髻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  <w:u w:val="single"/>
        </w:rPr>
        <w:t>觊</w:t>
      </w:r>
      <w:r>
        <w:rPr>
          <w:rFonts w:ascii="宋体;SimSun" w:hAnsi="宋体;SimSun" w:cs="宋体;SimSun"/>
          <w:kern w:val="0"/>
          <w:szCs w:val="21"/>
        </w:rPr>
        <w:t>觎   光风</w:t>
      </w:r>
      <w:r>
        <w:rPr>
          <w:rFonts w:ascii="宋体;SimSun" w:hAnsi="宋体;SimSun" w:cs="宋体;SimSun"/>
          <w:kern w:val="0"/>
          <w:szCs w:val="21"/>
          <w:u w:val="single"/>
        </w:rPr>
        <w:t>霁</w:t>
      </w:r>
      <w:r>
        <w:rPr>
          <w:rFonts w:ascii="宋体;SimSun" w:hAnsi="宋体;SimSun" w:cs="宋体;SimSun"/>
          <w:kern w:val="0"/>
          <w:szCs w:val="21"/>
        </w:rPr>
        <w:t>月   丰功伟</w:t>
      </w:r>
      <w:r>
        <w:rPr>
          <w:rFonts w:ascii="宋体;SimSun" w:hAnsi="宋体;SimSun" w:cs="宋体;SimSun"/>
          <w:kern w:val="0"/>
          <w:szCs w:val="21"/>
          <w:u w:val="single"/>
        </w:rPr>
        <w:t>绩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澄</w:t>
      </w:r>
      <w:r>
        <w:rPr>
          <w:rFonts w:ascii="宋体;SimSun" w:hAnsi="宋体;SimSun" w:cs="宋体;SimSun"/>
          <w:kern w:val="0"/>
          <w:szCs w:val="21"/>
        </w:rPr>
        <w:t xml:space="preserve">澈  </w:t>
      </w:r>
      <w:r>
        <w:rPr>
          <w:rFonts w:ascii="宋体;SimSun" w:hAnsi="宋体;SimSun" w:cs="宋体;SimSun"/>
          <w:kern w:val="0"/>
          <w:szCs w:val="21"/>
          <w:u w:val="single"/>
        </w:rPr>
        <w:t>逞</w:t>
      </w:r>
      <w:r>
        <w:rPr>
          <w:rFonts w:ascii="宋体;SimSun" w:hAnsi="宋体;SimSun" w:cs="宋体;SimSun"/>
          <w:kern w:val="0"/>
          <w:szCs w:val="21"/>
        </w:rPr>
        <w:t xml:space="preserve">能   </w:t>
      </w:r>
      <w:r>
        <w:rPr>
          <w:rFonts w:ascii="宋体;SimSun" w:hAnsi="宋体;SimSun" w:cs="宋体;SimSun"/>
          <w:kern w:val="0"/>
          <w:szCs w:val="21"/>
          <w:u w:val="single"/>
        </w:rPr>
        <w:t>锃</w:t>
      </w:r>
      <w:r>
        <w:rPr>
          <w:rFonts w:ascii="宋体;SimSun" w:hAnsi="宋体;SimSun" w:cs="宋体;SimSun"/>
          <w:kern w:val="0"/>
          <w:szCs w:val="21"/>
        </w:rPr>
        <w:t xml:space="preserve">亮   </w:t>
      </w:r>
      <w:r>
        <w:rPr>
          <w:rFonts w:ascii="宋体;SimSun" w:hAnsi="宋体;SimSun" w:cs="宋体;SimSun"/>
          <w:kern w:val="0"/>
          <w:szCs w:val="21"/>
          <w:u w:val="single"/>
        </w:rPr>
        <w:t>承</w:t>
      </w:r>
      <w:r>
        <w:rPr>
          <w:rFonts w:ascii="宋体;SimSun" w:hAnsi="宋体;SimSun" w:cs="宋体;SimSun"/>
          <w:kern w:val="0"/>
          <w:szCs w:val="21"/>
        </w:rPr>
        <w:t xml:space="preserve">上启下   </w:t>
      </w:r>
      <w:r>
        <w:rPr>
          <w:rFonts w:ascii="宋体;SimSun" w:hAnsi="宋体;SimSun" w:cs="宋体;SimSun"/>
          <w:kern w:val="0"/>
          <w:szCs w:val="21"/>
          <w:u w:val="single"/>
        </w:rPr>
        <w:t>惩</w:t>
      </w:r>
      <w:r>
        <w:rPr>
          <w:rFonts w:ascii="宋体;SimSun" w:hAnsi="宋体;SimSun" w:cs="宋体;SimSun"/>
          <w:kern w:val="0"/>
          <w:szCs w:val="21"/>
        </w:rPr>
        <w:t>一警百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僭</w:t>
      </w:r>
      <w:r>
        <w:rPr>
          <w:rFonts w:ascii="宋体;SimSun" w:hAnsi="宋体;SimSun" w:cs="宋体;SimSun"/>
          <w:kern w:val="0"/>
          <w:szCs w:val="21"/>
        </w:rPr>
        <w:t xml:space="preserve">越  </w:t>
      </w:r>
      <w:r>
        <w:rPr>
          <w:rFonts w:ascii="宋体;SimSun" w:hAnsi="宋体;SimSun" w:cs="宋体;SimSun"/>
          <w:kern w:val="0"/>
          <w:szCs w:val="21"/>
          <w:u w:val="single"/>
        </w:rPr>
        <w:t>渐</w:t>
      </w:r>
      <w:r>
        <w:rPr>
          <w:rFonts w:ascii="宋体;SimSun" w:hAnsi="宋体;SimSun" w:cs="宋体;SimSun"/>
          <w:kern w:val="0"/>
          <w:szCs w:val="21"/>
        </w:rPr>
        <w:t xml:space="preserve">染   </w:t>
      </w:r>
      <w:r>
        <w:rPr>
          <w:rFonts w:ascii="宋体;SimSun" w:hAnsi="宋体;SimSun" w:cs="宋体;SimSun"/>
          <w:kern w:val="0"/>
          <w:szCs w:val="21"/>
          <w:u w:val="single"/>
        </w:rPr>
        <w:t>槛</w:t>
      </w:r>
      <w:r>
        <w:rPr>
          <w:rFonts w:ascii="宋体;SimSun" w:hAnsi="宋体;SimSun" w:cs="宋体;SimSun"/>
          <w:kern w:val="0"/>
          <w:szCs w:val="21"/>
        </w:rPr>
        <w:t xml:space="preserve">车   </w:t>
      </w:r>
      <w:r>
        <w:rPr>
          <w:rFonts w:ascii="宋体;SimSun" w:hAnsi="宋体;SimSun" w:cs="宋体;SimSun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kern w:val="0"/>
          <w:szCs w:val="21"/>
        </w:rPr>
        <w:t xml:space="preserve">不容发  </w:t>
      </w:r>
      <w:r>
        <w:rPr>
          <w:rFonts w:ascii="宋体;SimSun" w:hAnsi="宋体;SimSun" w:cs="宋体;SimSun"/>
          <w:kern w:val="0"/>
          <w:szCs w:val="21"/>
          <w:u w:val="single"/>
        </w:rPr>
        <w:t> 缄</w:t>
      </w:r>
      <w:r>
        <w:rPr>
          <w:rFonts w:ascii="宋体;SimSun" w:hAnsi="宋体;SimSun" w:cs="宋体;SimSun"/>
          <w:kern w:val="0"/>
          <w:szCs w:val="21"/>
        </w:rPr>
        <w:t>默无言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>囹</w:t>
      </w:r>
      <w:r>
        <w:rPr>
          <w:rFonts w:ascii="宋体;SimSun" w:hAnsi="宋体;SimSun" w:cs="宋体;SimSun"/>
          <w:kern w:val="0"/>
          <w:szCs w:val="21"/>
        </w:rPr>
        <w:t xml:space="preserve">圄  </w:t>
      </w:r>
      <w:r>
        <w:rPr>
          <w:rFonts w:ascii="宋体;SimSun" w:hAnsi="宋体;SimSun" w:cs="宋体;SimSun"/>
          <w:kern w:val="0"/>
          <w:szCs w:val="21"/>
          <w:u w:val="single"/>
        </w:rPr>
        <w:t>聆</w:t>
      </w:r>
      <w:r>
        <w:rPr>
          <w:rFonts w:ascii="宋体;SimSun" w:hAnsi="宋体;SimSun" w:cs="宋体;SimSun"/>
          <w:kern w:val="0"/>
          <w:szCs w:val="21"/>
        </w:rPr>
        <w:t xml:space="preserve">听   </w:t>
      </w:r>
      <w:r>
        <w:rPr>
          <w:rFonts w:ascii="宋体;SimSun" w:hAnsi="宋体;SimSun" w:cs="宋体;SimSun"/>
          <w:kern w:val="0"/>
          <w:szCs w:val="21"/>
          <w:u w:val="single"/>
        </w:rPr>
        <w:t>棱</w:t>
      </w:r>
      <w:r>
        <w:rPr>
          <w:rFonts w:ascii="宋体;SimSun" w:hAnsi="宋体;SimSun" w:cs="宋体;SimSun"/>
          <w:kern w:val="0"/>
          <w:szCs w:val="21"/>
        </w:rPr>
        <w:t>角   高屋建</w:t>
      </w:r>
      <w:r>
        <w:rPr>
          <w:rFonts w:ascii="宋体;SimSun" w:hAnsi="宋体;SimSun" w:cs="宋体;SimSun"/>
          <w:kern w:val="0"/>
          <w:szCs w:val="21"/>
          <w:u w:val="single"/>
        </w:rPr>
        <w:t>瓴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  <w:u w:val="single"/>
        </w:rPr>
        <w:t>玲</w:t>
      </w:r>
      <w:r>
        <w:rPr>
          <w:rFonts w:ascii="宋体;SimSun" w:hAnsi="宋体;SimSun" w:cs="宋体;SimSun"/>
          <w:kern w:val="0"/>
          <w:szCs w:val="21"/>
        </w:rPr>
        <w:t>珑剔透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词语中没有错别字的一组是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矫矜   讴歌    突如其来     集腋成裘    桃李不言，下自成蹊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功迹   座落    覆水难收     向隅而泣    一言既出，驷马难追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嘉奖   就范    无耻谰言     变本加厉    明修栈道，暗度陈仓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彪悍   凭添    怙恶不悛     相辅相成    箭在弦上，不得不发</w:t>
      </w:r>
    </w:p>
    <w:p>
      <w:pPr>
        <w:pStyle w:val="Normal"/>
        <w:widowControl/>
        <w:snapToGrid w:val="false"/>
        <w:spacing w:lineRule="auto" w:line="360" w:before="280" w:after="28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依次填入下列各句横线处的词语，最恰当的一组是</w:t>
      </w:r>
      <w:r>
        <w:rPr>
          <w:rFonts w:cs="宋体;SimSun" w:ascii="宋体;SimSun" w:hAnsi="宋体;SimSun"/>
          <w:kern w:val="0"/>
          <w:szCs w:val="21"/>
        </w:rPr>
        <w:br/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外交部发言人孔泉说，中印两国边界问题特别代表将继续进行认真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以期  达成解决边界问题的框架，为双方随后进行的划界和勘界奠定基础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我们可以抛舍很多，但决不可抛舍养育自己的土地，失去了对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，便失去了良知。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从刀郎成名的那天起，怎样定义和评判他的歌曲，在音乐理论界就存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相反的声音，而且至今也没能达成共识。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化传统观念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可以影响和制约人们的行动，就必然会在人们的经济活动中发生作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直接或间接地影响区域经济发展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磋商    眷念   决然   既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而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商量    眷恋   决然   如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因而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商量    眷念   截然   如果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因而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磋商    眷恋   截然   既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从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下列各句中加点的熟语使用不恰当的一句是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许多企业都抢打“环保”牌，靠“绿色”</w:t>
      </w:r>
      <w:r>
        <w:rPr>
          <w:rFonts w:ascii="宋体;SimSun" w:hAnsi="宋体;SimSun" w:cs="宋体;SimSun"/>
          <w:kern w:val="0"/>
          <w:szCs w:val="21"/>
          <w:u w:val="single"/>
        </w:rPr>
        <w:t>攻城略地</w:t>
      </w:r>
      <w:r>
        <w:rPr>
          <w:rFonts w:ascii="宋体;SimSun" w:hAnsi="宋体;SimSun" w:cs="宋体;SimSun"/>
          <w:kern w:val="0"/>
          <w:szCs w:val="21"/>
        </w:rPr>
        <w:t>，可是在“绿色”硝烟之后，却往往是黑色的欺诈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随着高考时间的临近，许多家长望子成龙的心情过于急切，不切实际地对孩子提出苛刻的要求，其结果常常是</w:t>
      </w:r>
      <w:r>
        <w:rPr>
          <w:rFonts w:ascii="宋体;SimSun" w:hAnsi="宋体;SimSun" w:cs="宋体;SimSun"/>
          <w:kern w:val="0"/>
          <w:szCs w:val="21"/>
          <w:u w:val="single"/>
        </w:rPr>
        <w:t>弄巧成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国际足联公布了最新一组的世界各国国家队排名，韩日世界杯冠军巴西队继续位居第一，法国、西班牙分列二、三位。中国队</w:t>
      </w:r>
      <w:r>
        <w:rPr>
          <w:rFonts w:ascii="宋体;SimSun" w:hAnsi="宋体;SimSun" w:cs="宋体;SimSun"/>
          <w:kern w:val="0"/>
          <w:szCs w:val="21"/>
          <w:u w:val="single"/>
        </w:rPr>
        <w:t>遭遇滑铁卢</w:t>
      </w:r>
      <w:r>
        <w:rPr>
          <w:rFonts w:ascii="宋体;SimSun" w:hAnsi="宋体;SimSun" w:cs="宋体;SimSun"/>
          <w:kern w:val="0"/>
          <w:szCs w:val="21"/>
        </w:rPr>
        <w:t>，排第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位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对于一般人而言，面对汗牛充栋的文献和</w:t>
      </w:r>
      <w:r>
        <w:rPr>
          <w:rFonts w:ascii="宋体;SimSun" w:hAnsi="宋体;SimSun" w:cs="宋体;SimSun"/>
          <w:kern w:val="0"/>
          <w:szCs w:val="21"/>
          <w:u w:val="single"/>
        </w:rPr>
        <w:t>盘根错节</w:t>
      </w:r>
      <w:r>
        <w:rPr>
          <w:rFonts w:ascii="宋体;SimSun" w:hAnsi="宋体;SimSun" w:cs="宋体;SimSun"/>
          <w:kern w:val="0"/>
          <w:szCs w:val="21"/>
        </w:rPr>
        <w:t>的模型框架，常有望而生畏，不知如何入手的困扰。</w:t>
      </w:r>
    </w:p>
    <w:p>
      <w:pPr>
        <w:pStyle w:val="Normal"/>
        <w:widowControl/>
        <w:snapToGrid w:val="false"/>
        <w:spacing w:lineRule="auto" w:line="360" w:before="280" w:after="280"/>
        <w:ind w:left="631" w:hanging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下列各句中，没有语病的一句是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艺术类研究性课程让学生亲自参与艺术审美活动，能有效地塑造学生的完美人格、审美趣味和鉴赏能力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海将力争把一级方程式赛车这项万众瞩目的赛事办成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历史上最安全、最精彩、最经济并使其社会效益达到最好，为全世界的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迷们奉上一顿丰盛的大餐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春节晚会节目《千手观音》是聋哑女孩邰丽华领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位聋哑演员排练出来的，曾以舞蹈《雀之灵》被广大观众所熟知。</w:t>
      </w:r>
    </w:p>
    <w:p>
      <w:pPr>
        <w:pStyle w:val="Normal"/>
        <w:widowControl/>
        <w:snapToGrid w:val="false"/>
        <w:spacing w:lineRule="auto" w:line="360" w:before="280" w:after="280"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者认为，在中国外交史上，万隆会议首次为中国赢得了广大亚非国家的理解与尊重，开创了中国外交的新局面，意义重大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．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6—8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280" w:after="280"/>
        <w:ind w:left="420" w:firstLine="20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计算机能思维吗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美国纽约曼哈顿一幢高楼里正在进行一场被媒体称为“人机大战”的国际象棋比赛，对局的一方是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以来一直独霸棋坛的棋王卡斯帕罗夫，另一方是美国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公司推出的“天下第一”下棋机器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名为“深蓝”的超级计算机。尽管卡斯帕罗夫已开始就声称他是“为尊严而战”，但最后“深蓝”还是以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的总比分取胜。对此，世界舆论一片哗然。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历来认为，人类之所以能主宰地球、驾驭生物，就是因为人有智慧、能思维。弈棋往往被视为人类最有代表性的纯智慧活动，世界棋王常被视为人类智慧的象征。今天，棋王易位于计算机，人们不禁要提出疑问：机器能思维吗？思维是人类的专利吗？人类的智慧已经进化发展了成千上万年，而智能机器充其量只有几十年的历史，如果再发展几百年，我们也许很难想象那时的人工智能的水平和情景。看来，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如果有朝一日机器在我们自以为优越的那种重要品质上超过我们，我们就要向自己的创造物双手捧出那唯一的特权</w:t>
      </w:r>
      <w:r>
        <w:rPr>
          <w:rFonts w:ascii="宋体;SimSun" w:hAnsi="宋体;SimSun" w:cs="宋体;SimSun"/>
          <w:b/>
          <w:bCs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有人甚至认为，按照目前的发展速度，总有一天电脑要超越人脑，使人类成为机器的奴隶。到那时人们讨论的已经不是人类思维的尊严问题，而是人类命运的问题了。</w:t>
      </w:r>
    </w:p>
    <w:p>
      <w:pPr>
        <w:pStyle w:val="Normal"/>
        <w:widowControl/>
        <w:snapToGrid w:val="false"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器能不能思维？这不仅是一个科学命题，而且是一个哲学命题。“深蓝”曾于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跟卡斯帕罗夫交过一次手，结果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负败北。随后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的专家们一方面从硬件上提高“深蓝”的运算能力和速度，另一方面加深“深蓝”对棋局的“理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终于使其棋力大增，最后战胜棋王。难怪卡斯帕罗夫在赛后说，这次比赛是“一群人运用电脑来向一个人的智慧和反应挑战”。机器的“思维”本质上是人赋予的，人的思维是自然界、宇宙间最复杂的系统之一。机器固然能具有可形式化的逻辑、理性特性，但人脑还有意志、灵感、性情和精神，这些却是计算机无法企及的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对句中画线句子的理解，正确的一项是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机器在优越品质上超过人类时，人类就无法控制机器的思维能力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某一天机器的思维能力超过人类，机器就将进而拥有人类的优越品质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某一天机器具备了人类的重要品质，机器就将剥夺人类的所有权利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当机器也具有思维能力以后，人类就将承认思想不再是人类的专利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从上下文看，以下对这次“人机大战”的表述，正确的一项是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跟计算机进行国际象棋比赛前所未见，所以引起媒体的关注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次比赛是俄罗斯棋王卡斯帕罗夫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天下第一机器”“深蓝”下棋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卡斯帕罗夫并非是为他个人而战，比赛涉及到人类的尊严问题。</w:t>
      </w:r>
    </w:p>
    <w:p>
      <w:pPr>
        <w:pStyle w:val="Normal"/>
        <w:widowControl/>
        <w:snapToGrid w:val="false"/>
        <w:spacing w:lineRule="auto" w:line="360" w:before="280" w:after="280"/>
        <w:ind w:left="795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这次比赛是人的思维与机器的“思维”在本质上的较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以下理解符合原文意思的一项是</w:t>
      </w:r>
    </w:p>
    <w:p>
      <w:pPr>
        <w:pStyle w:val="Normal"/>
        <w:widowControl/>
        <w:snapToGrid w:val="false"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人机大战”实际上是卡斯帕罗夫一人与许多人的智力的较量。</w:t>
      </w:r>
    </w:p>
    <w:p>
      <w:pPr>
        <w:pStyle w:val="Normal"/>
        <w:widowControl/>
        <w:snapToGrid w:val="false"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高速发展的智能机器将来完全有可能代替人类的智力活动。</w:t>
      </w:r>
    </w:p>
    <w:p>
      <w:pPr>
        <w:pStyle w:val="Normal"/>
        <w:widowControl/>
        <w:snapToGrid w:val="false"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有智慧、能思维就能使机器取得主宰地球、驾御生物的优越地位，</w:t>
      </w:r>
    </w:p>
    <w:p>
      <w:pPr>
        <w:pStyle w:val="Normal"/>
        <w:widowControl/>
        <w:snapToGrid w:val="false"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计算机在可形式化的逻辑、理性特征方面不能跟人类相匹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，每小题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一段文言文，完成</w:t>
      </w:r>
      <w:r>
        <w:rPr>
          <w:rFonts w:cs="宋体;SimSun" w:ascii="宋体;SimSun" w:hAnsi="宋体;SimSun"/>
          <w:b/>
          <w:bCs/>
          <w:kern w:val="0"/>
          <w:szCs w:val="21"/>
        </w:rPr>
        <w:t>9—12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羊耽妻辛氏，字宪英，陇西人，魏侍中毗之女也。聪朗有才鉴。初，魏文帝得立为太子，抱毗项谓之曰：“辛君知我喜不？”毗以告宪英，宪英叹曰：“太子，代君主宗庙社稷者也。代君不可以不戚，主国不可以不惧，宜戚而喜，何以能久！魏其不昌乎？”</w:t>
      </w:r>
    </w:p>
    <w:p>
      <w:pPr>
        <w:pStyle w:val="Normal"/>
        <w:widowControl/>
        <w:snapToGrid w:val="false"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弟敞为大将军曹爽参军，宣帝将诛爽，因其从魏帝出而闭城门，爽司马鲁芝率府兵斩关赴爽，呼敞同去。敞惧，问宪英曰：“天子在外，太傅闭城门，人云将不利国家，于事可得尔乎？”宪英曰：“事有不可知，然以吾度之，太傅殆不得不尔。明皇帝临崩，把太傅臂，属以后事，此言犹在朝士之耳。且曹爽与太傅从受寄托之任，而独专权势，于王室不忠，于人道不直，此举不过以诛爽耳。”敞曰：“然则敞无出乎？”宪英曰：“安可以不出！职守，人之大义也。凡人在难，犹或恤之；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为人执鞭而弃其事，不祥也。</w:t>
      </w:r>
      <w:r>
        <w:rPr>
          <w:rFonts w:ascii="楷体_GB2312" w:hAnsi="楷体_GB2312" w:cs="宋体;SimSun" w:eastAsia="楷体_GB2312"/>
          <w:kern w:val="0"/>
          <w:szCs w:val="21"/>
        </w:rPr>
        <w:t>且为人任，为人死，亲昵之职也，汝从众而已。”敞遂出。宣帝果诛爽。事定后，敞叹曰：“吾不谋于姊，几不获于义！”</w:t>
      </w:r>
    </w:p>
    <w:p>
      <w:pPr>
        <w:pStyle w:val="Normal"/>
        <w:widowControl/>
        <w:snapToGrid w:val="false"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其后钟会为镇西将军，宪英谓耽从子祜曰：“钟士季何故西出？”祜曰：“将为灭蜀也。”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宪英曰：“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会在事纵恣，非持久处下之道，吾畏其有他志也。</w:t>
      </w:r>
      <w:r>
        <w:rPr>
          <w:rFonts w:ascii="楷体_GB2312" w:hAnsi="楷体_GB2312" w:cs="宋体;SimSun" w:eastAsia="楷体_GB2312"/>
          <w:kern w:val="0"/>
          <w:szCs w:val="21"/>
        </w:rPr>
        <w:t>”及会将行，请其子</w:t>
      </w:r>
      <w:r>
        <w:rPr>
          <w:rFonts w:ascii="宋体;SimSun" w:hAnsi="宋体;SimSun" w:cs="宋体;SimSun"/>
          <w:kern w:val="0"/>
          <w:szCs w:val="21"/>
        </w:rPr>
        <w:t>琇</w:t>
      </w:r>
      <w:r>
        <w:rPr>
          <w:rFonts w:ascii="楷体_GB2312" w:hAnsi="楷体_GB2312" w:cs="宋体;SimSun" w:eastAsia="楷体_GB2312"/>
          <w:kern w:val="0"/>
          <w:szCs w:val="21"/>
        </w:rPr>
        <w:t>为参军，宪英忧曰：“他日吾为国忧，今日难至吾家矣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琇</w:t>
      </w:r>
      <w:r>
        <w:rPr>
          <w:rFonts w:ascii="楷体_GB2312" w:hAnsi="楷体_GB2312" w:cs="宋体;SimSun" w:eastAsia="楷体_GB2312"/>
          <w:kern w:val="0"/>
          <w:szCs w:val="21"/>
        </w:rPr>
        <w:t>固请于文帝，帝不听。宪英谓</w:t>
      </w:r>
      <w:r>
        <w:rPr>
          <w:rFonts w:ascii="宋体;SimSun" w:hAnsi="宋体;SimSun" w:cs="宋体;SimSun"/>
          <w:kern w:val="0"/>
          <w:szCs w:val="21"/>
        </w:rPr>
        <w:t>琇</w:t>
      </w:r>
      <w:r>
        <w:rPr>
          <w:rFonts w:ascii="楷体_GB2312" w:hAnsi="楷体_GB2312" w:cs="宋体;SimSun" w:eastAsia="楷体_GB2312"/>
          <w:kern w:val="0"/>
          <w:szCs w:val="21"/>
        </w:rPr>
        <w:t>曰：“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行矣，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戒之！古之君子入则致孝于亲，出则致节于国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；</w:t>
      </w:r>
      <w:r>
        <w:rPr>
          <w:rFonts w:ascii="楷体_GB2312" w:hAnsi="楷体_GB2312" w:cs="宋体;SimSun" w:eastAsia="楷体_GB2312"/>
          <w:kern w:val="0"/>
          <w:szCs w:val="21"/>
        </w:rPr>
        <w:t>在职思其所司，在义思其所立，不遗父母忧患而已，军旅之间可以济者，其惟仁恕乎！”会至蜀果反，</w:t>
      </w:r>
      <w:r>
        <w:rPr>
          <w:rFonts w:ascii="宋体;SimSun" w:hAnsi="宋体;SimSun" w:cs="宋体;SimSun"/>
          <w:kern w:val="0"/>
          <w:szCs w:val="21"/>
        </w:rPr>
        <w:t>琇</w:t>
      </w:r>
      <w:r>
        <w:rPr>
          <w:rFonts w:ascii="楷体_GB2312" w:hAnsi="楷体_GB2312" w:cs="宋体;SimSun" w:eastAsia="楷体_GB2312"/>
          <w:kern w:val="0"/>
          <w:szCs w:val="21"/>
        </w:rPr>
        <w:t>竟以全归。祜尝送锦被，宪英嫌其华，反而覆之，其明鉴俭约如此。泰始五年卒，年七十九。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 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（选自《晋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列女》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对下列句子中加点字的解释，不正确的一项是        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代君不可以不</w:t>
      </w:r>
      <w:r>
        <w:rPr>
          <w:rFonts w:ascii="宋体;SimSun" w:hAnsi="宋体;SimSun" w:cs="宋体;SimSun"/>
          <w:kern w:val="0"/>
          <w:szCs w:val="21"/>
          <w:u w:val="single"/>
        </w:rPr>
        <w:t>戚</w:t>
      </w:r>
      <w:r>
        <w:rPr>
          <w:rFonts w:ascii="宋体;SimSun" w:hAnsi="宋体;SimSun" w:cs="宋体;SimSun"/>
          <w:kern w:val="0"/>
          <w:szCs w:val="21"/>
        </w:rPr>
        <w:t>                   戚：忧愁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斩</w:t>
      </w:r>
      <w:r>
        <w:rPr>
          <w:rFonts w:ascii="宋体;SimSun" w:hAnsi="宋体;SimSun" w:cs="宋体;SimSun"/>
          <w:kern w:val="0"/>
          <w:szCs w:val="21"/>
          <w:u w:val="single"/>
        </w:rPr>
        <w:t>关</w:t>
      </w:r>
      <w:r>
        <w:rPr>
          <w:rFonts w:ascii="宋体;SimSun" w:hAnsi="宋体;SimSun" w:cs="宋体;SimSun"/>
          <w:kern w:val="0"/>
          <w:szCs w:val="21"/>
        </w:rPr>
        <w:t>赴爽，呼敞同去               关：关隘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凡人在难，犹或</w:t>
      </w:r>
      <w:r>
        <w:rPr>
          <w:rFonts w:ascii="宋体;SimSun" w:hAnsi="宋体;SimSun" w:cs="宋体;SimSun"/>
          <w:kern w:val="0"/>
          <w:szCs w:val="21"/>
          <w:u w:val="single"/>
        </w:rPr>
        <w:t>恤</w:t>
      </w:r>
      <w:r>
        <w:rPr>
          <w:rFonts w:ascii="宋体;SimSun" w:hAnsi="宋体;SimSun" w:cs="宋体;SimSun"/>
          <w:kern w:val="0"/>
          <w:szCs w:val="21"/>
        </w:rPr>
        <w:t>之              恤：担忧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会至蜀果反，琇</w:t>
      </w:r>
      <w:r>
        <w:rPr>
          <w:rFonts w:ascii="宋体;SimSun" w:hAnsi="宋体;SimSun" w:cs="宋体;SimSun"/>
          <w:kern w:val="0"/>
          <w:szCs w:val="21"/>
          <w:u w:val="single"/>
        </w:rPr>
        <w:t>竟</w:t>
      </w:r>
      <w:r>
        <w:rPr>
          <w:rFonts w:ascii="宋体;SimSun" w:hAnsi="宋体;SimSun" w:cs="宋体;SimSun"/>
          <w:kern w:val="0"/>
          <w:szCs w:val="21"/>
        </w:rPr>
        <w:t>以全归          竟：终于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各组句子中，加点的词的意义和用法相同的一组是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魏</w:t>
      </w:r>
      <w:r>
        <w:rPr>
          <w:rFonts w:ascii="宋体;SimSun" w:hAnsi="宋体;SimSun" w:cs="宋体;SimSun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kern w:val="0"/>
          <w:szCs w:val="21"/>
        </w:rPr>
        <w:t>不昌乎                    ②愚人之所以为愚，</w:t>
      </w:r>
      <w:r>
        <w:rPr>
          <w:rFonts w:ascii="宋体;SimSun" w:hAnsi="宋体;SimSun" w:cs="宋体;SimSun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kern w:val="0"/>
          <w:szCs w:val="21"/>
        </w:rPr>
        <w:t>皆出于此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吾不谋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</w:rPr>
        <w:t>姊，几不获于义        ②辞楼下殿，辇来</w:t>
      </w:r>
      <w:r>
        <w:rPr>
          <w:rFonts w:ascii="宋体;SimSun" w:hAnsi="宋体;SimSun" w:cs="宋体;SimSun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kern w:val="0"/>
          <w:szCs w:val="21"/>
        </w:rPr>
        <w:t>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祜曰：“将为灭蜀</w:t>
      </w:r>
      <w:r>
        <w:rPr>
          <w:rFonts w:ascii="宋体;SimSun" w:hAnsi="宋体;SimSun" w:cs="宋体;SimSun"/>
          <w:kern w:val="0"/>
          <w:szCs w:val="21"/>
          <w:u w:val="single"/>
        </w:rPr>
        <w:t>也</w:t>
      </w:r>
      <w:r>
        <w:rPr>
          <w:rFonts w:ascii="宋体;SimSun" w:hAnsi="宋体;SimSun" w:cs="宋体;SimSun"/>
          <w:kern w:val="0"/>
          <w:szCs w:val="21"/>
        </w:rPr>
        <w:t>。”          ②师道之不传</w:t>
      </w:r>
      <w:r>
        <w:rPr>
          <w:rFonts w:ascii="宋体;SimSun" w:hAnsi="宋体;SimSun" w:cs="宋体;SimSun"/>
          <w:kern w:val="0"/>
          <w:szCs w:val="21"/>
          <w:u w:val="single"/>
        </w:rPr>
        <w:t>也</w:t>
      </w:r>
      <w:r>
        <w:rPr>
          <w:rFonts w:ascii="宋体;SimSun" w:hAnsi="宋体;SimSun" w:cs="宋体;SimSun"/>
          <w:kern w:val="0"/>
          <w:szCs w:val="21"/>
        </w:rPr>
        <w:t>久矣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事有不可知，然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吾度之        ②赵王岂</w:t>
      </w:r>
      <w:r>
        <w:rPr>
          <w:rFonts w:ascii="宋体;SimSun" w:hAnsi="宋体;SimSun" w:cs="宋体;SimSun"/>
          <w:kern w:val="0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Cs w:val="21"/>
        </w:rPr>
        <w:t>一璧之故欺秦邪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以下句子分别编为四组，全都说明辛氏“明鉴”的一组是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①</w:t>
      </w:r>
      <w:r>
        <w:rPr>
          <w:rFonts w:ascii="宋体;SimSun" w:hAnsi="宋体;SimSun" w:cs="宋体;SimSun"/>
          <w:kern w:val="0"/>
          <w:szCs w:val="21"/>
        </w:rPr>
        <w:t xml:space="preserve">魏其不昌乎               ②以吾度之，太傅殆不得不尔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③</w:t>
      </w:r>
      <w:r>
        <w:rPr>
          <w:rFonts w:ascii="宋体;SimSun" w:hAnsi="宋体;SimSun" w:cs="宋体;SimSun"/>
          <w:kern w:val="0"/>
          <w:szCs w:val="21"/>
        </w:rPr>
        <w:t>请其子琇为参军           ④吾不谋于姊，几不获于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⑤</w:t>
      </w:r>
      <w:r>
        <w:rPr>
          <w:rFonts w:ascii="宋体;SimSun" w:hAnsi="宋体;SimSun" w:cs="宋体;SimSun"/>
          <w:kern w:val="0"/>
          <w:szCs w:val="21"/>
        </w:rPr>
        <w:t>宪英嫌其华，反而覆之     ⑥会至蜀果反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③⑤      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④   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④⑥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⑤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．下列对原文有关内容的叙述与分析，不正确的一项是                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魏文帝当初被立为太子的时候，欣喜异常。宪英知道后，认为他缺乏忧患意识，国运难以长久。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将军曹爽与太傅俱受明皇帝临终之托，曹爽却大权独揽，一心谋篡帝位，被宣帝诛杀，是他罪有应得。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曹爽蒙难，辛敞终随鲁芝赴险，虽救援未果，却成就了自己的义行，这得力于姐姐的帮助。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钟会有反心，在他做镇西将军时，请羊琇任随军，羊琇向文帝请求辞去此职，文帝不允，只好依母命而行，终于化险为夷。</w:t>
      </w:r>
    </w:p>
    <w:p>
      <w:pPr>
        <w:pStyle w:val="Normal"/>
        <w:widowControl/>
        <w:snapToGrid w:val="false"/>
        <w:spacing w:lineRule="auto" w:line="312" w:before="280" w:after="280"/>
        <w:ind w:left="84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12" w:before="280" w:after="280"/>
        <w:ind w:firstLine="2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Ⅱ卷（共</w:t>
      </w:r>
      <w:r>
        <w:rPr>
          <w:rFonts w:cs="宋体;SimSun" w:ascii="宋体;SimSun" w:hAnsi="宋体;SimSun"/>
          <w:b/>
          <w:bCs/>
          <w:kern w:val="0"/>
          <w:szCs w:val="21"/>
        </w:rPr>
        <w:t>11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．把文言文阅读中画横线的句子翻译成现代汉语。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人执鞭而弃其事，不祥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会在事纵恣，非持久处下之道，吾畏其有他志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12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行矣，戒之！古之君子入则致孝于亲，出则致节于国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阅读下面两首唐诗，回答问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越中览古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白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越王勾践破吴归，战士还家尽锦衣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宫女如花满春殿，只今惟有鹧鸪飞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苏台览古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白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旧苑荒台杨柳新，菱歌清唱不胜春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只今惟有西江月，曾照吴王宫里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这两首诗都是览古之作，题材相近，但在今昔的对比上写法不同，请简要分析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 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《越中览古》说“只今惟有鹧鸪飞”，《苏台览古》说“只今惟有西江月”，两个句子结构相同，但一写“鹧鸪”，一写“西江月”，作者以此表达的目的是否相同？请说出你的理由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补写出名篇名句中的空缺部分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细草微风岸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月涌大江流。（杜甫《旅夜抒怀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呜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并力西向，则吾恐秦人食之而不得下咽也。（苏洵《六国论》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天行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地势坤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《周易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韩愈是唐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的倡导者，宋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称他“文起八代之衰”，明人列他为“唐宋八大家”之首。他在《师说》中认为教师的作用是：“师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”他认为择师的原则是：“是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道之所存，师之所存也。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列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胡杨仰止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本道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中巴车在浩瀚的戈壁滩奔驰，映入眼帘的是望不到边际的深褐、暗红、灰黄、浅绿的色彩。深褐是遍地的砾石，暗红是高低错落的红柳，灰黄是起伏流动的沙丘。那一片片的浅绿呢？请教身边的文友——啊，是胡杨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利用一次旅途的小憩，我走进了附近的一片胡杨林。百里空旷的大戈壁上，在一片浑黄起伏的沙丘之中，突兀出现的一片胡杨林，显得伟大而孤独，很容易引起人的敬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在林中，我细细地观察着每一棵胡杨，他们中高的五六米，矮的只有二三米，相互簇拥地生长着，棵棵都长得铁干虬枝，粗壮有力，就连每一个细小的枝杈都显得刚劲而凛然。那树干的树皮纵裂，呈灰白色或灰褐色，树冠阔圆如伞，叶子呈灰绿色，在正午阳光的照射下，显示着荒原上独有的明艳与旺盛。胡杨林深处，我陡生一种肃穆，一棵棵胡杨那巨大的、苍迈的、奇形怪状的形态，仿佛有了灵性。他们有的像龙蛇盘踞，有的像鹰鹊独立，有的像豹熊的背影，有的像骏马惊立，有的简直就是一个活生生的恐龙、一只巨蜥、一条鳄鱼……啊！胡杨，这茫茫大漠造就的生命，浩浩沙风雕镂的塑像，给我提供了宽泛无际的想像空间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似乎踏上了月球，萌生出一种宇宙洪荒的感觉。胡杨林中，有的显然已经衰老了，树皮的褶高高地翘起，时光的足迹在她们身上显而易见；有的树干中心已成空洞，但伸展向四方的树枝依然绿意蓬勃；有的已经死去倒下，但仍然保持着刚劲的躯体；还有的已被埋进了沙丘，但坚韧的枝枝杈杈仍然倔强地在地面上伸展着，顽强地固守着周围的一片沙土。细想起来，胡杨的奉献何止是“一生”？她经历的岁月这么悠久，足见它的根系扎得多么深，躯体和筋骨有多么坚硬。即使生命止息了，倒下了，她生命更多的部分仍然延伸在大地的深层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怀着肃穆与景仰，文友们又开始了新的旅程。我的目光依然搜寻着车窗外远远近近的胡杨。忽然我惊异地发现，视野中时常与胡杨同时出现的是一个个小小的“村庄”，只是房屋显得有些低矮，也没有炊烟、鸡鸣、犬吠。新疆的文友告诉我说：“那不是村庄，是少数民族的墓地。”茫茫大漠的十几天行程中，我所见到的这样的基地——准确地说应该叫墓群，实在比村庄还要多，与绿洲、河流、帐篷、牛群、羊群一道，构成了戈壁亮丽的风景。各民族长眠于地下的每个人的一生都是一部活剧，都曾在这片土地上拼搏过，燃烧过，奉献过，因此活着的人才精心维护着这些墓群，作为缅怀列祖列宗的一种方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在新疆，维吾尔族称坟墓叫“玛扎”，哈萨克似乎也叫“玛扎”，回族人叫“拱北”，蒙古人叫“敖包”，只是坟墓的形态各有不同。在荒凉的戈壁之上，我还碰到过十分眼熟的馒头一样的墓群，那就是生产建设兵团（注）的“十三连”。按照一个团的建制，本来只有十二个连队，兵团死去的人，便被戏称为“调到十三连”去了。“十三连”是清一色的土坟，没有鲜花，没有装饰物，只有周围几株胡杨静静地陪伴着他们。坟前一块简陋的木牌，写着亡人的名字和他们遥远的家乡：河南、上海、天津、山东…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天空中有苍鹰在盘旋，中巴车继续向前疾驶着，一片又一片胡杨林在车窗外掠过，随之扑入视野的是一片片“村庄”。是，那不是村庄，是玛扎、拱北、敖包，是“十三连”。它们静静地躺在天山山麓博大的怀抱里，谛听着这片土地上长风的呼号，马达的轰鸣，欢庆的锣鼓。“村庄”中的每一个成员本该安然地歇息了，但是他们脉动并没有停滞，像那一株株坚韧的胡杨，活着的时候不避艰险，不怕孤寂，不择壤土，即使倒下了，她的生命还在大地的深层中延续着…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．文章开头描写戈壁滩映入眼帘的几种色彩，有什么作用？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．文章描写了胡杨的哪些特点？请整合三、四两段信息，简要回答。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本文题为“胡杨仰止”，为什么又以大量篇幅写坟墓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为什么特别点出新疆各族对坟墓的称呼，以及“十三连”简陋木牌上的家乡名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．下列对这篇文章的赏析，正确的两项是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首段最后两句，就“那一片片的浅绿色”设问作答，流露惊赞之情，起到了突出胡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杨，激发读者情趣的作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我似乎踏上月球，萌生出一种宇宙洪荒的感觉”，以夸张的笔法抒发感受，表现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戈壁滩的孤独、寂寞和荒凉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章描写胡杨仿佛具有灵性的各种形态，为人们提供了宽泛无际的想像空间，意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表明沙漠有勃勃生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末段写“村庄”成员谛听“长风的呼号，马达的轰鸣，欢庆的锣鼓”，讴歌新时期边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疆建设取得的巨大成就，令人振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文章以“在浩瀚的戈壁滩奔驰”的旅程为线索贯串全文，抒写自己所见所感，由物及人，思路清晰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（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．用简短的语言概括下列文字的内容。（不超过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个字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   </w:t>
      </w:r>
      <w:r>
        <w:rPr>
          <w:rFonts w:ascii="宋体;SimSun" w:hAnsi="宋体;SimSun" w:cs="宋体;SimSun"/>
          <w:kern w:val="0"/>
          <w:szCs w:val="21"/>
        </w:rPr>
        <w:t>因特网作为一种媒体，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的报刊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的广播、电视不同的是跨越时空，全球一网，信息无限，时效更快；集文、图、动画、声音等多种媒体为一体；每个人可选择自己所需要的内容，发表意见，每一个新闻机构甚至个人都可以随时向全世界发布新闻。对于下个世纪的因特网，有的专家这样描述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这是一张个性化的电子报纸，它是一个带超薄型大平面显示版的移动式网络计算机，不仅有图文声情，甚至扩展到三维空间，它以我为中心，按照受众的需要进行信息项目自主选择、组织。有的专家称之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的报纸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                                   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我们山东有着丰厚的文化与旅游资源，请你为山东写一则广告，要求至少用一种修辞格。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把下列句子填在后面的横线上，组成语义连贯的一段话。（只填句子的序号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于是，我想用青春的热血给自己树起一个高远的目标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又能攀多高？</w:t>
      </w:r>
      <w:r>
        <w:rPr>
          <w:rFonts w:ascii="宋体;SimSun" w:hAnsi="宋体;SimSun" w:cs="宋体;SimSun"/>
          <w:color w:val="000000"/>
          <w:kern w:val="0"/>
          <w:szCs w:val="21"/>
        </w:rPr>
        <w:t>     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目标实现了，便是光荣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这事不是要问双手而是要问意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这话不是要问双脚而是要问志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不仅是为了争取一种光荣，更是为了追求一种境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人能走多远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目标实现不了，人生也会因这一路风雨跋涉变得丰富而充实，在我看来，这就是不虚此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作文（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文字，根据要求作文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孔子：“以约失之者鲜矣。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朱柏庐《治家格言》：一粥一饭，当思来处不易；一丝一缕，恒念物力维艰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胡锦涛：节约能源资源，政府先行一步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CTV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经济年度人物北京首创集团总经理、阿拉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SEE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协会会长刘晓光的获奖感言：节约是一种责任，每个人都有责任，……假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人，每人每天节约一点水，那是一种多大的力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CTV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经济年度人物北京地球村主任廖晓义的颁奖词：关注环保的人很多，但她是细节大师。她擅长从生活方式的微小缝隙里勘查出浪费的黑洞，让最大众的消费转化成最有效的环保行为。她时刻提示我们：处处节约和舒适的生活可以和谐共存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节约”为话题写一篇文章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要求：题目自拟，体裁不限（除诗歌外），字数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山东省实验中学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2003</w:t>
      </w:r>
      <w:r>
        <w:rPr>
          <w:rFonts w:ascii="宋体;SimSun" w:hAnsi="宋体;SimSun" w:cs="宋体;SimSun"/>
          <w:b/>
          <w:bCs/>
          <w:kern w:val="0"/>
          <w:szCs w:val="21"/>
        </w:rPr>
        <w:t>级第四次诊断性测试语文参考答案</w:t>
      </w:r>
    </w:p>
    <w:p>
      <w:pPr>
        <w:pStyle w:val="Normal"/>
        <w:widowControl/>
        <w:snapToGrid w:val="false"/>
        <w:spacing w:lineRule="auto" w:line="360" w:before="280" w:after="280"/>
        <w:ind w:left="1054" w:hanging="10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 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Cs w:val="21"/>
        </w:rPr>
        <w:t>2006.05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   B</w:t>
      </w:r>
      <w:r>
        <w:rPr>
          <w:rFonts w:ascii="宋体;SimSun" w:hAnsi="宋体;SimSun" w:cs="宋体;SimSun"/>
          <w:kern w:val="0"/>
          <w:szCs w:val="21"/>
        </w:rPr>
        <w:t>．逞能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声）锃亮（</w:t>
      </w:r>
      <w:r>
        <w:rPr>
          <w:rFonts w:cs="宋体;SimSun" w:ascii="宋体;SimSun" w:hAnsi="宋体;SimSun"/>
          <w:kern w:val="0"/>
          <w:szCs w:val="21"/>
        </w:rPr>
        <w:t>ze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僭越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棱角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骄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迹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绩  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坐 </w:t>
      </w:r>
      <w:r>
        <w:rPr>
          <w:rFonts w:cs="宋体;SimSun" w:ascii="宋体;SimSun" w:hAnsi="宋体;SimSun"/>
          <w:kern w:val="0"/>
          <w:szCs w:val="21"/>
        </w:rPr>
        <w:t xml:space="preserve">D  </w:t>
      </w:r>
      <w:r>
        <w:rPr>
          <w:rFonts w:ascii="宋体;SimSun" w:hAnsi="宋体;SimSun" w:cs="宋体;SimSun"/>
          <w:kern w:val="0"/>
          <w:szCs w:val="21"/>
        </w:rPr>
        <w:t>彪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剽 ）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想耍巧妙的手段，结果反而坏了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D    A</w:t>
      </w:r>
      <w:r>
        <w:rPr>
          <w:rFonts w:ascii="宋体;SimSun" w:hAnsi="宋体;SimSun" w:cs="宋体;SimSun"/>
          <w:kern w:val="0"/>
          <w:szCs w:val="21"/>
        </w:rPr>
        <w:t>．塑造趣味、能力搭配不当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杂糅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改换主语，“被”与“所”重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。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[</w:t>
      </w:r>
      <w:r>
        <w:rPr>
          <w:rFonts w:ascii="宋体;SimSun" w:hAnsi="宋体;SimSun" w:cs="宋体;SimSun"/>
          <w:kern w:val="0"/>
          <w:szCs w:val="21"/>
        </w:rPr>
        <w:t>解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关：门闩）</w:t>
      </w:r>
    </w:p>
    <w:p>
      <w:pPr>
        <w:pStyle w:val="Normal"/>
        <w:widowControl/>
        <w:snapToGrid w:val="false"/>
        <w:spacing w:lineRule="auto" w:line="360"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[</w:t>
      </w:r>
      <w:r>
        <w:rPr>
          <w:rFonts w:ascii="宋体;SimSun" w:hAnsi="宋体;SimSun" w:cs="宋体;SimSun"/>
          <w:kern w:val="0"/>
          <w:szCs w:val="21"/>
        </w:rPr>
        <w:t>解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都是语气副词，相当于“大概”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①介词，相当于“与”②介词，相当于“到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①助词，表示肯定语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助词，用于句中停顿，舒缓语气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①依据②因为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[</w:t>
      </w:r>
      <w:r>
        <w:rPr>
          <w:rFonts w:ascii="宋体;SimSun" w:hAnsi="宋体;SimSun" w:cs="宋体;SimSun"/>
          <w:kern w:val="0"/>
          <w:szCs w:val="21"/>
        </w:rPr>
        <w:t>解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排除③⑤即可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[</w:t>
      </w:r>
      <w:r>
        <w:rPr>
          <w:rFonts w:ascii="宋体;SimSun" w:hAnsi="宋体;SimSun" w:cs="宋体;SimSun"/>
          <w:kern w:val="0"/>
          <w:szCs w:val="21"/>
        </w:rPr>
        <w:t>解说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谋篡帝位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理解不当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替人家服役却不为人家做事，这样做是不吉利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left="44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钟会处事往往恣意而为，这可不是长久居于人下的作风，我怕他有别的不可告人的打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去吧，一定要谨慎！古代的君子，在家中就向父母尽孝道，离家后就向国家尽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羊耽的妻子辛氏，字宪英，陇西人，是魏侍中辛毗的女儿。为人聪明，有才干和鉴察力。当初，魏文帝被立为太子的时候，抱着辛毗的脖子对他说：“辛君你知道我高兴吗？”辛毗把这件事告诉了宪英，宪英叹息道：“太子是要继承君王、宗庙和国家的人。接替君王就不能不忧愁，主持国政就不能不忧惧，应该忧愁反而高兴，国家怎么能长久！魏国恐怕就不会兴盛吧？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辛氏的弟弟辛敞任大将军曹爽的参军，宣帝将要诛杀曹爽，趁着曹爽跟从魏帝出城门的时候关闭了城门，曹爽的司马鲁芝率领府兵砍断门闩去救曹爽，招呼辛敞和他一同去。辛敞很害怕，就问宪英说：“天子在城外，太傅就半闭了城门，人们说这将会不利国家，事情能够这样做吗？”宪英说：“有些事情恐怕我们不了解，但是根据我的估计，太傅大概是不得不这样。明皇帝临终的时候，把着太傅的手臂，嘱托后事，这些话还在朝臣的耳边回响。况且曹爽和太傅一起从皇帝那里接受了托付的重任，可是曹爽却大权独揽，这对王室来说就是不忠，从人道上来讲就是无理，太傅的这个举动不过是要诛杀曹爽罢了。”辛敞说：“既然如此，那我们就不要去出城营救了？”宪英说：“怎么能不去呢！恪尽职守，这是人的大义。大凡有人遇到灾难，尚且要去救助；替人家执鞭服役却不为人家做事，这样做是不吉利的。况且被人家重用，就要为人家效命，这是受人重任之人应尽的职分，你只要跟着大家一起去就行了。”辛敞于是出城和大家一起去救曹爽了，宣帝果然诛杀了曹爽。事情平定之后，辛敞感叹说：“我如果不和姐姐商量这件事，几乎失去了道义。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后来钟会担任了镇西将军，宪英对羊耽的侄子羊祜说：“钟士季为什么到西边去？”羊祜说：“为了灭掉蜀国。”宪英说：“钟会处事往往恣意而为，这可不是长久居于人下的作风，我怕他有别的不可告人的打算。”等到钟会将要出发的时候，他请求让宪英的儿子羊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王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任参军，宪英忧虑地说：“以前我为国家担忧，现在灾难到我家了。”羊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王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决向文帝请求不去任参军，文帝不允许。宪英对羊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王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说：“去吧，一定要谨慎！古代的君子，在家中就向父母尽孝道，离家后就向国家尽忠；在职位上就要想到自己所担任的工作，在道义方面就要想到自己的立身行事，不给父母留下忧患罢了，在军队里能够解救你的大概只有‘仁恕’吧！”钟会到了蜀地果然反叛了，而羊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王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终于能够完好的回还。羊祜曾经送给宪英锦被，宪英嫌锦被华丽，就反过来盖，她就是这样洞察事情，生活俭约，她泰始五年去也，享年七十九岁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越》着重渲染越宫昔日的繁华，结句聚焦在今日遗址的荒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《苏》着重描绘姑苏台今日的荒凉，以暗示昔日的繁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二者都强调这些事物的不变，并以自然景物的不变来衬托人事变化和盛衰无常。（答出“衬托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能在此基础上作分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如答出不同，能自圆其说，可酌情给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危樯独夜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星垂平野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君子以自强不息，君子以厚德载物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赂秦之地封天下之谋臣，以事秦之心礼天下之奇才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⑷古文运动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苏轼</w:t>
      </w:r>
      <w:r>
        <w:rPr>
          <w:rFonts w:ascii="宋体;SimSun" w:hAnsi="宋体;SimSun" w:cs="宋体;SimSun"/>
          <w:kern w:val="0"/>
          <w:szCs w:val="21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所以传道授业解惑也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无贵无贱</w:t>
      </w:r>
      <w:r>
        <w:rPr>
          <w:rFonts w:ascii="宋体;SimSun" w:hAnsi="宋体;SimSun" w:cs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无长无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处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扣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为止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展现浩瀚戈壁的独物景观，交代胡杨特定的生存背景，为下文突出胡杨作铺垫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胡杨粗壮刚劲，明艳旺盛；奇形怪状，似有灵性；生命长久，坚韧倔强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坟墓与绿洲、牛群等共同构成戈壁亮丽的风景；赞颂像胡杨一样扎边疆、奉献燃烧的墓中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助于表现新疆各族、祖国各地人民共同开发建设新疆的伟大贡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因特网的优势及下世纪的发展前景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略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907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37:00Z</dcterms:created>
  <dc:creator>fkl</dc:creator>
  <dc:description/>
  <dc:language>en-US</dc:language>
  <cp:lastModifiedBy>fkl</cp:lastModifiedBy>
  <dcterms:modified xsi:type="dcterms:W3CDTF">2006-06-10T13:34:00Z</dcterms:modified>
  <cp:revision>219</cp:revision>
  <dc:subject/>
  <dc:title>2006年普通高等学校招生全国统一考试理科数学（安徽卷）</dc:title>
</cp:coreProperties>
</file>