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浦东新区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高考预测语文试卷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：所有答案写在答题纸上，否则不给分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78"/>
        <w:outlineLvl w:val="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78"/>
        <w:jc w:val="center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一   </w:t>
      </w:r>
      <w:r>
        <w:rPr>
          <w:rFonts w:eastAsia="黑体;SimHei" w:cs="宋体;SimSun" w:ascii="黑体;SimHei" w:hAnsi="黑体;SimHei"/>
          <w:b/>
          <w:sz w:val="24"/>
        </w:rPr>
        <w:t>80</w:t>
      </w:r>
      <w:r>
        <w:rPr>
          <w:rFonts w:ascii="黑体;SimHei" w:hAnsi="黑体;SimHei" w:cs="宋体;SimSun" w:eastAsia="黑体;SimHei"/>
          <w:b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78"/>
        <w:outlineLvl w:val="1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16370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249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5.7pt;mso-wrap-distance-left:9.05pt;mso-wrap-distance-right:9.05pt;mso-wrap-distance-top:0pt;mso-wrap-distance-bottom:0pt;margin-top:1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249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/>
      </w:pPr>
      <w:r>
        <w:rPr>
          <w:rFonts w:ascii="黑体;SimHei" w:hAnsi="黑体;SimHei" w:cs="宋体;SimSun" w:eastAsia="黑体;SimHei"/>
          <w:b/>
          <w:sz w:val="24"/>
        </w:rPr>
        <w:t>（一）阅读下文，完成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 xml:space="preserve">分）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78"/>
        <w:jc w:val="center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64"/>
        <w:outlineLvl w:val="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为奥运福娃寻根</w:t>
      </w:r>
    </w:p>
    <w:p>
      <w:pPr>
        <w:pStyle w:val="Normal"/>
        <w:widowControl/>
        <w:spacing w:lineRule="exact" w:line="400"/>
        <w:ind w:firstLine="359"/>
        <w:jc w:val="left"/>
        <w:rPr/>
      </w:pPr>
      <w:r>
        <w:fldChar w:fldCharType="begin"/>
      </w:r>
      <w:r>
        <w:rPr>
          <w:kern w:val="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①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奥运福娃脱胎于惠山泥人阿福吧？从阿福的憨厚，到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福娃的活泼，能看出时代的变迁。艺术造型虽然大不相同，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在审美的文化心理方面（说白了就是爱娃娃），二者之间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却显现出一脉相承。所谓传统，这就是了。所谓推陈出新，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这就是了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②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福娃而有五个，何也？妙哉，正好扣着五福。五福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之说，出自商朝贤人箕子，载于距今三千年前《尚书</w:t>
      </w:r>
      <w:r>
        <w:rPr>
          <w:rFonts w:eastAsia="楷体_GB2312" w:cs="宋体;SimSun" w:ascii="楷体_GB2312" w:hAnsi="楷体_GB2312"/>
          <w:kern w:val="0"/>
        </w:rPr>
        <w:t>·</w:t>
      </w:r>
      <w:r>
        <w:rPr>
          <w:rFonts w:ascii="楷体_GB2312" w:hAnsi="楷体_GB2312" w:cs="宋体;SimSun" w:eastAsia="楷体_GB2312"/>
          <w:kern w:val="0"/>
        </w:rPr>
        <w:t>洪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范》篇末。哪五福？箕子说，一是寿福，能享高龄；二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kern w:val="0"/>
        </w:rPr>
        <w:t>富福，能享宽裕；三是康宁福，能享平安；四是攸好德福，能享善报；五是考终命福，能享天年。以上五福，古今中外圆颅方趾之人，除极少数咬姜喝醋的矫情者而外，莫不歆羡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③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同时五个福娃还对应着奥运五环，又语言化为“北京欢迎你”这五个字，就更妙了。较之落选的张牙舞爪的龙，和濒临灭绝的熊猫，实属胜远，值得捧场。我更看重奥运福娃所表征的五福观念，正是华夏先民对和平和幸福的憧憬。今日国人应该大声宣告，我们歆羡并追求这五福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④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想起五十年前，读杨朔写朝鲜战争的一部小说《三千里江山》。那上面有个细节深深感动我。团长武震在北朝鲜山间一座老宅院内，仰脸发现屋梁写有汉文对联一副：“应天上之三光，备人间之五福。”武团长悟到朝鲜的先辈也追求和平与幸福。我想五福观念能够远播朝鲜，或许与箕子封于朝鲜有关系吧。五福观念传三千年而不衰绝，远播邻国，深沁民间，真是文化奇迹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⑤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尤可异者，</w:t>
      </w:r>
      <w:r>
        <w:rPr>
          <w:rFonts w:eastAsia="楷体_GB2312" w:cs="宋体;SimSun" w:ascii="楷体_GB2312" w:hAnsi="楷体_GB2312"/>
          <w:kern w:val="0"/>
        </w:rPr>
        <w:t>1980</w:t>
      </w:r>
      <w:r>
        <w:rPr>
          <w:rFonts w:ascii="楷体_GB2312" w:hAnsi="楷体_GB2312" w:cs="宋体;SimSun" w:eastAsia="楷体_GB2312"/>
          <w:kern w:val="0"/>
        </w:rPr>
        <w:t>年四川新都马家乡战国墓出土的一方铜印，印文上半部中心是开明族徽；下半部有两人携手的图像，相携的两手化为刻有三星图案的玉版。两人的肢体构成门框，三星在门楣上，而壶（“福”的谐音）在门洞中。春秋战国之际，蜀国仍属于“西南夷”，然已向慕《诗》、《书》文化，有此铜印作证。后人以蝠易壶，蜀中大户人家门上有绘蝙蝠五只的，也是“五福临门”的图语。从战国蜀王铜印算起，迄今已积二千五百年了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</w:t>
      </w:r>
      <w:r>
        <w:rPr>
          <w:rFonts w:eastAsia="楷体_GB2312" w:cs="宋体;SimSun" w:ascii="楷体_GB2312" w:hAnsi="楷体_GB2312"/>
          <w:kern w:val="0"/>
        </w:rPr>
        <w:t xml:space="preserve"> 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⑥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不过福娃以及惠山泥人阿福的历史却要短得多，恐怕溯其源也只有千年。虽然古今人情不远，我们祖先同样喜爱娃娃，但是他们最忌制作逗人爱的芭比娃娃，因为他们迷信，害怕娃娃偶像摆在家中，会摄取自家小孩的魂气，使之夭殇。只有殉葬才用到偶像，学名曰俑，非吉祥物。我国到宋代才出现第一个吉祥的芭比娃娃，名叫摩睺（</w:t>
      </w:r>
      <w:r>
        <w:rPr>
          <w:rFonts w:eastAsia="Batang;바탕" w:cs="宋体;SimSun" w:ascii="Batang;바탕" w:hAnsi="Batang;바탕"/>
          <w:kern w:val="0"/>
        </w:rPr>
        <w:t>hóu</w:t>
      </w:r>
      <w:r>
        <w:rPr>
          <w:rFonts w:ascii="楷体_GB2312" w:hAnsi="楷体_GB2312" w:cs="宋体;SimSun" w:eastAsia="楷体_GB2312"/>
          <w:kern w:val="0"/>
        </w:rPr>
        <w:t>）罗，是个“洋娃娃”，佛教传来的。佛教被称为像教，因为它造像。造像改变了我们祖先对偶像的禁忌，所以北宋时人家过七夕，新兴起买供摩</w:t>
      </w:r>
      <w:r>
        <w:rPr>
          <w:rFonts w:ascii="楷体_GB2312" w:hAnsi="楷体_GB2312" w:cs="宋体;SimSun"/>
          <w:kern w:val="0"/>
        </w:rPr>
        <w:t>睺</w:t>
      </w:r>
      <w:r>
        <w:rPr>
          <w:rFonts w:ascii="楷体_GB2312" w:hAnsi="楷体_GB2312" w:cs="宋体;SimSun" w:eastAsia="楷体_GB2312"/>
          <w:kern w:val="0"/>
        </w:rPr>
        <w:t>罗孩儿的民俗。每年七月初七那天，汴京城的繁华街市叫卖摩</w:t>
      </w:r>
      <w:r>
        <w:rPr>
          <w:rFonts w:ascii="楷体_GB2312" w:hAnsi="楷体_GB2312" w:cs="宋体;SimSun"/>
          <w:kern w:val="0"/>
        </w:rPr>
        <w:t>睺</w:t>
      </w:r>
      <w:r>
        <w:rPr>
          <w:rFonts w:ascii="楷体_GB2312" w:hAnsi="楷体_GB2312" w:cs="宋体;SimSun" w:eastAsia="楷体_GB2312"/>
          <w:kern w:val="0"/>
        </w:rPr>
        <w:t>罗泥孩儿。有制作精致者，以木雕嵌象牙，小巧逗人喜爱，穿彩衣，缀珠翠，值千金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⑦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后世民俗改易，</w:t>
      </w:r>
      <w:r>
        <w:rPr>
          <w:rFonts w:ascii="楷体_GB2312" w:hAnsi="楷体_GB2312" w:eastAsia="楷体_GB2312"/>
        </w:rPr>
        <w:t>佛寺菩萨有新添的“送子观音”，殿上一年四季发卖泥孩儿给求子妇人，带回家中摆供</w:t>
      </w:r>
      <w:r>
        <w:rPr>
          <w:rFonts w:ascii="楷体_GB2312" w:hAnsi="楷体_GB2312" w:cs="宋体;SimSun" w:eastAsia="楷体_GB2312"/>
          <w:kern w:val="0"/>
        </w:rPr>
        <w:t>。《阅微草堂笔记》载怪事一则。作者少时询问其母：“记得童年一群小孩天天陪我游玩，他们是哪家的？怎么后来都不见了？”母答：“生你以前，庙里请回泥孩儿十几个。怀了你后，都深埋后院了。”作者想暗示自己“前生”是泥孩儿之一，才这样“创作”吧？大文豪总是有来头。求子泥孩儿制作粗糙，谈不上审美。但它是从摩</w:t>
      </w:r>
      <w:r>
        <w:rPr>
          <w:rFonts w:ascii="楷体_GB2312" w:hAnsi="楷体_GB2312" w:cs="宋体;SimSun"/>
          <w:kern w:val="0"/>
        </w:rPr>
        <w:t>睺</w:t>
      </w:r>
      <w:r>
        <w:rPr>
          <w:rFonts w:ascii="楷体_GB2312" w:hAnsi="楷体_GB2312" w:cs="宋体;SimSun" w:eastAsia="楷体_GB2312"/>
          <w:kern w:val="0"/>
        </w:rPr>
        <w:t>罗演变而来，其后又演变为惠山泥人阿福，殆无疑义。</w:t>
      </w:r>
      <w:r>
        <w:rPr>
          <w:rFonts w:eastAsia="楷体_GB2312" w:cs="宋体;SimSun" w:ascii="楷体_GB2312" w:hAnsi="楷体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   </w:t>
      </w:r>
      <w:r>
        <w:fldChar w:fldCharType="begin"/>
      </w:r>
      <w:r>
        <w:rPr>
          <w:kern w:val="0"/>
          <w:rFonts w:ascii="楷体_GB2312" w:hAnsi="楷体_GB2312" w:cs="宋体;SimSun" w:eastAsia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lang w:val="en-US" w:eastAsia="en-US"/>
        </w:rPr>
        <w:t>⑧</w:t>
      </w:r>
      <w:r>
        <w:rPr>
          <w:rFonts w:eastAsia="楷体_GB2312" w:cs="宋体;SimSun" w:ascii="楷体_GB2312" w:hAnsi="楷体_GB2312"/>
          <w:kern w:val="0"/>
          <w:lang w:val="en-US" w:eastAsia="en-US"/>
        </w:rPr>
      </w:r>
      <w:r>
        <w:rPr>
          <w:kern w:val="0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到我小时候，洋风取代了土俗，已流行“洋娃娃”，距今日的芭比娃娃已很近了。如今一跃而为奥运福娃，综合泥人阿福与“洋娃娃”的因素，给人以柳暗花明又一村的新鲜感，所以值得捧场。</w:t>
      </w:r>
      <w:r>
        <w:rPr>
          <w:rFonts w:eastAsia="楷体_GB2312" w:cs="宋体;SimSun" w:ascii="楷体_GB2312" w:hAnsi="楷体_GB2312"/>
          <w:kern w:val="0"/>
        </w:rPr>
        <w:br/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第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段中作者分别用了“张牙舞爪”、“濒临灭绝”这两个不含褒义色彩的词语来修饰“落选”的龙和熊猫，其用意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                                         </w:t>
      </w:r>
    </w:p>
    <w:p>
      <w:pPr>
        <w:pStyle w:val="Normal"/>
        <w:spacing w:lineRule="exact" w:line="420"/>
        <w:ind w:left="630" w:hanging="63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第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段写到</w:t>
      </w:r>
      <w:r>
        <w:rPr>
          <w:rFonts w:ascii="宋体;SimSun" w:hAnsi="宋体;SimSun" w:cs="宋体;SimSun"/>
          <w:kern w:val="0"/>
        </w:rPr>
        <w:t>《三千里江山》</w:t>
      </w:r>
      <w:r>
        <w:rPr>
          <w:rFonts w:ascii="宋体;SimSun" w:hAnsi="宋体;SimSun" w:cs="宋体;SimSun"/>
          <w:kern w:val="0"/>
        </w:rPr>
        <w:t>的一</w:t>
      </w:r>
      <w:r>
        <w:rPr>
          <w:rFonts w:ascii="宋体;SimSun" w:hAnsi="宋体;SimSun" w:cs="宋体;SimSun"/>
          <w:kern w:val="0"/>
        </w:rPr>
        <w:t>个细节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四川新都出土的一方铜印</w:t>
      </w:r>
      <w:r>
        <w:rPr>
          <w:rFonts w:ascii="宋体;SimSun" w:hAnsi="宋体;SimSun" w:cs="宋体;SimSun"/>
          <w:kern w:val="0"/>
        </w:rPr>
        <w:t>，是为了说明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</w:p>
    <w:p>
      <w:pPr>
        <w:pStyle w:val="Normal"/>
        <w:spacing w:lineRule="exact" w:line="420"/>
        <w:ind w:left="630" w:hanging="63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惠山泥人阿福</w:t>
      </w:r>
      <w:r>
        <w:rPr>
          <w:rFonts w:ascii="宋体;SimSun" w:hAnsi="宋体;SimSun" w:cs="宋体;SimSun"/>
          <w:kern w:val="0"/>
        </w:rPr>
        <w:t>是怎样演变而来的？请在括号里填写相应的文字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（                 ）→（                 ）→ </w:t>
      </w:r>
      <w:r>
        <w:rPr>
          <w:rFonts w:ascii="宋体;SimSun" w:hAnsi="宋体;SimSun" w:cs="宋体;SimSun"/>
          <w:kern w:val="0"/>
        </w:rPr>
        <w:t>惠山泥人阿福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对文中涉及到的文化文学知识，解说有误的一项是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《诗》、《书 》分别是我国第一部诗歌总集、第一部历史散文集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 “七夕”是我国的传统节日，传说牛郎、织女在这一天相会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《阅微草堂笔记》作者是清代的袁枚，他主持编撰了《四库全书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</w:t>
      </w:r>
      <w:r>
        <w:rPr>
          <w:rFonts w:ascii="宋体;SimSun" w:hAnsi="宋体;SimSun" w:cs="宋体;SimSun"/>
          <w:kern w:val="0"/>
        </w:rPr>
        <w:t>请回泥孩儿十几个</w:t>
      </w:r>
      <w:r>
        <w:rPr>
          <w:rFonts w:ascii="宋体;SimSun" w:hAnsi="宋体;SimSun" w:cs="宋体;SimSun"/>
          <w:kern w:val="0"/>
        </w:rPr>
        <w:t>”中的“请”是“买”的意思，说“请”是表示虔诚和敬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本文的标题是“为奥运福娃寻根”，从民族文化心理的角度看，</w:t>
      </w:r>
      <w:r>
        <w:rPr>
          <w:rFonts w:ascii="宋体;SimSun" w:hAnsi="宋体;SimSun" w:cs="宋体;SimSun"/>
          <w:kern w:val="0"/>
        </w:rPr>
        <w:t>奥运福娃</w:t>
      </w:r>
      <w:r>
        <w:rPr>
          <w:rFonts w:ascii="宋体;SimSun" w:hAnsi="宋体;SimSun" w:cs="宋体;SimSun"/>
          <w:kern w:val="0"/>
        </w:rPr>
        <w:t>的“根”是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奥运福娃综合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kern w:val="0"/>
        </w:rPr>
        <w:t>泥人阿福与“洋娃娃”的因素，</w:t>
      </w:r>
      <w:r>
        <w:rPr>
          <w:rFonts w:ascii="宋体;SimSun" w:hAnsi="宋体;SimSun" w:cs="宋体;SimSun"/>
          <w:kern w:val="0"/>
        </w:rPr>
        <w:t>是“洋风”和“土俗”巧妙结合的范例。生活中这样的例子很多，请另举一例，并加以说明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1"/>
        <w:rPr>
          <w:rFonts w:ascii="黑体;SimHei" w:hAnsi="黑体;SimHei" w:eastAsia="黑体;SimHei" w:cs="宋体;SimSun"/>
          <w:b/>
          <w:b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黑体;SimHei" w:hAnsi="黑体;SimHei" w:cs="宋体;SimSun" w:eastAsia="黑体;SimHei"/>
          <w:b/>
          <w:sz w:val="24"/>
        </w:rPr>
        <w:t>（二）阅读下文，完成第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eastAsia="黑体;SimHei" w:ascii="黑体;SimHei" w:hAnsi="黑体;SimHei"/>
          <w:b/>
        </w:rPr>
        <w:tab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山格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看过南山北岳，看过高原缓坡，还是看不厌山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当双足期望与泥土和腐叶约会，当五官想念山岚烟霭，渴望连天的云头和山峰，我知道要去看山了。不是山在召唤，山在那里，不为人所动，那是身心的情不自禁，是一腔绵长的慕山情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山是有格的。看山，好比与贤人睿者对话，感受一分特殊性情，体验千万年奔涌而成的自然之势。走在山里，就仿佛走在上苍无意无为的表情姿态间，每一个山口，每一峦山头，每一壑沟谷，层林和丛树，都是山格的表达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南方的山总体是性情比较温和的，低低缓缓的，在平原和平原之间铺陈，常常是渐渐地引领平原往高处走，竟是让人不觉得的，那山是安静地镶嵌在平原的，就像是特地来鼓荡起平原的高远之气的。不过，只要走进了山林，南方的山自然也是曲折多姿，峻岭深壑的，好比一个玲珑秀气的人内心深处也不无狂野不羁之气，比如黄山天都峰的险峻，雁荡山的壁立灵岩；只是狂野终究为灵秀所收复，在山的内部奔突凸致罢。或者幻化为悬崖上的虬松，或显身成深潭之侧飞悬的瀑布，或有意张扬个性似地窄成“一线天”，让老天也殷勤款款地送光进来。狂野的心在南方的山中，还是繁密成了林木花卉，以及低低地开着小花的野草，在露珠和雨水中，浸润，潮湿，滋滋地生长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当然山总是山，再温良的人也会发脾气。南方的山里不是没有险象环生的，只是植被丰沛，海拔不高，恰如其分的云彩当山绕，使南方的山看上去似乎总在微笑，仿佛有些沧桑而不失妩媚，有些历练而不失天真的女子安然地过着家常的日子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北方的山是体格健硕的，非局部饱满，乃轰隆隆地奔涌，站在山腰，无边无际的山体惟与云接壤，远望去，山头如暄暄的高庄馒头，挨个铺陈开来。风卷过，眼睛里的山头恍然动跃，让我想起毕加索笔下体量粗壮硕硕然的“奔跑的裸女”。那次在长白山看山，上天池的路上，广大健壮的山一派朗朗然于眼前展开时，惟有一声亮堂悠长的啸才当得起这份回音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北方的山，一列一列地陡直着，纹路如斧印分明，像罗中立《父亲》脸上的皱纹；亦如关仝的山水，山在寒风薄云里峻冷地挺立着，身上的树枯着枝桠相依相伴。不过，北方的山也非毫无妩媚之姿，春夏山里的野花能把人看化掉的。曾经在长白山的西坡踏着乱石山径随走，一甸子一甸子的野花没到腰际，妖娆泼辣，恣意地疯长，何尝输与江南的桃红柳绿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可是，怎么才能说说西部的山呢？高原整体烘托了它们，只要翻越了蜀中大雪山山脉，西部的山都是山之山、峰之峰。人、集镇、城市，所有的海拔陡然提升了。人在山里走，过不完的山口，看不完的山。那山有草木丰沛的，有零星地铺着野花的，有砾石涸然的，雪山处处不再让平原人惊奇，山峰如前，却总也尽头难以企及。在高高的山口俯视，盘山路上车如蚁，一弯复一弯地绕上来，可是，等待着的仍然是又一个山口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西部的山，大多很沉默很尊严，不怎么做表情欢迎你，但你还是要自作多情，看它们一身雪白与蓝天依偎，看它们高傲岸然地让你恨不得再添个心脏好呼吸匀称，看它们莽莽然乱石无边如临月球火星，看它们白雪和林树和平共处，看它们在瞬间转换着雨雪霏霏和草野茵茵，看它们外表平静内里却轰轰烈烈地活动着，不知道哪天豪雨冲刷就所向披靡了……西部的山，末了竟将人看成了山。仿佛没了惊叹，只剩下寻常；没有了爆发的兴奋，唯存淡淡的欢喜和深深的敬畏，地老天荒也莫过如此吧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山，可以踏实脚步，可以放达情怀，可以澄净心灵，可以高山流水，也不妨茅舍渔樵。无论何种山情山性，人到了山里，友草木，欢山湖，相与山气翠微，息游崇岭叠嶂，都是一样的，如一株长在山里的草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当然，山也无法保持流水千年，相貌依旧。开山筑路，辟山造房，挖山采石……不过，千疮百孔的山体却仍朗然巍然，虽然有时咆哮山洪，怒泻泥石流；松风涧水，还是琴瑟友人的。离不开城的人，于是一次次进山——人为之下森林缩小、雪线上移、方圆后退的山。人其实也明白，有山在，总还</w:t>
      </w:r>
      <w:r>
        <w:rPr>
          <w:rFonts w:ascii="楷体_GB2312" w:hAnsi="楷体_GB2312" w:eastAsia="楷体_GB2312"/>
          <w:u w:val="single"/>
        </w:rPr>
        <w:t>“生物之以息相吹也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u w:val="single"/>
        </w:rPr>
        <w:t>山无语，山无需多言，山的风流不必包装作秀</w:t>
      </w:r>
      <w:r>
        <w:rPr>
          <w:rFonts w:ascii="楷体_GB2312" w:hAnsi="楷体_GB2312" w:eastAsia="楷体_GB2312"/>
        </w:rPr>
        <w:t>。天然一副“酷”样，在那儿，就是好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/>
        <w:rPr>
          <w:u w:val="single"/>
        </w:rPr>
      </w:pPr>
      <w:r>
        <w:rPr/>
        <w:t>7</w:t>
      </w:r>
      <w:r>
        <w:rPr/>
        <w:t>．从全文看，第</w:t>
      </w:r>
      <w:r>
        <w:rPr>
          <w:rFonts w:ascii="宋体;SimSun" w:hAnsi="宋体;SimSun" w:cs="宋体;SimSun"/>
        </w:rPr>
        <w:t>①</w:t>
      </w:r>
      <w:r>
        <w:rPr/>
        <w:t>段“</w:t>
      </w:r>
      <w:r>
        <w:rPr/>
        <w:t>看过南山北岳，看过高原缓坡，还是看不厌山</w:t>
      </w:r>
      <w:r>
        <w:rPr/>
        <w:t>”这句话的作用是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94310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8pt;mso-wrap-distance-left:9.05pt;mso-wrap-distance-right:9.05pt;mso-wrap-distance-top:0pt;mso-wrap-distance-bottom:0pt;margin-top:5.4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8</w:t>
      </w:r>
      <w:r>
        <w:rPr/>
        <w:t>．第</w:t>
      </w:r>
      <w:r>
        <w:rPr>
          <w:rFonts w:ascii="宋体;SimSun" w:hAnsi="宋体;SimSun" w:cs="宋体;SimSun"/>
        </w:rPr>
        <w:t>⑤</w:t>
      </w:r>
      <w:r>
        <w:rPr/>
        <w:t>段中用“</w:t>
      </w:r>
      <w:r>
        <w:rPr/>
        <w:t>再温良的人也会发脾气</w:t>
      </w:r>
      <w:r>
        <w:rPr/>
        <w:t>”，来比喻</w:t>
      </w:r>
      <w:r>
        <w:rPr>
          <w:rFonts w:eastAsia="Times New Roman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第</w:t>
      </w:r>
      <w:r>
        <w:rPr>
          <w:rFonts w:ascii="楷体_GB2312" w:hAnsi="楷体_GB2312" w:cs="宋体;SimSun" w:eastAsia="楷体_GB2312"/>
        </w:rPr>
        <w:t>⑥⑦</w:t>
      </w:r>
      <w:r>
        <w:rPr/>
        <w:t>段联想到毕加索、罗中立等人的画，以及江南的桃红柳绿，突出了北方山的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下列不符合文意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/>
        <w:t>A</w:t>
      </w:r>
      <w:r>
        <w:rPr/>
        <w:t>．标题“山格”采用人格化的手法，“山格”在文中的意思是“山的性情”。</w:t>
      </w:r>
    </w:p>
    <w:p>
      <w:pPr>
        <w:pStyle w:val="Normal"/>
        <w:spacing w:lineRule="exact" w:line="440"/>
        <w:ind w:firstLine="359"/>
        <w:rPr/>
      </w:pP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中作者认为山像人一样有灵性，与之对话，其实就是在欣赏山的自然风光。</w:t>
      </w:r>
    </w:p>
    <w:p>
      <w:pPr>
        <w:pStyle w:val="Normal"/>
        <w:spacing w:lineRule="exact" w:line="440"/>
        <w:ind w:firstLine="359"/>
        <w:rPr/>
      </w:pPr>
      <w:r>
        <w:rPr/>
        <w:t>C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中写到</w:t>
      </w:r>
      <w:r>
        <w:rPr/>
        <w:t>黄山</w:t>
      </w:r>
      <w:r>
        <w:rPr/>
        <w:t>和</w:t>
      </w:r>
      <w:r>
        <w:rPr/>
        <w:t>雁荡山，</w:t>
      </w:r>
      <w:r>
        <w:rPr/>
        <w:t>都是为了表现南方的山性情温和。</w:t>
      </w:r>
    </w:p>
    <w:p>
      <w:pPr>
        <w:pStyle w:val="Normal"/>
        <w:spacing w:lineRule="exact" w:line="440"/>
        <w:ind w:firstLine="359"/>
        <w:rPr/>
      </w:pPr>
      <w:r>
        <w:rPr/>
        <w:t>D</w:t>
      </w:r>
      <w:r>
        <w:rPr/>
        <w:t>．第</w:t>
      </w:r>
      <w:r>
        <w:rPr>
          <w:rFonts w:ascii="宋体;SimSun" w:hAnsi="宋体;SimSun" w:cs="宋体;SimSun"/>
        </w:rPr>
        <w:t>⑧</w:t>
      </w:r>
      <w:r>
        <w:rPr/>
        <w:t>段写出了西部的山海拔高、山口多、峰峦连绵的特点。</w:t>
      </w:r>
    </w:p>
    <w:p>
      <w:pPr>
        <w:pStyle w:val="Normal"/>
        <w:spacing w:lineRule="exact" w:line="440"/>
        <w:ind w:firstLine="359"/>
        <w:rPr/>
      </w:pPr>
      <w:r>
        <w:rPr/>
        <w:t>E</w:t>
      </w:r>
      <w:r>
        <w:rPr/>
        <w:t>．第</w:t>
      </w:r>
      <w:r>
        <w:rPr>
          <w:rFonts w:ascii="宋体;SimSun" w:hAnsi="宋体;SimSun" w:cs="宋体;SimSun"/>
        </w:rPr>
        <w:t>⑩</w:t>
      </w:r>
      <w:r>
        <w:rPr/>
        <w:t>段中“也</w:t>
      </w:r>
      <w:r>
        <w:rPr/>
        <w:t>不妨茅舍渔樵</w:t>
      </w:r>
      <w:r>
        <w:rPr/>
        <w:t>”，意为人们也可以选择宁静的山居生活。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．第段的末尾引号中的文字出自《庄子</w:t>
      </w:r>
      <w:r>
        <w:rPr>
          <w:rFonts w:cs="宋体;SimSun" w:ascii="宋体;SimSun" w:hAnsi="宋体;SimSun"/>
        </w:rPr>
        <w:t>·</w:t>
      </w:r>
      <w:r>
        <w:rPr/>
        <w:t>逍遥游》，本意是“大自然各种</w:t>
      </w:r>
      <w:r>
        <w:rPr/>
        <w:t>生物用气息互相吹拂</w:t>
      </w:r>
      <w:r>
        <w:rPr/>
        <w:t>”，作者引用这句话，赋予了什么新的含义？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/>
        <w:t>12</w:t>
      </w:r>
      <w:r>
        <w:rPr/>
        <w:t>．最后一段中画线的句子实际上隐含了作者对“山”与“人”关系的思考。文中有多处语句与之照应，请找出其中的一处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．有人认为，这篇文章写得“大气”，你同意吗？请自选角度（如立意、选材、写法等），写一段</w:t>
      </w:r>
      <w:r>
        <w:rPr/>
        <w:t>100</w:t>
      </w:r>
      <w:r>
        <w:rPr/>
        <w:t>字左右的评析文字。（</w:t>
      </w:r>
      <w:r>
        <w:rPr/>
        <w:t>5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（三）填写下列名篇名句中的空缺（任选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题，在答题纸括号内填写所选题号）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60"/>
        <w:ind w:firstLine="10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位卑则足羞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韩愈《师说》）</w:t>
      </w:r>
    </w:p>
    <w:p>
      <w:pPr>
        <w:pStyle w:val="Normal"/>
        <w:spacing w:lineRule="exact" w:line="460"/>
        <w:ind w:firstLine="359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日月照耀金银台。（李白《梦游天姥吟留别》）</w:t>
      </w:r>
    </w:p>
    <w:p>
      <w:pPr>
        <w:pStyle w:val="Normal"/>
        <w:spacing w:lineRule="exact" w:line="4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夜闻君琵琶语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白居易《琵琶行》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bCs/>
        </w:rPr>
      </w:pPr>
      <w:r>
        <w:rPr/>
        <w:t>（</w:t>
      </w:r>
      <w:r>
        <w:rPr/>
        <w:t>4</w:t>
      </w:r>
      <w:r>
        <w:rPr/>
        <w:t>）旌蔽日兮敌若云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屈原《国殇》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firstLine="359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好读书，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；每有会意，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。（陶渊明《五柳先生传》）</w:t>
      </w:r>
    </w:p>
    <w:p>
      <w:pPr>
        <w:pStyle w:val="Normal"/>
        <w:spacing w:lineRule="exact" w:line="460"/>
        <w:ind w:firstLine="359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南朝四百八十寺，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</w:rPr>
        <w:t>。（杜牧《江南春绝句》）</w:t>
      </w:r>
    </w:p>
    <w:p>
      <w:pPr>
        <w:pStyle w:val="Normal"/>
        <w:spacing w:lineRule="exact" w:line="460"/>
        <w:ind w:firstLine="359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靡不有初，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。（《诗经</w:t>
      </w:r>
      <w:r>
        <w:rPr>
          <w:kern w:val="0"/>
        </w:rPr>
        <w:t>·</w:t>
      </w:r>
      <w:r>
        <w:rPr>
          <w:kern w:val="0"/>
        </w:rPr>
        <w:t>大雅</w:t>
      </w:r>
      <w:r>
        <w:rPr>
          <w:kern w:val="0"/>
        </w:rPr>
        <w:t>·</w:t>
      </w:r>
      <w:r>
        <w:rPr>
          <w:kern w:val="0"/>
        </w:rPr>
        <w:t>荡》）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1"/>
        <w:rPr/>
      </w:pPr>
      <w:r>
        <w:rPr>
          <w:rFonts w:ascii="黑体;SimHei" w:hAnsi="黑体;SimHei" w:cs="宋体;SimSun" w:eastAsia="黑体;SimHei"/>
          <w:b/>
          <w:sz w:val="24"/>
        </w:rPr>
        <w:t>（四）阅读下面的诗歌，完成第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8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有美堂暴雨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 w:val="24"/>
        </w:rPr>
        <w:t xml:space="preserve">    </w:t>
      </w:r>
    </w:p>
    <w:p>
      <w:pPr>
        <w:pStyle w:val="Normal"/>
        <w:spacing w:lineRule="exact" w:line="48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苏轼</w:t>
      </w:r>
    </w:p>
    <w:p>
      <w:pPr>
        <w:pStyle w:val="Normal"/>
        <w:spacing w:lineRule="exact" w:line="48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游人脚底一声雷，满座颃云拨不开。</w:t>
      </w:r>
    </w:p>
    <w:p>
      <w:pPr>
        <w:pStyle w:val="Normal"/>
        <w:spacing w:lineRule="exact" w:line="48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外黑风吹海立，浙东飞雨过江来。</w:t>
      </w:r>
    </w:p>
    <w:p>
      <w:pPr>
        <w:pStyle w:val="Normal"/>
        <w:spacing w:lineRule="exact" w:line="48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分潋滟金樽凸，千杖敲铿羯鼓催。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唤起谪仙泉洒面，倒倾鲛室泻琼瑰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有美堂：在杭州吴山上。  ②鲛室：传说中人鱼的宫室。琼瑰：本指玉，在这里形容海水。</w:t>
      </w:r>
    </w:p>
    <w:p>
      <w:pPr>
        <w:pStyle w:val="Normal"/>
        <w:spacing w:lineRule="exact" w:line="480"/>
        <w:ind w:firstLine="420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诗人不说雷声从空中来，却说从“脚底”出，这是为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颔联中“吹海立”是从杜甫诗句“四海之水皆立”演化而来，这种手法叫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其中“立”字用得好，好在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诗颈联和尾联对暴雨的描写很传神，请任选一联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黑体;SimHei" w:hAnsi="黑体;SimHei" w:cs="宋体;SimSun" w:eastAsia="黑体;SimHei"/>
          <w:b/>
          <w:sz w:val="24"/>
        </w:rPr>
        <w:t>（五）阅读下文，完成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青霞沈君，由锦衣经历上书诋宰执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</w:rPr>
        <w:t>。宰执深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楷体_GB2312" w:hAnsi="楷体_GB2312" w:cs="宋体;SimSun" w:eastAsia="楷体_GB2312"/>
        </w:rPr>
        <w:t>之，方力构其罪，赖天子仁圣，特薄其谴，徙之塞上。当是时，君之直谏之名满天下。已而君累然携妻子出家塞上。会北敌数内犯，而帅府以下束手闭垒，以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楷体_GB2312" w:hAnsi="楷体_GB2312" w:cs="宋体;SimSun" w:eastAsia="楷体_GB2312"/>
        </w:rPr>
        <w:t>敌之出没，不及飞一镞以相抗。甚且及敌之退，则割中土之战没者与野行者之耳以为功。而父之哭其子，妻之哭其夫，兄之哭其弟者，往往而是，无所控吁。君既上愤疆埸（</w:t>
      </w:r>
      <w:r>
        <w:rPr>
          <w:rFonts w:cs="宋体;SimSun" w:ascii="宋体;SimSun" w:hAnsi="宋体;SimSun"/>
        </w:rPr>
        <w:t>yì</w:t>
      </w:r>
      <w:r>
        <w:rPr>
          <w:rFonts w:ascii="楷体_GB2312" w:hAnsi="楷体_GB2312" w:cs="宋体;SimSun" w:eastAsia="楷体_GB2312"/>
        </w:rPr>
        <w:t>）之日弛，而又下痛诸将士日菅刈我人民以蒙国家也。数呜咽欷</w:t>
      </w:r>
      <w:r>
        <w:rPr>
          <w:rFonts w:ascii="楷体_GB2312" w:hAnsi="楷体_GB2312" w:cs="宋体;SimSun"/>
        </w:rPr>
        <w:t>歔</w:t>
      </w:r>
      <w:r>
        <w:rPr>
          <w:rFonts w:ascii="楷体_GB2312" w:hAnsi="楷体_GB2312" w:cs="宋体;SimSun" w:eastAsia="楷体_GB2312"/>
        </w:rPr>
        <w:t>。而以其所忧郁发之于诗歌文章，以泄其怀，即集中所载诸什是也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君故以直谏为重于时，而其所著为诗歌文章又多所讥刺，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楷体_GB2312" w:hAnsi="楷体_GB2312" w:cs="宋体;SimSun" w:eastAsia="楷体_GB2312"/>
        </w:rPr>
        <w:t>传播，上下震恐，始出死力相煽</w:t>
      </w:r>
      <w:r>
        <w:rPr>
          <w:rFonts w:ascii="宋体;SimSun" w:hAnsi="宋体;SimSun" w:cs="宋体;SimSun"/>
          <w:em w:val="underDot"/>
        </w:rPr>
        <w:t>构</w:t>
      </w:r>
      <w:r>
        <w:rPr>
          <w:rFonts w:ascii="楷体_GB2312" w:hAnsi="楷体_GB2312" w:cs="宋体;SimSun" w:eastAsia="楷体_GB2312"/>
        </w:rPr>
        <w:t>，而君之祸作矣。君既没，而一时阃寄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</w:rPr>
        <w:t>所相与谗君者，寻且坐罪罢去。又未几，顾宰执之仇君者亦报罢。而君之门人给谏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</w:rPr>
        <w:t>俞君，于是辑其生平所著若干卷，刻而传之。而其子来请予序之首简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 xml:space="preserve">经历：掌管文牍的小官。宰执：指严嵩。  ②阃寄：指边境将领。  ③给谏：掌管谏诤、弹劾之官。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列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宰执深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之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敌之出没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传播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始出死力相煽</w:t>
      </w:r>
      <w:r>
        <w:rPr>
          <w:rFonts w:ascii="宋体;SimSun" w:hAnsi="宋体;SimSun" w:cs="宋体;SimSun"/>
          <w:em w:val="underDot"/>
        </w:rPr>
        <w:t>构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第二段有两个词的意思和“已而君累然携妻子出家塞上”句中“已而”的意思相近，它们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0</w:t>
      </w:r>
      <w:r>
        <w:rPr/>
        <w:t>．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薄其谴，徙之塞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子来请予序之首简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沈君“以其所忧郁发之于诗歌文章，以泄其怀”，这“其怀”具体指</w:t>
      </w:r>
    </w:p>
    <w:p>
      <w:pPr>
        <w:pStyle w:val="Normal"/>
        <w:spacing w:lineRule="exact" w:line="440"/>
        <w:ind w:left="359" w:hanging="35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用文中句子回答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沈君遭谗受害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left="239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自己的话回答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/>
      </w:pPr>
      <w:r>
        <w:rPr>
          <w:rFonts w:ascii="黑体;SimHei" w:hAnsi="黑体;SimHei" w:cs="宋体;SimSun" w:eastAsia="黑体;SimHei"/>
          <w:b/>
          <w:sz w:val="24"/>
        </w:rPr>
        <w:t>（六）阅读下文，完成</w:t>
      </w:r>
      <w:r>
        <w:rPr>
          <w:rFonts w:eastAsia="黑体;SimHei" w:cs="宋体;SimSun" w:ascii="黑体;SimHei" w:hAnsi="黑体;SimHei"/>
          <w:b/>
          <w:sz w:val="24"/>
        </w:rPr>
        <w:t>23</w:t>
      </w:r>
      <w:r>
        <w:rPr>
          <w:rFonts w:eastAsia="Batang;바탕" w:cs="Batang;바탕" w:ascii="Batang;바탕" w:hAnsi="Batang;바탕"/>
          <w:b/>
          <w:sz w:val="24"/>
        </w:rPr>
        <w:t>~</w:t>
      </w:r>
      <w:r>
        <w:rPr>
          <w:rFonts w:eastAsia="黑体;SimHei" w:cs="宋体;SimSun" w:ascii="黑体;SimHei" w:hAnsi="黑体;SimHei"/>
          <w:b/>
          <w:sz w:val="24"/>
        </w:rPr>
        <w:t>27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岁己未，河朔大旱，远迩焦然无主赖。镇阳帅自言忧农，督下祈雨甚急。厌禳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</w:rPr>
        <w:t>小数，靡不为之，竟无验。既久，怪诬之说兴。适民家有产白驴者，或指曰：“此旱之由也。云方兴，驴辄仰号之，云辄散不留。是物不死，旱胡得止？”一人臆倡，众万以附。帅闻，以为然，命亟取，将焚之。驴见梦于府之属某曰：“冤哉焚也！天祸流行，民自罹之，吾何预焉？吾生不幸为异类，又不幸堕于畜兽。乘负驾驭，惟人所命；驱叱鞭</w:t>
      </w:r>
      <w:r>
        <w:rPr>
          <w:rFonts w:ascii="楷体_GB2312" w:hAnsi="楷体_GB2312" w:cs="宋体;SimSun"/>
        </w:rPr>
        <w:t>箠</w:t>
      </w:r>
      <w:r>
        <w:rPr>
          <w:rFonts w:ascii="楷体_GB2312" w:hAnsi="楷体_GB2312" w:cs="宋体;SimSun" w:eastAsia="楷体_GB2312"/>
        </w:rPr>
        <w:t>，亦惟所加。劳辱以终，吾分然也。若乃水旱之事，岂其所知，而欲置斯酷欤？孰诬我者，而帅从之！祸有存乎天，有因乎人，人者可以自求，而天者可以委之也。求之不得，无所归咎，则存乎天也，委焉而已。不求诸人，不委诸天，以无稽之言，而谓我之愆。嘻，其不然！暴巫投魃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既已迂矣，今兹无乃复甚？杀我而有利于人，吾何爱一死？如其未也，焉用为是以益恶？滥杀不仁，轻信不智，不仁不智，帅胡取焉？吾子，其属也，敢私以诉。”某谢而觉，请诸帅而释之。人情初不怿也。未几而雨，则弥月不解，潦溢伤禾，岁卒以空。人无复议驴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厌禳</w:t>
      </w:r>
      <w:r>
        <w:rPr>
          <w:rFonts w:eastAsia="Batang;바탕" w:cs="Batang;바탕" w:ascii="Batang;바탕" w:hAnsi="Batang;바탕"/>
          <w:sz w:val="18"/>
          <w:szCs w:val="18"/>
        </w:rPr>
        <w:t>(ráng</w:t>
      </w:r>
      <w:r>
        <w:rPr>
          <w:rFonts w:ascii="Batang;바탕" w:hAnsi="Batang;바탕" w:cs="Batang;바탕" w:eastAsia="Batang;바탕"/>
          <w:sz w:val="18"/>
          <w:szCs w:val="18"/>
        </w:rPr>
        <w:t>）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祭祀鬼神以祈求消除灾祸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暴巫投魃</w:t>
      </w:r>
      <w:r>
        <w:rPr>
          <w:rFonts w:eastAsia="Batang;바탕" w:cs="Batang;바탕" w:ascii="Batang;바탕" w:hAnsi="Batang;바탕"/>
          <w:sz w:val="18"/>
          <w:szCs w:val="18"/>
        </w:rPr>
        <w:t>(bá)</w:t>
      </w:r>
      <w:r>
        <w:rPr>
          <w:rFonts w:ascii="宋体;SimSun" w:hAnsi="宋体;SimSun" w:cs="宋体;SimSun"/>
          <w:sz w:val="18"/>
          <w:szCs w:val="18"/>
        </w:rPr>
        <w:t>：指令巫在太阳地里祁雨，驱赶旱鬼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给十二地支配上相应兽名的“生肖纪年法”，是我国传统的纪年方法。 按生肖纪年法，今年（丙戌年）是狗年，文中的“己未”是（      ）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鸡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羊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马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虎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如其未也，焉用为是以益恶”的意思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如果不这样做，那么用什么方法做这件事来增加罪恶呢？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果不这样做，那么哪里还用得着用这种方法来增加罪恶呢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杀了我天还是不下雨，那么用什么方法做这件事来增加罪恶呢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杀了我天还是不下雨，那么哪里还用得着用这种方法来增加罪恶呢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中驴的命运经历了以下几个阶段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 xml:space="preserve">（           ）→（ </w:t>
      </w:r>
      <w:r>
        <w:rPr>
          <w:rFonts w:ascii="楷体_GB2312" w:hAnsi="楷体_GB2312" w:cs="宋体;SimSun" w:eastAsia="楷体_GB2312"/>
        </w:rPr>
        <w:t>将要被焚</w:t>
      </w:r>
      <w:r>
        <w:rPr>
          <w:rFonts w:ascii="宋体;SimSun" w:hAnsi="宋体;SimSun" w:cs="宋体;SimSun"/>
        </w:rPr>
        <w:t xml:space="preserve"> ）→（           ）→ 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说“祸有存乎天，有因乎人”。其中的“天”具体指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；“人”具体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作者刻画镇阳帅这个人物运用了讽刺手法，从文中举出实例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    </w:t>
      </w:r>
      <w:r>
        <w:rPr>
          <w:rFonts w:eastAsia="黑体;SimHei" w:cs="宋体;SimSun" w:ascii="黑体;SimHei" w:hAnsi="黑体;SimHei"/>
          <w:b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诗，不仅能带来美的享受，还常常伴有哲理的启迪，引发对生活的思考。读下面这首短诗，你有什么样的感悟呢？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题目自拟，文体不限（不要写成诗歌）。</w:t>
      </w:r>
    </w:p>
    <w:p>
      <w:pPr>
        <w:pStyle w:val="Normal"/>
        <w:spacing w:lineRule="exact" w:line="500"/>
        <w:ind w:firstLine="429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沙       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上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好像——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只有沙最不值钱，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宝贵的东西——金</w:t>
      </w:r>
    </w:p>
    <w:p>
      <w:pPr>
        <w:pStyle w:val="Normal"/>
        <w:spacing w:lineRule="exact" w:line="500"/>
        <w:ind w:firstLine="323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就在它的里面。</w:t>
      </w:r>
    </w:p>
    <w:p>
      <w:pPr>
        <w:pStyle w:val="Normal"/>
        <w:spacing w:lineRule="exact" w:line="440"/>
        <w:ind w:firstLine="3238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新区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高考预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</w:rPr>
                                    <w:t>结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</w:rPr>
                              <w:t>结分人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答题纸</w: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29235</wp:posOffset>
                </wp:positionV>
                <wp:extent cx="11518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18.05pt;mso-position-vertical-relative:text;margin-left:17.6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</w:t>
      </w:r>
    </w:p>
    <w:p>
      <w:pPr>
        <w:pStyle w:val="Normal"/>
        <w:spacing w:lineRule="exact" w:line="460"/>
        <w:ind w:firstLine="234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(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60"/>
        <w:ind w:left="420" w:hanging="59"/>
        <w:rPr/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60"/>
        <w:ind w:left="420" w:hanging="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60"/>
        <w:ind w:left="420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</w:rPr>
        <w:t>（                 ）→（            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  </w:t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31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671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2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2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eastAsia="黑体;SimHei" w:cs="宋体;SimSun" w:ascii="黑体;SimHei" w:hAnsi="黑体;SimHei"/>
          <w:b/>
          <w:sz w:val="24"/>
        </w:rPr>
        <w:t>(2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500"/>
        <w:ind w:firstLine="358"/>
        <w:rPr/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358"/>
        <w:rPr/>
      </w:pP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 xml:space="preserve">．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514600" cy="439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6pt;mso-wrap-distance-left:9.05pt;mso-wrap-distance-right:9.05pt;mso-wrap-distance-top:0pt;mso-wrap-distance-bottom:0pt;margin-top:0.2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58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ind w:firstLine="358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b/>
          <w:kern w:val="0"/>
        </w:rPr>
        <w:t>11.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  <w:kern w:val="0"/>
        </w:rPr>
        <w:t xml:space="preserve">.   </w:t>
      </w: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358"/>
        <w:rPr/>
      </w:pP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．</w:t>
      </w:r>
      <w:r>
        <w:rPr/>
        <w:t>（</w:t>
      </w:r>
      <w:r>
        <w:rPr/>
        <w:t>5</w:t>
      </w:r>
      <w:r>
        <w:rPr/>
        <w:t>分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9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</w:tr>
    </w:tbl>
    <w:p>
      <w:pPr>
        <w:pStyle w:val="Normal"/>
        <w:spacing w:lineRule="exact" w:line="500"/>
        <w:ind w:firstLine="234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)(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</w:rPr>
        <w:t xml:space="preserve"> (    )</w:t>
      </w:r>
      <w:r>
        <w:rPr>
          <w:rFonts w:cs="宋体;SimSun" w:ascii="宋体;SimSun" w:hAnsi="宋体;SimSun"/>
          <w:kern w:val="0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</w:rPr>
        <w:t xml:space="preserve">  (    )</w:t>
      </w:r>
      <w:r>
        <w:rPr>
          <w:rFonts w:cs="宋体;SimSun" w:ascii="宋体;SimSun" w:hAnsi="宋体;SimSun"/>
          <w:kern w:val="0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kern w:val="0"/>
        </w:rPr>
        <w:t>(    )</w:t>
      </w:r>
      <w:r>
        <w:rPr>
          <w:rFonts w:cs="宋体;SimSun" w:ascii="宋体;SimSun" w:hAnsi="宋体;SimSun"/>
          <w:kern w:val="0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exact" w:line="500"/>
        <w:ind w:firstLine="22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四）</w:t>
      </w:r>
      <w:r>
        <w:rPr>
          <w:rFonts w:eastAsia="黑体;SimHei" w:cs="宋体;SimSun" w:ascii="黑体;SimHei" w:hAnsi="黑体;SimHei"/>
          <w:b/>
          <w:sz w:val="24"/>
        </w:rPr>
        <w:t>(8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12661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.45pt;mso-position-vertical-relative:text;margin-left:17.6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58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440"/>
        <w:ind w:firstLine="36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kern w:val="0"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1266190" cy="603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2.25pt;mso-position-vertical-relative:text;margin-left:17.6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五）</w:t>
      </w:r>
      <w:r>
        <w:rPr>
          <w:rFonts w:eastAsia="黑体;SimHei" w:cs="宋体;SimSun" w:ascii="黑体;SimHei" w:hAnsi="黑体;SimHei"/>
          <w:b/>
          <w:sz w:val="24"/>
        </w:rPr>
        <w:t>(1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540"/>
        <w:ind w:firstLine="358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．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40"/>
        <w:ind w:firstLine="316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500"/>
        <w:ind w:firstLine="310"/>
        <w:rPr/>
      </w:pPr>
      <w:r>
        <w:rPr>
          <w:rFonts w:cs="宋体;SimSun" w:ascii="宋体;SimSun" w:hAnsi="宋体;SimSun"/>
          <w:b/>
          <w:kern w:val="0"/>
        </w:rPr>
        <w:t>2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500"/>
        <w:ind w:left="210" w:firstLine="103"/>
        <w:rPr/>
      </w:pPr>
      <w:r>
        <w:rPr>
          <w:rFonts w:cs="宋体;SimSun" w:ascii="宋体;SimSun" w:hAnsi="宋体;SimSun"/>
          <w:b/>
          <w:kern w:val="0"/>
        </w:rPr>
        <w:t>22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left="210" w:firstLine="52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2520"/>
        <w:rPr>
          <w:rFonts w:ascii="宋体;SimSun" w:hAnsi="宋体;SimSun" w:eastAsia="黑体;SimHei" w:cs="宋体;SimSun"/>
          <w:kern w:val="0"/>
          <w:lang w:val="en-US" w:eastAsia="en-US"/>
        </w:rPr>
      </w:pPr>
      <w:r>
        <w:rPr>
          <w:rFonts w:eastAsia="黑体;SimHei"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1266190" cy="603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六）</w:t>
      </w:r>
      <w:r>
        <w:rPr>
          <w:rFonts w:eastAsia="黑体;SimHei" w:cs="宋体;SimSun" w:ascii="黑体;SimHei" w:hAnsi="黑体;SimHei"/>
          <w:b/>
          <w:sz w:val="24"/>
        </w:rPr>
        <w:t>(12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23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  <w:kern w:val="0"/>
        </w:rPr>
        <w:t>24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b/>
          <w:kern w:val="0"/>
        </w:rPr>
        <w:t>25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</w:rPr>
        <w:t xml:space="preserve">（           ）→（ </w:t>
      </w:r>
      <w:r>
        <w:rPr>
          <w:rFonts w:ascii="楷体_GB2312" w:hAnsi="楷体_GB2312" w:cs="宋体;SimSun" w:eastAsia="楷体_GB2312"/>
        </w:rPr>
        <w:t>将要被焚</w:t>
      </w:r>
      <w:r>
        <w:rPr>
          <w:rFonts w:ascii="宋体;SimSun" w:hAnsi="宋体;SimSun" w:cs="宋体;SimSun"/>
        </w:rPr>
        <w:t xml:space="preserve"> ）→（           ）→ （      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520"/>
        <w:ind w:firstLine="358"/>
        <w:rPr/>
      </w:pPr>
      <w:r>
        <w:rPr>
          <w:rFonts w:cs="宋体;SimSun" w:ascii="宋体;SimSun" w:hAnsi="宋体;SimSun"/>
          <w:b/>
          <w:kern w:val="0"/>
        </w:rPr>
        <w:t>2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520"/>
        <w:ind w:firstLine="358"/>
        <w:rPr/>
      </w:pPr>
      <w:r>
        <w:rPr>
          <w:rFonts w:cs="宋体;SimSun" w:ascii="宋体;SimSun" w:hAnsi="宋体;SimSun"/>
          <w:b/>
          <w:kern w:val="0"/>
        </w:rPr>
        <w:t>27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691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1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205"/>
        <w:outlineLvl w:val="1"/>
        <w:rPr/>
      </w:pP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kern w:val="0"/>
          <w:sz w:val="24"/>
        </w:rPr>
        <w:t>．</w:t>
      </w:r>
      <w:r>
        <w:rPr/>
        <w:t>(7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浦东新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考预测语文试卷评分标准和参考答案</w:t>
      </w:r>
      <w:r>
        <w:rPr>
          <w:rFonts w:eastAsia="黑体;SimHei" w:cs="宋体;SimSun" w:ascii="黑体;SimHei" w:hAnsi="黑体;SimHei"/>
          <w:b/>
          <w:kern w:val="0"/>
          <w:sz w:val="24"/>
        </w:rPr>
        <w:t>2006.4.19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</w:t>
      </w: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表明奥运吉祥物应该具有和平和幸福的意味（或奥运福娃具有和平和幸福的意味；或龙和熊猫的形象不能象征和平和幸福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五福观念远播邻国，深沁民间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五福观念</w:t>
      </w:r>
      <w:r>
        <w:rPr>
          <w:rFonts w:ascii="宋体;SimSun" w:hAnsi="宋体;SimSun" w:cs="宋体;SimSun"/>
          <w:kern w:val="0"/>
        </w:rPr>
        <w:t>历史悠久，源远流长。（答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给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；答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点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芭比娃娃摩睺罗</w:t>
      </w:r>
      <w:r>
        <w:rPr>
          <w:rFonts w:ascii="宋体;SimSun" w:hAnsi="宋体;SimSun" w:cs="宋体;SimSun"/>
          <w:kern w:val="0"/>
        </w:rPr>
        <w:t>（或：</w:t>
      </w:r>
      <w:r>
        <w:rPr>
          <w:rFonts w:ascii="宋体;SimSun" w:hAnsi="宋体;SimSun" w:cs="宋体;SimSun"/>
          <w:kern w:val="0"/>
        </w:rPr>
        <w:t>睺罗孩儿</w:t>
      </w:r>
      <w:r>
        <w:rPr>
          <w:rFonts w:ascii="宋体;SimSun" w:hAnsi="宋体;SimSun" w:cs="宋体;SimSun"/>
          <w:kern w:val="0"/>
        </w:rPr>
        <w:t>） 求子泥孩儿（或：</w:t>
      </w:r>
      <w:r>
        <w:rPr>
          <w:rFonts w:ascii="宋体;SimSun" w:hAnsi="宋体;SimSun" w:cs="宋体;SimSun"/>
          <w:kern w:val="0"/>
        </w:rPr>
        <w:t>佛寺发卖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泥孩儿</w:t>
      </w:r>
      <w:r>
        <w:rPr>
          <w:rFonts w:ascii="宋体;SimSun" w:hAnsi="宋体;SimSun" w:cs="宋体;SimSun"/>
          <w:kern w:val="0"/>
        </w:rPr>
        <w:t>）（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华夏先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五福观念</w:t>
      </w:r>
      <w:r>
        <w:rPr>
          <w:rFonts w:ascii="宋体;SimSun" w:hAnsi="宋体;SimSun" w:cs="宋体;SimSun"/>
          <w:kern w:val="0"/>
        </w:rPr>
        <w:t>（或华夏先民对和平和幸福的憧憬）  祖先喜爱</w:t>
      </w:r>
      <w:r>
        <w:rPr>
          <w:rFonts w:ascii="宋体;SimSun" w:hAnsi="宋体;SimSun" w:cs="宋体;SimSun"/>
          <w:kern w:val="0"/>
        </w:rPr>
        <w:t>娃娃文化心理方面</w:t>
      </w:r>
      <w:r>
        <w:rPr>
          <w:rFonts w:ascii="宋体;SimSun" w:hAnsi="宋体;SimSun" w:cs="宋体;SimSun"/>
          <w:kern w:val="0"/>
        </w:rPr>
        <w:t>（从文中寻找信息，扣住“</w:t>
      </w:r>
      <w:r>
        <w:rPr>
          <w:rFonts w:ascii="宋体;SimSun" w:hAnsi="宋体;SimSun" w:cs="宋体;SimSun"/>
          <w:kern w:val="0"/>
        </w:rPr>
        <w:t>福</w:t>
      </w:r>
      <w:r>
        <w:rPr>
          <w:rFonts w:ascii="宋体;SimSun" w:hAnsi="宋体;SimSun" w:cs="宋体;SimSun"/>
          <w:kern w:val="0"/>
        </w:rPr>
        <w:t>”、“</w:t>
      </w:r>
      <w:r>
        <w:rPr>
          <w:rFonts w:ascii="宋体;SimSun" w:hAnsi="宋体;SimSun" w:cs="宋体;SimSun"/>
          <w:kern w:val="0"/>
        </w:rPr>
        <w:t>娃</w:t>
      </w:r>
      <w:r>
        <w:rPr>
          <w:rFonts w:ascii="宋体;SimSun" w:hAnsi="宋体;SimSun" w:cs="宋体;SimSun"/>
          <w:kern w:val="0"/>
        </w:rPr>
        <w:t>”二字回答）（每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举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说明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语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（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（二）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</w:t>
      </w:r>
    </w:p>
    <w:p>
      <w:pPr>
        <w:pStyle w:val="Normal"/>
        <w:rPr/>
      </w:pPr>
      <w:r>
        <w:rPr/>
        <w:t>7</w:t>
      </w:r>
      <w:r>
        <w:rPr/>
        <w:t>．总领下文（</w:t>
      </w:r>
      <w:r>
        <w:rPr/>
        <w:t>1</w:t>
      </w:r>
      <w:r>
        <w:rPr/>
        <w:t>分）；强调了每次看山，都有新的感受（或强调对山的喜爱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南方的山也会险象环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北方的山高大动跃（</w:t>
      </w:r>
      <w:r>
        <w:rPr/>
        <w:t>1</w:t>
      </w:r>
      <w:r>
        <w:rPr/>
        <w:t>分）、陡峭（</w:t>
      </w:r>
      <w:r>
        <w:rPr/>
        <w:t>1</w:t>
      </w:r>
      <w:r>
        <w:rPr/>
        <w:t>分），同时也有妩媚之处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人应与大自然生生相息，和谐相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不是山在召唤，山在那里，不为人所动</w:t>
      </w:r>
      <w:r>
        <w:rPr/>
        <w:t>；（</w:t>
      </w:r>
      <w:r>
        <w:rPr/>
        <w:t>2</w:t>
      </w:r>
      <w:r>
        <w:rPr/>
        <w:t>）</w:t>
      </w:r>
      <w:r>
        <w:rPr/>
        <w:t>走在山里，就仿佛走在上苍无意无为的表情姿态间</w:t>
      </w:r>
      <w:r>
        <w:rPr/>
        <w:t>；（</w:t>
      </w:r>
      <w:r>
        <w:rPr/>
        <w:t>3</w:t>
      </w:r>
      <w:r>
        <w:rPr/>
        <w:t>）</w:t>
      </w:r>
      <w:r>
        <w:rPr/>
        <w:t>西部的山，大多很沉默很尊严，不怎么做表情欢迎你</w:t>
      </w:r>
      <w:r>
        <w:rPr/>
        <w:t xml:space="preserve">, </w:t>
      </w:r>
      <w:r>
        <w:rPr/>
        <w:t>但你还是要自作多情……（</w:t>
      </w:r>
      <w:r>
        <w:rPr/>
        <w:t>2</w:t>
      </w:r>
      <w:r>
        <w:rPr/>
        <w:t>分，写出一处即给分）</w:t>
      </w:r>
    </w:p>
    <w:p>
      <w:pPr>
        <w:pStyle w:val="Normal"/>
        <w:rPr/>
      </w:pPr>
      <w:r>
        <w:rPr/>
        <w:t>13</w:t>
      </w:r>
      <w:r>
        <w:rPr/>
        <w:t>．如：立意大气：由看山而思考人与自然的关系，涵义深邃。选材大气：从南方的山写到北方、西部的山，视野开阔。写法大气：绘形绘神，联想丰富，开合自如。语言大气：多用排比，整散结合，酣畅淋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，可就其一点阐述，也可多角度简析。持否定意见的，只要言之成理即可给分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官盛则近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青冥浩荡不见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听仙乐耳暂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矢交坠兮士争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不求甚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欣然忘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多少楼台烟雨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鲜克有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任选</w:t>
      </w:r>
      <w:r>
        <w:rPr>
          <w:kern w:val="0"/>
        </w:rPr>
        <w:t>5</w:t>
      </w:r>
      <w:r>
        <w:rPr>
          <w:kern w:val="0"/>
        </w:rPr>
        <w:t>题，每题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  <w:t>（四）（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表现雷声离人之近，衬托出有美堂位置之高。</w:t>
      </w:r>
      <w:r>
        <w:rPr/>
        <w:t>（</w:t>
      </w:r>
      <w:r>
        <w:rPr/>
        <w:t>2</w:t>
      </w:r>
      <w:r>
        <w:rPr/>
        <w:t>分，写到</w:t>
      </w:r>
      <w:r>
        <w:rPr/>
        <w:t>1</w:t>
      </w:r>
      <w:r>
        <w:rPr/>
        <w:t>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化用（或用典）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“立”有直立的感觉，形象地写出了暴雨引起的水急浪高，波涛汹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答案要点：颈联：运用比喻的手法写出雨势的大、密（视觉）和雨声的急、响（听觉），由此突出了题目中的“暴”字。尾联：展开丰富的想象和联想（用典），把因暴雨造成的波涛翻滚、浪花飞溅的雄奇壮丽景象描写得传神动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嫉恨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纵，任凭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渐渐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构陷罪名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未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是减轻了对他的惩罚，把他贬谪﹙流放﹚到塞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沈君的儿子来请我为文集写篇序，（把这篇序）放在卷首﹙或作为全书第一篇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愤疆埸之日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痛诸将士日菅刈我人民以蒙国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敢于直言进谏，在当时名声很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所撰写的诗歌文章对时弊多有嘲讽指责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的言论传播开来，引起上下震恐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无辜受诬  托梦伸冤  获释昭雪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旱灾涝灾   镇阳帅的昏庸不仁、老百姓的愚昧无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：“自言忧农，督下祈雨甚急”，讽刺其自吹自擂、装模作样；“厌禳小数，靡不为之”，讽刺其昏庸愚昧；“帅闻，以为然，命亟取，将焚之”，讽刺其听信诬说，滥杀无辜；“未几而雨，则弥月不解，潦溢伤禾”，用事实洗刷了驴子的不白之冤，间接讽刺了镇阳帅的昏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 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参见</w:t>
      </w:r>
      <w:r>
        <w:rPr>
          <w:b/>
        </w:rPr>
        <w:t>2005</w:t>
      </w:r>
      <w:r>
        <w:rPr>
          <w:b/>
        </w:rPr>
        <w:t>年上海市高考作文评分标准</w:t>
      </w:r>
    </w:p>
    <w:p>
      <w:pPr>
        <w:pStyle w:val="Normal"/>
        <w:widowControl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63-70</w:t>
      </w:r>
    </w:p>
    <w:p>
      <w:pPr>
        <w:pStyle w:val="Normal"/>
        <w:widowControl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52-62</w:t>
      </w:r>
    </w:p>
    <w:p>
      <w:pPr>
        <w:pStyle w:val="Normal"/>
        <w:widowControl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39-51</w:t>
      </w:r>
    </w:p>
    <w:p>
      <w:pPr>
        <w:pStyle w:val="Normal"/>
        <w:widowControl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21-38</w:t>
      </w:r>
    </w:p>
    <w:p>
      <w:pPr>
        <w:pStyle w:val="Normal"/>
        <w:widowControl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类卷 </w:t>
      </w:r>
      <w:r>
        <w:rPr>
          <w:rFonts w:cs="宋体;SimSun" w:ascii="宋体;SimSun" w:hAnsi="宋体;SimSun"/>
        </w:rPr>
        <w:t>0-2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黑体;SimHei" w:hAnsi="黑体;SimHei" w:eastAsia="黑体;SimHei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宋体;SimSun" w:cs="Times New Roman"/>
    </w:rPr>
  </w:style>
  <w:style w:type="character" w:styleId="WW8Num69z0">
    <w:name w:val="WW8Num69z0"/>
    <w:qFormat/>
    <w:rPr>
      <w:rFonts w:ascii="黑体;SimHei" w:hAnsi="黑体;SimHei" w:eastAsia="黑体;SimHei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黑体;SimHei" w:hAnsi="黑体;SimHei" w:eastAsia="黑体;SimHe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宋体;SimSun" w:cs="Times New Roman"/>
      <w:lang w:val="en-US"/>
    </w:rPr>
  </w:style>
  <w:style w:type="character" w:styleId="WW8Num108z0">
    <w:name w:val="WW8Num108z0"/>
    <w:qFormat/>
    <w:rPr>
      <w:rFonts w:ascii="宋体;SimSun" w:hAnsi="宋体;SimSun" w:eastAsia="宋体;SimSu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sz w:val="21"/>
      <w:szCs w:val="21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宋体;SimSun" w:hAnsi="宋体;SimSun" w:cs="宋体;SimSu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宋体;SimSun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宋体;SimSun" w:hAnsi="宋体;SimSun" w:cs="宋体;SimSu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9:25:00Z</dcterms:modified>
  <cp:revision>935</cp:revision>
  <dc:subject/>
  <dc:title>菜园小记</dc:title>
</cp:coreProperties>
</file>