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北京伯乐马教育研究所专家命制语文押题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回答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给下面的新闻加一个标题，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中旬，在一所中学举行的篮球赛中，最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上场的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少年杰森连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赢得比赛，令许多观众流下了激动的泪水。感动背后，正是他们都知道他是孤独症患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在纽约州希腊市雅典娜中学主场的最后一场篮球赛，离比赛结束只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，雅典娜中学篮球队教练约翰逊换上了杰森。杰森两岁时就被诊断患有孤独症（也称自闭症）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才开口说话，而且身高不足</w:t>
      </w:r>
      <w:r>
        <w:rPr>
          <w:rFonts w:cs="宋体;SimSun" w:ascii="宋体;SimSun" w:hAnsi="宋体;SimSun"/>
        </w:rPr>
        <w:t>1.68</w:t>
      </w:r>
      <w:r>
        <w:rPr>
          <w:rFonts w:ascii="宋体;SimSun" w:hAnsi="宋体;SimSun" w:cs="宋体;SimSun"/>
        </w:rPr>
        <w:t>米。整个赛季他都在跑前跑后打杂。约翰逊换杰森主要是为了奖励他的付出。不过，约翰逊没有想到的是，自己的决定竟造就了一个美国英雄。上场后，杰森攻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三分球，一个两分球，雅典娜中学以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打败对手。比赛结束后，许多观看的成年人都激动得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日前，印着杰森头像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和面具，开始在商场热销；善于制造神话的好莱坞也跟杰森频繁接触，希望把他的故事拍成电影。不过，荣誉面前，杰森没有沾沾自喜，他的人生目标依然是拿到中学毕业证书后上社区大学，然后在当地杂货店找一份工作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每</w:t>
      </w: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>个儿童中就有一个生来就患孤独症，孤独症患儿父母的离婚率高达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。有媒体评论说，如果杰森的成名能给这些家庭带来希望，这将是最宝贵的财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答案：自闭少年 感动美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以上文字，结合你的生活体验，写一段你的感受，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要求观点明确，言之成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略。此题考查学生认识生活、思考生活的思维判断能力；有理有据地表明观点的表达能力。答案观点明确，言之成理即可酌情给分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本是历史的具体而形象的注脚；“使生如夏花之灿烂，死如秋叶之静美”是泰戈尔对人生的诗意的注脚；“天生我材必有用”是李白对生命价值的个性的注脚——每个人都是一页写满了文字的纸，那些晦涩不明的部分，需要你用心去写注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自己的体验，以“注脚”为话题写一篇文章。</w:t>
      </w:r>
    </w:p>
    <w:p>
      <w:pPr>
        <w:pStyle w:val="TextBody"/>
        <w:tabs>
          <w:tab w:val="clear" w:pos="420"/>
          <w:tab w:val="left" w:pos="3345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要求：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所写内容必须在话题的范围之内；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自定立意，自选文体（不要写成诗歌），自拟标题，不少于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参照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全国高考作文评分标准</w:t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标点题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下列各句中标点使用正确的一项是 </w:t>
      </w:r>
      <w:r>
        <w:rPr>
          <w:rFonts w:cs="宋体;SimSun" w:ascii="宋体;SimSun" w:hAnsi="宋体;SimSun"/>
          <w:b/>
          <w:bCs/>
          <w:szCs w:val="21"/>
        </w:rPr>
        <w:t>(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0</w:t>
      </w:r>
      <w:r>
        <w:rPr>
          <w:rFonts w:ascii="宋体;SimSun" w:hAnsi="宋体;SimSun" w:cs="宋体;SimSun"/>
          <w:szCs w:val="21"/>
        </w:rPr>
        <w:t>万亩高产、标准化的甘蔗林、全国最大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亩剑麻基地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亩四季飘香的水果，广东农垦的糖产量占全省的一半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还是短信来得方便。”揣起手机，武贵清告诉记者，天气预报可以从电视上看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理想新农村：李健宇认为：人均收入达到一定的水平，街道整洁、道路更加宽阔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编制建设新农村的规划一要尊重普通农民的利益。二要尊重地方的历史文化，重在建立一种适应现阶段农村和农民需要的工作机制。三要尊重自然生态环境。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文言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己酉，上面定勋臣长孙无忌等爵邑，命陈叔达于殿下唱名示之，且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朕叙卿等勋赏或未当，宜各自言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于是诸将争功，纷纭不已。淮安王神通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>臣举兵关西，首应义旗，今房玄龄、杜如晦等专弄刀笔，功居臣上，臣窃不服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上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义旗初起，叔父虽首唱举兵，盖亦自营脱祸。及窦建德吞噬山东，叔父全军覆没；刘黑闼再合余烬，叔父望风奔北。玄龄等运筹帷幄，坐安社稷，论功行赏，固宜居叔父之先。叔父，国之至亲，朕诚无所爱，但不可以私恩滥与勋臣同赏耳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诸将乃相谓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陛下至公，虽淮安王尚无所私，吾侪何敢不安其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遂皆悦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房玄龄尝言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秦府旧人未迁官者，皆嗟怨曰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吾属奉事左右，几何年矣，今除官，返出前宫、齐府人之后。</w:t>
      </w:r>
      <w:r>
        <w:rPr>
          <w:rFonts w:ascii="宋体;SimSun" w:hAnsi="宋体;SimSun" w:cs="宋体;SimSun"/>
        </w:rPr>
        <w:t>’”</w:t>
      </w:r>
      <w:r>
        <w:rPr>
          <w:rFonts w:ascii="宋体;SimSun" w:hAnsi="宋体;SimSun" w:cs="宋体;SimSun"/>
        </w:rPr>
        <w:t>上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王者至公无私，故能服天下之心。朕与卿辈日所衣食，皆取诸民者也。故设官分职，以为民也，当择贤才而用之，岂以新旧为先后哉！必也新而贤，旧而不肖，安可舍新而取旧乎！</w:t>
      </w:r>
      <w:r>
        <w:rPr>
          <w:rFonts w:ascii="宋体;SimSun" w:hAnsi="宋体;SimSun" w:cs="宋体;SimSun"/>
          <w:u w:val="single"/>
        </w:rPr>
        <w:t>今不论其贤不肖而直言嗟怨，岂为政之体乎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有上书请去佞臣者，上问：“佞臣为谁？”对曰：“臣居草泽，不能的知其人。愿陛下与群臣言，或阳怒以试之，彼执理不屈者，直臣也，畏威顺旨者，佞臣也。”上曰：“君，源也；臣，流也。浊其源而求其流之清，不可得矣。</w:t>
      </w:r>
      <w:r>
        <w:rPr>
          <w:rFonts w:ascii="宋体;SimSun" w:hAnsi="宋体;SimSun" w:cs="宋体;SimSun"/>
          <w:u w:val="single"/>
        </w:rPr>
        <w:t>君自为诈，何以责臣下之直乎！</w:t>
      </w:r>
      <w:r>
        <w:rPr>
          <w:rFonts w:ascii="宋体;SimSun" w:hAnsi="宋体;SimSun" w:cs="宋体;SimSun"/>
        </w:rPr>
        <w:t>朕方以至诚治天下，见前世帝王好以权谲小数接其臣下者，常窃耻之。卿策虽善，朕不取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句子中，加点的词解释有误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em w:val="underDot"/>
        </w:rPr>
        <w:t>面</w:t>
      </w:r>
      <w:r>
        <w:rPr>
          <w:rFonts w:ascii="宋体;SimSun" w:hAnsi="宋体;SimSun" w:cs="宋体;SimSun"/>
        </w:rPr>
        <w:t>定勋臣长孙无忌等爵邑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面：当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窃</w:t>
      </w:r>
      <w:r>
        <w:rPr>
          <w:rFonts w:ascii="宋体;SimSun" w:hAnsi="宋体;SimSun" w:cs="宋体;SimSun"/>
        </w:rPr>
        <w:t>不服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窃：私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朕诚无所</w:t>
      </w:r>
      <w:r>
        <w:rPr>
          <w:rFonts w:ascii="宋体;SimSun" w:hAnsi="宋体;SimSun" w:cs="宋体;SimSun"/>
          <w:em w:val="underDot"/>
        </w:rPr>
        <w:t>爱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爱：爱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或</w:t>
      </w:r>
      <w:r>
        <w:rPr>
          <w:rFonts w:ascii="宋体;SimSun" w:hAnsi="宋体;SimSun" w:cs="宋体;SimSun"/>
          <w:em w:val="underDot"/>
        </w:rPr>
        <w:t>阳</w:t>
      </w:r>
      <w:r>
        <w:rPr>
          <w:rFonts w:ascii="宋体;SimSun" w:hAnsi="宋体;SimSun" w:cs="宋体;SimSun"/>
        </w:rPr>
        <w:t>怒以试之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阳：通“佯”，假、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下列各组句子中，加点的词的意义和用法不相同的一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浊其源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求其流之清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青，取之于蓝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青于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私恩滥与勋臣同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乃入见。问：“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战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诸将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相谓曰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断其喉，尽其肉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何以责臣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直乎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二策，宁许以负秦曲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对原文有关内容分析和概括，不正确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唐太宗论功行赏，在殿上把长孙无忌等人的爵位、封邑进行宣读，让众臣谈谈自己的看法，并且解释不能凭着私情和让他的叔父李神通和功臣同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房玄龄等人善于谋断，因此李世民认为他们的功劳并不小于他的叔父，论功行赏应当在李神通的前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唐太宗认为设立官员分掌职务，为的是人民，因此应该选择有才能的来用，当然，个别旧部下可在掌管国家大政的原则下让他们任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唐太宗以身作则，常常暗自鄙视以前的帝王弄虚作假，坚决严格要求自身，做好源清而流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文言文中划线的句子翻译成现代汉语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臣举兵关西，首应义旗，今房玄龄、杜如晦等专弄刀笔，功居臣上，臣窃不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今不论其贤不肖而直言嗟怨，岂为政之体乎</w:t>
      </w:r>
      <w:r>
        <w:rPr>
          <w:rFonts w:ascii="宋体;SimSun" w:hAnsi="宋体;SimSun" w:cs="宋体;SimSun"/>
        </w:rPr>
        <w:t>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君自为诈，何以责臣下之直乎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爱：吝啬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主谓之间，取消句子独立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指示代词，这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转折，但、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凭借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唐太宗并没有对旧部下格外开恩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在关西兴兵，首先响应起义的大旗。现在房玄龄、杜如晦等人专靠耍笔杆子，功劳在我之上，我心里不服。（应、窍等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不谈他们有才能没才能，而光说他们不满，难道这是掌管国家大政的原则呢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嗟怨解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岂为政之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国君自己作假，怎么要求臣下正直呢！（何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月二十四日，皇上亲自确定长孙无忌等人的爵位、封邑，叫陈叔达在殿下唱名宣示给大家，并且说：“我叙定的你们的勋赏，可能有不恰当的，应该各自谈谈。”当时诸将争功，乱哄哄地闹个不停。淮安王李神通说：“我在关西兴兵，首先响应起义的大旗。现在房玄龄、杜如晦等人专靠耍笔杆子，功劳在我之上，我心里不服。”皇上说：“开始起义，叔父虽然首先响应举兵，大概也是自谋免祸。后来窦建德吞并山东时，叔父全军覆没；刘黑闼再纠合余党攻来，叔父被打得望风逃窜。房玄龄等人在军帐中出谋划策，坐在那里安定了国家，论功行赏，本来应该在叔父的前面。叔父是国家至近的亲人，对您，我真没有什么可吝啬的，只是不能凭着私情和功臣同赏罢了。”诸将这才互相说：“皇上最公道了，即使是淮安王，尚且没有什么私心，我们怎敢不安分呢。”于是都心悦诚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玄龄曾说：“秦府旧人没升官的都抱怨说：‘我们伺候皇上多少年了，现在任命的官职，反而在前宫、齐府人的后面。’”皇上说：“国王大公无私，所以能让天下人心服。我和你们每天所吃所穿，都是索取人民的。因此设立官员分掌职务，为的是人民呀！应当选择有才能的来用，怎么能根据新人旧人来排定官次的先后呢！真要是新人有才能，旧人不像样子，怎么可以抛开新人用旧人呢！现在不谈他们有才能没才能，而光说他们不满，难道这是掌管国家大政的原则呢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上书请求除去谄媚的臣下，皇上问：“谄媚的臣是谁？”回答说：“小臣我居住草野，不能清楚知道这样的人。希望陛下您跟群臣们谈话，假意生气地来试验他们，那坚持真理不屈服的，就是忠直的臣；怕您的威严顺着您的心思的，就是谄媚的臣。”皇上说：“国君好比水源，朝臣好比水流，水源混浊而要求水流清澈，那是办不到的。国君自己作假，怎么要求臣下正直呢！我将用至诚治理天下，知道以前的帝王喜好用诡诈手段对待臣下的，我常常暗自鄙视他们。你的法子虽然好，我是不采用的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2"/>
        <w:rPr/>
      </w:pPr>
      <w:r>
        <w:rPr>
          <w:rStyle w:val="Large1"/>
          <w:b/>
          <w:bCs/>
          <w:sz w:val="21"/>
        </w:rPr>
        <w:t>（三）、语言表达</w:t>
      </w:r>
    </w:p>
    <w:p>
      <w:pPr>
        <w:pStyle w:val="Normal"/>
        <w:spacing w:lineRule="exact" w:line="400"/>
        <w:ind w:firstLine="420"/>
        <w:rPr/>
      </w:pPr>
      <w:r>
        <w:rPr>
          <w:rStyle w:val="Large1"/>
          <w:sz w:val="21"/>
        </w:rPr>
        <w:t xml:space="preserve">随着社会进步、信息技术的发展，学生谈恋爱在高中校园已不再是私下谈论的话题，而是一种校园现象，也是必须面对的学生情感问题。那么作为毕业班的学生，面对高考，面对个人情感，他们怎样处理？ </w:t>
      </w:r>
    </w:p>
    <w:p>
      <w:pPr>
        <w:pStyle w:val="Normal"/>
        <w:spacing w:lineRule="exact" w:line="400"/>
        <w:ind w:left="420" w:firstLine="420"/>
        <w:rPr/>
      </w:pPr>
      <w:r>
        <w:rPr>
          <w:rStyle w:val="Large1"/>
          <w:sz w:val="21"/>
        </w:rPr>
        <w:t>表</w:t>
      </w:r>
      <w:r>
        <w:rPr>
          <w:rStyle w:val="Large1"/>
          <w:sz w:val="21"/>
        </w:rPr>
        <w:t>1</w:t>
      </w:r>
      <w:r>
        <w:rPr>
          <w:rStyle w:val="Large1"/>
          <w:sz w:val="21"/>
        </w:rPr>
        <w:t>：中学生对高三谈恋爱的看法</w:t>
      </w:r>
    </w:p>
    <w:p>
      <w:pPr>
        <w:pStyle w:val="Normal"/>
        <w:ind w:firstLine="420"/>
        <w:rPr>
          <w:rStyle w:val="Large1"/>
          <w:rFonts w:ascii="宋体;SimSun" w:hAnsi="宋体;SimSun" w:cs="宋体;SimSun"/>
          <w:sz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83380" cy="67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219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应该可以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可以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</w:rPr>
                                    <w:t>无所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2.95pt;mso-wrap-distance-left:9pt;mso-wrap-distance-right:9pt;mso-wrap-distance-top:0pt;mso-wrap-distance-bottom:0pt;margin-top:7.9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219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应该可以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可以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</w:rPr>
                              <w:t>无所谓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高三谈恋爱会影响高考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183380" cy="687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052"/>
                              <w:gridCol w:w="234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</w:rPr>
                                    <w:t>会影响高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影响不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</w:rPr>
                                    <w:t>高考和感情可同时进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4.1pt;mso-wrap-distance-left:9pt;mso-wrap-distance-right:9pt;mso-wrap-distance-top:0pt;mso-wrap-distance-bottom:0pt;margin-top:-1.4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052"/>
                        <w:gridCol w:w="234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</w:rPr>
                              <w:t>会影响高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影响不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</w:rPr>
                              <w:t>高考和感情可同时进行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</w:rPr>
                              <w:t>1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调查数据写一个结论，并针出表中反映问题提两条建议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建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超过一半的中学生认为高三谈恋爱无所谓，但同时高达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的学生认为高三谈恋爱会影响高考。（必须写出两个图表中的矛盾之处才能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：①</w:t>
      </w:r>
      <w:r>
        <w:rPr>
          <w:rStyle w:val="Large1"/>
          <w:sz w:val="21"/>
        </w:rPr>
        <w:t>作为毕业班的学生，应该学会有所放弃，鱼和熊掌不可兼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为毕业班学生的家长，应该在平等对话的基础上适当引导子女走上备考的快车道，先“立业”后“成家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从学生本体以及学生家长两方面提出建议，可得满分。也可从社会以及学校等角度提出看法建议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作文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阅读下列材料，根据题意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知荣辱乃不能成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是千百年流传下来的珠玑名言。从古到今，中华文明始终都是通过强烈的耻感意识来维系基本的文化价值。伯夷叔齐耻食周粟，项羽无颜愧见江东父老，所有这些铮铮傲骨都源自中国文化的耻感意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耻感不在，何以为荣？</w:t>
      </w:r>
      <w:r>
        <w:rPr>
          <w:rFonts w:ascii="宋体;SimSun" w:hAnsi="宋体;SimSun" w:cs="宋体;SimSun"/>
        </w:rPr>
        <w:t>民族如此，个人亦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述材料，反观社会现实，你也许有话要说。请以“荣与辱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自定立意，自选文体，自拟标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提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到部分公职人员吃拿卡要甚至公然索贿丧失为官根本准则，医生收红包、开大处方导致医德蒙羞，学者学术腐败、为利益集团鼓呼玷污学者清誉，小到社会公德意识淡漠，奢靡淫逸之风盛行……纵观当下社会百姓关注的热点难点民生问题，无不与道德缺失有着千丝万缕的联系。对于逾越社会道德底线的行为，政府当然可以出台法律法规加以刚性规范。但是，对于一些法律盲点灰色地带或者纯道德范畴问题，还需要道德的力量来约束公民的自我行为，顶住底线伦理崩溃的冲击。</w:t>
      </w:r>
    </w:p>
    <w:p>
      <w:pPr>
        <w:pStyle w:val="TextBodyIndent"/>
        <w:rPr/>
      </w:pPr>
      <w:r>
        <w:rPr/>
        <w:t>一个民族的伟大繁荣，不仅仅需要经济的富足，更需要“彰善瘅恶”的民族精神。良好的道德传承是中华文化之宝，是中华社稷之基，是民族精神之魂。只要我们真正树立起社会主义荣辱观，努力做到德治与法治兼备，中国社会就一定能够变得更加和谐，中华民族一定能够在世界民族之林散发出更为独特的迷人魅力。</w:t>
      </w:r>
    </w:p>
    <w:p>
      <w:pPr>
        <w:pStyle w:val="2"/>
        <w:rPr/>
      </w:pPr>
      <w:r>
        <w:rPr/>
        <w:t>“</w:t>
      </w:r>
      <w:r>
        <w:rPr/>
        <w:t>荣辱”两字于已于人，何止千斤？写作本文，着力点应当放在“为何而荣、为何而辱，荣有何荣、辱有何辱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联系社会热点现象以及个人自身实际，谈谈你对新时期的荣辱观的看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成记叙文必须注意记叙的要素，内容感人详尽；写成议论文力求有理有据，以理服人，以情动人；写成其他文体也应注意文体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评分标准参见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全国卷作文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阅读下列材料，根据题意写一篇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湾作家林清玄，有一次和他的孩子一起到南台湾观光。在一座寺院中，看到一尊刚落成的大佛竟有十几层楼那么高，孩子突然指着佛像说：“爸爸，大佛的头上还有避雷针！佛还怕雷击吗？” 林清玄一时语塞，又若有所悟，不仅陷入沉思：千里迢迢跑来礼拜并祈求保佑我们平安的佛像，自己也怕被雷击，头上也装着避雷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，人人都在追求自己的幸福，都希望能够趋吉避凶，除了努力进取练就一身看家本领之外，也都还装着自己独特的避雷针，人生有时也的确需要一根自己的避雷针。有人以手中的权利做避雷针，有人以口袋里的金钱做避雷针，有人以领导的信任和宠爱做避雷针。有人以奉公守法为避雷针，有人以诚实守信为避雷针，有人以与人为善为避雷针，还有人以与人无争甘于平淡为避雷针，而还有人不要避雷针并主动迎击风雷且死而无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避雷针”为话题，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的文章，文体不限，题目自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阅读下列材料，根据题意写一篇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肯在美国参议院进行总统竞选演说，刚站上演讲台，一位傲慢的参议员当众羞辱他：“林肯先生，请问你还记得你是一个鞋匠的儿子吗？”不少参议员顿时大笑起来。林肯等笑声低下来之后，平静的说：“我非常感激你记着我的父亲，他已经过世了，但我会永远记住父亲对我的教导。”停了一下，林肯接着动情的说：“他是个伟大的鞋匠。如果各位穿的鞋子是我父亲做的，而它们需要修理的话，我一定尽可能帮忙，只是我无法像他那么伟大，他的手艺是无人能比的。”说到这里，林肯流下了眼泪，所有的嘲笑声也顿时化作潮水般的掌声。林肯成功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肯的成功来自他的坦诚，来自他的真情，来自他的机智。他没有顺着不怀好意的思路掉进设置好的陷阱，而是思维一转，给了对方一个软钉子，从而使嘲笑变成了掌声。生活中的嘲笑可能无处不在，嘲笑也的确让人难堪，有的是善意的，有的是恶意的。有人在嘲笑中沮丧，有人在嘲笑中突围；有人在嘲笑中庆幸终于发现敌人，有人在嘲笑声中积蓄力量。詹天佑，在嘲笑声中把中国的铁路修上了居庸关；爱迪生，在嘲笑声中用第</w:t>
      </w:r>
      <w:r>
        <w:rPr>
          <w:rFonts w:cs="宋体;SimSun" w:ascii="宋体;SimSun" w:hAnsi="宋体;SimSun"/>
        </w:rPr>
        <w:t>1001</w:t>
      </w:r>
      <w:r>
        <w:rPr>
          <w:rFonts w:ascii="宋体;SimSun" w:hAnsi="宋体;SimSun" w:cs="宋体;SimSun"/>
        </w:rPr>
        <w:t>次实验发明了电灯；富尔顿，在嘲笑声中把“克莱蒙特号”蒸汽机轮船驶进了大洋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嘲笑与掌声”为话题，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的文章，文体不限，题目自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阅读下列材料，根据题意写一篇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藏家和一位古董爱好者一起逛古董市场，看到一把时大彬的仿制茗壶，时大彬是明朝最伟大的紫砂壶制作者。古董爱好者惊讶的说：“哎呀，这把是时大彬的，多少钱？”小贩说：“一千元。”“假的也这么贵？”“怎么可能是假的呢？” 收藏家说：“时大彬是谁，你知道吗？”“当然知道啦，这一把是他亲手交给我的。” 收藏家无言以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藏家说：“买古董的人，眼里只有古董，价钱不太在乎；卖古董的，眼里只有金钱，他们不在乎古董的价值。我们这一行，眼睛最值钱。因为只有眼睛才能辨别真假、判别年代、分出美丑，有一双好眼睛，才不会上当受骗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双好的眼睛，才不会上当受骗。不仅如此。有价值的眼睛看见了山，山就有了价值；有价值的眼睛看见了海，海就有了价值；也只有有价值的眼睛看见了太阳，太阳才会有价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眼睛”为话题，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的文章，文体不限，题目自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黑体;SimHei" w:hAnsi="黑体;SimHei" w:eastAsia="黑体;SimHei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宋体;SimSun" w:cs="Times New Roman"/>
    </w:rPr>
  </w:style>
  <w:style w:type="character" w:styleId="WW8Num66z0">
    <w:name w:val="WW8Num66z0"/>
    <w:qFormat/>
    <w:rPr>
      <w:rFonts w:ascii="黑体;SimHei" w:hAnsi="黑体;SimHei" w:eastAsia="黑体;SimHei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lang w:val="en-U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黑体;SimHei" w:hAnsi="黑体;SimHei" w:eastAsia="黑体;SimHei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宋体;SimSun" w:cs="Times New Roman"/>
      <w:lang w:val="en-US"/>
    </w:rPr>
  </w:style>
  <w:style w:type="character" w:styleId="WW8Num101z0">
    <w:name w:val="WW8Num101z0"/>
    <w:qFormat/>
    <w:rPr>
      <w:rFonts w:ascii="宋体;SimSun" w:hAnsi="宋体;SimSun" w:eastAsia="宋体;SimSun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sz w:val="21"/>
      <w:szCs w:val="21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宋体;SimSun" w:hAnsi="宋体;SimSun" w:cs="宋体;SimSun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宋体;SimSun" w:hAnsi="宋体;SimSun" w:eastAsia="宋体;SimSun" w:cs="Times New Roman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eastAsia="宋体;SimSun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宋体;SimSun" w:hAnsi="宋体;SimSun" w:cs="宋体;SimSu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32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21">
    <w:name w:val="正文文字 2"/>
    <w:basedOn w:val="Normal"/>
    <w:qFormat/>
    <w:pPr/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1T09:15:00Z</dcterms:modified>
  <cp:revision>896</cp:revision>
  <dc:subject/>
  <dc:title>菜园小记</dc:title>
</cp:coreProperties>
</file>