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>
          <w:sz w:val="72"/>
          <w:szCs w:val="72"/>
        </w:rPr>
        <w:t>贵州齐建中学高考模拟</w:t>
      </w:r>
    </w:p>
    <w:p>
      <w:pPr>
        <w:pStyle w:val="Normal"/>
        <w:ind w:firstLine="2880"/>
        <w:rPr>
          <w:szCs w:val="21"/>
        </w:rPr>
      </w:pPr>
      <w:r>
        <w:rPr>
          <w:sz w:val="72"/>
          <w:szCs w:val="72"/>
        </w:rPr>
        <w:t>语文卷</w:t>
      </w:r>
    </w:p>
    <w:p>
      <w:pPr>
        <w:pStyle w:val="Normal"/>
        <w:ind w:firstLine="210"/>
        <w:rPr/>
      </w:pPr>
      <w:r>
        <w:rPr/>
        <w:t>本试卷分第Ⅰ卷（选择题）第Ⅱ卷（非选择题）两部分。满分</w:t>
      </w:r>
      <w:r>
        <w:rPr/>
        <w:t>150</w:t>
      </w:r>
      <w:r>
        <w:rPr/>
        <w:t>分。考试时间</w:t>
      </w:r>
      <w:r>
        <w:rPr/>
        <w:t>150</w:t>
      </w:r>
      <w:r>
        <w:rPr/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Ⅰ卷（选择题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生在答题前，请先将自己的学校、班级、姓名及考号填在答题卡密封线内的矩形框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卡上对应的答案涂黑。如果需要改动，用橡皮擦干净后，再选涂其它答案标号。答在试题上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，没有错别字的一组是</w:t>
      </w:r>
    </w:p>
    <w:p>
      <w:pPr>
        <w:pStyle w:val="Normal"/>
        <w:rPr/>
      </w:pPr>
      <w:r>
        <w:rPr/>
        <w:t>A</w:t>
      </w:r>
      <w:r>
        <w:rPr/>
        <w:t>、渡假</w:t>
      </w:r>
      <w:r>
        <w:rPr>
          <w:rFonts w:eastAsia="Times New Roman"/>
        </w:rPr>
        <w:t xml:space="preserve">  </w:t>
      </w:r>
      <w:r>
        <w:rPr/>
        <w:t>渡过难关</w:t>
      </w:r>
      <w:r>
        <w:rPr>
          <w:rFonts w:eastAsia="Times New Roman"/>
        </w:rPr>
        <w:t xml:space="preserve">    </w:t>
      </w:r>
      <w:r>
        <w:rPr/>
        <w:t>提防</w:t>
      </w:r>
      <w:r>
        <w:rPr>
          <w:rFonts w:eastAsia="Times New Roman"/>
        </w:rPr>
        <w:t xml:space="preserve">    </w:t>
      </w:r>
      <w:r>
        <w:rPr/>
        <w:t>金榜题名</w:t>
      </w:r>
    </w:p>
    <w:p>
      <w:pPr>
        <w:pStyle w:val="Normal"/>
        <w:rPr/>
      </w:pPr>
      <w:r>
        <w:rPr/>
        <w:t>B</w:t>
      </w:r>
      <w:r>
        <w:rPr/>
        <w:t>、渊源</w:t>
      </w:r>
      <w:r>
        <w:rPr>
          <w:rFonts w:eastAsia="Times New Roman"/>
        </w:rPr>
        <w:t xml:space="preserve">  </w:t>
      </w:r>
      <w:r>
        <w:rPr/>
        <w:t>源远流长</w:t>
      </w:r>
      <w:r>
        <w:rPr>
          <w:rFonts w:eastAsia="Times New Roman"/>
        </w:rPr>
        <w:t xml:space="preserve">    </w:t>
      </w:r>
      <w:r>
        <w:rPr/>
        <w:t>申诉</w:t>
      </w:r>
      <w:r>
        <w:rPr>
          <w:rFonts w:eastAsia="Times New Roman"/>
        </w:rPr>
        <w:t xml:space="preserve">    </w:t>
      </w:r>
      <w:r>
        <w:rPr/>
        <w:t>伸张正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拙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藩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云覆雨</w:t>
      </w:r>
    </w:p>
    <w:p>
      <w:pPr>
        <w:pStyle w:val="Normal"/>
        <w:rPr/>
      </w:pPr>
      <w:r>
        <w:rPr/>
        <w:t>D</w:t>
      </w:r>
      <w:r>
        <w:rPr/>
        <w:t>、悱闻</w:t>
      </w:r>
      <w:r>
        <w:rPr>
          <w:rFonts w:eastAsia="Times New Roman"/>
        </w:rPr>
        <w:t xml:space="preserve">  </w:t>
      </w:r>
      <w:r>
        <w:rPr/>
        <w:t>受益匪浅</w:t>
      </w:r>
      <w:r>
        <w:rPr>
          <w:rFonts w:eastAsia="Times New Roman"/>
        </w:rPr>
        <w:t xml:space="preserve">    </w:t>
      </w:r>
      <w:r>
        <w:rPr/>
        <w:t>涨幅</w:t>
      </w:r>
      <w:r>
        <w:rPr>
          <w:rFonts w:eastAsia="Times New Roman"/>
        </w:rPr>
        <w:t xml:space="preserve">    </w:t>
      </w:r>
      <w:r>
        <w:rPr/>
        <w:t>通货膨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color w:val="000000"/>
          <w:szCs w:val="21"/>
        </w:rPr>
        <w:t>看病难，看病贵”只是医疗体铡矛盾暴露出来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只有加快医疗体制改革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才能根治这一</w:t>
      </w:r>
      <w:r>
        <w:rPr>
          <w:rFonts w:ascii="宋体;SimSun" w:hAnsi="宋体;SimSun" w:cs="宋体;SimSun"/>
          <w:color w:val="000000"/>
          <w:szCs w:val="21"/>
        </w:rPr>
        <w:t>沉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舍此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无他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近日，公安部门借助高科技手段侦破了一起网络诈骗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铁证面前犯罪分子不得不认</w:t>
      </w:r>
      <w:r>
        <w:rPr>
          <w:rFonts w:ascii="宋体;SimSun" w:hAnsi="宋体;SimSun" w:cs="宋体;SimSun"/>
          <w:color w:val="000000"/>
          <w:szCs w:val="21"/>
        </w:rPr>
        <w:t>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抗癌明星座谈会上张老汉很自豪地说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得病十几年了，我的身子骨还很硬朗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假象    服法    虽说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表象</w:t>
      </w:r>
      <w:r>
        <w:rPr>
          <w:rFonts w:ascii="宋体;SimSun" w:hAnsi="宋体;SimSun" w:cs="宋体;SimSun"/>
          <w:color w:val="000000"/>
          <w:szCs w:val="21"/>
        </w:rPr>
        <w:t xml:space="preserve">    服法    虽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表象    伏法    即便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假象</w:t>
      </w:r>
      <w:r>
        <w:rPr>
          <w:rFonts w:ascii="宋体;SimSun" w:hAnsi="宋体;SimSun" w:cs="宋体;SimSun"/>
          <w:color w:val="000000"/>
          <w:szCs w:val="21"/>
        </w:rPr>
        <w:t xml:space="preserve">    伏法    虽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各句中加点的词语或熟语使用恰当的一项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正在热播的电视连续剧《汉武大帝》中，司马迁居然是长须飘飘的老者。既然受过宫刑为何还会长胡子？见过太监长胡子吗？这岂不是</w:t>
      </w:r>
      <w:r>
        <w:rPr>
          <w:rFonts w:ascii="ˎ̥;Times New Roman" w:hAnsi="ˎ̥;Times New Roman" w:cs="宋体;SimSun"/>
          <w:color w:val="000000"/>
          <w:kern w:val="0"/>
          <w:sz w:val="24"/>
          <w:em w:val="underDot"/>
        </w:rPr>
        <w:t>滑天下之大稽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春节期间，漫步街头，只见不少大中型商厦为促销贴出这样的布告：凡在本店购货满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者，本店将热忱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惠赠</w:t>
      </w:r>
      <w:r>
        <w:rPr>
          <w:rFonts w:ascii="宋体;SimSun" w:hAnsi="宋体;SimSun" w:cs="宋体;SimSun"/>
          <w:color w:val="000000"/>
          <w:kern w:val="0"/>
          <w:sz w:val="24"/>
        </w:rPr>
        <w:t>一份精美的礼品。</w:t>
      </w:r>
    </w:p>
    <w:p>
      <w:pPr>
        <w:pStyle w:val="Normal"/>
        <w:widowControl/>
        <w:spacing w:lineRule="atLeast" w:line="33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某市教委删除了《中学生守则》中“节俭”和“谦虚”的内容，对此人们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义愤填膺</w:t>
      </w:r>
      <w:r>
        <w:rPr>
          <w:rFonts w:ascii="宋体;SimSun" w:hAnsi="宋体;SimSun" w:cs="宋体;SimSun"/>
          <w:color w:val="000000"/>
          <w:kern w:val="0"/>
          <w:sz w:val="24"/>
        </w:rPr>
        <w:t>，褒贬不一。</w:t>
      </w:r>
    </w:p>
    <w:p>
      <w:pPr>
        <w:pStyle w:val="Normal"/>
        <w:widowControl/>
        <w:spacing w:lineRule="atLeast" w:line="33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筹建办公室组织专门人员反复论证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励精图治</w:t>
      </w:r>
      <w:r>
        <w:rPr>
          <w:rFonts w:ascii="宋体;SimSun" w:hAnsi="宋体;SimSun" w:cs="宋体;SimSun"/>
          <w:color w:val="000000"/>
          <w:kern w:val="0"/>
          <w:sz w:val="24"/>
        </w:rPr>
        <w:t>，确定深圳地铁二期工程建设标准要达到日运营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万人次的要求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下列各句中没有语病的一句是：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此外，在另外两份建议中，她积极呼吁加快股权分置改革措施，运用法律手段打击上市公司打股东占用资金行为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越来越多的国家通过电信立法，规定电信网络必须开放，明确网络资源的分拆、出租以及定价原则，确保资源的有效利用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据调查，当今中国，数以亿计的青少年正在通过电视、电影以及网络游戏等来认识生活，在其中形成有关善恶对错的世界观、人生观何价值观，确认和思考自己与这个社会的关系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有的学生在考试前会出现失眠、烦躁等现象，这往往是因为他们太在乎考试成绩，心理负担过重造成的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(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阅读下面的文字，完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28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化产业：全球新兴产业</w:t>
      </w:r>
    </w:p>
    <w:p>
      <w:pPr>
        <w:pStyle w:val="Normal"/>
        <w:snapToGrid w:val="false"/>
        <w:spacing w:lineRule="auto" w:line="285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联合国教科文组织把文化产业界定为：按照工业标准生产、储存以及分配文化产品和服务的一系列文化活动。在过去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中，文化商品的国际贸易额呈几何级数增长。英国文化产业的年产值近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亿英镑；美国的文化产业更加发达，产值占</w:t>
      </w:r>
      <w:r>
        <w:rPr>
          <w:rFonts w:eastAsia="楷体_GB2312" w:ascii="楷体_GB2312" w:hAnsi="楷体_GB2312"/>
          <w:sz w:val="24"/>
        </w:rPr>
        <w:t>GDP</w:t>
      </w:r>
      <w:r>
        <w:rPr>
          <w:rFonts w:ascii="楷体_GB2312" w:hAnsi="楷体_GB2312" w:eastAsia="楷体_GB2312"/>
          <w:sz w:val="24"/>
        </w:rPr>
        <w:t>约五分之一，其音像制品占据了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％以上国际音像市场份额。 </w:t>
      </w:r>
    </w:p>
    <w:p>
      <w:pPr>
        <w:pStyle w:val="Normal"/>
        <w:snapToGrid w:val="false"/>
        <w:spacing w:lineRule="auto" w:line="28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我国文化产业虽然起步较晚，但却在短时间内获得长足的发展。经过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年的培育和建设，我国已经初步形成了包括新闻出版、影视、音像、演出、娱乐、艺术培训、文化旅游、文物、会展、网络等在内的综合型文化产业体系，这些已经成长为我国社会主义市场经济体系的重要组成部分。</w:t>
      </w:r>
    </w:p>
    <w:p>
      <w:pPr>
        <w:pStyle w:val="Normal"/>
        <w:snapToGrid w:val="false"/>
        <w:spacing w:lineRule="auto" w:line="28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过去，文化在我国被当成纯事业来看待，无论是投入、运作和管理，都由政府统一计划统一进行。改革开放以后，文化的事业性与市场性并存，产业化使文化得到迅猛发展。</w:t>
      </w:r>
    </w:p>
    <w:p>
      <w:pPr>
        <w:pStyle w:val="Normal"/>
        <w:snapToGrid w:val="false"/>
        <w:spacing w:lineRule="auto" w:line="28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文化产业化的一个显著结果，是人民群众的文化消费水平不断增长。据国家统计局调查显示，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第一季度城镇居民人均可支配收入</w:t>
      </w:r>
      <w:r>
        <w:rPr>
          <w:rFonts w:eastAsia="楷体_GB2312" w:ascii="楷体_GB2312" w:hAnsi="楷体_GB2312"/>
          <w:sz w:val="24"/>
        </w:rPr>
        <w:t>1846</w:t>
      </w:r>
      <w:r>
        <w:rPr>
          <w:rFonts w:ascii="楷体_GB2312" w:hAnsi="楷体_GB2312" w:eastAsia="楷体_GB2312"/>
          <w:sz w:val="24"/>
        </w:rPr>
        <w:t>元，比上年同期增长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％；人均消费性支出</w:t>
      </w:r>
      <w:r>
        <w:rPr>
          <w:rFonts w:eastAsia="楷体_GB2312" w:ascii="楷体_GB2312" w:hAnsi="楷体_GB2312"/>
          <w:sz w:val="24"/>
        </w:rPr>
        <w:t>1337</w:t>
      </w:r>
      <w:r>
        <w:rPr>
          <w:rFonts w:ascii="楷体_GB2312" w:hAnsi="楷体_GB2312" w:eastAsia="楷体_GB2312"/>
          <w:sz w:val="24"/>
        </w:rPr>
        <w:t>元，同比增长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％；其中，娱乐教育文化支出增长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％，速度快于其他支出。但也应看到我国文化消费呈现不均衡状态。我国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实际文化消费总量约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多亿元，距专家估计的潜在消费能力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 xml:space="preserve">亿元有较大差距。    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当今时代，高科技已经成为生产力发展的火车头，同时也极大促进了文化艺术生产的发展和创新。今天，电子传媒及数字化、网络化的崛起，对于文化艺术传播发挥了重要作用。高新技术的运用，不仅带来了文化作品本身的成功，而且创造了巨大的经济价值。我国已经加入</w:t>
      </w:r>
      <w:r>
        <w:rPr>
          <w:rFonts w:eastAsia="楷体_GB2312" w:ascii="楷体_GB2312" w:hAnsi="楷体_GB2312"/>
          <w:sz w:val="24"/>
        </w:rPr>
        <w:t>WTO</w:t>
      </w:r>
      <w:r>
        <w:rPr>
          <w:rFonts w:ascii="楷体_GB2312" w:hAnsi="楷体_GB2312" w:eastAsia="楷体_GB2312"/>
          <w:sz w:val="24"/>
        </w:rPr>
        <w:t>，国外文化产业运用高科技手段所带来的结果，必然要对国内文化市场带来冲击。文化产品和文化服务的科技含量越来越高，为优秀精神产品的生产和传播提供了强大的武器，也为精神垃圾的制造和流传提供了可能。我们要主动运用高新科技手段，加强文化原创性创作与开发，加大对文化市场的监管力度，有效地打击各类形式的盗版和侵权行为，使我国文化产业更加健康地发展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对“文化产业”这一概念的理解，符合文意的一项是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文化产业是按照工业标准生产、储存以及分配文化产品的一系列文化活动的总称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文化产业不同于文化事业，后者无论是投入、运作和管理，都由政府统一计划统一进行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改革开放以来，我国文化产业的特点是事业性与市场性并存，使文化得到迅猛发展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文化产业发展能提高人民群众的文化消费水平，同时也能改变文化消费的不均衡状态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理解不符合原文意思的一项是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我国文化产业经过</w:t>
      </w:r>
      <w:r>
        <w:rPr>
          <w:sz w:val="24"/>
        </w:rPr>
        <w:t>20</w:t>
      </w:r>
      <w:r>
        <w:rPr>
          <w:sz w:val="24"/>
        </w:rPr>
        <w:t>多年的培育，已经初步形成综合型文化产业体系，成长为我国社会主义市场经济体系的重要组成部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改革开放以来，我国经济迅猛发展，人民生活水平不断提高，推动着人民群众的文化消费水平不断增长，人民群众的文化支出增长速度快于其他支出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随着社会的发展，特别是电子传媒及数字化、网络化的兴起，文化产业中的科技含量越来越高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高科技对文化产业是一把双刃剑，既为优秀精神产品的生产和传播提供了强大的武器，也为精神垃圾的制造和流传提供了条件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根据本文提供的信息，下列推断不正确的一项是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发展我国文化产业必须走出国门，加强中外文化交流，让我国的优秀文化产品占领国际市场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我国文化产业起步晚，与发达国家还有很大差距，这和我们过去的观念落后有重要关系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要发展我国的文化产业，政府不能再像以前那样统一计划和统一管理，应将文化上的投入、运作和管理交给市场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文化产业的健康发展必将促进我国文化原创与开发能力的提高，必将有力地推动我国精神文明建设的发展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432"/>
        <w:ind w:firstLine="3990"/>
        <w:rPr/>
      </w:pPr>
      <w:r>
        <w:rPr>
          <w:rFonts w:ascii="宋体;SimSun" w:hAnsi="宋体;SimSun" w:cs="宋体;SimSun"/>
          <w:b/>
          <w:bCs/>
        </w:rPr>
        <w:t xml:space="preserve">浣 花 溪 记  </w:t>
      </w:r>
      <w:r>
        <w:rPr>
          <w:rFonts w:ascii="宋体;SimSun" w:hAnsi="宋体;SimSun" w:cs="宋体;SimSun"/>
        </w:rPr>
        <w:t xml:space="preserve">钟惺                                    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出成都南门，左为万里桥，西折纤秀长曲，所见如连环、如玦、如带、如规、如钩，色如鉴、如琅玕、如绿沉瓜，窈然深碧、潆回城下者，皆浣花溪委也。然必至草堂，而后浣花有专名，则以少陵浣花居在焉耳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行三四里为青羊宫。溪时远时近，竹柏苍然、隔岸阴森者，尽溪平望如荠。水木清华，神肤洞达。自宫以西，流汇而桥者三，相距各不半里。舁夫云通灌县，或所云“江从灌口来”是也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u w:val="single"/>
        </w:rPr>
        <w:t>人家住溪左，则溪蔽不时见；稍断则复见溪，如是者数处</w:t>
      </w:r>
      <w:r>
        <w:rPr>
          <w:rFonts w:ascii="宋体;SimSun" w:hAnsi="宋体;SimSun" w:cs="宋体;SimSun"/>
        </w:rPr>
        <w:t>，缚柴编竹，颇有次第。桥尽，一亭树道左，署曰“缘江路”。过此则武侯祠。祠前跨溪为板桥一，覆以水槛，乃睹“浣花溪”题榜。过桥，</w:t>
      </w:r>
      <w:r>
        <w:rPr>
          <w:rFonts w:ascii="宋体;SimSun" w:hAnsi="宋体;SimSun" w:cs="宋体;SimSun"/>
          <w:u w:val="single"/>
        </w:rPr>
        <w:t>一小洲横斜插水间如梭，溪周之，非桥不通</w:t>
      </w:r>
      <w:r>
        <w:rPr>
          <w:rFonts w:ascii="宋体;SimSun" w:hAnsi="宋体;SimSun" w:cs="宋体;SimSun"/>
        </w:rPr>
        <w:t>，置亭其上，题曰“百花潭水”。由此亭还，度桥过梵安寺，始为杜工部祠。像颇清古，不必求肖，想当尔尔。石刻像一，附以本传，何仁仲别驾署华阳时所为也，碑皆不堪读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钟子曰：杜老二居，浣花清远，东屯险奥，各不相袭。严公不死，浣溪可老，患难之于朋友大矣哉！然天遣此翁增夔门一段奇耳。</w:t>
      </w:r>
      <w:r>
        <w:rPr>
          <w:rFonts w:ascii="宋体;SimSun" w:hAnsi="宋体;SimSun" w:cs="宋体;SimSun"/>
          <w:u w:val="single"/>
        </w:rPr>
        <w:t>穷愁奔走，犹能择胜，胸中暇整，可以应世</w:t>
      </w:r>
      <w:r>
        <w:rPr>
          <w:rFonts w:ascii="宋体;SimSun" w:hAnsi="宋体;SimSun" w:cs="宋体;SimSun"/>
        </w:rPr>
        <w:t>，如孔子微服主司城贞子时也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时万历辛亥十月十七日。出城欲雨，顷之霁。使客游者，多由监司郡邑招饮，冠盖稠浊，磬折喧溢。迫暮趣归。是日清晨，偶然独往。楚人钟惺记。（选自《隐秀轩集》）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钟惺（</w:t>
      </w:r>
      <w:r>
        <w:rPr>
          <w:rFonts w:cs="宋体;SimSun" w:ascii="宋体;SimSun" w:hAnsi="宋体;SimSun"/>
        </w:rPr>
        <w:t>1547—1625</w:t>
      </w:r>
      <w:r>
        <w:rPr>
          <w:rFonts w:ascii="宋体;SimSun" w:hAnsi="宋体;SimSun" w:cs="宋体;SimSun"/>
        </w:rPr>
        <w:t>），字伯敬，号退谷，竟陵（今湖北天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，明代散文家。浣花溪，在成都西郊，一名濯锦江，又名百花潭。溪畔有杜甫故居浣花草堂。</w:t>
      </w:r>
    </w:p>
    <w:p>
      <w:pPr>
        <w:pStyle w:val="Normal"/>
        <w:spacing w:lineRule="auto" w:line="432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对下列文中句子中加点的词的解释，不正确的一项是：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spacing w:lineRule="auto" w:line="43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皆浣花溪委也   委：水流所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像颇清古，不必求肖   肖：像，似</w:t>
      </w:r>
    </w:p>
    <w:p>
      <w:pPr>
        <w:pStyle w:val="Normal"/>
        <w:spacing w:lineRule="auto" w:line="432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出城欲雨，顷之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霁：雨过天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迫暮趣归        趣：兴趣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以下六句话，分别编为四组，全都说明</w:t>
      </w:r>
      <w:r>
        <w:rPr>
          <w:rFonts w:ascii="宋体;SimSun" w:hAnsi="宋体;SimSun" w:cs="宋体;SimSun"/>
        </w:rPr>
        <w:t>浣花溪“清幽秀丽”</w:t>
      </w:r>
      <w:r>
        <w:rPr>
          <w:rFonts w:ascii="宋体;SimSun" w:hAnsi="宋体;SimSun" w:cs="宋体;SimSun"/>
          <w:color w:val="000000"/>
          <w:kern w:val="0"/>
        </w:rPr>
        <w:t>的一组是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</w:rPr>
        <w:t>   ①</w:t>
      </w:r>
      <w:r>
        <w:rPr>
          <w:rFonts w:ascii="宋体;SimSun" w:hAnsi="宋体;SimSun" w:cs="宋体;SimSun"/>
        </w:rPr>
        <w:t>窈然深碧、潆回城下者，皆浣花溪委也</w:t>
      </w:r>
      <w:r>
        <w:rPr>
          <w:rFonts w:cs="宋体;SimSun" w:ascii="宋体;SimSun" w:hAnsi="宋体;SimSun"/>
          <w:color w:val="000000"/>
          <w:kern w:val="0"/>
        </w:rPr>
        <w:tab/>
        <w:t>②</w:t>
      </w:r>
      <w:r>
        <w:rPr>
          <w:rFonts w:ascii="宋体;SimSun" w:hAnsi="宋体;SimSun" w:cs="宋体;SimSun"/>
        </w:rPr>
        <w:t>或所云“江从灌口来”是也</w:t>
      </w:r>
      <w:r>
        <w:rPr>
          <w:rFonts w:cs="宋体;SimSun" w:ascii="宋体;SimSun" w:hAnsi="宋体;SimSun"/>
          <w:color w:val="000000"/>
          <w:kern w:val="0"/>
        </w:rPr>
        <w:tab/>
        <w:t>③</w:t>
      </w:r>
      <w:r>
        <w:rPr>
          <w:rFonts w:ascii="宋体;SimSun" w:hAnsi="宋体;SimSun" w:cs="宋体;SimSun"/>
        </w:rPr>
        <w:t xml:space="preserve">竹柏苍然、隔岸阴森者，尽溪平望如荠  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宋体;SimSun" w:hAnsi="宋体;SimSun" w:cs="宋体;SimSun"/>
        </w:rPr>
        <w:t xml:space="preserve">水木清华，神肤洞达 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rFonts w:ascii="宋体;SimSun" w:hAnsi="宋体;SimSun" w:cs="宋体;SimSun"/>
        </w:rPr>
        <w:t xml:space="preserve">缚柴编竹，颇有次第  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rFonts w:ascii="宋体;SimSun" w:hAnsi="宋体;SimSun" w:cs="宋体;SimSun"/>
        </w:rPr>
        <w:t>碑皆不堪读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432"/>
        <w:ind w:firstLine="8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①②⑥ </w:t>
      </w:r>
      <w:r>
        <w:rPr>
          <w:rFonts w:cs="宋体;SimSun" w:ascii="宋体;SimSun" w:hAnsi="宋体;SimSun"/>
          <w:color w:val="000000"/>
          <w:kern w:val="0"/>
        </w:rPr>
        <w:tab/>
        <w:t xml:space="preserve"> B</w:t>
      </w:r>
      <w:r>
        <w:rPr>
          <w:rFonts w:ascii="宋体;SimSun" w:hAnsi="宋体;SimSun" w:cs="宋体;SimSun"/>
          <w:color w:val="000000"/>
          <w:kern w:val="0"/>
        </w:rPr>
        <w:t xml:space="preserve">．①③④   </w:t>
      </w:r>
      <w:r>
        <w:rPr>
          <w:rFonts w:cs="宋体;SimSun" w:ascii="宋体;SimSun" w:hAnsi="宋体;SimSun"/>
          <w:color w:val="000000"/>
          <w:kern w:val="0"/>
        </w:rPr>
        <w:tab/>
        <w:t>C</w:t>
      </w:r>
      <w:r>
        <w:rPr>
          <w:rFonts w:ascii="宋体;SimSun" w:hAnsi="宋体;SimSun" w:cs="宋体;SimSun"/>
          <w:color w:val="000000"/>
          <w:kern w:val="0"/>
        </w:rPr>
        <w:t xml:space="preserve">．②④⑤   </w:t>
      </w:r>
      <w:r>
        <w:rPr>
          <w:rFonts w:cs="宋体;SimSun" w:ascii="宋体;SimSun" w:hAnsi="宋体;SimSun"/>
          <w:color w:val="000000"/>
          <w:kern w:val="0"/>
        </w:rPr>
        <w:tab/>
        <w:t>D</w:t>
      </w:r>
      <w:r>
        <w:rPr>
          <w:rFonts w:ascii="宋体;SimSun" w:hAnsi="宋体;SimSun" w:cs="宋体;SimSun"/>
          <w:color w:val="000000"/>
          <w:kern w:val="0"/>
        </w:rPr>
        <w:t>．③⑤⑥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下列对原文有关内容的分析和概括，不正确的一项是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ab/>
        <w:t xml:space="preserve">A. </w:t>
      </w:r>
      <w:r>
        <w:rPr>
          <w:rFonts w:ascii="宋体;SimSun" w:hAnsi="宋体;SimSun" w:cs="宋体;SimSun"/>
          <w:color w:val="000000"/>
          <w:kern w:val="0"/>
        </w:rPr>
        <w:t>浣花溪清幽秀丽，在成都城下回旋萦绕，但一定要到草堂一带，然后才有“浣花溪”这一专门名称，主要是因为杜甫的浣花故居在那儿。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ab/>
        <w:t xml:space="preserve">B. </w:t>
      </w:r>
      <w:r>
        <w:rPr>
          <w:rFonts w:ascii="宋体;SimSun" w:hAnsi="宋体;SimSun" w:cs="宋体;SimSun"/>
          <w:color w:val="000000"/>
          <w:kern w:val="0"/>
        </w:rPr>
        <w:t>杜工部</w:t>
      </w:r>
      <w:r>
        <w:rPr>
          <w:rFonts w:ascii="宋体;SimSun" w:hAnsi="宋体;SimSun" w:cs="宋体;SimSun"/>
        </w:rPr>
        <w:t>祠中杜甫像清矍古朴，但不一定就是那个样子，只是人们想象是这个样子罢了。还有一个刻在石碑上的肖像，附有通判何仁仲在代理华阳县令时为杜甫写的传记。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ab/>
        <w:t>C</w:t>
      </w:r>
      <w:r>
        <w:rPr>
          <w:rFonts w:ascii="宋体;SimSun" w:hAnsi="宋体;SimSun" w:cs="宋体;SimSun"/>
          <w:color w:val="000000"/>
          <w:kern w:val="0"/>
        </w:rPr>
        <w:t>．杜甫的两处居所，</w:t>
      </w:r>
      <w:r>
        <w:rPr>
          <w:rFonts w:ascii="宋体;SimSun" w:hAnsi="宋体;SimSun" w:cs="宋体;SimSun"/>
        </w:rPr>
        <w:t>浣花溪显得清远，而东屯显得险奥，各有各的特色。作者借此赞赏了杜甫在穷愁奔走中犹能择胜而居的宽阔胸怀。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ab/>
        <w:t xml:space="preserve">D. </w:t>
      </w:r>
      <w:r>
        <w:rPr>
          <w:rFonts w:ascii="宋体;SimSun" w:hAnsi="宋体;SimSun" w:cs="宋体;SimSun"/>
          <w:color w:val="000000"/>
          <w:kern w:val="0"/>
        </w:rPr>
        <w:t>文末作者写到朝廷使臣出来游玩，</w:t>
      </w:r>
      <w:r>
        <w:rPr>
          <w:rFonts w:ascii="宋体;SimSun" w:hAnsi="宋体;SimSun" w:cs="宋体;SimSun"/>
        </w:rPr>
        <w:t>大都由当地官府招待，来来往往都是些做官的人，因此到处热闹哄哄，引发了作者极大的赏玩兴趣，也间接表达了作者对隐居生活的向往。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Ⅱ卷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非选择题共</w:t>
      </w:r>
      <w:r>
        <w:rPr>
          <w:rFonts w:cs="宋体;SimSun" w:ascii="宋体;SimSun" w:hAnsi="宋体;SimSun"/>
          <w:b/>
          <w:bCs/>
          <w:sz w:val="28"/>
        </w:rPr>
        <w:t>120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/>
      </w:pPr>
      <w:r>
        <w:rPr/>
        <w:t>四、</w:t>
      </w:r>
      <w:r>
        <w:rPr/>
        <w:t>(21</w:t>
      </w:r>
      <w:r>
        <w:rPr/>
        <w:t>分</w:t>
      </w:r>
      <w:r>
        <w:rPr/>
        <w:t>)</w:t>
      </w:r>
    </w:p>
    <w:p>
      <w:pPr>
        <w:pStyle w:val="Normal"/>
        <w:spacing w:lineRule="auto" w:line="432"/>
        <w:rPr/>
      </w:pP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、将文中划线句子翻译为现代汉语。（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auto" w:line="432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①</w:t>
      </w:r>
      <w:r>
        <w:rPr>
          <w:rStyle w:val="StrongEmphasis"/>
          <w:rFonts w:eastAsia="Times New Roman"/>
          <w:b w:val="false"/>
        </w:rPr>
        <w:t xml:space="preserve"> </w:t>
      </w:r>
      <w:r>
        <w:rPr/>
        <w:t>人家住溪左，则溪蔽不时见；稍断则复见溪，如是者数处。（</w:t>
      </w:r>
      <w:r>
        <w:rPr/>
        <w:t>3</w:t>
      </w:r>
      <w:r>
        <w:rPr/>
        <w:t>分）</w:t>
      </w:r>
    </w:p>
    <w:p>
      <w:pPr>
        <w:pStyle w:val="Normal"/>
        <w:spacing w:lineRule="auto" w:line="432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②</w:t>
      </w:r>
      <w:r>
        <w:rPr>
          <w:rStyle w:val="StrongEmphasis"/>
          <w:rFonts w:eastAsia="Times New Roman"/>
          <w:b w:val="false"/>
        </w:rPr>
        <w:t xml:space="preserve"> </w:t>
      </w:r>
      <w:r>
        <w:rPr/>
        <w:t>一小洲横斜插水间如梭，溪周之，非桥不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</w:rPr>
        <w:t>③</w:t>
      </w:r>
      <w:r>
        <w:rPr>
          <w:rStyle w:val="StrongEmphasis"/>
          <w:rFonts w:eastAsia="Times New Roman"/>
          <w:b w:val="false"/>
        </w:rPr>
        <w:t xml:space="preserve"> </w:t>
      </w:r>
      <w:r>
        <w:rPr/>
        <w:t>穷愁奔走，犹能择胜，胸中暇整，可以应世。（</w:t>
      </w:r>
      <w:r>
        <w:rPr/>
        <w:t>3</w:t>
      </w:r>
      <w:r>
        <w:rPr/>
        <w:t>分）</w:t>
      </w:r>
      <w:r>
        <w:rPr>
          <w:bCs/>
        </w:rPr>
        <w:br/>
      </w:r>
      <w:r>
        <w:rPr/>
        <w:t>12</w:t>
      </w:r>
      <w:r>
        <w:rPr/>
        <w:t>．阅读下面一首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鄂州南楼书事二首</w:t>
      </w:r>
      <w:r>
        <w:rPr/>
        <w:t>(</w:t>
      </w:r>
      <w:r>
        <w:rPr/>
        <w:t>其一</w:t>
      </w:r>
      <w:r>
        <w:rPr/>
        <w:t>)</w:t>
      </w:r>
    </w:p>
    <w:p>
      <w:pPr>
        <w:pStyle w:val="Normal"/>
        <w:jc w:val="center"/>
        <w:rPr/>
      </w:pPr>
      <w:r>
        <w:rPr/>
        <w:t>黄庭坚</w:t>
      </w:r>
    </w:p>
    <w:p>
      <w:pPr>
        <w:pStyle w:val="Normal"/>
        <w:jc w:val="center"/>
        <w:rPr/>
      </w:pPr>
      <w:r>
        <w:rPr/>
        <w:t>四顾山光接水光，凭栏十里芰荷香。</w:t>
      </w:r>
    </w:p>
    <w:p>
      <w:pPr>
        <w:pStyle w:val="Normal"/>
        <w:jc w:val="center"/>
        <w:rPr/>
      </w:pPr>
      <w:r>
        <w:rPr/>
        <w:t>清风明月无人管，并作南楼一味凉。</w:t>
      </w:r>
    </w:p>
    <w:p>
      <w:pPr>
        <w:pStyle w:val="Normal"/>
        <w:rPr/>
      </w:pPr>
      <w:r>
        <w:rPr/>
        <w:t>(1)</w:t>
      </w:r>
      <w:r>
        <w:rPr/>
        <w:t>黄庭坚是“苏门四学士”之一，他是</w:t>
      </w:r>
      <w:r>
        <w:rPr>
          <w:rFonts w:eastAsia="Times New Roman"/>
          <w:u w:val="single"/>
        </w:rPr>
        <w:t xml:space="preserve">   </w:t>
      </w:r>
      <w:r>
        <w:rPr/>
        <w:t>朝人：这首诗，押韵的是第</w:t>
      </w:r>
      <w:r>
        <w:rPr>
          <w:rFonts w:eastAsia="Times New Roman"/>
          <w:u w:val="single"/>
        </w:rPr>
        <w:t xml:space="preserve">  </w:t>
      </w:r>
      <w:r>
        <w:rPr/>
        <w:t>句和第</w:t>
      </w:r>
      <w:r>
        <w:rPr>
          <w:rFonts w:eastAsia="Times New Roman"/>
          <w:u w:val="single"/>
        </w:rPr>
        <w:t xml:space="preserve">  </w:t>
      </w:r>
      <w:r>
        <w:rPr/>
        <w:t>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诗歌前两句写出了怎样的景象特点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结句的一个“凉”字，意味深长，请结合全诗，赏析“凉”字的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210" w:hanging="0"/>
        <w:rPr/>
      </w:pPr>
      <w:r>
        <w:rPr/>
        <w:t>13</w:t>
      </w:r>
      <w:r>
        <w:rPr/>
        <w:t>、</w:t>
      </w:r>
      <w:r>
        <w:rPr>
          <w:szCs w:val="21"/>
        </w:rPr>
        <w:t>补写出下列名篇名句中的空缺部分。（两题任选一题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剑阁峥嵘而崔嵬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万夫莫开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化为狼与豺。朝避猛虎，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磨牙吮血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不如早还家。蜀道之难，难于上青天，侧身西望长咨嗟。（李白〈蜀道难〉）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娲炼石补天处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李贺〈李凭箜篌引〉）</w:t>
      </w:r>
    </w:p>
    <w:p>
      <w:pPr>
        <w:pStyle w:val="Normal"/>
        <w:ind w:left="210" w:hanging="0"/>
        <w:rPr/>
      </w:pPr>
      <w:r>
        <w:rPr>
          <w:szCs w:val="21"/>
        </w:rPr>
        <w:t>人固有一死，或重于泰山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用之所趋异也。（司马迁〈报任安书〉）</w:t>
      </w:r>
    </w:p>
    <w:p>
      <w:pPr>
        <w:pStyle w:val="Normal"/>
        <w:ind w:left="210" w:hanging="0"/>
        <w:rPr/>
      </w:pPr>
      <w:r>
        <w:rPr>
          <w:szCs w:val="21"/>
        </w:rPr>
        <w:t>而世之奇伟、瑰怪、非常之观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而人之所罕至焉，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王安石〈游褒阐山记〉）</w:t>
      </w:r>
    </w:p>
    <w:p>
      <w:pPr>
        <w:pStyle w:val="Normal"/>
        <w:spacing w:lineRule="exact" w:line="400"/>
        <w:ind w:left="525" w:hanging="105"/>
        <w:rPr/>
      </w:pPr>
      <w:r>
        <w:rPr>
          <w:szCs w:val="21"/>
        </w:rPr>
        <w:t>东风不来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你的心如小小的寂寞的城（郑愁予〈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诗化人生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兆胜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常言道，人生不如意事十有八九。就是说，人们都要面对着悲伤、怨恨、疾病、绝望和死亡等人生的苦难。那么，为什么在这个世界上有着不同的人生呢？比如有的人忧思百结，总是闷闷不乐；而有的人却笑口常开，充满欢歌。在我看来，这主要是由于不同的人有着不同的性情、不同的心灵和不同的生活态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天上的月亮每月也不过有几日之圆，天空和大地也不是总充满白昼而没有黑夜，一年四季除了春夏也还有严寒的冬天……自然天地尚且如此，那么，作为它的派生物——人生，也是一样。理解这一点，也就理解了天地人生的根本的悲剧性，理解了这个世界与人生的先验“缺失”。</w:t>
      </w:r>
      <w:r>
        <w:rPr>
          <w:rFonts w:ascii="楷体_GB2312" w:hAnsi="楷体_GB2312" w:cs="宋体;SimSun" w:eastAsia="楷体_GB2312"/>
          <w:u w:val="single"/>
        </w:rPr>
        <w:t>从这个意义上说，佛家认为“人来到这个世界就是为了承受苦难”是有几分道理的</w:t>
      </w:r>
      <w:r>
        <w:rPr>
          <w:rFonts w:ascii="楷体_GB2312" w:hAnsi="楷体_GB2312" w:cs="宋体;SimSun" w:eastAsia="楷体_GB2312"/>
        </w:rPr>
        <w:t>。如果有了一颗正确对待人生“缺憾”的心灵，以一种审美的态度对待这个世界，那么，这个人的人生将是轻松与快乐的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我们常常会看到这样的现象：有的人一生辛苦，却身体健康、精神旺盛、生活幸福；有的人一生虽然锦衣玉食，清闲无事，甚至过着寄生的生活，但他们却身心疲累、一脸愁容。这是为什么呢？我想，其中最根本的原因可能是：他们的“心”累与否。同样，一个人一生是否快乐、幸福，有时主要不是取决于外在有无劳累和不顺，而是主要看他能否有一颗快乐的心，一颗“诗”心。如果能用一颗审美的心灵看取这个世界，</w:t>
      </w:r>
      <w:r>
        <w:rPr>
          <w:rFonts w:ascii="楷体_GB2312" w:hAnsi="楷体_GB2312" w:cs="宋体;SimSun" w:eastAsia="楷体_GB2312"/>
          <w:u w:val="single"/>
        </w:rPr>
        <w:t>那么他的人生将总会如枝头上小鸟的歌唱，如不冻的河水汩汩地流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其实，人之所需无多，庄子《逍遥游》里说：“鹪鹩巢于深林，不过一枝；偃鼠饮河，不过满腹。”孔子《论语》也说：“饭蔬食饮水，曲肱而枕之，乐亦在其中矣。”看来，最关键的不是物质的多少，而是“精神”与“心灵”的高度和境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有了诗心，就可以与挫折对抗。比如苏东坡，他被放逐到荒僻海南，夏天极其潮湿，秋天阴雨连绵，所有东西都发霉，床柱上还有许多白蚁，要什么没什么。六十岁的老人，水土不服，无朋无友，寂寞无聊，但他却没有悲观厌世，更没有失去生活的乐趣和美好的理想。他自己制墨、采药、盖房，同时，抄录《唐书》《汉书》，注释《尚书》，编定《东坡志林》，考订药书，赋诗作词。似乎这个世界上没有什么东西能将他打倒，因为他总有一颗“诗心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有了诗心，人们也可以体悟大自然的规律和心情。天地一年四季，春天繁华，夏天挥霍；当树叶变黄，纷纷飘落，生命就进入了晚秋；而严寒到来，万物将激情收敛珍藏，这就是冬天了。其实，这种更替与人生何异？生命在自然与死亡韵律的和谐上实际上具有一样的节奏。自然生命和人生就如同一首诗，一首有着成长和死亡韵律的和谐诗。通过“诗心”，在发现天地和人生蕴涵的诗意后，我们就会进入一种新境界：人生就是一个进程，天地都有生死、悲欢，而渺小的人还有什么困惑和滞碍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通过诗心，人们还可以感受到大自然的生命力，并将这种生命与自身的生命贯通起来，那么，个体就会感到自己生命的强大。比如，看到一树绿叶，我们不要对其熟视无睹，而应该用诗心去体会。当你的诗心与绿叶的生命接通，那么，在你的意念中一股生命的泉水就会顺着树叶的脉络汩汩流出，直流入你的身心之中。可以设想，在与大自然接通时，人不仅进行了生命充电，同时也在进行精神充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诗心就如同和煦的阳光，他不仅能消融冰雪，还可以驱尽黑暗，使人生如明媚的春日，其乐融融。</w:t>
      </w:r>
    </w:p>
    <w:p>
      <w:pPr>
        <w:pStyle w:val="Normal"/>
        <w:ind w:firstLine="46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散文》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期海外版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rFonts w:ascii="宋体;SimSun" w:hAnsi="宋体;SimSun" w:cs="宋体;SimSun"/>
          <w:color w:val="000000"/>
        </w:rPr>
        <w:t>作者认为</w:t>
      </w:r>
      <w:r>
        <w:rPr>
          <w:rFonts w:ascii="宋体;SimSun" w:hAnsi="宋体;SimSun" w:cs="宋体;SimSun"/>
        </w:rPr>
        <w:t>“诗化人生”的关键是要有一颗诗心。请根据文意，</w:t>
      </w:r>
      <w:r>
        <w:rPr>
          <w:rFonts w:ascii="宋体;SimSun" w:hAnsi="宋体;SimSun" w:cs="宋体;SimSun"/>
          <w:color w:val="000000"/>
        </w:rPr>
        <w:t>分点</w:t>
      </w:r>
      <w:r>
        <w:rPr>
          <w:rFonts w:ascii="宋体;SimSun" w:hAnsi="宋体;SimSun" w:cs="宋体;SimSun"/>
        </w:rPr>
        <w:t>概括“诗心”所包含的内容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rFonts w:ascii="宋体;SimSun" w:hAnsi="宋体;SimSun" w:cs="宋体;SimSun"/>
        </w:rPr>
        <w:t>从全文看，作者从哪些方面说明人生要有一颗“诗心”？请分点简要回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rFonts w:ascii="宋体;SimSun" w:hAnsi="宋体;SimSun" w:cs="宋体;SimSun"/>
        </w:rPr>
        <w:t>根据文意，回答以下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③段中画线句子“那么他的人生将总会如枝头上小鸟的歌唱，如不冻的河水汩汩地流淌”是什么意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引用了</w:t>
      </w:r>
      <w:r>
        <w:rPr>
          <w:color w:val="000000"/>
        </w:rPr>
        <w:t>苏东坡被贬海南的例子，请简要回答其表达作用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17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rFonts w:ascii="宋体;SimSun" w:hAnsi="宋体;SimSun" w:cs="宋体;SimSun"/>
        </w:rPr>
        <w:t>结合原文，回答下面的问题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认为第②段中画线句子说得对吗？请结合对它含义的理解简要陈述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细读第⑥段的文字，举例具体说明你从大自然的规律中得到的新的感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六、（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Style16"/>
        <w:spacing w:lineRule="exact" w:line="400"/>
        <w:rPr/>
      </w:pPr>
      <w:r>
        <w:rPr/>
        <w:t xml:space="preserve">18. </w:t>
      </w:r>
      <w:r>
        <w:rPr/>
        <w:t>用一句话概括下面这段文字（必须用上“</w:t>
      </w:r>
      <w:r>
        <w:rPr/>
        <w:t>圣人</w:t>
      </w:r>
      <w:r>
        <w:rPr/>
        <w:t>”、“</w:t>
      </w:r>
      <w:r>
        <w:rPr/>
        <w:t>魔鬼</w:t>
      </w:r>
      <w:r>
        <w:rPr/>
        <w:t>”这两个词，不能超过二十个字）</w:t>
      </w:r>
      <w:r>
        <w:rPr/>
        <w:t>(5</w:t>
      </w:r>
      <w:r>
        <w:rPr/>
        <w:t>分</w:t>
      </w:r>
      <w:r>
        <w:rPr/>
        <w:t>)</w:t>
      </w:r>
    </w:p>
    <w:p>
      <w:pPr>
        <w:pStyle w:val="Style16"/>
        <w:spacing w:lineRule="exact" w:line="400"/>
        <w:ind w:left="15" w:right="15" w:firstLine="480"/>
        <w:rPr>
          <w:rFonts w:cs="宋体;SimSun"/>
        </w:rPr>
      </w:pPr>
      <w:r>
        <w:rPr/>
        <w:t>有个画家很想画耶稣，但苦于找不到一位纯真的人来做模特。后来，修道院里的一位清纯质朴</w:t>
      </w:r>
      <w:r>
        <w:rPr/>
        <w:t>有着美好声誉</w:t>
      </w:r>
      <w:r>
        <w:rPr>
          <w:rFonts w:cs="宋体;SimSun"/>
        </w:rPr>
        <w:t>的</w:t>
      </w:r>
      <w:r>
        <w:rPr>
          <w:rFonts w:cs="宋体;SimSun"/>
        </w:rPr>
        <w:t>年轻修士使画家如愿以偿。圣像完成后，画家一举成名，财源滚滚来，那位模特儿修士也获得一笔丰厚的赏金。后来，画家觉得画了圣人耶稣，就该再画一幅魔鬼撒旦才对。世上怎么会只有圣人而没有魔鬼呢？于是，画家就决定画魔鬼撒旦。很快，他在监狱里找到了魔鬼撒旦的模特。谁知那位即将被画成魔鬼的犯人面对画家失声痛哭道：“您以前画的圣人就是我，想不到您现在画魔鬼找的还是我！”。画家大惊失色地说：“这怎么可能呢？”那人痛哭流涕地说：“我得了你那笔赏金后再也无心修道了，便一味地去寻欢作乐。钱用光了，欲望却已遏制不住，只好去骗、去偷、去抢……最后案发被捕入狱。”画家掷笔长叹而去。</w:t>
      </w:r>
    </w:p>
    <w:p>
      <w:pPr>
        <w:pStyle w:val="Style16"/>
        <w:spacing w:lineRule="exact" w:line="400"/>
        <w:ind w:left="15" w:right="15" w:firstLine="480"/>
        <w:rPr>
          <w:rFonts w:cs="宋体;SimSun"/>
        </w:rPr>
      </w:pPr>
      <w:r>
        <w:rPr>
          <w:rFonts w:cs="宋体;SimSun"/>
        </w:rPr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60" w:after="60"/>
              <w:jc w:val="right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  <w:t>2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猜灯谜是民间喜闻乐见、健康益智的文化艺术形式。</w:t>
      </w:r>
      <w:r>
        <w:rPr>
          <w:szCs w:val="21"/>
        </w:rPr>
        <w:t>2006</w:t>
      </w:r>
      <w:r>
        <w:rPr>
          <w:szCs w:val="21"/>
        </w:rPr>
        <w:t>年春节文娱晚会上出现了各省、市、区电视台主持人“猜灯谜”活动。它融知识性、文学性、趣味性于一炉，给人智慧，怡人性情，使晚会增添不少光辉。请你猜出下面灯谜。（</w:t>
      </w:r>
      <w:r>
        <w:rPr>
          <w:szCs w:val="21"/>
        </w:rPr>
        <w:t>4</w:t>
      </w:r>
      <w:r>
        <w:rPr>
          <w:szCs w:val="21"/>
        </w:rPr>
        <w:t>分，任选两小题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另辟蹊径登山去（打一外国国名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振谜！兴谜！只闻其声，不见振兴（打一成语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权有了，说话底气也足（打五字老流行歌曲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相思一年又一年（打一蔬菜名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在你们班级或你们学校举行的毕业晚会上，当同学们自己创作的歌曲《未来不是梦》演唱完毕后，接下来演出的是你参与创作并演出的小品《留住友谊》，而你又是晚会主持人，在这两个节目之间你该说几句怎样的串台词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要求：①反映学校生活特点，②紧扣节目内容和形式，③不少于</w:t>
      </w:r>
      <w:r>
        <w:rPr/>
        <w:t>40</w:t>
      </w:r>
      <w:r>
        <w:rPr/>
        <w:t>字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我们经常可以听到这样的言论：“如果我早点努力学习，</w:t>
      </w:r>
      <w:r>
        <w:rPr>
          <w:rFonts w:ascii="宋体;SimSun" w:hAnsi="宋体;SimSun" w:cs="宋体;SimSun"/>
          <w:color w:val="000000"/>
        </w:rPr>
        <w:t>我就不会……”，“如果我学会弹钢琴，我就可以……”。“如果把机会给我，我也会……”，“如果不是我贪玩了点，我早就……”等等。“如果”表现了人们在失败后的懊恼，总结了人们在失败后的教训，蕴含了人们对未来的期望……</w:t>
      </w:r>
      <w:r>
        <w:rPr>
          <w:rFonts w:ascii="宋体;SimSun" w:hAnsi="宋体;SimSun" w:cs="宋体;SimSun"/>
          <w:color w:val="000000"/>
        </w:rPr>
        <w:t>我们该不该相信“如果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同学们对此一定有话要说。请你自</w:t>
      </w:r>
      <w:r>
        <w:rPr>
          <w:rFonts w:ascii="宋体;SimSun" w:hAnsi="宋体;SimSun" w:cs="宋体;SimSun"/>
          <w:color w:val="000000"/>
        </w:rPr>
        <w:t>拟题目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议论文，发表你的见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/>
        <w:t>、</w:t>
      </w:r>
      <w:r>
        <w:rPr/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表象：指表面的现象。假象：指跟事物本质不符合的表面现象。服法：服从法律制</w:t>
      </w:r>
      <w:r>
        <w:rPr>
          <w:rFonts w:ascii="宋体;SimSun" w:hAnsi="宋体;SimSun" w:cs="宋体;SimSun"/>
          <w:color w:val="000000"/>
          <w:szCs w:val="21"/>
        </w:rPr>
        <w:t>裁。伏法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犯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执行死刑。虽说：既能表达转折关系，又符合口语化的语言环境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kern w:val="0"/>
          <w:sz w:val="18"/>
        </w:rPr>
        <w:t xml:space="preserve"> A    </w:t>
      </w:r>
      <w:r>
        <w:rPr>
          <w:rFonts w:ascii="宋体;SimSun" w:hAnsi="宋体;SimSun" w:cs="宋体;SimSun"/>
          <w:kern w:val="0"/>
          <w:sz w:val="18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1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、“惠赠”：用于指别人赠送给自己的（物品），此处应为“敬赠”，是“赠送”的意思。“惠”：敬辞，用于对方的行为，表示这样做是对自己的恩惠，如“惠存”“惠顾”“惠及”等。</w:t>
      </w:r>
      <w:r>
        <w:rPr>
          <w:rFonts w:cs="宋体;SimSun" w:ascii="宋体;SimSun" w:hAnsi="宋体;SimSun"/>
          <w:kern w:val="0"/>
          <w:sz w:val="18"/>
          <w:szCs w:val="21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、义愤填膺：义愤充满胸膛。形容极端愤怒。语意与语境不合。</w:t>
      </w:r>
      <w:r>
        <w:rPr>
          <w:rFonts w:cs="宋体;SimSun" w:ascii="宋体;SimSun" w:hAnsi="宋体;SimSun"/>
          <w:kern w:val="0"/>
          <w:sz w:val="18"/>
          <w:szCs w:val="21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、励精图治：振奋精神，谋求治理好国家。语意与语境不合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搭配不当，去掉“措施”。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项语序不当，“确认和思考”应该调个。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句式杂糅，“是因为……”与“……造成的”不能混用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 (A</w:t>
      </w:r>
      <w:r>
        <w:rPr>
          <w:sz w:val="24"/>
        </w:rPr>
        <w:t>．文化产业还提供文化服务；</w:t>
      </w:r>
      <w:r>
        <w:rPr>
          <w:sz w:val="24"/>
        </w:rPr>
        <w:t>C</w:t>
      </w:r>
      <w:r>
        <w:rPr>
          <w:sz w:val="24"/>
        </w:rPr>
        <w:t>．原文是“产业化使文化得到迅猛发展”，也即市场性而非事业性使文化得到迅猛发展；</w:t>
      </w:r>
      <w:r>
        <w:rPr>
          <w:sz w:val="24"/>
        </w:rPr>
        <w:t>D</w:t>
      </w:r>
      <w:r>
        <w:rPr>
          <w:sz w:val="24"/>
        </w:rPr>
        <w:t>．原文并没有文化产业化能改变文化消费不均衡状态的意思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 (</w:t>
      </w:r>
      <w:r>
        <w:rPr>
          <w:sz w:val="24"/>
        </w:rPr>
        <w:t>原文的说法是“文化产业化的一个显著结果，是人民群众的文化消费水平不断增长”，而不是经济发展自然的结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 (</w:t>
      </w:r>
      <w:r>
        <w:rPr>
          <w:sz w:val="24"/>
        </w:rPr>
        <w:t>在文化产业建设中，政府仍然担负着制定政策、宏观调控、市场监管等职能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 xml:space="preserve">D  </w:t>
      </w:r>
      <w:r>
        <w:rPr>
          <w:color w:val="000000"/>
        </w:rPr>
        <w:t>趣：通“促”，急，赶快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bCs/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 xml:space="preserve">D  </w:t>
      </w:r>
      <w:r>
        <w:rPr>
          <w:color w:val="000000"/>
        </w:rPr>
        <w:t>作者极大的赏玩兴趣不是朝廷使臣出来游玩热闹哄哄引起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达应是愤世嫉俗，鄙视豪贵的感情，而不是对隐居的向往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①溪水的东边住了一些人家，因此，溪水常常被挡住看不见，没有挡住的，又显现出来。像这样的地方有好几处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可以看到一个小沙洲，像梭子一样横斜着插在水面。溪水环绕着它，没有桥就不可以通到洲上去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穷愁潦倒，为生活而奔走，还能选择景色奇丽的地方居住。胸中宽松不乱，就可以应付世事变故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18"/>
          <w:szCs w:val="36"/>
        </w:rPr>
      </w:pPr>
      <w:r>
        <w:rPr/>
        <w:t>附《浣花溪记》译文</w:t>
      </w:r>
    </w:p>
    <w:p>
      <w:pPr>
        <w:pStyle w:val="Normal"/>
        <w:ind w:firstLine="420"/>
        <w:rPr/>
      </w:pPr>
      <w:r>
        <w:rPr/>
        <w:t>从成都出南门，向左走是万里桥。向西转弯，又曲又长，纤巧秀丽，人们看到的形状像连环，像玉玦，像玉带，像圆规，像弯钩，颜色像玻璃，像美石，像绿沉瓜，幽深而暗绿，萦绕回旋在城墙下的，都是浣花溪汇流的地方。但是一定要到杜甫居住的草堂，浣花溪才有专名，那是因为杜甫住在那里罢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再往前走三四里就是青羊宫。溪水有时离得远一些，有时离得近一些。但岸边竹翠柏青。对岸林木阴森，直到溪水的尽头，远远地望过去，像荠菜一样。水光树色清幽，秀丽，使人心神、肌肤都觉得清爽。从青羊宫往西。因溪水汇流而架设了三座桥，桥与桥之间，相距都不到半里。轿夫说溪水通向灌县，有人说：“江水是从灌口来的”，说的就是这个。</w:t>
      </w:r>
    </w:p>
    <w:p>
      <w:pPr>
        <w:pStyle w:val="Normal"/>
        <w:rPr>
          <w:rFonts w:ascii="楷体_GB2312" w:hAnsi="楷体_GB2312" w:eastAsia="楷体_GB2312"/>
        </w:rPr>
      </w:pPr>
      <w:r>
        <w:rPr/>
        <w:t>溪水的东边住了一些人家，因此，溪水常常被挡住看不见，没有挡住的，又显现出来。像这样的地方有好几处。这些人家的房子，有捆起柴当门的，也有编起竹子当门的，但都做得很好。过了桥，有一座亭子立于道路的东边。上面署有名字：“缘江路。”</w:t>
      </w:r>
      <w:r>
        <w:rPr>
          <w:rFonts w:eastAsia="Times New Roman"/>
        </w:rPr>
        <w:t xml:space="preserve"> </w:t>
      </w:r>
      <w:r>
        <w:rPr/>
        <w:t>经过这里就是武候祠了。武候祠前面横跨溪上的是一座木板桥。一个桥墩，桥上建有栏杆。到这里就可以看见“浣花溪”的题额。过桥后，可以看到一个小沙洲，像梭子一样横斜着插在水面。溪水环绕着它，没有桥就不可以通到洲上去。上面修建了一个亭子，命名为“百花潭水”。从这个亭子回转，经过一座桥，再过梵安寺，才是杜工部祠。祠中杜甫像清癯古朴，不一定就是那个样子，只是人们想象是这个样子罢了。还有一个石刻像，附有杜甫的传记，那是何仁仲署理华阳别驾时制作的，碑文已经不能认读出来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钟惺说：杜老先生两个住所，浣花溪显得清远，而东屯显得险奥，各有各的特色。如果严公不死得太早，杜甫是可以终老于浣花溪草堂的。患难对于结交朋友来说是很重大的问题啊！然而天意驱遣他增添了在夔门这一段不平常的生活。困窘忧愁，为生活而奔走，还能选择景色奇丽的地方居住。胸中宽松不乱，就可以应付世事变故。就像孔子（为避祸）化装到司城贞子家里的时候一样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今天是万历辛亥年十月十七日，出城时天像要下雨的样子，一会儿就放睛了。到这里游玩的人，大都由当地官府招待，来来往往都是些做官的人，弯腰打躬作揖，到处闹哄哄的。到了傍晚，大家才匆匆回去。这一天清晨，我是一个人前往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北宋</w:t>
      </w:r>
      <w:r>
        <w:rPr>
          <w:rFonts w:eastAsia="Times New Roman"/>
        </w:rPr>
        <w:t xml:space="preserve">  </w:t>
      </w:r>
      <w:r>
        <w:rPr/>
        <w:t>(</w:t>
      </w:r>
      <w:r>
        <w:rPr/>
        <w:t>宋</w:t>
      </w:r>
      <w:r>
        <w:rPr/>
        <w:t>)[1</w:t>
      </w:r>
      <w:r>
        <w:rPr/>
        <w:t>分</w:t>
      </w:r>
      <w:r>
        <w:rPr/>
        <w:t xml:space="preserve">]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[</w:t>
      </w:r>
      <w:r>
        <w:rPr/>
        <w:t>全对给</w:t>
      </w:r>
      <w:r>
        <w:rPr/>
        <w:t>1</w:t>
      </w:r>
      <w:r>
        <w:rPr/>
        <w:t>分：不全对计</w:t>
      </w:r>
      <w:r>
        <w:rPr/>
        <w:t>0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前两句先写登临纵目之所见，山川相接，一片澄明，后写风荷十里</w:t>
      </w:r>
    </w:p>
    <w:p>
      <w:pPr>
        <w:pStyle w:val="Normal"/>
        <w:rPr/>
      </w:pPr>
      <w:r>
        <w:rPr/>
        <w:t>(1</w:t>
      </w:r>
      <w:r>
        <w:rPr/>
        <w:t>分</w:t>
      </w:r>
      <w:r>
        <w:rPr/>
        <w:t>)</w:t>
      </w:r>
      <w:r>
        <w:rPr/>
        <w:t>境界阔大，气象不凡，景色壮丽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清香四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一个“凉”字概括了诗人流连陶醉于山水间的种种感受。一方面巧妙运用通感手</w:t>
      </w:r>
    </w:p>
    <w:p>
      <w:pPr>
        <w:pStyle w:val="Normal"/>
        <w:rPr/>
      </w:pPr>
      <w:r>
        <w:rPr/>
        <w:t>法，无论是视觉之“光”，还是嗅觉之“香”，均给人一种“清凉”之感；</w:t>
      </w:r>
      <w:r>
        <w:rPr/>
        <w:t>(2</w:t>
      </w:r>
      <w:r>
        <w:rPr/>
        <w:t>分</w:t>
      </w:r>
      <w:r>
        <w:rPr/>
        <w:t>)</w:t>
      </w:r>
      <w:r>
        <w:rPr/>
        <w:t>另一方面</w:t>
      </w:r>
    </w:p>
    <w:p>
      <w:pPr>
        <w:pStyle w:val="Normal"/>
        <w:rPr/>
      </w:pPr>
      <w:r>
        <w:rPr/>
        <w:t>所写景物又有清高脱俗的寓意，写出了作者寄情山水，摆脱俗念，物我两忘，逍遥澄淡的心</w:t>
      </w:r>
    </w:p>
    <w:p>
      <w:pPr>
        <w:pStyle w:val="Normal"/>
        <w:rPr/>
      </w:pPr>
      <w:r>
        <w:rPr/>
        <w:t>境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一夫当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守或匪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夕避长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杀人如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锦城虽云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石破天惊逗秋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或轻于鸿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常在于险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非有志者不能至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月的柳絮不飞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答案</w:t>
      </w:r>
      <w:r>
        <w:rPr>
          <w:rFonts w:ascii="宋体;SimSun" w:hAnsi="宋体;SimSun" w:cs="宋体;SimSun"/>
          <w:b/>
          <w:bCs/>
        </w:rPr>
        <w:t>】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⑴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确对待人生的“缺憾”；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⑵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一颗快乐的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笑口常开，充满欢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⑶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世界有一种审美的态度。（每个要点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答案</w:t>
      </w:r>
      <w:r>
        <w:rPr>
          <w:rFonts w:ascii="宋体;SimSun" w:hAnsi="宋体;SimSun" w:cs="宋体;SimSun"/>
          <w:b/>
          <w:bCs/>
        </w:rPr>
        <w:t>】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人生总是不如意事多，苦难多（或人生多劳累和不顺）；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“诗心”可以对抗挫折；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“诗心”可以体悟大自然的规律和心情，进入一种新境界；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“诗心”可以感受大自然的生命力，感到自己生命的强大，使生命灿烂。（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答案</w:t>
      </w:r>
      <w:r>
        <w:rPr>
          <w:rFonts w:ascii="宋体;SimSun" w:hAnsi="宋体;SimSun" w:cs="宋体;SimSun"/>
          <w:b/>
          <w:bCs/>
        </w:rPr>
        <w:t>】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指用审美的心灵（诗心）看取人生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人生就会充满轻松、快乐和幸福。（“轻松”、“快乐”和“幸福”这三个词出现两个以上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出现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没有出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/>
        <w:t>生动地揭示了用诗心与挫折对抗的意义，（</w:t>
      </w:r>
      <w:r>
        <w:rPr/>
        <w:t>2</w:t>
      </w:r>
      <w:r>
        <w:rPr/>
        <w:t>分）深化了“诗化人生”的主题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答案</w:t>
      </w:r>
      <w:r>
        <w:rPr>
          <w:rFonts w:ascii="宋体;SimSun" w:hAnsi="宋体;SimSun" w:cs="宋体;SimSun"/>
          <w:b/>
          <w:bCs/>
        </w:rPr>
        <w:t>】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从人生的根本悲剧性和先验“缺失”这个角度来说，佛家的观点有几分道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当然作者并不完全同意佛家的说法，他认为有了诗心便会轻松快乐，“有几分道理”用语比较严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答案是开放的。答案要符合文意，</w:t>
      </w:r>
      <w:r>
        <w:rPr/>
        <w:t>要有一定的理解和发挥，</w:t>
      </w:r>
      <w:r>
        <w:rPr>
          <w:rFonts w:ascii="宋体;SimSun" w:hAnsi="宋体;SimSun" w:cs="宋体;SimSun"/>
        </w:rPr>
        <w:t>有一定的哲理内涵，体现“新的感悟”，</w:t>
      </w:r>
      <w:r>
        <w:rPr/>
        <w:t>不能简单地重复原文原句</w:t>
      </w:r>
      <w:r>
        <w:rPr>
          <w:rFonts w:ascii="宋体;SimSun" w:hAnsi="宋体;SimSun" w:cs="宋体;SimSun"/>
        </w:rPr>
        <w:t>。角度示例：春种秋收，春华秋实，秋收冬藏，“冬天过去了，春天还会远吗”等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21"/>
        </w:rPr>
        <w:t>抵不住金钱的诱惑，圣人也会变魔鬼（如答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  <w:szCs w:val="21"/>
        </w:rPr>
        <w:t>金钱让圣人变魔鬼”给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新加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靡靡之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掌声响起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四季豆</w:t>
      </w:r>
    </w:p>
    <w:p>
      <w:pPr>
        <w:pStyle w:val="Normal"/>
        <w:rPr/>
      </w:pPr>
      <w:r>
        <w:rPr/>
        <w:t>20</w:t>
      </w:r>
      <w:r>
        <w:rPr/>
        <w:t>．时光流逝，我们都会长大，我们的未来也会如《未来不是梦》歌词所言。但是无论何时，都不要忘掉我们同窗三年的情谊，要永远留住友谊。下面是我和王立、刘美一起编写、表演的小品《留住友谊》，请欣赏。</w:t>
      </w:r>
    </w:p>
    <w:p>
      <w:pPr>
        <w:pStyle w:val="Normal"/>
        <w:rPr/>
      </w:pPr>
      <w:r>
        <w:rPr/>
        <w:t xml:space="preserve">21 </w:t>
      </w:r>
      <w:r>
        <w:rPr/>
        <w:t>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8T11:18:00Z</dcterms:modified>
  <cp:revision>352</cp:revision>
  <dc:subject/>
  <dc:title>菜园小记</dc:title>
</cp:coreProperties>
</file>