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盐城中学文言文阅读训练二则</w:t>
      </w:r>
    </w:p>
    <w:p>
      <w:pPr>
        <w:pStyle w:val="Normal"/>
        <w:rPr/>
      </w:pPr>
      <w:r>
        <w:rPr/>
        <w:t>一、阅读下面一段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躬字仲孙，颍川阳翟人也。家世衣冠。父弘，习《小杜律》。太守寇恂以弘为决曹掾，断狱至三十年，用法平。诸为弘所决者，退无怨情。年九十五卒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躬少传父业，讲授徒众常数百人。后为郡吏，辟公府。永平中，奉车都尉窦固出击匈奴，骑都尉秦彭为副。彭在别屯而辄以法斩人，固奏彭专擅，请诛之。显宗乃引公卿朝臣平其罪科。躬以明法律，召入议。议者皆然固奏，躬独曰：“于法，彭得斩之。”帝曰：“军征，校尉一统于督。彭既无斧钺，可得专杀人乎？”躬对曰：“一统于督者，谓在部曲也。今彭专军别将，有异于此。兵事呼吸，不容先关督帅。且汉制</w:t>
      </w:r>
      <w:r>
        <w:rPr>
          <w:rFonts w:ascii="楷体_GB2312" w:hAnsi="楷体_GB2312"/>
        </w:rPr>
        <w:t>棨</w:t>
      </w:r>
      <w:r>
        <w:rPr>
          <w:rFonts w:ascii="楷体_GB2312" w:hAnsi="楷体_GB2312" w:eastAsia="楷体_GB2312"/>
        </w:rPr>
        <w:t>戟即为斧钺，于法不合罪。”帝从躬议。又有兄弟共杀人者，而罪未有所归。帝以兄不训弟，故报兄重而减弟死。中常侍孙章宣诏，误言两报重，尚书奏章矫制，罪当腰斩。帝复召躬问之，躬对“章应罚金”。帝曰：“章矫诏杀人，何谓罚金？”躬曰：“法令有故、误，章传命之谬，于事为误，误者其文则轻。”帝曰：“善。”后三迁，元和三年，拜为廷尉。躬家世掌法，务在宽平，及典理官，决狱断刑，多依矜恕，乃条诸重文可从轻者四十一事奏之，事皆施行，著于令。章和元年，赦天下系囚在四月丙子以前减死罪一等，勿笞，诣金城，而文不及亡命未发觉者。躬上封事曰：“圣恩所以减死罪使戍边者，重人命也。今死罪亡命无虑万人，又自赦以来，捕得甚众，而诏令不及，皆当重论。伏惟天恩莫不荡宥，死罪已下并蒙更生，而亡命捕得独不沾泽。臣以为赦前犯死罪而系在赦后者，可皆勿笞诣金城，以全人命，有益于边。”肃宗善之，即下诏赦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后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卷四十六》）</w:t>
      </w:r>
    </w:p>
    <w:p>
      <w:pPr>
        <w:pStyle w:val="Normal"/>
        <w:rPr/>
      </w:pPr>
      <w:r>
        <w:rPr/>
        <w:t>1</w:t>
      </w:r>
      <w:r>
        <w:rPr/>
        <w:t>．下列各组句子中，加点的词的意义不相同的一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章</w:t>
      </w:r>
      <w:r>
        <w:rPr>
          <w:em w:val="underDot"/>
        </w:rPr>
        <w:t>矫</w:t>
      </w:r>
      <w:r>
        <w:rPr/>
        <w:t>诏杀人</w:t>
      </w:r>
      <w:r>
        <w:rPr>
          <w:rFonts w:eastAsia="Times New Roman"/>
        </w:rPr>
        <w:t xml:space="preserve">                        </w:t>
      </w:r>
      <w:r>
        <w:rPr/>
        <w:t>②魏王怒公子之盗其兵符，</w:t>
      </w:r>
      <w:r>
        <w:rPr>
          <w:em w:val="underDot"/>
        </w:rPr>
        <w:t>矫</w:t>
      </w:r>
      <w:r>
        <w:rPr/>
        <w:t>杀晋鄙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躬家世掌法，</w:t>
      </w:r>
      <w:r>
        <w:rPr>
          <w:em w:val="underDot"/>
        </w:rPr>
        <w:t>务</w:t>
      </w:r>
      <w:r>
        <w:rPr/>
        <w:t>在宽平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em w:val="underDot"/>
        </w:rPr>
        <w:t>务</w:t>
      </w:r>
      <w:r>
        <w:rPr/>
        <w:t>耕织，修守战之具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圣恩</w:t>
      </w:r>
      <w:r>
        <w:rPr>
          <w:em w:val="underDot"/>
        </w:rPr>
        <w:t>所以</w:t>
      </w:r>
      <w:r>
        <w:rPr/>
        <w:t>减死罪使戍边者，重人命也</w:t>
      </w:r>
      <w:r>
        <w:rPr>
          <w:rFonts w:eastAsia="Times New Roman"/>
        </w:rPr>
        <w:t xml:space="preserve">  </w:t>
      </w:r>
      <w:r>
        <w:rPr/>
        <w:t>②师者，</w:t>
      </w:r>
      <w:r>
        <w:rPr>
          <w:em w:val="underDot"/>
        </w:rPr>
        <w:t>所以</w:t>
      </w:r>
      <w:r>
        <w:rPr/>
        <w:t>传道授业解惑也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又自赦以来，捕得甚众，</w:t>
      </w:r>
      <w:r>
        <w:rPr>
          <w:em w:val="underDot"/>
        </w:rPr>
        <w:t>而</w:t>
      </w:r>
      <w:r>
        <w:rPr/>
        <w:t>诏令不及</w:t>
      </w:r>
      <w:r>
        <w:rPr>
          <w:rFonts w:eastAsia="Times New Roman"/>
        </w:rPr>
        <w:t xml:space="preserve">  </w:t>
      </w:r>
      <w:r>
        <w:rPr/>
        <w:t>②溪虽莫利于世，</w:t>
      </w:r>
      <w:r>
        <w:rPr>
          <w:em w:val="underDot"/>
        </w:rPr>
        <w:t>而</w:t>
      </w:r>
      <w:r>
        <w:rPr/>
        <w:t>善鉴万类</w:t>
      </w:r>
    </w:p>
    <w:p>
      <w:pPr>
        <w:pStyle w:val="Normal"/>
        <w:rPr/>
      </w:pPr>
      <w:r>
        <w:rPr/>
        <w:t>2.</w:t>
      </w:r>
      <w:r>
        <w:rPr/>
        <w:t>以下六句话，分别编为四组，全都说明郭躬执法宽容或公正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法，彭得斩之</w:t>
      </w:r>
      <w:r>
        <w:rPr>
          <w:rFonts w:eastAsia="Times New Roman"/>
        </w:rPr>
        <w:t xml:space="preserve">              </w:t>
      </w:r>
      <w:r>
        <w:rPr/>
        <w:t>②又有兄弟共杀人者，而罪未有所归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躬对“章应罚金”</w:t>
      </w:r>
      <w:r>
        <w:rPr>
          <w:rFonts w:eastAsia="Times New Roman"/>
        </w:rPr>
        <w:t xml:space="preserve">            </w:t>
      </w:r>
      <w:r>
        <w:rPr/>
        <w:t>④决狱断刑，多依矜恕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事皆施行，著于今</w:t>
      </w:r>
      <w:r>
        <w:rPr>
          <w:rFonts w:eastAsia="Times New Roman"/>
        </w:rPr>
        <w:t xml:space="preserve">    </w:t>
      </w:r>
      <w:r>
        <w:rPr/>
        <w:t>⑥臣以为赦前犯死罪而系在赦后者，可皆勿笞诣金城，以全人命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B.</w:t>
      </w:r>
      <w:r>
        <w:rPr>
          <w:rFonts w:cs="宋体;SimSun" w:ascii="宋体;SimSun" w:hAnsi="宋体;SimSun"/>
        </w:rPr>
        <w:t>②④⑤</w:t>
      </w:r>
      <w:r>
        <w:rPr/>
        <w:t xml:space="preserve">    C.</w:t>
      </w:r>
      <w:r>
        <w:rPr>
          <w:rFonts w:cs="宋体;SimSun" w:ascii="宋体;SimSun" w:hAnsi="宋体;SimSun"/>
        </w:rPr>
        <w:t>①③⑥</w:t>
      </w:r>
      <w:r>
        <w:rPr/>
        <w:t xml:space="preserve">    D.</w:t>
      </w:r>
      <w:r>
        <w:rPr>
          <w:rFonts w:cs="宋体;SimSun" w:ascii="宋体;SimSun" w:hAnsi="宋体;SimSun"/>
        </w:rPr>
        <w:t>④⑤⑥</w:t>
      </w:r>
    </w:p>
    <w:p>
      <w:pPr>
        <w:pStyle w:val="Normal"/>
        <w:rPr/>
      </w:pPr>
      <w:r>
        <w:rPr/>
        <w:t>3.</w:t>
      </w:r>
      <w:r>
        <w:rPr/>
        <w:t>下列对原文有关内容的分析和概括，不正确的一项是</w:t>
      </w:r>
    </w:p>
    <w:p>
      <w:pPr>
        <w:pStyle w:val="Normal"/>
        <w:rPr/>
      </w:pPr>
      <w:r>
        <w:rPr/>
        <w:t>A.</w:t>
      </w:r>
      <w:r>
        <w:rPr/>
        <w:t>郭躬执法公正，坚持原则，又不失灵活。在秦彭一案中，他力排众议，坚持认为虽然从法律的角度看，秦彭该被处死，但理有可恕。</w:t>
      </w:r>
    </w:p>
    <w:p>
      <w:pPr>
        <w:pStyle w:val="Normal"/>
        <w:rPr/>
      </w:pPr>
      <w:r>
        <w:rPr/>
        <w:t>B.</w:t>
      </w:r>
      <w:r>
        <w:rPr/>
        <w:t>郭躬依法断案，是非分明，量刑准确。中常侍孙章宣布判决罪犯的诏书时，出现失误，被判腰斩，郭躬却认为孙章犯法不是出于故意，宜处以罚款。</w:t>
      </w:r>
    </w:p>
    <w:p>
      <w:pPr>
        <w:pStyle w:val="Normal"/>
        <w:rPr/>
      </w:pPr>
      <w:r>
        <w:rPr/>
        <w:t>C.</w:t>
      </w:r>
      <w:r>
        <w:rPr/>
        <w:t>郭躬出身仕宦之家，世代掌法，他秉承家风，执法务求宽容公正。他曾对四十多条量刑过重的法律条文做了修改，后都得到施行。</w:t>
      </w:r>
    </w:p>
    <w:p>
      <w:pPr>
        <w:pStyle w:val="Normal"/>
        <w:rPr/>
      </w:pPr>
      <w:r>
        <w:rPr/>
        <w:t>D.</w:t>
      </w:r>
      <w:r>
        <w:rPr/>
        <w:t>肃宗大赦天下，一些囚犯因此获免死罪，而逃犯却未获减罪。郭躬主张对这两类犯人应一视同仁，赦免死罪，令其戍边。</w:t>
      </w:r>
    </w:p>
    <w:p>
      <w:pPr>
        <w:pStyle w:val="Normal"/>
        <w:rPr/>
      </w:pPr>
      <w:r>
        <w:rPr/>
        <w:t>4</w:t>
      </w:r>
      <w:r>
        <w:rPr/>
        <w:t>把文言文阅读材料中画横线的句子翻译成现代汉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诸为弘所决者，退无怨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军征，校尉一统于督。彭既无斧钺，可得专杀人乎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伏惟天恩莫不荡宥，死罪已下并蒙更生，而亡命捕得独不沾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C</w:t>
      </w:r>
      <w:r>
        <w:rPr/>
        <w:t>（第一个“所以”表原因，第二个“所以”表凭借）</w:t>
      </w:r>
    </w:p>
    <w:p>
      <w:pPr>
        <w:pStyle w:val="Normal"/>
        <w:rPr/>
      </w:pPr>
      <w:r>
        <w:rPr/>
        <w:t>2C</w:t>
      </w:r>
      <w:r>
        <w:rPr/>
        <w:t>（②为叙案情，⑤为上奏的结果，皆与“执法宽容或公正”无涉）</w:t>
      </w:r>
    </w:p>
    <w:p>
      <w:pPr>
        <w:pStyle w:val="Normal"/>
        <w:rPr/>
      </w:pPr>
      <w:r>
        <w:rPr/>
        <w:t>3A</w:t>
      </w:r>
      <w:r>
        <w:rPr/>
        <w:t>（“认为虽然从法律的角度看，秦彭该被处死”错。原文“于法，彭得斩之”意为“秦彭是依法杀人”，而非“秦彭该被处死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译文</w:t>
      </w:r>
    </w:p>
    <w:p>
      <w:pPr>
        <w:pStyle w:val="Normal"/>
        <w:ind w:firstLine="420"/>
        <w:rPr/>
      </w:pPr>
      <w:r>
        <w:rPr/>
        <w:t>郭躬字仲孙，颍川阳翟人。其家族世代为官。父亲郭弘，研习《小杜律》。太守寇恂让郭弘做决曹椽，断案达三十年，执法公平。那些被郭弘判罪的人，回去后没有怨恨之情。郭弘活到</w:t>
      </w:r>
      <w:r>
        <w:rPr/>
        <w:t>95</w:t>
      </w:r>
      <w:r>
        <w:rPr/>
        <w:t>岁去世。</w:t>
      </w:r>
    </w:p>
    <w:p>
      <w:pPr>
        <w:pStyle w:val="Normal"/>
        <w:ind w:firstLine="420"/>
        <w:rPr/>
      </w:pPr>
      <w:r>
        <w:rPr/>
        <w:t>郭躬年轻时继承父业，讲授法律，学生常达数百人。后来做了郡吏，被公府征召。永平年中，奉车都尉窦固出击匈奴，骑都尉秦彭做他的副将。秦彭带兵驻扎在另外的地方，有时不经请示就依法杀人，窦固上奏皇帝说秦彭专权，擅自杀人，请求诛杀秦彭。显宗于是请公卿朝臣评判秦彭的罪行。郭躬因为通晓法律，也被召见参与审理。大家都认为窦固的上奏是对的，惟独郭躬说：“从法律角度看，秦彭该杀那些人。”皇帝说：“军队出征，校尉要一律受制于主将。秦彭既然没有斧钺，怎么能专权杀人呢？”郭躬回答说：“校尉要一律受制于主将，那是说校尉与主将驻扎在一起，现今秦彭另率一支军队驻扎于别处，情况不一样，军情瞬息万变，有时不容许先禀告主将后再作处置。况且按汉朝制度，戟就是斧钺，这样，判秦彭死罪不符合法律。”皇上听从了郭躬的意见。又有一案，兄弟两人一起杀了人，但罪责还没有分清。皇帝认为做兄长的没有尽到教育弟弟的责任，所以判了哥哥的重刑而免除了弟弟的死罪。中常侍孙章宣读诏书时，误说两人判的都是重刑，尚书上奏皇帝说孙章假传圣旨，罪当腰斩。皇帝又召见郭躬询问他的看法，郭躬回答：“孙章应处罚款”。皇帝说：“孙章假传圣旨杀人，怎么处以罚款呢？”郭躬说：“法律上有故意犯罪和失误犯罪的区别，孙章传达诏书出现错误，事属失误，对失误者法律量刑要轻。”皇帝说：“好。”后来三次升迁，元和三年，被任命为廷尉。郭躬一家世代掌管法律，务求宽容公平，等到做了法官，审案判刑，大多喜欢同情宽恕，于是写了条陈，上奏皇帝，对四十多条量刑过重可以从轻论处的条文进行了修改，都得到施行，并写到了法律文件中。章和元年，大赦天下，对四月丙子日以前的在押犯减轻死罪，不加鞭笞，发配金城（守边），但大赦令没涉及那些没抓到的逃犯。郭躬上奏皇帝说：“皇上施恩给死囚犯减刑使其戍边，原因是重视人的生命。现在犯了死罪的逃犯总数不下万人，自从大赦天下以来，抓捕的逃犯很多，但赦罪的诏书没有涉及这些人，都判了重罪。我私下想皇上福恩应该浩荡宽宏，但现今死罪已下的人都获得新生，惟独被捕的逃犯却未能享受皇上的恩泽。我认为大赦令之前犯了死罪又在大赦令之后被抓捕的罪犯，都应不加鞭笞，发配金城，这样既保全了人命，又有益于边防。”肃宗认为很对，就下诏赦免了那些抓回来的逃犯的死罪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b/>
          <w:bCs/>
          <w:color w:val="000000"/>
        </w:rPr>
        <w:t>二、阅读下面的文言文，完成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辛弃疾字幼安，齐之历城人。时虞允文当国，帝锐意恢复，弃疾</w:t>
      </w:r>
      <w:r>
        <w:rPr>
          <w:rFonts w:ascii="楷体_GB2312" w:hAnsi="楷体_GB2312" w:cs="宋体;SimSun" w:eastAsia="楷体_GB2312"/>
          <w:em w:val="underDot"/>
        </w:rPr>
        <w:t>因</w:t>
      </w:r>
      <w:r>
        <w:rPr>
          <w:rFonts w:ascii="楷体_GB2312" w:hAnsi="楷体_GB2312" w:cs="宋体;SimSun" w:eastAsia="楷体_GB2312"/>
        </w:rPr>
        <w:t>论南北形势及晋汉人才，持论劲直。以讲和方定，议不行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留守叶衡雅重之。衡入相，力荐弃疾慷慨有大略，召见。寻知潭洲兼湖南安抚。乃度马殷营垒故基，起盖砦栅，招步军二千人，马军五百人。先以缗钱五万于广西买马五百匹，诏广西安抚司岁带买三十匹。</w:t>
      </w:r>
      <w:r>
        <w:rPr>
          <w:rFonts w:ascii="楷体_GB2312" w:hAnsi="楷体_GB2312" w:cs="宋体;SimSun" w:eastAsia="楷体_GB2312"/>
          <w:u w:val="single"/>
        </w:rPr>
        <w:t>时枢府有不乐之者，数沮挠之，弃疾行愈力，卒不能夺。</w:t>
      </w:r>
      <w:r>
        <w:rPr>
          <w:rFonts w:ascii="楷体_GB2312" w:hAnsi="楷体_GB2312" w:cs="宋体;SimSun" w:eastAsia="楷体_GB2312"/>
        </w:rPr>
        <w:t>经度费巨万计，弃疾善斡旋，事皆立办。议者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聚敛闻，降御前金字牌，俾日下住罢，弃疾受而藏之，出责监办者，期一月飞虎营栅成，违坐军制。如期落成，开陈本末，绘图缴进，上遂释然。时秋霖几月，所司言造瓦不易，问：“须瓦几何？”曰：“二十万”。弃疾曰：“勿忧。”令厢官自官舍神祠外，应居民家取沟檐瓦二十，不二日皆具，僚属叹伏。军成，雄镇一方，为江上诸军之冠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时江右大饥，诏任责荒政。</w:t>
      </w:r>
      <w:r>
        <w:rPr>
          <w:rFonts w:ascii="楷体_GB2312" w:hAnsi="楷体_GB2312" w:cs="宋体;SimSun" w:eastAsia="楷体_GB2312"/>
          <w:u w:val="single"/>
        </w:rPr>
        <w:t>始至，榜通衢曰：“闭籴者配，强籴者斩。”</w:t>
      </w:r>
      <w:r>
        <w:rPr>
          <w:rFonts w:ascii="楷体_GB2312" w:hAnsi="楷体_GB2312" w:cs="宋体;SimSun" w:eastAsia="楷体_GB2312"/>
        </w:rPr>
        <w:t>次令尽出公家官钱银器，召吏民各举有干实者，量借钱物，逮其责领运籴，不取子钱，期终月至城下发粜。</w:t>
      </w:r>
      <w:r>
        <w:rPr>
          <w:rFonts w:ascii="楷体_GB2312" w:hAnsi="楷体_GB2312" w:cs="宋体;SimSun" w:eastAsia="楷体_GB2312"/>
          <w:u w:val="single"/>
        </w:rPr>
        <w:t>于是连樯而至，其直自减，民赖以济。</w:t>
      </w:r>
      <w:r>
        <w:rPr>
          <w:rFonts w:ascii="楷体_GB2312" w:hAnsi="楷体_GB2312" w:cs="宋体;SimSun" w:eastAsia="楷体_GB2312"/>
        </w:rPr>
        <w:t>时信守谢源明乞米救助，幕属不从，弃疾曰：“均为赤子，皆王民也。”即以米舟十之三予信。帝嘉之，进一秩。以言者落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弃疾雅善长短句，悲壮激烈。有《稼轩集》行世。咸淳间，史馆校勘谢枋得过弃疾墓旁僧舍，有疾声大呼于堂上，若鸣其不平，自昏暮至三鼓不绝声，枋得秉烛作文，旦且祭之，文成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声始息。德佑初，枋得请</w:t>
      </w:r>
      <w:r>
        <w:rPr>
          <w:rFonts w:ascii="楷体_GB2312" w:hAnsi="楷体_GB2312" w:cs="宋体;SimSun" w:eastAsia="楷体_GB2312"/>
          <w:em w:val="underDot"/>
        </w:rPr>
        <w:t>于</w:t>
      </w:r>
      <w:r>
        <w:rPr>
          <w:rFonts w:ascii="楷体_GB2312" w:hAnsi="楷体_GB2312" w:cs="宋体;SimSun" w:eastAsia="楷体_GB2312"/>
        </w:rPr>
        <w:t>朝，加赠少师，谥忠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——</w:t>
      </w:r>
      <w:r>
        <w:rPr>
          <w:rFonts w:ascii="宋体;SimSun" w:hAnsi="宋体;SimSun" w:cs="宋体;SimSun"/>
        </w:rPr>
        <w:t>节选自</w:t>
      </w:r>
      <w:r>
        <w:rPr>
          <w:rFonts w:ascii="Arial" w:hAnsi="Arial" w:cs="Arial"/>
          <w:szCs w:val="20"/>
        </w:rPr>
        <w:t>《宋史</w:t>
      </w:r>
      <w:r>
        <w:rPr>
          <w:rFonts w:cs="Arial" w:ascii="Arial" w:hAnsi="Arial"/>
          <w:szCs w:val="20"/>
        </w:rPr>
        <w:t>·</w:t>
      </w:r>
      <w:r>
        <w:rPr>
          <w:rFonts w:ascii="Arial" w:hAnsi="Arial" w:cs="Arial"/>
          <w:szCs w:val="20"/>
        </w:rPr>
        <w:t>辛弃疾列传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句中，加点的词的意义和用法相同的一组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 ①</w:t>
      </w:r>
      <w:r>
        <w:rPr/>
        <w:t>弃疾</w:t>
      </w:r>
      <w:r>
        <w:rPr>
          <w:em w:val="underDot"/>
        </w:rPr>
        <w:t>因</w:t>
      </w:r>
      <w:r>
        <w:rPr/>
        <w:t>论南北形势及晋汉人　　　②</w:t>
      </w:r>
      <w:r>
        <w:rPr>
          <w:em w:val="underDot"/>
        </w:rPr>
        <w:t>因</w:t>
      </w:r>
      <w:r>
        <w:rPr/>
        <w:t>人之力而敝之，不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议者</w:t>
      </w:r>
      <w:r>
        <w:rPr>
          <w:em w:val="underDot"/>
        </w:rPr>
        <w:t>以</w:t>
      </w:r>
      <w:r>
        <w:rPr/>
        <w:t>聚敛闻　　　　　　　　　②亦不复</w:t>
      </w:r>
      <w:r>
        <w:rPr>
          <w:em w:val="underDot"/>
        </w:rPr>
        <w:t>以</w:t>
      </w:r>
      <w:r>
        <w:rPr/>
        <w:t>儿为念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①旦且祭之，</w:t>
      </w:r>
      <w:r>
        <w:rPr>
          <w:rFonts w:ascii="楷体_GB2312" w:hAnsi="楷体_GB2312" w:cs="宋体;SimSun"/>
        </w:rPr>
        <w:t>文成</w:t>
      </w:r>
      <w:r>
        <w:rPr>
          <w:rFonts w:ascii="楷体_GB2312" w:hAnsi="楷体_GB2312" w:cs="宋体;SimSun"/>
          <w:em w:val="underDot"/>
        </w:rPr>
        <w:t>而</w:t>
      </w:r>
      <w:r>
        <w:rPr>
          <w:rFonts w:ascii="楷体_GB2312" w:hAnsi="楷体_GB2312" w:cs="宋体;SimSun"/>
        </w:rPr>
        <w:t>声始息　　　　②死</w:t>
      </w:r>
      <w:r>
        <w:rPr>
          <w:rFonts w:ascii="楷体_GB2312" w:hAnsi="楷体_GB2312" w:cs="宋体;SimSun"/>
          <w:em w:val="underDot"/>
        </w:rPr>
        <w:t>而</w:t>
      </w:r>
      <w:r>
        <w:rPr>
          <w:rFonts w:ascii="楷体_GB2312" w:hAnsi="楷体_GB2312" w:cs="宋体;SimSun"/>
        </w:rPr>
        <w:t>有知其几何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德佑初，</w:t>
      </w:r>
      <w:r>
        <w:rPr>
          <w:rFonts w:ascii="宋体;SimSun" w:hAnsi="宋体;SimSun" w:cs="宋体;SimSun"/>
        </w:rPr>
        <w:t>枋得请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朝　　　　　　②</w:t>
      </w:r>
      <w:r>
        <w:rPr/>
        <w:t>今予遭有道而违</w:t>
      </w:r>
      <w:r>
        <w:rPr>
          <w:em w:val="underDot"/>
        </w:rPr>
        <w:t>于</w:t>
      </w:r>
      <w:r>
        <w:rPr/>
        <w:t>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，分别编为四组，全都表明辛弃疾“有大略”的一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经度费巨方计，弃疾善斡旋，事皆立办　　②应居民家取沟檐瓦二十，不二日皆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军成，雄镇一方，为江上诸军之冠　　　　④即以米舟十之三予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⑤逮其责令运籴，不取子钱，期终月至城下发籴　　　⑥弃疾雅善长短句，悲壮激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⑤　　　　</w:t>
      </w:r>
      <w:r>
        <w:rPr>
          <w:rFonts w:cs="宋体;SimSun" w:ascii="宋体;SimSun" w:hAnsi="宋体;SimSun"/>
        </w:rPr>
        <w:t>B.②④⑥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. ①③⑥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.③④⑤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原文有关内容的分析和概括，不正确的一项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辛弃疾任职湖南时，顶住各方压力，甚至冒着违抗上命的危险，终于如期盖好了部队的营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辛弃疾通过抑制奸商稳定粮价、发放无息贷款扩大粮源等措施，较好地完成了江西的赈灾工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辛弃疾虽然有济世报国的宏伟报负，但因生不逢时，他的政治军事才干却一直没有施展的机会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结尾，运用传奇手法，含蓄地表露了作者对辛弃疾壮志未酬、仕途坎坷的同情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．把文言文阅读材料中画横线的句子翻译成现代汉语。</w:t>
      </w:r>
      <w:r>
        <w:rPr>
          <w:rFonts w:eastAsia="黑体;SimHei" w:cs="宋体;SimSun" w:ascii="黑体;SimHei" w:hAnsi="黑体;SimHei"/>
          <w:b/>
        </w:rPr>
        <w:t>(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⑴时枢府有不乐之者，数沮挠之，弃疾行愈力，卒不能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译文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⑵始至，榜通衢曰：“闭籴者配，强籴者斩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译文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⑶于是连樯而至，其直自减，民赖以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译文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两个“以”都当“把”讲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趁机；通过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表顺承；表假设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向；引出动作行为对象，不译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③是结果④是说弃疾能顾大局⑥是说弃疾作词的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“他的政治军事才干却一直没有施展的机会”有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⑴译文：当时枢府有不喜欢他做这件事的，屡次阻挠他，弃疾干得更加卖力，最终不能改变他的想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全句意思对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乐、数、夺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⑵译文：刚一到灾区，弃疾就在通衢大道张榜说：“囤积粮食的流配，强买粮食的杀头。”（始、榜、配“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⑶译文：于是运粮的船只接连到来，粮价自行降低，百姓赖此得以度过饥荒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“樯、直、济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译文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字幼安，齐地历城人。当时虞允文主持国政，皇上下决心要恢复失地，弃疾趁机论述敌我形势以及晋汉两代的人才，持论正直。因为讲和刚刚停当，他的建议没有被施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留守叶衢平素很器重他。叶衢入朝为相，极力向朝廷推荐弃疾胸怀大志深谋远虑，皇上就召见了弃疾。不久担任潭州知州兼湖南安抚使。就丈量原先马殷营垒的房基，修建新的营垒，准备招步兵二千人，马军五百人。先拿铜钱五万到广西买了五百匹马，皇上又下诏命令广西安抚司每年捎带买三十匹。当时枢府有不愿做这件事的，屡次阻挠他，弃疾干得更加卖力，最终不能改变他的想法。各种费用上万计，弃疾善于斡旋，事情都马上解决。进谏的人把弃疾聚敛财富的事上奏给了朝廷，朝廷就下发了御前金字牌，让他日落的时候停止作罢，弃疾接过来把它藏了起来，出去严责监办的人，定期一月要建成飞虎营栅，违背期限就要按军法治罪。飞虎营如期落民，弃疾上书陈述事情的经过，画好图纸呈给皇上，皇上于是才消了气。当时连续下了几月的秋雨，有关部门说造瓦很困难，弃疾问：“必须要用多少瓦？”回答曰：“二十万。”弃疾说：“不要担忧。”命令厢官除官舍神祠之外，动员居民每家献出沟檐瓦二十块，没有二天都齐备了，僚属都很叹服。军队建成，雄镇一方，是江上各部队中最好的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时江西一带发生严重饥荒，皇帝命令弃疾督办赈灾工作。刚一到灾区，弃疾就在通衢大道张榜说：“囤积粮食的流配，强买粮食的杀头。”接着下令全部出公家的官钱银器，号召吏民分别推举有实际才能的人，根据自己的情况借贷钱物，等到他们领命运回籴来的粮食，不取利息，约定月底到城下销售。于是运粮的船只接连来到，粮价自行降低，百姓赖此得以度过饥荒。当时信州太守谢源明乞求拨米救助，部属都不答应，弃疾说：“都是一样的老百姓，而且都是皇上的子民。”就拿米舟十分之三拨给了信州。皇帝嘉勉这件事，给弃疾进一级俸禄。又因为谏官弹劾丢掉了职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弃疾一向擅长作词，他写的词风格悲壮激烈。有《稼轩集》流传于世。咸淳年间，史馆校勘谢枋得路过弃疾墓旁庙宇，听到有急促的声音大呼于堂上，好象鸣发其心中的不平，自傍晚至半夜不绝声，枋得拿着蜡烛写作文章，准备天亮将祭祀他，文章写成而声音才停下。德佑初年，枋得向朝廷请示，朝廷加赠他为少师，谥号忠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sz w:val="21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  <w:sz w:val="21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30:00Z</dcterms:modified>
  <cp:revision>206</cp:revision>
  <dc:subject/>
  <dc:title>南京市2005—2006学年度高中语文第二模块测试卷</dc:title>
</cp:coreProperties>
</file>