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06</w:t>
      </w:r>
      <w:r>
        <w:rPr>
          <w:rFonts w:ascii="宋体;SimSun" w:hAnsi="宋体;SimSun" w:cs="宋体;SimSun"/>
          <w:b/>
          <w:bCs/>
          <w:sz w:val="30"/>
          <w:szCs w:val="30"/>
        </w:rPr>
        <w:t>年黑龙江省高考第二次模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语  文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本试卷分为第Ⅰ卷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选择题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和第Ⅱ卷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非选择题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两部分。第Ⅰ卷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至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页，第Ⅱ卷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至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页。考试结束后，将本试卷和答题卡一并交回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Ⅰ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答第Ⅰ卷前，考生务必将自己的姓名、准考证号、考试科目涂写在答题卡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每小题选出答案后，用铅笔把答题卡上对应题目的答案标号涂黑。如需改动，用像皮擦干净后，再选涂其它答案标号。不能答在试题卷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卷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。在每小题给出的四个选项中，只有一项是符合题目要求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汉字字形完全正确的一项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发轫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账单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韬光养晦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百尺杆头，更进一步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扫瞄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缅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明火执仗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城门失火，殃及池鱼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坐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影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平心而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盛名之下，其实难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嬉闹    禀告    名门旺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兵来将挡，水来土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各句中成语使用正确的一项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学好语言不是一朝一夕的事，只有经过</w:t>
      </w:r>
      <w:r>
        <w:rPr>
          <w:rFonts w:ascii="宋体;SimSun" w:hAnsi="宋体;SimSun" w:cs="宋体;SimSun"/>
          <w:szCs w:val="21"/>
          <w:em w:val="underDot"/>
        </w:rPr>
        <w:t>旷日持久</w:t>
      </w:r>
      <w:r>
        <w:rPr>
          <w:rFonts w:ascii="宋体;SimSun" w:hAnsi="宋体;SimSun" w:cs="宋体;SimSun"/>
        </w:rPr>
        <w:t>的努力才能提高语言运用水平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正因为我们的许多干部都能以身作则，以自己的行动为人民树立了楷模，</w:t>
      </w:r>
      <w:r>
        <w:rPr>
          <w:rFonts w:ascii="宋体;SimSun" w:hAnsi="宋体;SimSun" w:cs="宋体;SimSun"/>
          <w:szCs w:val="21"/>
          <w:em w:val="underDot"/>
        </w:rPr>
        <w:t>上行下效</w:t>
      </w:r>
      <w:r>
        <w:rPr>
          <w:rFonts w:ascii="宋体;SimSun" w:hAnsi="宋体;SimSun" w:cs="宋体;SimSun"/>
        </w:rPr>
        <w:t>，我们的国家才安定团结，出现欣欣向荣的景象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他作画时喜欢将画框固定在墙上，俯仰奋笔，</w:t>
      </w:r>
      <w:r>
        <w:rPr>
          <w:rFonts w:ascii="宋体;SimSun" w:hAnsi="宋体;SimSun" w:cs="宋体;SimSun"/>
          <w:szCs w:val="21"/>
          <w:em w:val="underDot"/>
        </w:rPr>
        <w:t>向壁虚构</w:t>
      </w:r>
      <w:r>
        <w:rPr>
          <w:rFonts w:ascii="宋体;SimSun" w:hAnsi="宋体;SimSun" w:cs="宋体;SimSun"/>
        </w:rPr>
        <w:t>，这样，灵感才会喷涌而出，画出境界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事情败露后，他们还用尽心思，订立攻守同盟，企图逃脱法律的制裁，没想到</w:t>
      </w:r>
      <w:r>
        <w:rPr>
          <w:rFonts w:ascii="宋体;SimSun" w:hAnsi="宋体;SimSun" w:cs="宋体;SimSun"/>
          <w:szCs w:val="21"/>
          <w:em w:val="underDot"/>
        </w:rPr>
        <w:t>心劳日拙</w:t>
      </w:r>
      <w:r>
        <w:rPr>
          <w:rFonts w:ascii="宋体;SimSun" w:hAnsi="宋体;SimSun" w:cs="宋体;SimSun"/>
        </w:rPr>
        <w:t>，反而早早地坐在了被告席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各句中，标点符号使用正确的一句是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由于目前很多地方吉祥物福娃都已经卖断货了，短期内福娃很难再发往我市，最快也要</w:t>
      </w:r>
      <w:r>
        <w:rPr>
          <w:rFonts w:cs="宋体;SimSun" w:ascii="宋体;SimSun" w:hAnsi="宋体;SimSun"/>
        </w:rPr>
        <w:t>4-5</w:t>
      </w:r>
      <w:r>
        <w:rPr>
          <w:rFonts w:ascii="宋体;SimSun" w:hAnsi="宋体;SimSun" w:cs="宋体;SimSun"/>
        </w:rPr>
        <w:t>天的时间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唯物主义是不信神鬼的，《国际歌》中不是在唱：“从来就没有什么救世主，也不靠神仙皇帝。要创造人类的幸福，全靠我们自己”么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晴空万里，阳光普照，微风和煦，真是难得的好天气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这次现场的表演全部采用真唱，不能放录音对口形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歌星自我安慰称之为“齐唱”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这就很有些“是骡子是马，当场拉出来遛遛”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各句中，没有语病的一句是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特警总队主要负责处置性质严重、规模大、社会危害性大、暴力性和对抗性强的，市级公安机关其他警种或事发地公安机关难以承担的反恐、反暴、防暴等事件，承担重大活动的安保等特殊任务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据介绍，“国宾导游”将肩负翻译、导游等多项角色于一身，专门负责接待政府部门外宾和内宾、会展团队和重点团队等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此次招聘会上，中国空间技术研究院本部与装备环境工程部、研究发展部、卫星应用系统部等部门共计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余个岗位，主要招收硕士、博士生及部分本科生，为我国航天事业的发展物色、储备人力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11</w:t>
      </w:r>
      <w:r>
        <w:rPr>
          <w:rFonts w:ascii="宋体;SimSun" w:hAnsi="宋体;SimSun" w:cs="宋体;SimSun"/>
        </w:rPr>
        <w:t>月的澳大利亚气候温暖，在墨尔本最大的国家自然保护区，成群的鹦鹉不但不怕生人，喜欢纵情于游客手上蹦跳嬉戏，而且五颜六色，极尽缤纷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</w:t>
      </w:r>
      <w:r>
        <w:rPr>
          <w:rFonts w:cs="宋体;SimSun" w:ascii="宋体;SimSun" w:hAnsi="宋体;SimSun"/>
          <w:bCs/>
        </w:rPr>
        <w:t>(9</w:t>
      </w:r>
      <w:r>
        <w:rPr>
          <w:rFonts w:ascii="宋体;SimSun" w:hAnsi="宋体;SimSun" w:cs="宋体;SimSun"/>
          <w:bCs/>
        </w:rPr>
        <w:t>分，每小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5-7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品牌价值的塑造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在传统短缺经济下，物质产品的生产，是整个社会经济系统的核心。因为在人类大部分历史上，物质极其匮乏，人们的生产能力无法满足人类除生存以外的需求，一切同生存无关或者关系不大的行业，都被扼杀和抑制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现代科技从两个方面为人类打开了满足基本生存以外需要的道路。一个是矿物能源的利用，使人类的制造能力有了突飞猛进的发展；第二，是科学进步，特别是信息技术、自动化技术进步，使人们在强大能源支持下，制造物品和物质的能力有了巨大提高。这种提高，主要表现在制造的低成本、快速性、灵活性和非人化。所谓非人化，即制造行业和制造过程中，大量工作已经摆脱对人类体力和技术的依赖。人类第一次，通过信息技术和自动化技术，面临着一个不需要体力生产的社会。在这个新的社会当中，物质生产远远超过了人的生理需要与消费能力。人类物质生产，可以超越能力已经简单的生存需要，而根据人类的多种需要进行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就导致生产高质量的产品，已经不再是社会对企业的标准要求，相反，推出能够符合消费者需要的价值，并且充分运用现代科技手段提供的发展空间成为企业主要的使命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个明显的例子是发生在中国饮料需求市场上。中国最大的市场需要，也就是饮料的市场需求，实际上是为外国公司和品牌占领，他们能够占据这个需求，依靠的并不是产品质量，而是一种价值创造的技术。人们消费可口可乐，是满足了人们一种生理上的需要，但更加满足的是人们思想上和感觉上的一种需要。可口可乐，正如其广告所说，不是最好的饮料，而是一种挡不住的诱惑。用简单的物质产品，同这种挡不住的诱惑竞争，自然难以取胜。这充分地说明，创造市场需求，或者说竞争性的创作市场需要的手段和方式，已经从简单产品生产，转向成了包括创造生活方式在内的消费价值生产。在新的竞争体系下，决定性的因素，已经不再是传统的产品等武器，而是今天价值创造的武器。就像</w:t>
      </w:r>
      <w:r>
        <w:rPr>
          <w:rFonts w:eastAsia="楷体_GB2312" w:cs="宋体;SimSun" w:ascii="楷体_GB2312" w:hAnsi="楷体_GB2312"/>
        </w:rPr>
        <w:t>90</w:t>
      </w:r>
      <w:r>
        <w:rPr>
          <w:rFonts w:ascii="楷体_GB2312" w:hAnsi="楷体_GB2312" w:cs="宋体;SimSun" w:eastAsia="楷体_GB2312"/>
        </w:rPr>
        <w:t>年代海湾战争的核心武器是信息武器，而不再是传统武器一样。</w:t>
      </w:r>
    </w:p>
    <w:p>
      <w:pPr>
        <w:pStyle w:val="Normal"/>
        <w:ind w:firstLine="651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选自《</w:t>
      </w:r>
      <w:r>
        <w:rPr>
          <w:rFonts w:eastAsia="楷体_GB2312" w:cs="宋体;SimSun" w:ascii="楷体_GB2312" w:hAnsi="楷体_GB2312"/>
        </w:rPr>
        <w:t>21</w:t>
      </w:r>
      <w:r>
        <w:rPr>
          <w:rFonts w:ascii="楷体_GB2312" w:hAnsi="楷体_GB2312" w:cs="宋体;SimSun" w:eastAsia="楷体_GB2312"/>
        </w:rPr>
        <w:t>世纪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以下各项对品牌价值的理解，不正确的一项是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品牌价值是指并不单纯依靠产品质量，而是凭借能满足人们思想上和感觉上的一种需要，由著名产品的牌子创造的价值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物品制造的非人化是商品品牌价值产生的重要原因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第三段提到的“社会对企业的标准要求”是指商品的质量标准，而“消费者”的需求标准与此恰恰相反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外国饮料品牌占领中国饮料需求市场所依靠的“价值创造的技术”是指外国公司塑造品牌价值的技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理解不符合原文意思的一项是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因为在历史上，人类物质匮乏，人们的生产能力无法满足人类除生存以外的需求，所以物质产品的生产，便成了整个社会经济系统的核心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科学的进步和强大能源的支持，使人们制造物品和物质的能力有了巨大提高，这种提高，主要表现在制造的低成本、快速性、灵活性和非人化上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非人化”指制造行业和制造过程中，大量工作已经摆脱对人类体力和技术的依赖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现代社会，在新的竞争体系下，企业胜败的决定性因素，已经不再是传统的产品等武器，而是今天价值创造的武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根据本文内容，下列推断错误的一项是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现代科技从两方面为人类打开了满足基本生存以外需要的道路，从而使人类物质生产可以超越能力已经简单的生存需要，导致了物质的产品不但满足人类基本生存需求，而且附加了其他价值，即品牌价值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可口可乐占领中国饮料市场，依靠的并不是它产品本身的价值，而是品牌价值。人们购买它是出于满足思想和感觉上的需要，即为了炫耀，为了迎合时尚等非商品本身价值的原因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创造市场需求，或者说竞争性的创作市场需要的手段和方式，已经从简单产品生产，转向成了包括创造生活方式在内的消费价值生产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生产商品的厂家不仅要提高商品质量，更重要的是塑造出知名的品牌，而后者已成为企业在竞争中获得胜利的决定因素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</w:t>
      </w:r>
      <w:r>
        <w:rPr>
          <w:rFonts w:cs="宋体;SimSun" w:ascii="宋体;SimSun" w:hAnsi="宋体;SimSun"/>
          <w:bCs/>
        </w:rPr>
        <w:t>(9</w:t>
      </w:r>
      <w:r>
        <w:rPr>
          <w:rFonts w:ascii="宋体;SimSun" w:hAnsi="宋体;SimSun" w:cs="宋体;SimSun"/>
          <w:bCs/>
        </w:rPr>
        <w:t>分，每小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段文言文，完成</w:t>
      </w:r>
      <w:r>
        <w:rPr>
          <w:rFonts w:cs="宋体;SimSun" w:ascii="宋体;SimSun" w:hAnsi="宋体;SimSun"/>
        </w:rPr>
        <w:t>8-10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阮长之字茂景，陈留尉氏人也。祖思旷，金紫光禄大夫。父普，骠骑咨议参军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长之年十五丧父，有孝性，哀感旁人。服除，疏食者犹积载。闲居笃学，未尝有惰容。初为诸府参军，除员外散骑待郎。母老，求补襄垣令，督邮无礼，鞭之，去职。寻补庐陵王义真车骑行正参军，平越长史，东菀太守，入为尚书殿中郎，出为武昌太守。时王弘为江州，雅相知重，引为车骑从事中郎。入为太子中舍人，中书侍郎，以母老固辞朝直，补彭城王义康平北咨议参军。元嘉九年，迁临川内史，以南土卑湿，母年老，非所宜，辞不就。十一年，复除临海太守。至郡少时而母亡，葬毕，不胜忧，十四年，卒，时年五十九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时郡县田禄，以芒种①为断。此前去官者，则一年秩禄皆入后人；此后去官者，则一年秩禄皆入前人。始以元嘉末改此科，计月分禄。长之去武昌郡，代人未至，以芒种前一日解印绶。初发京师，</w:t>
      </w:r>
      <w:r>
        <w:rPr>
          <w:rFonts w:ascii="楷体_GB2312" w:hAnsi="楷体_GB2312" w:cs="宋体;SimSun" w:eastAsia="楷体_GB2312"/>
          <w:u w:val="single"/>
        </w:rPr>
        <w:t>亲故或以器物赠别，得便缄录，后归，悉以还之</w:t>
      </w:r>
      <w:r>
        <w:rPr>
          <w:rFonts w:ascii="楷体_GB2312" w:hAnsi="楷体_GB2312" w:cs="宋体;SimSun" w:eastAsia="楷体_GB2312"/>
        </w:rPr>
        <w:t>。在中书直省，夜往邻省，误着履②出阁，依事自列门下。门下以暗夜人不知，不受列，长之固遣送之，曰：“一生不侮暗室。”</w:t>
      </w:r>
      <w:r>
        <w:rPr>
          <w:rFonts w:ascii="楷体_GB2312" w:hAnsi="楷体_GB2312" w:cs="宋体;SimSun" w:eastAsia="楷体_GB2312"/>
          <w:u w:val="single"/>
        </w:rPr>
        <w:t>前后所莅官，皆有风致，为后人所思。宋世言善治者，咸称之。</w:t>
      </w:r>
    </w:p>
    <w:p>
      <w:pPr>
        <w:pStyle w:val="Normal"/>
        <w:ind w:left="5460"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选自《宋书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阮长之传》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：①芒种：二十四节气之一，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。②着履出阁：“履”疑为“屐”之误。屐，木头鞋，着履出阁是不礼貌、不庄重的行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各组句子中，加点的词的意义和用法不相同的一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以母老</w:t>
      </w:r>
      <w:r>
        <w:rPr>
          <w:rFonts w:ascii="宋体;SimSun" w:hAnsi="宋体;SimSun" w:cs="宋体;SimSun"/>
          <w:em w:val="underDot"/>
        </w:rPr>
        <w:t>固</w:t>
      </w:r>
      <w:r>
        <w:rPr>
          <w:rFonts w:ascii="宋体;SimSun" w:hAnsi="宋体;SimSun" w:cs="宋体;SimSun"/>
        </w:rPr>
        <w:t>辞朝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秦王恐其破璧，乃辞谢，</w:t>
      </w:r>
      <w:r>
        <w:rPr>
          <w:rFonts w:ascii="宋体;SimSun" w:hAnsi="宋体;SimSun" w:cs="宋体;SimSun"/>
          <w:em w:val="underDot"/>
        </w:rPr>
        <w:t>固</w:t>
      </w:r>
      <w:r>
        <w:rPr>
          <w:rFonts w:ascii="宋体;SimSun" w:hAnsi="宋体;SimSun" w:cs="宋体;SimSun"/>
        </w:rPr>
        <w:t>请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雅相知重，</w:t>
      </w:r>
      <w:r>
        <w:rPr>
          <w:rFonts w:ascii="宋体;SimSun" w:hAnsi="宋体;SimSun" w:cs="宋体;SimSun"/>
          <w:em w:val="underDot"/>
        </w:rPr>
        <w:t>引</w:t>
      </w:r>
      <w:r>
        <w:rPr>
          <w:rFonts w:ascii="宋体;SimSun" w:hAnsi="宋体;SimSun" w:cs="宋体;SimSun"/>
        </w:rPr>
        <w:t>为车骑从事中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则天下之民皆</w:t>
      </w:r>
      <w:r>
        <w:rPr>
          <w:rFonts w:ascii="宋体;SimSun" w:hAnsi="宋体;SimSun" w:cs="宋体;SimSun"/>
          <w:em w:val="underDot"/>
        </w:rPr>
        <w:t>引</w:t>
      </w:r>
      <w:r>
        <w:rPr>
          <w:rFonts w:ascii="宋体;SimSun" w:hAnsi="宋体;SimSun" w:cs="宋体;SimSun"/>
        </w:rPr>
        <w:t>领而望之矣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始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元嘉末改此科，计月分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东野云：汝殁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六月二日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此前去官</w:t>
      </w:r>
      <w:r>
        <w:rPr>
          <w:rFonts w:ascii="宋体;SimSun" w:hAnsi="宋体;SimSun" w:cs="宋体;SimSun"/>
          <w:em w:val="underDot"/>
        </w:rPr>
        <w:t>者</w:t>
      </w:r>
      <w:r>
        <w:rPr>
          <w:rFonts w:ascii="宋体;SimSun" w:hAnsi="宋体;SimSun" w:cs="宋体;SimSun"/>
        </w:rPr>
        <w:t>，则一年秩禄皆入后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城北徐公，齐国之美丽</w:t>
      </w:r>
      <w:r>
        <w:rPr>
          <w:rFonts w:ascii="宋体;SimSun" w:hAnsi="宋体;SimSun" w:cs="宋体;SimSun"/>
          <w:em w:val="underDot"/>
        </w:rPr>
        <w:t>者</w:t>
      </w:r>
      <w:r>
        <w:rPr>
          <w:rFonts w:ascii="宋体;SimSun" w:hAnsi="宋体;SimSun" w:cs="宋体;SimSun"/>
        </w:rPr>
        <w:t>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各组句子分别编为四组，全都表现阮长之品行清廉端正的一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服除，疏食者犹积载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闲居笃学，未尝有惰容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长之去武昌郡，代人未至，以芒种前一日解印绶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长之固遣送之，曰：“一生不侮暗室。”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督邮无礼，鞭之，去职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亲故或以器物赠别，得便缄录，后归，悉以还之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③⑥</w:t>
        <w:tab/>
        <w:tab/>
        <w:tab/>
        <w:t>B.③④⑥</w:t>
        <w:tab/>
        <w:tab/>
        <w:tab/>
        <w:tab/>
        <w:t>C.②④⑤</w:t>
        <w:tab/>
        <w:tab/>
        <w:tab/>
        <w:tab/>
        <w:t>D.①③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对原文有关内容的分析和概括，不正确的一项是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阮长之年轻时就很有孝心，父亲去世后的哀伤之情，令旁人大为感动。他的孝心，从他母亲的晚年生活中，也可窥见一斑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阮长之处事以礼，性情耿直，敢说敢为，敢做敢当，表现了他光明磊落的情怀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阮长之喜欢学习，一有空闲便勤奋读书，从没有松懈、厌学的表现。即使晚年行动不便，也没有放弃学习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阮长之为官公正清廉，秉公办事，从不徇私舞弊。严于律己，凡事从我做起，因而受到后人的怀念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Ⅱ卷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用钢笔或圆珠笔答在答题卡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答卷前将密封线内的项目填写清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卷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(2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把文言文中画横线的句子翻译成现代汉语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亲故或以器物赠别，得便缄录，后归，悉以还之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前后所莅官，皆有风致，为后人所思。宋世言善治者，咸称之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阅读“下面一首宋词，然后回答问题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江仙    徐昌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饮散离亭西去，浮生常恨飘蓬。回头烟柳渐重重。淡云孤雁远，寒日暮天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夜画船何处？潮平淮月朦胧。酒醒人静奈愁浓。残灯孤枕梦，轻浪五更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词中所用“孤雁”、“寒日”，其妙处何在？请简要分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请解说下阕最后三句的人意，并指出下阕用了什么表现手法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补写出下列名篇名句中的空缺部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选一题</w:t>
      </w:r>
      <w:r>
        <w:rPr>
          <w:rFonts w:cs="宋体;SimSun" w:ascii="宋体;SimSun" w:hAnsi="宋体;SimSun"/>
        </w:rPr>
        <w:t>)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锦瑟无端五十弦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庄生晓梦迷蝴蝶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此情可待成追忆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30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商隐《锦瑟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塞上长城空自许，镜中衰鬓已先斑。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300"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陆游《书愤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木受绳则直，金就砺则利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宋体;SimSun" w:hAnsi="宋体;SimSun" w:cs="宋体;SimSun"/>
        </w:rPr>
        <w:t>荀子《劝学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 xml:space="preserve">，长河落日圆。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维《使至塞上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(2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4-17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离太阳最近的树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毕淑敏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(1)30</w:t>
      </w:r>
      <w:r>
        <w:rPr>
          <w:rFonts w:ascii="楷体_GB2312" w:hAnsi="楷体_GB2312" w:cs="宋体;SimSun" w:eastAsia="楷体_GB2312"/>
        </w:rPr>
        <w:t>年前，我在西藏阿里当兵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(2)</w:t>
      </w:r>
      <w:r>
        <w:rPr>
          <w:rFonts w:ascii="楷体_GB2312" w:hAnsi="楷体_GB2312" w:cs="宋体;SimSun" w:eastAsia="楷体_GB2312"/>
        </w:rPr>
        <w:t>这世界的第三级，平均海拔</w:t>
      </w:r>
      <w:r>
        <w:rPr>
          <w:rFonts w:eastAsia="楷体_GB2312" w:cs="宋体;SimSun" w:ascii="楷体_GB2312" w:hAnsi="楷体_GB2312"/>
        </w:rPr>
        <w:t>5000</w:t>
      </w:r>
      <w:r>
        <w:rPr>
          <w:rFonts w:ascii="楷体_GB2312" w:hAnsi="楷体_GB2312" w:cs="宋体;SimSun" w:eastAsia="楷体_GB2312"/>
        </w:rPr>
        <w:t>米，冰峰林立，雪原寂寥。不知是神灵的佑护还是大自然的疏忽，在荒漠的皱褶里，有时会不可思议地生存着一片红柳丛。</w:t>
      </w:r>
      <w:r>
        <w:rPr>
          <w:rFonts w:ascii="楷体_GB2312" w:hAnsi="楷体_GB2312" w:cs="宋体;SimSun" w:eastAsia="楷体_GB2312"/>
          <w:u w:val="single"/>
        </w:rPr>
        <w:t>它们有着铁一样锈红的枝干，风羽般纷披的碎叶，偶尔会开出谷穗样细密的花，对着高原的酷寒和缺氧微笑。</w:t>
      </w:r>
      <w:r>
        <w:rPr>
          <w:rFonts w:ascii="楷体_GB2312" w:hAnsi="楷体_GB2312" w:cs="宋体;SimSun" w:eastAsia="楷体_GB2312"/>
        </w:rPr>
        <w:t>这高原的精灵，是离太阳最近的绿树，百年才能长成小小的一蓬。到藏区巡回医疗，我骑马穿行于略带苍蓝色调的红柳丛中，曾以为它必与雪域永在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3)</w:t>
      </w:r>
      <w:r>
        <w:rPr>
          <w:rFonts w:ascii="楷体_GB2312" w:hAnsi="楷体_GB2312" w:cs="宋体;SimSun" w:eastAsia="楷体_GB2312"/>
        </w:rPr>
        <w:t>一天，司务长布置任务——全体打柴去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4)</w:t>
      </w:r>
      <w:r>
        <w:rPr>
          <w:rFonts w:ascii="楷体_GB2312" w:hAnsi="楷体_GB2312" w:cs="宋体;SimSun" w:eastAsia="楷体_GB2312"/>
        </w:rPr>
        <w:t>我以为自己听错了，高原之上，哪里有柴</w:t>
      </w:r>
      <w:r>
        <w:rPr>
          <w:rFonts w:eastAsia="楷体_GB2312" w:cs="宋体;SimSun" w:ascii="楷体_GB2312" w:hAnsi="楷体_GB2312"/>
        </w:rPr>
        <w:t>?!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(5)</w:t>
      </w:r>
      <w:r>
        <w:rPr>
          <w:rFonts w:ascii="楷体_GB2312" w:hAnsi="楷体_GB2312" w:cs="宋体;SimSun" w:eastAsia="楷体_GB2312"/>
        </w:rPr>
        <w:t>原来是驱车上百公里，把红柳挖出来，当柴火烧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(6)</w:t>
      </w:r>
      <w:r>
        <w:rPr>
          <w:rFonts w:ascii="楷体_GB2312" w:hAnsi="楷体_GB2312" w:cs="宋体;SimSun" w:eastAsia="楷体_GB2312"/>
        </w:rPr>
        <w:t>我大惊，说，红柳挖了，高原上仅有的树不就绝了吗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(7)</w:t>
      </w:r>
      <w:r>
        <w:rPr>
          <w:rFonts w:ascii="楷体_GB2312" w:hAnsi="楷体_GB2312" w:cs="宋体;SimSun" w:eastAsia="楷体_GB2312"/>
        </w:rPr>
        <w:t>司务长回答，你要吃饭，对不对？饭要烧熟，对不对？烧熟要用柴火对不对？柴火就是红柳，对不对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(8)</w:t>
      </w:r>
      <w:r>
        <w:rPr>
          <w:rFonts w:ascii="楷体_GB2312" w:hAnsi="楷体_GB2312" w:cs="宋体;SimSun" w:eastAsia="楷体_GB2312"/>
        </w:rPr>
        <w:t>我说，红柳不是柴火。它是活的，它有生命。做饭可以用汽油，可以用焦炭，为什么要用高原上唯一的绿色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(9)</w:t>
      </w:r>
      <w:r>
        <w:rPr>
          <w:rFonts w:ascii="楷体_GB2312" w:hAnsi="楷体_GB2312" w:cs="宋体;SimSun" w:eastAsia="楷体_GB2312"/>
        </w:rPr>
        <w:t>司务长说，拉一车汽油上山，路上就要耗掉两车汽油。焦炭运上来，一斤的价钱等于六斤白面，红柳是不要钱的，你算算这个账吧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(10)</w:t>
      </w:r>
      <w:r>
        <w:rPr>
          <w:rFonts w:ascii="楷体_GB2312" w:hAnsi="楷体_GB2312" w:cs="宋体;SimSun" w:eastAsia="楷体_GB2312"/>
        </w:rPr>
        <w:t>挖红柳的队伍，带着铁锹、镐头和斧子，浩浩荡荡地出发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(11)</w:t>
      </w:r>
      <w:r>
        <w:rPr>
          <w:rFonts w:ascii="楷体_GB2312" w:hAnsi="楷体_GB2312" w:cs="宋体;SimSun" w:eastAsia="楷体_GB2312"/>
        </w:rPr>
        <w:t>红柳通常都是长在沙丘上。一座结实的沙丘顶上，昂然立着一株红柳。它的根像一柄巨大章鱼的无数脚爪，缠附至沙丘遥远的边缘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(12)</w:t>
      </w:r>
      <w:r>
        <w:rPr>
          <w:rFonts w:ascii="楷体_GB2312" w:hAnsi="楷体_GB2312" w:cs="宋体;SimSun" w:eastAsia="楷体_GB2312"/>
        </w:rPr>
        <w:t>我很奇怪，红柳为什么不找个背风的地方猫着呢？生存中也好少些艰辛。老兵说，你本末倒置了，不是红柳在沙丘上，是因为有了这棵红柳，固住了流沙。随着红柳的渐渐长大，流沙被固住的越来越多，最后便聚成了一座沙山。红柳的根有多广，那沙山就有多大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(13)</w:t>
      </w:r>
      <w:r>
        <w:rPr>
          <w:rFonts w:ascii="楷体_GB2312" w:hAnsi="楷体_GB2312" w:cs="宋体;SimSun" w:eastAsia="楷体_GB2312"/>
        </w:rPr>
        <w:t>啊，红柳如同冰山。露在沙上的部分只有十分之一，伟大的力量埋在地下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(14)</w:t>
      </w:r>
      <w:r>
        <w:rPr>
          <w:rFonts w:ascii="楷体_GB2312" w:hAnsi="楷体_GB2312" w:cs="宋体;SimSun" w:eastAsia="楷体_GB2312"/>
        </w:rPr>
        <w:t>红柳的枝叶算不得好柴薪。它们在灶膛里像闪电一样，转眼就释放完了。炊事员说它们一点后劲也没有。真正顽强的是红柳强大的根系。它们如盘卷的金属，坚挺而硬韧，与沙砾粘结得如同钢筋混凝土。一旦燃烧起来，持续而稳定地吐出熊熊的热量，好像把千万年来从太阳那里索得的光芒压缩后爆裂出来。金红的火焰中，每一块红柳根，都弥久地维持着盘根错节的形状，好像傲然不屈的英魂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(15)</w:t>
      </w:r>
      <w:r>
        <w:rPr>
          <w:rFonts w:ascii="楷体_GB2312" w:hAnsi="楷体_GB2312" w:cs="宋体;SimSun" w:eastAsia="楷体_GB2312"/>
        </w:rPr>
        <w:t>把红柳根从沙丘掘出，蕴含着很可怕的工作量。红柳与土地生死相依，人们要先费几天的时间，将大半个沙山掏净。这样，红柳就枝桠道劲地腾越在旷野之上，好似一副镂空的恐龙骨架。这时需请来最有气力的男子汉，用利斧，将这活着的巨型根雕与大地最后的联系一一斩断。整个红柳丛就訇然倒下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宋体;SimSun" w:ascii="楷体_GB2312" w:hAnsi="楷体_GB2312"/>
        </w:rPr>
        <w:tab/>
        <w:t>(16)</w:t>
      </w:r>
      <w:r>
        <w:rPr>
          <w:rFonts w:ascii="楷体_GB2312" w:hAnsi="楷体_GB2312" w:cs="宋体;SimSun" w:eastAsia="楷体_GB2312"/>
        </w:rPr>
        <w:t>连年砍伐，人们先找那些比较幼细的红柳下手，因为所费气力较少。但一年年过去，易挖的红柳绝迹，只剩那些最古老的树灵了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17)</w:t>
      </w:r>
      <w:r>
        <w:rPr>
          <w:rFonts w:ascii="楷体_GB2312" w:hAnsi="楷体_GB2312" w:cs="宋体;SimSun" w:eastAsia="楷体_GB2312"/>
        </w:rPr>
        <w:t>掏挖沙山的工期越来越漫长，最健硕有力的小伙子，也折不断红柳苍老的手臂了。于是人们想出了高技术的法子——用炸药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18)</w:t>
      </w:r>
      <w:r>
        <w:rPr>
          <w:rFonts w:ascii="楷体_GB2312" w:hAnsi="楷体_GB2312" w:cs="宋体;SimSun" w:eastAsia="楷体_GB2312"/>
        </w:rPr>
        <w:t>只需在红柳根部，挖一条深深的巷子，用架子把火药探进去，人伏得远远的，将长长的药捻点燃。深远的寂静之后，只听轰的一声，再幽深的树怪，也尸骸散地了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19)</w:t>
      </w:r>
      <w:r>
        <w:rPr>
          <w:rFonts w:ascii="楷体_GB2312" w:hAnsi="楷体_GB2312" w:cs="宋体;SimSun" w:eastAsia="楷体_GB2312"/>
        </w:rPr>
        <w:t>我们餐风宿露。今年可以看到去年被掘走红柳的沙丘，好像做了眼球摘除术的伤员，依旧大睁着空洞的眼睑，怒向苍穹。但这触目惊心的景象不会持续太久，待到第三年，那沙丘已烟消云散，好像此地从来不曾生存过什么千年古木，堆聚过亿万颗沙砾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20)</w:t>
      </w:r>
      <w:r>
        <w:rPr>
          <w:rFonts w:ascii="楷体_GB2312" w:hAnsi="楷体_GB2312" w:cs="宋体;SimSun" w:eastAsia="楷体_GB2312"/>
        </w:rPr>
        <w:t>听最近到过阿里的人讲，红柳林早已掘净烧光，连根须都烟消灰灭了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21)</w:t>
      </w:r>
      <w:r>
        <w:rPr>
          <w:rFonts w:ascii="楷体_GB2312" w:hAnsi="楷体_GB2312" w:cs="宋体;SimSun" w:eastAsia="楷体_GB2312"/>
        </w:rPr>
        <w:t>有时深夜，我会突然想起那些高原上的原住民，它们的魂魄，如今栖息在何处云端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会想到那些曾经被固住的黄沙是否已飘洒到世界各处？从屋顶上扬起的尘雾，通常会飞得十分遥远。</w:t>
      </w:r>
    </w:p>
    <w:p>
      <w:pPr>
        <w:pStyle w:val="Normal"/>
        <w:ind w:left="4620"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转自</w:t>
      </w:r>
      <w:r>
        <w:rPr>
          <w:rFonts w:eastAsia="楷体_GB2312" w:cs="宋体;SimSun" w:ascii="楷体_GB2312" w:hAnsi="楷体_GB2312"/>
        </w:rPr>
        <w:t>2005</w:t>
      </w:r>
      <w:r>
        <w:rPr>
          <w:rFonts w:ascii="楷体_GB2312" w:hAnsi="楷体_GB2312" w:cs="宋体;SimSun" w:eastAsia="楷体_GB2312"/>
        </w:rPr>
        <w:t>年第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期《语文月刊》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中“它们有着铁一样锈红的枝干，风羽般纷披的碎叶，偶尔会开出谷穗样细密的花，对着高原的酷寒和缺氧微笑”一句从哪两个角度描写了红柳树？并请分析其中“微笑”一词的手法和作用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司务长和“我”关于挖红柳的一段对话中，一连用了四个“对不对”，请你分析它的表达效果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文中关于红柳的描述具体而形象，特别是第</w:t>
      </w:r>
      <w:r>
        <w:rPr>
          <w:rFonts w:cs="宋体;SimSun" w:ascii="宋体;SimSun" w:hAnsi="宋体;SimSun"/>
        </w:rPr>
        <w:t>12-15</w:t>
      </w:r>
      <w:r>
        <w:rPr>
          <w:rFonts w:ascii="宋体;SimSun" w:hAnsi="宋体;SimSun" w:cs="宋体;SimSun"/>
        </w:rPr>
        <w:t>段，说说这样描述在文中有什么作用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请你谈谈文章结尾段在写法上有什么特点，并结合全文说说它蕴含什么深意。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给下面一则新闻稿拟一个标题，不超过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新华社北京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 xml:space="preserve">7 </w:t>
      </w:r>
      <w:r>
        <w:rPr>
          <w:rFonts w:ascii="楷体_GB2312" w:hAnsi="楷体_GB2312" w:cs="宋体;SimSun" w:eastAsia="楷体_GB2312"/>
        </w:rPr>
        <w:t>日电   外交部发言人秦刚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日对记者说：由国家环保总局、水利部、外交部和黑龙江省代表组成的松花江水污染问题联合工作组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日启程赴俄罗斯访问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秦刚说，工作组将在莫斯科同俄罗斯自然资源部、外交部等部门举行会谈，在哈巴罗夫斯克边疆区和犹太自治州会见地方长官，并考察阿穆尔河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黑龙江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河段。工作组赴俄罗斯的主要任务是向俄方通报水污染情况，介绍中方已经并将继续采取的减少污染的措施，表达愿同俄方共同努力，尽快消除灾害后果的意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把下面的长句改写成几个连贯的短句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当我走近这次展览会上挂着将近百十幅国画的宽大的厅堂时，我首先被齐白石老人的神态生动、壮丽清新，令人感到中华民族的磅礴气魄和伟大的创造精神，而使旁边的幅面很大、颜色浓重的作品，相形之下就显得灰暗、神气不足的一些作品吸引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仿照下边的句式再写三句与其结构相似的句子，构成相互照应的一组排比句，最后做出结论。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未来的春，可以有鲜花飘香，也可能有荆棘丛生；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__________________________</w:t>
      </w:r>
      <w:r>
        <w:rPr>
          <w:rFonts w:ascii="宋体;SimSun" w:hAnsi="宋体;SimSun" w:cs="宋体;SimSun"/>
        </w:rPr>
        <w:t>。因此我说，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阅读下面的文字，根据要求作文。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愚昧的人陷入昨天的苦痛中“软化”自己的脊骨，明智的人着重今天，珍惜生活赠送的新机遇。我们常常不是失败在昨天，而是失败在没有很好地利用今天。熔炼昨天，我们可以把不需要的记忆忘却；用好今天，我们可以寻找到一个新的向前延伸的成功的“亮点”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对于每位有追求的人来说，可能会有许多个应该熔炼的昨天，也都有许多个萌发希望的今日。把一个个今日穿在一起，就是一条动人的亮丽多姿的希望彩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以“今天”为话题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自定立意，自选文体，自拟标题。所写内容必须在话题范围之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06</w:t>
      </w:r>
      <w:r>
        <w:rPr>
          <w:rFonts w:ascii="宋体;SimSun" w:hAnsi="宋体;SimSun" w:cs="宋体;SimSun"/>
          <w:b/>
          <w:bCs/>
          <w:sz w:val="30"/>
          <w:szCs w:val="30"/>
        </w:rPr>
        <w:t>年黑龙江省高考第二次模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语文参考答案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C(A</w:t>
      </w:r>
      <w:r>
        <w:rPr>
          <w:rFonts w:ascii="宋体;SimSun" w:hAnsi="宋体;SimSun" w:cs="宋体;SimSun"/>
        </w:rPr>
        <w:t>项，“百尺杆头”应为“百尺竿头”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扫瞄”应为 “扫描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名门旺族”应为“名门望族”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D(A</w:t>
      </w:r>
      <w:r>
        <w:rPr>
          <w:rFonts w:ascii="宋体;SimSun" w:hAnsi="宋体;SimSun" w:cs="宋体;SimSun"/>
        </w:rPr>
        <w:t>项：旷日持久——耽误时日，拖延很久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：上行下效——上面或上辈的人怎样做，下面或下辈的人就学着怎样做。用于贬义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：向壁虚构，一般比喻文章词句凭空捏造，出于杜撰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：心劳日拙——费尽心机，不但没有得到好处反而处境越来越糟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C(A</w:t>
      </w:r>
      <w:r>
        <w:rPr>
          <w:rFonts w:ascii="宋体;SimSun" w:hAnsi="宋体;SimSun" w:cs="宋体;SimSun"/>
        </w:rPr>
        <w:t>项“福娃”上要加引号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唱”后的冒号去掉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口形”后的逗号移到括号后面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A(B</w:t>
      </w:r>
      <w:r>
        <w:rPr>
          <w:rFonts w:ascii="宋体;SimSun" w:hAnsi="宋体;SimSun" w:cs="宋体;SimSun"/>
        </w:rPr>
        <w:t>项改为“集……于一身”或“肩负……任务”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物色”与“人力”搭配不当，改成“人才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递进关系颠倒，将“五颜六色，极尽缤纷”移到“成群的鹦鹉”之后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C(“</w:t>
      </w:r>
      <w:r>
        <w:rPr>
          <w:rFonts w:ascii="宋体;SimSun" w:hAnsi="宋体;SimSun" w:cs="宋体;SimSun"/>
        </w:rPr>
        <w:t>社会对企业的标准要求”是生产出高质量的、满足人类生存需求的商品，“消费者需要”的是不仅满足人们的物质需求，而且能同时满足精神需求的商品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A</w:t>
      </w:r>
      <w:r>
        <w:rPr>
          <w:rFonts w:ascii="宋体;SimSun" w:hAnsi="宋体;SimSun" w:cs="宋体;SimSun"/>
        </w:rPr>
        <w:t>（在人类“大部分”历史上，物质“极其”匮乏，考查的是说明文语言的准确性，尤其要注意修饰和限定性词语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B(</w:t>
      </w:r>
      <w:r>
        <w:rPr>
          <w:rFonts w:ascii="宋体;SimSun" w:hAnsi="宋体;SimSun" w:cs="宋体;SimSun"/>
        </w:rPr>
        <w:t>应为“人们购买它是为了在满足生理需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口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同时，满足思想和感觉上的需要，即为了炫耀，为了迎合时尚等非商品本身价值的原因。”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B(B</w:t>
      </w:r>
      <w:r>
        <w:rPr>
          <w:rFonts w:ascii="宋体;SimSun" w:hAnsi="宋体;SimSun" w:cs="宋体;SimSun"/>
        </w:rPr>
        <w:t>项第一句是“引荐”“推荐”，第二句是“伸长”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都当“坚决”讲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都当“在”讲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都是指代“……的人”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B(①</w:t>
      </w:r>
      <w:r>
        <w:rPr>
          <w:rFonts w:ascii="宋体;SimSun" w:hAnsi="宋体;SimSun" w:cs="宋体;SimSun"/>
        </w:rPr>
        <w:t>句是说有阮长之孝心，②句是说他好学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C (“</w:t>
      </w:r>
      <w:r>
        <w:rPr>
          <w:rFonts w:ascii="宋体;SimSun" w:hAnsi="宋体;SimSun" w:cs="宋体;SimSun"/>
        </w:rPr>
        <w:t>即使晚年行动不便，也没有放弃学习”，文中无此信息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(1)</w:t>
      </w:r>
      <w:r>
        <w:rPr>
          <w:rFonts w:ascii="宋体;SimSun" w:hAnsi="宋体;SimSun" w:cs="宋体;SimSun"/>
        </w:rPr>
        <w:t>亲朋故友有的以器具物品相赠作为离别纪念，长之收到后便登记下来收藏好，后来回到京师，把这些东西全部送还。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或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缄录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悉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全句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长之先后所任各种官职，都很有风化政教，受到后人的怀念。宋代时谈及善于治理的人，都称颂他。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莅官”“风致”“思”“治”“称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全句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(1)“</w:t>
      </w:r>
      <w:r>
        <w:rPr>
          <w:rFonts w:ascii="宋体;SimSun" w:hAnsi="宋体;SimSun" w:cs="宋体;SimSun"/>
        </w:rPr>
        <w:t>淡云孤雁远，寒日暮天红”，云淡天高，晚霞吐红，本是丽景。但在流浪人跟中看来，却是红光惨淡，透出寒意。诗人移情于景，用“孤雁”、“寒曰”写出了浪迹天涯的孤单之情和凄清之感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尤其难以忍耐的是，在酒消人醒之后，万籁俱寂之时，往事难省，前途难测，种种感触，伴随别意离忧，齐涌心头，化为浓愁，更兼其时残灯明灭，孤枕梦浅，五更风起，暗浪拍船，——此时此境，此种苦味，又当如何排解啊！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下阕运用了虚写手法，悬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设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分别之后的情景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(1)</w:t>
      </w:r>
      <w:r>
        <w:rPr>
          <w:rFonts w:ascii="宋体;SimSun" w:hAnsi="宋体;SimSun" w:cs="宋体;SimSun"/>
        </w:rPr>
        <w:t>锦瑟无端五十弦，一弦一柱思华年。庄生晓梦迷蝴蝶，望帝春心托杜鹃。沧海月明珠有泪，蓝田日暖玉生烟。此情可待成追忆，只是当时已惘然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出师一表真名世，千载谁堪伯仲闻！君子博学而日参省乎己．则知明而行无过矣。大漠孤烟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(1)</w:t>
      </w:r>
      <w:r>
        <w:rPr>
          <w:rFonts w:ascii="宋体;SimSun" w:hAnsi="宋体;SimSun" w:cs="宋体;SimSun"/>
        </w:rPr>
        <w:t>从形态和神态两个角度描写红柳树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运用了</w:t>
      </w:r>
      <w:r>
        <w:rPr>
          <w:rFonts w:ascii="宋体;SimSun" w:hAnsi="宋体;SimSun" w:cs="宋体;SimSun"/>
          <w:em w:val="underDot"/>
        </w:rPr>
        <w:t>拟人</w:t>
      </w:r>
      <w:r>
        <w:rPr>
          <w:rFonts w:ascii="宋体;SimSun" w:hAnsi="宋体;SimSun" w:cs="宋体;SimSun"/>
        </w:rPr>
        <w:t>手法，写出了红柳树面对“酷寒和缺氧”时的</w:t>
      </w:r>
      <w:r>
        <w:rPr>
          <w:rFonts w:ascii="宋体;SimSun" w:hAnsi="宋体;SimSun" w:cs="宋体;SimSun"/>
          <w:em w:val="underDot"/>
        </w:rPr>
        <w:t>从容不迫和怡然自得</w:t>
      </w:r>
      <w:r>
        <w:rPr>
          <w:rFonts w:ascii="宋体;SimSun" w:hAnsi="宋体;SimSun" w:cs="宋体;SimSun"/>
        </w:rPr>
        <w:t>的神态，生动地表现了红柳树</w:t>
      </w:r>
      <w:r>
        <w:rPr>
          <w:rFonts w:ascii="宋体;SimSun" w:hAnsi="宋体;SimSun" w:cs="宋体;SimSun"/>
          <w:em w:val="underDot"/>
        </w:rPr>
        <w:t>顽强的生命</w:t>
      </w:r>
      <w:r>
        <w:rPr>
          <w:rFonts w:ascii="宋体;SimSun" w:hAnsi="宋体;SimSun" w:cs="宋体;SimSun"/>
        </w:rPr>
        <w:t>力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四个“对不对”是反问句，加强了肯定语气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活灵活现地写出了司务长只顾眼前需要，</w:t>
      </w:r>
      <w:r>
        <w:rPr>
          <w:rFonts w:ascii="宋体;SimSun" w:hAnsi="宋体;SimSun" w:cs="宋体;SimSun"/>
          <w:em w:val="underDot"/>
        </w:rPr>
        <w:t>破坏了环境却又全然不觉，</w:t>
      </w:r>
      <w:r>
        <w:rPr>
          <w:rFonts w:ascii="宋体;SimSun" w:hAnsi="宋体;SimSun" w:cs="宋体;SimSun"/>
          <w:szCs w:val="21"/>
        </w:rPr>
        <w:t>反而</w:t>
      </w:r>
      <w:r>
        <w:rPr>
          <w:rFonts w:ascii="宋体;SimSun" w:hAnsi="宋体;SimSun" w:cs="宋体;SimSun"/>
          <w:em w:val="underDot"/>
        </w:rPr>
        <w:t>理直气壮，振振有辞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这些描述显示了红柳战胜恶劣的自然环境的伟大生命力，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然而红柳最终竟断送在人的手下，可见人类对生存环境的破坏力之大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描述越具体形象，反衬作用越加有力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(1)</w:t>
      </w:r>
      <w:r>
        <w:rPr>
          <w:rFonts w:ascii="宋体;SimSun" w:hAnsi="宋体;SimSun" w:cs="宋体;SimSun"/>
        </w:rPr>
        <w:t>结尾段不把话说完，而是含蓄地提出两个发人深省的问题，启发读者思考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结尾段告诉人们</w:t>
      </w:r>
      <w:r>
        <w:rPr>
          <w:rFonts w:ascii="宋体;SimSun" w:hAnsi="宋体;SimSun" w:cs="宋体;SimSun"/>
          <w:em w:val="underDot"/>
        </w:rPr>
        <w:t>红柳是地球的原住民</w:t>
      </w:r>
      <w:r>
        <w:rPr>
          <w:rFonts w:ascii="宋体;SimSun" w:hAnsi="宋体;SimSun" w:cs="宋体;SimSun"/>
        </w:rPr>
        <w:t>，但人类却摧毁了它，是</w:t>
      </w:r>
      <w:r>
        <w:rPr>
          <w:rFonts w:ascii="宋体;SimSun" w:hAnsi="宋体;SimSun" w:cs="宋体;SimSun"/>
          <w:em w:val="underDot"/>
        </w:rPr>
        <w:t>人类自己破坏了生存的家园</w:t>
      </w:r>
      <w:r>
        <w:rPr>
          <w:rFonts w:ascii="宋体;SimSun" w:hAnsi="宋体;SimSun" w:cs="宋体;SimSun"/>
        </w:rPr>
        <w:t>，从而鞭挞了人类的</w:t>
      </w:r>
      <w:r>
        <w:rPr>
          <w:rFonts w:ascii="宋体;SimSun" w:hAnsi="宋体;SimSun" w:cs="宋体;SimSun"/>
          <w:em w:val="underDot"/>
        </w:rPr>
        <w:t>野蛮和愚昧</w:t>
      </w:r>
      <w:r>
        <w:rPr>
          <w:rFonts w:ascii="宋体;SimSun" w:hAnsi="宋体;SimSun" w:cs="宋体;SimSun"/>
        </w:rPr>
        <w:t>，呼唤人们要</w:t>
      </w:r>
      <w:r>
        <w:rPr>
          <w:rFonts w:ascii="宋体;SimSun" w:hAnsi="宋体;SimSun" w:cs="宋体;SimSun"/>
          <w:em w:val="underDot"/>
        </w:rPr>
        <w:t>热爱自然、珍惜生命</w:t>
      </w:r>
      <w:r>
        <w:rPr>
          <w:rFonts w:ascii="宋体;SimSun" w:hAnsi="宋体;SimSun" w:cs="宋体;SimSun"/>
        </w:rPr>
        <w:t>、要有</w:t>
      </w:r>
      <w:r>
        <w:rPr>
          <w:rFonts w:ascii="宋体;SimSun" w:hAnsi="宋体;SimSun" w:cs="宋体;SimSun"/>
          <w:em w:val="underDot"/>
        </w:rPr>
        <w:t>保护生存环境</w:t>
      </w:r>
      <w:r>
        <w:rPr>
          <w:rFonts w:ascii="宋体;SimSun" w:hAnsi="宋体;SimSun" w:cs="宋体;SimSun"/>
        </w:rPr>
        <w:t>的忧患意识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松花江水污染问题联合工作组赴俄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在这次展览会上，一间宽大的厅堂里，挂着将近百十幅的国画。我走了进去，首先被齐白石老人作品吸引住。这些作品神态生动、壮丽清新，使我们感到了中华民族的磅礴气魄和伟大的创造精神。尽管旁边的一些作品幅面很大、颜色浓重，便相形之下，就显得灰暗、神气不足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参考答案：未来的夏，可以有绿树成阴，也可能有烈日曝晒；未来的秋，可以有金色的收获，也可能有荒芜的田园；未来的冬，可以有洁白的雪花，也可能有肆虐的寒风。因此我说，不要沉湎于回顾过去，也不要太希望未来，只要拥有现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(</w:t>
      </w:r>
      <w:r>
        <w:rPr>
          <w:rFonts w:ascii="宋体;SimSun" w:hAnsi="宋体;SimSun" w:cs="宋体;SimSun"/>
        </w:rPr>
        <w:t>参看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高考作文评分标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32:00Z</dcterms:created>
  <dc:creator>陈泽滨</dc:creator>
  <dc:description/>
  <dc:language>en-US</dc:language>
  <cp:lastModifiedBy>陈泽滨</cp:lastModifiedBy>
  <dcterms:modified xsi:type="dcterms:W3CDTF">2006-05-26T09:05:00Z</dcterms:modified>
  <cp:revision>94</cp:revision>
  <dc:subject/>
  <dc:title>南京市2005—2006学年度高中语文第二模块测试卷</dc:title>
</cp:coreProperties>
</file>