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诗歌鉴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鉴赏作品的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诗歌鉴赏，《考试说明》提出了这样的要求；“鉴赏文学作品的形象、语言和表达技巧。”从近两年的高考试卷来看，鉴赏“形象、语言和表达技巧”，往往是融会在一起而不是单独立题的，但是许多考生对古代诗歌鉴赏似乎还不曾入门，往往答非所问，甚至全然牛头马嘴，因此这里试图采用由分而总的方法，帮助考生提高基本的鉴赏能力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什么是作品的形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说来，诗歌作品的形象包括人物形象和自然形象这两个方面。人物形象又包括作为描写客体的人物和抒情主人公。如白居易的《琵琶行》中描写的琵琶女，她是作为描写客体的人物形象，而其中的“江州司马”白居易则是抒情主人公。作品中描写的自然景物不再是客观的景物，而是浸染了作者感情的东西，也就是作者主观之意和客观之象融为一体的艺术形象，称之为意象。它比之自然界中的客观景物更容易激发读者的共鸣。这种能诱发读者想象和思考的艺术境界，称为意境。譬如《琵琶行》开头所描写的浔阳江头夜送客的景物，“枫叶荻花秋瑟瑟”，“别时茫茫江浸月”等等，就构成了凄凉、压抑，令人心地茫然的意境，显示出全诗的感情基调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就具体的诗歌而言，其形象是各有侧重的，有的侧重于抒情主人公即作者的形象，有的侧重于描写客体的，也有全是写景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       渔家傲    记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李清照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接云涛连晓雾，星河欲转千帆舞。仿佛梦魂归帝所，闻天语，殷勤问我归何处？我报路长嗟日暮，学诗漫有惊人句。九万里风鹏正举，风休住，蓬舟吹取三山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是宋词婉约派的主要代表作家，但这首诗风格豪放，意境阔大，而且运用了浪漫主义的创作方法。全词写的都是梦境：上片写词人飞上了天，天帝很关心她，“殷勤问我归何处”，即问她要到哪里去，归宿是什么？下片写她对天帝的回答。“我报”即我回答说，“路长嗟日暮”，前路渺茫，一片昏暗，使人忧伤。她不满于“学诗漫（徒）有惊人句”，而要乘长风，展鸿图，飞往仙岛（“三山”），去追求光明和自由的理想的境界。可见这首词主要刻画了不满现状、追求理想的诗人自我形象。而开头两句描写拂晓前夜空的景象：空中云涛翻滚，晓雾弥漫，银河在转动，那里仿佛有无数风帆在飞舞。这完全是梦中的景象，它渲染梦境，衬托出词人对理想追求的急切心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鉴赏形象的目标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文学作品的形象，就是要把握作品刻画的艺术形象的内容，分析判断作品形象所包含的作者的思想感情，有时还要判断其社会意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     待储光羲不至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王  维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门朝已启，起坐听车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欲闻清佩，方将出户迎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钟鸣上苑，疏雨过春城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自不相顾，临堂空复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紧扣标题中的“待”字，描写诗人等待客人的种种情景：一大早打开重门等待储光羲的来到，诗人坐立不宁，一会儿站起来，一会坐下去，都在倾听友人来到时的车马声。好像（“要欲”）听到友人身上佩戴的玉石撞击的清脆之声，正要出门去迎接，谁知这是一种错觉。可见诗人等待之急切。然而，从早一直等到晚（“晚钟鸣上苑”），外面下起了“疏雨”，友人带没有到来。于诗人终于明白了（了自，已经明白），友人不会来了。“临堂空复情”，是自己自作多情（空复情，自多情）。可见本诗通过一系列的细节描写，表达了盼望好友到来的期待之情，或者说表达了久候好友不至的怅惘之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     月    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杜 甫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鄜州月，闺中只独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怜小儿女，未解忆长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雾云鬟湿，清辉玉臂寒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时倚虚幌，又照泪痕干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鄜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州：今陕西富县。虚幌：薄帷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是杜甫落入安史叛军之手，身陷长安时所作。题为《月夜》，当是诗人看到长安之月，因望月而思家念妻。但“今夜鄜州月，闺中只独看”，却是从鄜州闺中的妻子落笔，“只独看”，写出妻子的孤独，写出妻子对丈夫的思念之情。妻子“独看” 鄜州之月而“忆长安”的夫君，已饱含着辛酸；而小儿女们天真幼稚，“未解忆长安”，更是饱含辛酸。第三联通过妻子独看月的形象描写，进一步表现“忆长安”。雾湿云鬟，月寒玉臂。望月愈久，“湿”愈重，“寒”愈甚，忆念便愈深。而这完全是诗人想象中的情景。当想到妻子忧心忡忡，夜深不寐之时，自然也不免伤心落泪。两地看月而各有泪痕，这就不能不激起结束这种痛苦生活的愿望。“何时倚虚幌，双照泪痕干？”“双照”而泪痕始干，“独看”而泪痕不干，显然是写出了离别之苦。但是，诗人借望月而抒情，所抒发的不是一般情况下的夫妻离别之情。这种离别之情是深深地打上那个动乱时代的烙印的，因此在评述这首诗所饱含的作者的思想感情时，还要再深一层，即“独看”的泪痕里浸透着天下离乱的悲哀，“双照”的希望表达着诗人对结束动乱的企盼。想到这一步就涉及到本诗的社会意义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需要说明的是，高考诗歌鉴赏题涉及作品形象的社会意义时，一般会提供注释给考生一定程度的帮助；如果不提供帮助，那一定是在高中毕业生知识背景之中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鉴赏诗歌形象应注意的问题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诗歌形象，主要应注意两点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传统的审美习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参加高考，做好诗歌鉴赏题，应了解的传统审美习惯，主要有下列几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望月怀远。如李白的《静夜思》（“床前明月光”）、杜甫的《望月》、苏轼的“明月几时有？把酒问青天”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伤春悲秋，或因见秋而思乡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见流水则思年华易逝，如苏轼看“大江东去”而叹“人生如梦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折柳送别，如“年年柳色，灞陵伤别”，柳永“今宵酒醒何处？杨柳岸晓风残月”，其间缠绵悱恻的别离之情，给人以悠长的回味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闻雁思归，如王湾《次北固山下》“乡书何由达，归雁洛阳边”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听梧桐而心悲凉，如白居易《长恨歌》“秋雨梧桐叶落时”，李清照《声声慢》“梧桐更兼细雨，到黄昏，点点滴滴”。等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分析景、情入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写诗，常用“寓情于景”、“即景生情”之法，读者读诗，也应从景、情两方面去探寻体味。即透过诗人笔下具体可感的事物，探知诗人的内心和情绪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    淮上即事寄广陵亲故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舟已眇眇，欲渡谁相待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山起暮钟，楚雨连沧海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波离思满，宿昔容鬓改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鸟下东南，广陵何处在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诗题和诗意看，诗人在秋天离开广陵（今扬州）北上将渡淮河北上或西行，亲故都留在了广陵。到了渡口，天夜已晚，又不见渡船。这时天正下着雨，他一人在河边徘徊，诗人的思绪正像淮河的波涛一样翻滚。他把此时此地所见所闻所感，写成了这一首五言律诗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的首联描写暮色中空荡荡的淮河，诗人欲渡而无船可待，给人一种空旷孤寂之感。接下去茫茫楚天挂起雨幕，东连至海，远处山寺传来悠长的钟声，孤寂变成了凄怆，羁旅之情更加深重。颈联点出“离思”。“独鸟下东南”，这雨幕上出现的“鸟”是“独”的，可见是失群的；一个“下”字，可见是归巢的；“东南”二字表明是飞向广陵方向去的。诗人睹鸟而思己，“断肠人在天涯”的感叹油然而生，读者也不能不为之凄恻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看来，本诗全用景物烘托、离别之意，凄楚、落寞之情，如果不是细细探寻景物描写中隐含着的诗人的内心世界，鉴赏就有可能走上歧途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典型题分析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唐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ind w:firstLine="16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    雁</w:t>
      </w:r>
    </w:p>
    <w:p>
      <w:pPr>
        <w:pStyle w:val="Normal"/>
        <w:ind w:firstLine="19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应物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园渺何处？归思方悠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南秋夜雨，高斋闻雁来。</w:t>
      </w:r>
    </w:p>
    <w:p>
      <w:pPr>
        <w:pStyle w:val="Normal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   塘</w:t>
      </w:r>
    </w:p>
    <w:p>
      <w:pPr>
        <w:pStyle w:val="Normal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 嘏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发梳临水，寒塘坐见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心正无限，一雁过南楼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空：这两首诗从体裁上看都属于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这两首诗都是抒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答：这两首诗为什么都写到雁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春季招生考试北京卷的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答案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五言绝句  思乡之情（回答“秋思”也可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雁是候鸟，春秋迁徙。秋天，大雁仿佛在奋力飞回故巢。这种景象每每牵动游子的思乡之情。因此诗人常常借雁抒情，寄寓自己浓浓的乡愁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首唐诗属于诗的何种体裁自不必多说，这里只对后两问作分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应物的《闻雁》前两句的“故园”、“归思”便点出了思乡之情。从解读这首诗来说，更要研读后两句。韦应物家居长安，而现在身处淮南，两地相隔千里以上。而现在适逢秋夜，外面的秋雨下个不停。独坐高斋的诗人在这秋天的暗夜听着淅淅沥沥的秋雨，别是一番滋味在心头。夜的深沉、秋的凄寒、高斋的空寂，这样的环境气氛，不免触动归思。“故园渺何处？归思方悠哉”，我的故园是那样的渺远，我的归思正绵远悠长。正当怀乡之情不能自控时，独坐高斋的诗人听到了由远而近（“来”）的雁鸣之声。这声音在秋天的雨夜显得格外凄清，引发诗人联翩的浮想；雁是南归了，我却不能归去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嘏的《寒塘》则是另一种写法。前两句写自己早起临水梳洗，因此（“坐”）在塘边看到寒秋的景色。这两句点明时序“秋”，这是触动离愁的季节，与后文“乡心”关合；暗示漂泊困顿——到塘边梳洗，以水为镜；令人想到“羞将白发照绿水”、“不知明镜里，何处得秋霜”的名句，换言之，第二句的“秋”不仅指秋天的景色。于是“乡心正无限”便极有力度。“一雁过南楼”，看似写景，言外之意其实是雁归人未归。因此本诗写雁，与韦应物写雁，其作用是相同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此理解，形成后两问的答案便很容易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练习与答案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一首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北固山下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湾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潮平两岸阔，风正一帆悬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日生残夜，江春入旧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书何由达？归雁洛阳边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这首诗看，诗人处在怎样的境况之中？这首诗表达了怎样的思想感情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人评价“海日生残夜，江春入旧年”这两句诗是“形容景物，妙绝千古”。你认为它“妙”在何处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一首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夜忆舍弟</w:t>
      </w:r>
    </w:p>
    <w:p>
      <w:pPr>
        <w:pStyle w:val="Normal"/>
        <w:ind w:firstLine="1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杜甫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戍鼓断人行，边秋一雁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露从今夜白，月是故乡明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弟皆分散，无家问死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寄书长不达，况及未休兵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述这首诗反映出当时怎样的社会环境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抒发了怎样的思想感情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一首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ind w:firstLine="16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   晴</w:t>
      </w:r>
    </w:p>
    <w:p>
      <w:pPr>
        <w:pStyle w:val="Normal"/>
        <w:ind w:firstLine="16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王驾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前初见花间蕊，雨后全无叶底花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蜂蝶纷纷过墙去，却疑春色在邻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诗前两句是扣住什么来写春景的？这样写表达了诗人怎样的心情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人评价“却疑春色在邻家”为“神来之笔”，你认为这句诗“神”在何处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下面一首宋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ind w:firstLine="16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   楼</w:t>
      </w:r>
    </w:p>
    <w:p>
      <w:pPr>
        <w:pStyle w:val="Normal"/>
        <w:ind w:firstLine="19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巩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浪如云去却回，北风吹起数声雷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楼四面钩疏箔，卧看千山急雨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描写了什么景象？前两句是从什么角度来渲染这种景象的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全诗，简要分析诗中表达的诗人的情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答案及简析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要点：远离家乡，漂泊江南水上。表达了漂泊中的孤独情怀和思乡之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从“客路青山外，行舟绿水前”、“乡书何由达，归雁洛阳边”等句看出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要点：①时序交替，触景伤情；②写景中蕴含哲理（海日生于残夜，旧年未去，江上春色已到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要点：战争频仍，时尚动荡，民不聊生。（“断人行”、“未休兵”、“有弟皆分散，无家问死生”、“寄出长不达”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要点：①怀念家乡，思念亲人，夹杂着生离死别的焦虑；②忧国忧民，不满现状，渴望社会安定。（本题不能作简单化的回答，要顾及全诗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前两句诗扣住象征春色的“花”来写春景。以“雨前”所见和“雨后”所见的情景相对比、映衬，透露出一片惜春之情。（诗人看着雨后花落春残之景，惋惜而扫兴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句诗由“蜂蝶纷纷过墙去”而来，它不仅写出蜂蝶追捉春色的神念，而且把“春色”写活了，似乎春色真的“有脚”，跑到邻家去了，透露出诗人希望春色没有远去的心情。（意思对即可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写了海滨暴风雨来临前的壮美景象。前两句分别从视觉和听觉两个方面写浪卷、风吹、云涌、雷鸣，渲染出“风雨欲来风满楼”的雄伟气势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了诗人开阔的胸襟和内心的豪情。暴风雨将至，诗人反而高挂起帘子，敞开窗户，为的是饱览“千山急雨来”的壮观景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2:13:00Z</dcterms:created>
  <dc:creator>ycy06</dc:creator>
  <dc:description/>
  <dc:language>en-US</dc:language>
  <cp:lastModifiedBy>fkl</cp:lastModifiedBy>
  <cp:lastPrinted>2003-10-24T15:04:00Z</cp:lastPrinted>
  <dcterms:modified xsi:type="dcterms:W3CDTF">2006-05-22T15:15:00Z</dcterms:modified>
  <cp:revision>89</cp:revision>
  <dc:subject/>
  <dc:title>高三语文复习  第27讲</dc:title>
</cp:coreProperties>
</file>