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安徽省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六校高三联考语文试题</w:t>
      </w:r>
      <w:r>
        <w:rPr>
          <w:b/>
          <w:sz w:val="28"/>
          <w:szCs w:val="28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（本卷满分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试用时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本试卷分第Ⅰ卷（选择题）和第Ⅱ卷（非选择题）两部分；共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。第Ⅰ卷的答案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涂写在答题卡上。考试结束，将答题卷和答题卡一并交回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第Ⅰ卷（选择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下列句中没有错别字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他们的全家合唱，为晚会凭添了几分温馨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生活的烦恼，把他的心绞得没有片刻安宁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书写应避免笔画增减，形近相混，部位错乱等错误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公安战士是人民的卫士，他们的事业是无尚光荣的事业。</w:t>
      </w:r>
      <w:r>
        <w:rPr>
          <w:sz w:val="20"/>
          <w:szCs w:val="20"/>
        </w:rPr>
        <w:br/>
        <w:t xml:space="preserve">   </w:t>
        <w:br/>
        <w:t>   2</w:t>
      </w:r>
      <w:r>
        <w:rPr>
          <w:sz w:val="20"/>
          <w:szCs w:val="20"/>
        </w:rPr>
        <w:t>、依次填入下列各句横线处的词语，最恰当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① </w:t>
      </w:r>
      <w:r>
        <w:rPr>
          <w:sz w:val="20"/>
          <w:szCs w:val="20"/>
        </w:rPr>
        <w:t>这几句很有刺激性的话使他感到十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脸上顿时泛起两朵红云。</w:t>
      </w:r>
      <w:r>
        <w:rPr>
          <w:sz w:val="20"/>
          <w:szCs w:val="20"/>
        </w:rPr>
        <w:br/>
        <w:t xml:space="preserve">   ② </w:t>
      </w:r>
      <w:r>
        <w:rPr>
          <w:sz w:val="20"/>
          <w:szCs w:val="20"/>
        </w:rPr>
        <w:t>《激情燃烧的岁月》播出前并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宣传，播出后却成了人们的一个热门话题。</w:t>
      </w:r>
      <w:r>
        <w:rPr>
          <w:sz w:val="20"/>
          <w:szCs w:val="20"/>
        </w:rPr>
        <w:br/>
        <w:t xml:space="preserve">   ③ </w:t>
      </w:r>
      <w:r>
        <w:rPr>
          <w:sz w:val="20"/>
          <w:szCs w:val="20"/>
        </w:rPr>
        <w:t>暴雨过后，山洪从山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下，浊浪卷着泥沙，气势汹汹，简直要把山庄吞掉一样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难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奔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难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奔泻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难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奔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难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奔流</w:t>
      </w:r>
      <w:r>
        <w:rPr>
          <w:sz w:val="20"/>
          <w:szCs w:val="20"/>
        </w:rPr>
        <w:br/>
        <w:t xml:space="preserve">   </w:t>
        <w:br/>
        <w:t>   3</w:t>
      </w:r>
      <w:r>
        <w:rPr>
          <w:sz w:val="20"/>
          <w:szCs w:val="20"/>
        </w:rPr>
        <w:t>、下列各句中，加点的成语使用不恰当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一段时间以来，保暖内衣的广告络绎不绝，面对近百个品质、价格参差不齐的品牌，消费者如雾里看花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他在失火现场抢救群众财产时，发现一些不法分子顺手牵羊，偷走不少货物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在广袤无垠的宇宙中，不知有多少秘密等待我们去探索，去发现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这份新闻背景材料信息丰富，平铺直叙，得到了新闻部主任的赞扬。</w:t>
      </w:r>
      <w:r>
        <w:rPr>
          <w:sz w:val="20"/>
          <w:szCs w:val="20"/>
        </w:rPr>
        <w:br/>
        <w:t xml:space="preserve">   </w:t>
        <w:br/>
        <w:t>   4</w:t>
      </w:r>
      <w:r>
        <w:rPr>
          <w:sz w:val="20"/>
          <w:szCs w:val="20"/>
        </w:rPr>
        <w:t>、下列各句中，没有语病的一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读他的文章时使人感到如行云流水般自然流畅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改革开放以来，我们的国家沿着建设有中国特色的社会主义方向阔步前进，取得了丰硕的成果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能抵抗诱惑、追求更远大的目标，克制自己的孩子，今后会表现得更有自信，也更能面对挫折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艺术家们为爱美之心所激发，以自己特有的方式表现世界，来体现自己对美的认识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二、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阅读下面的文字，完成</w:t>
      </w:r>
      <w:r>
        <w:rPr>
          <w:sz w:val="20"/>
          <w:szCs w:val="20"/>
        </w:rPr>
        <w:t>5-7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汉语的无奈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国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很钦佩前人想像力之丰富，把埃及法老的陵寝译成“金字塔”，把天主教和基督教的标志译成“十字架”。不仅符合严复“信、达、雅”的译文要求，而且充分体现出汉字的象形功能。我也很诧异时下翻译家应急能力之不足，对于纷至沓来的新事物，表现得束手无策。所以，报纸、刊物、书本，特别是电视，“</w:t>
      </w:r>
      <w:r>
        <w:rPr>
          <w:sz w:val="20"/>
          <w:szCs w:val="20"/>
        </w:rPr>
        <w:t>VCD”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DVD”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SVD”</w:t>
      </w:r>
      <w:r>
        <w:rPr>
          <w:sz w:val="20"/>
          <w:szCs w:val="20"/>
        </w:rPr>
        <w:t>，除专业工作者，谁都搞不清楚是什么东西的洋文，一个劲儿地袭击过来，更甭说什么“卡拉</w:t>
      </w:r>
      <w:r>
        <w:rPr>
          <w:sz w:val="20"/>
          <w:szCs w:val="20"/>
        </w:rPr>
        <w:t>OK”</w:t>
      </w:r>
      <w:r>
        <w:rPr>
          <w:sz w:val="20"/>
          <w:szCs w:val="20"/>
        </w:rPr>
        <w:t>、什么“</w:t>
      </w:r>
      <w:r>
        <w:rPr>
          <w:sz w:val="20"/>
          <w:szCs w:val="20"/>
        </w:rPr>
        <w:t>BP</w:t>
      </w:r>
      <w:r>
        <w:rPr>
          <w:sz w:val="20"/>
          <w:szCs w:val="20"/>
        </w:rPr>
        <w:t>机”，不伦不类地混迹汉字之中。如果造字的老祖宗仓颉再世，看到这些洋字码堂而皇之夹在方块字中间，一定会发出九斤老太之憾吧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汉语拥有五千年的使用历史，拥有差不多占全球四分之一人口的使用者，是世界最强有力的语种之一。在与外部世界交流的过程中，不应该，也不可能存在对应上的困难。其浩如烟海的字词语汇，其丰厚广博的文化积累，其涵盖世象万物的充分表现力，几乎没有它不可转译的东西。我不相信，汉语到了这等无奈的地步，成了拉丁字母和阿拉伯数字随意驰骋的天下，长此以往，汉字不将成为一种大杂烩的文字了吗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汉字除了讲究自身架构的美外，还很在乎通篇谋划的美，弄两个不三不四的洋字杂在其中，实在大煞风景。汉字的方块字特点，对于外来语，从来是不大亲和的。全世界都称“</w:t>
      </w:r>
      <w:r>
        <w:rPr>
          <w:sz w:val="20"/>
          <w:szCs w:val="20"/>
        </w:rPr>
        <w:t>TV”</w:t>
      </w:r>
      <w:r>
        <w:rPr>
          <w:sz w:val="20"/>
          <w:szCs w:val="20"/>
        </w:rPr>
        <w:t>，汉语却说“电视”；曾经音译的“莱塞”或“镭射”，终于还是被“激光”压倒了。即使非用不可的外来语，国人也会努力使其本土化，成为汉字状态。例如“冰淇淋”、“咖啡”，采取意音并译；或直接音译，如古人译“葡萄”、“菠萝”、“胡同”、“涅槃”一样。其实，中古时期，那些翻译佛教经籍的僧人，比起现在翻译电器名称的语文专家要困难得多。但他们宁肯造字，也绝不在汉字中夹用梵文，破坏方块字的完整之美。我敢冒昧地猜测，那些能够忍受汉字中夹杂洋字码者，十之八九，毛笔字肯定写得不怎么样。正是由于他们对书法的一窍不通，才出现不用“世贸组织”，而用“</w:t>
      </w:r>
      <w:r>
        <w:rPr>
          <w:sz w:val="20"/>
          <w:szCs w:val="20"/>
        </w:rPr>
        <w:t>WTO”</w:t>
      </w:r>
      <w:r>
        <w:rPr>
          <w:sz w:val="20"/>
          <w:szCs w:val="20"/>
        </w:rPr>
        <w:t>，用“</w:t>
      </w:r>
      <w:r>
        <w:rPr>
          <w:sz w:val="20"/>
          <w:szCs w:val="20"/>
        </w:rPr>
        <w:t>DNA”</w:t>
      </w:r>
      <w:r>
        <w:rPr>
          <w:sz w:val="20"/>
          <w:szCs w:val="20"/>
        </w:rPr>
        <w:t>而不用“遗传基因”等别扭情况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像“功夫”，像“豆腐”，传到西方去，成了他们的外来语，但人家采取直接音译的办法，而不是把汉字嵌在英文或法文当中，难道不能引发我们一些思考吗？因此，夹用外国字母，不仅仅是文字的规范化问题，书面的形象美观问题，更大程度上，是关乎一个国家、一个民族自身的文化尊严，是绝不应该等闲视之的。</w:t>
      </w:r>
      <w:r>
        <w:rPr>
          <w:sz w:val="20"/>
          <w:szCs w:val="20"/>
        </w:rPr>
        <w:br/>
        <w:t xml:space="preserve">   </w:t>
        <w:br/>
        <w:t>   5</w:t>
      </w:r>
      <w:r>
        <w:rPr>
          <w:sz w:val="20"/>
          <w:szCs w:val="20"/>
        </w:rPr>
        <w:t>、对第三段中“汉字的方块字特点，对于外来语，从来是不大亲和的”一句，理解不准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汉字书写讲究章法美，章法美的要求，排斥中间夹杂洋字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汉字讲究自身的构架美，与拼音文字无法实现形体审美的和谐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夹杂洋字的视觉感受，如同吃米饭嚼着硌牙沙子的感觉一样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音译不如音意并译，音意并译不如意译，意译是洋字汉化的主要途径。</w:t>
      </w:r>
      <w:r>
        <w:rPr>
          <w:sz w:val="20"/>
          <w:szCs w:val="20"/>
        </w:rPr>
        <w:br/>
        <w:t xml:space="preserve">   </w:t>
        <w:br/>
        <w:t>   6</w:t>
      </w:r>
      <w:r>
        <w:rPr>
          <w:sz w:val="20"/>
          <w:szCs w:val="20"/>
        </w:rPr>
        <w:t>、结合全文看，对“汉语的无奈”理解错误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汉字具有涵盖万物的巨大表现力，几乎没有它不可转译的东西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迅速提高今之译者的能力是当务之急，又是需要时日的事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长此以往，汉字将成为一种大杂烩的文字，很多人却等闲视之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一些人麻木到忘记了国家、民族自身文化尊严的程度，却还振振有词，我行我素。</w:t>
      </w:r>
      <w:r>
        <w:rPr>
          <w:sz w:val="20"/>
          <w:szCs w:val="20"/>
        </w:rPr>
        <w:br/>
        <w:t xml:space="preserve">   </w:t>
        <w:br/>
        <w:t>   7</w:t>
      </w:r>
      <w:r>
        <w:rPr>
          <w:sz w:val="20"/>
          <w:szCs w:val="20"/>
        </w:rPr>
        <w:t>、下列叙述不符合原文意思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金字塔、十字架、电视、激光等译法，充分体现出汉字的方块字特点和译者的责任感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毛笔字写得不怎么样的译者，必会容忍汉字中夹杂洋字码的现象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充分发挥汉字词汇的表现力，尽早改变拉丁字母和阿拉伯数字在译文中随意驰骋的现象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应该想一想：为什么传到西方去的汉语，并不见汉字夹嵌在英文或法文当中的现象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三、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阅读下面的文言文，完成</w:t>
      </w:r>
      <w:r>
        <w:rPr>
          <w:sz w:val="20"/>
          <w:szCs w:val="20"/>
        </w:rPr>
        <w:t>8-10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罗复仁，吉水人。少嗜学，陈友谅（元末起义军首领）辟为编修。已，知其无成，遁去。谒太祖于九江，留置左右。从战鄱阳，赍蜡书谕降江西未下诸郡。从围武昌。太祖欲召陈理降，以复仁故友谅臣也，遣入城谕，且曰：“理若来，不失富贵”。复仁顿首曰：“如陈氏遗孤得保首领，俾臣不食言于异日，臣死不憾。”复仁入城见理曰：“大兵所向皆摧，不降且屠，城中民何罪？”理听其言，遂率官属出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已，复使扩廓（明初西北地方军事割据首领）。前使多拘留，复仁议论慷慨，独得还。洪武元年擢编修，复偕主事张福往谕安南（明时贵州属地名）还占城（古南海国名）侵地。安奉诏，遗复仁金、贝、土产甚厚，悉却不受，帝闻而贤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年置弘文馆，以复仁为学士，与刘基同位。在帝前率意陈得失，尝操南音。帝顾喜其质直，呼为“老实罗”而不名。间幸其舍，负郭穷巷，复仁方垩（</w:t>
      </w:r>
      <w:r>
        <w:rPr>
          <w:sz w:val="20"/>
          <w:szCs w:val="20"/>
        </w:rPr>
        <w:t>è</w:t>
      </w:r>
      <w:r>
        <w:rPr>
          <w:sz w:val="20"/>
          <w:szCs w:val="20"/>
        </w:rPr>
        <w:t>，粉墙用的白土）壁，急呼其妻抱杌（</w:t>
      </w:r>
      <w:r>
        <w:rPr>
          <w:sz w:val="20"/>
          <w:szCs w:val="20"/>
        </w:rPr>
        <w:t>wù</w:t>
      </w:r>
      <w:r>
        <w:rPr>
          <w:sz w:val="20"/>
          <w:szCs w:val="20"/>
        </w:rPr>
        <w:t>，矮凳）以坐帝。帝曰：“贤士岂宜居此。”遂赐第城中。天寿节制《水龙吟》一阙以献。帝悦，厚赐之。寻乞致仕。陛辞，赐大布衣，题诗衣襟上褒美之。已，又如至京师，奏减江西秋粮。报可。留三月，赐玉带、铁拄杖、从墩、裘马、食具遣还，以寿终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节选自《明史》列传第二十五）</w:t>
      </w:r>
      <w:r>
        <w:rPr>
          <w:sz w:val="20"/>
          <w:szCs w:val="20"/>
        </w:rPr>
        <w:br/>
        <w:t xml:space="preserve">   </w:t>
        <w:br/>
        <w:t>   8</w:t>
      </w:r>
      <w:r>
        <w:rPr>
          <w:sz w:val="20"/>
          <w:szCs w:val="20"/>
        </w:rPr>
        <w:t>、指出下列各组句子中，加点词的意义和用法完全相同的一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谒太祖于九江，置之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遣入城谕，且曰：“理若来，不失富贵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冰，水为之，而寒于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臣死且不避，卮酒安足辞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天寿节制《水龙吟》一阙以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诗衣襟上褒美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敛赀财以送其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吾与子渔樵于江渚之上</w:t>
      </w:r>
      <w:r>
        <w:rPr>
          <w:sz w:val="20"/>
          <w:szCs w:val="20"/>
        </w:rPr>
        <w:br/>
        <w:t xml:space="preserve">   </w:t>
        <w:br/>
        <w:t>   9</w:t>
      </w:r>
      <w:r>
        <w:rPr>
          <w:sz w:val="20"/>
          <w:szCs w:val="20"/>
        </w:rPr>
        <w:t>、下列句子中都能说明罗复仁性格“质直”的一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① </w:t>
      </w:r>
      <w:r>
        <w:rPr>
          <w:sz w:val="20"/>
          <w:szCs w:val="20"/>
        </w:rPr>
        <w:t>如陈氏遗孤得保首领，俾臣不食言于异日，臣死不憾。</w:t>
      </w:r>
      <w:r>
        <w:rPr>
          <w:sz w:val="20"/>
          <w:szCs w:val="20"/>
        </w:rPr>
        <w:br/>
        <w:t xml:space="preserve">   ② </w:t>
      </w:r>
      <w:r>
        <w:rPr>
          <w:sz w:val="20"/>
          <w:szCs w:val="20"/>
        </w:rPr>
        <w:t>在帝前率意陈得失，尝操南音。</w:t>
      </w:r>
      <w:r>
        <w:rPr>
          <w:sz w:val="20"/>
          <w:szCs w:val="20"/>
        </w:rPr>
        <w:br/>
        <w:t xml:space="preserve">   ③ </w:t>
      </w:r>
      <w:r>
        <w:rPr>
          <w:sz w:val="20"/>
          <w:szCs w:val="20"/>
        </w:rPr>
        <w:t>陈友谅辟为编修，已，知其无成，遁去。</w:t>
      </w:r>
      <w:r>
        <w:rPr>
          <w:sz w:val="20"/>
          <w:szCs w:val="20"/>
        </w:rPr>
        <w:br/>
        <w:t xml:space="preserve">   ④ </w:t>
      </w:r>
      <w:r>
        <w:rPr>
          <w:sz w:val="20"/>
          <w:szCs w:val="20"/>
        </w:rPr>
        <w:t>安奉诏，遗复仁金、贝、土产甚厚，悉却不受。</w:t>
      </w:r>
      <w:r>
        <w:rPr>
          <w:sz w:val="20"/>
          <w:szCs w:val="20"/>
        </w:rPr>
        <w:br/>
        <w:t xml:space="preserve">   ⑤ </w:t>
      </w:r>
      <w:r>
        <w:rPr>
          <w:sz w:val="20"/>
          <w:szCs w:val="20"/>
        </w:rPr>
        <w:t>大兵所向皆摧，不降且屠，城中民何罪？</w:t>
      </w:r>
      <w:r>
        <w:rPr>
          <w:sz w:val="20"/>
          <w:szCs w:val="20"/>
        </w:rPr>
        <w:br/>
        <w:t xml:space="preserve">   ⑥ </w:t>
      </w:r>
      <w:r>
        <w:rPr>
          <w:sz w:val="20"/>
          <w:szCs w:val="20"/>
        </w:rPr>
        <w:t>复仁方垩壁，急呼其妻抱杌以坐帝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①③④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①②④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②③④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②④⑤⑥</w:t>
      </w:r>
      <w:r>
        <w:rPr>
          <w:sz w:val="20"/>
          <w:szCs w:val="20"/>
        </w:rPr>
        <w:br/>
        <w:t xml:space="preserve">   </w:t>
        <w:br/>
        <w:t>   10</w:t>
      </w:r>
      <w:r>
        <w:rPr>
          <w:sz w:val="20"/>
          <w:szCs w:val="20"/>
        </w:rPr>
        <w:t>、下列对原文内容的分析与概括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罗复仁地位尊崇，忠于职守，敢于直言，性格本性正直；朱元璋对他也是荣宠有加，多所褒奖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罗复仁虽然也被陈友谅任用，但在认识到陈友谅难以成就大业后，就离开了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招降陈理，罗复仁以形势所趋、民生所求晓喻之，终不辱使命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罗复仁出使扩廓以及往谕安南，最后都是以大功告成，从而有力地捍卫了中央政权的威严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第Ⅱ卷（非选择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四、（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）（本题以下的答案，均请按照题号写在“答题卷”上，否则无效）</w:t>
      </w:r>
      <w:r>
        <w:rPr>
          <w:sz w:val="20"/>
          <w:szCs w:val="20"/>
        </w:rPr>
        <w:br/>
        <w:t xml:space="preserve">   </w:t>
        <w:br/>
        <w:t>   11</w:t>
      </w:r>
      <w:r>
        <w:rPr>
          <w:sz w:val="20"/>
          <w:szCs w:val="20"/>
        </w:rPr>
        <w:t>、把第Ⅰ卷文言文阅读材料中画线的句子翻译成现代汉语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遗复仁金、贝、土产甚厚，悉却不受，帝闻而贤之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帝前率意陈得失，尝操南音，帝顾喜其质直，呼为“老实罗”而不名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2</w:t>
      </w:r>
      <w:r>
        <w:rPr>
          <w:sz w:val="20"/>
          <w:szCs w:val="20"/>
        </w:rPr>
        <w:t>、阅读下面一首唐诗，然后回答问题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听流人水调子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王昌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孤舟微月对枫林，分付鸣筝与客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岭色千重万重雨，断弦收与泪痕深。</w:t>
      </w:r>
      <w:r>
        <w:rPr>
          <w:sz w:val="20"/>
          <w:szCs w:val="20"/>
        </w:rPr>
        <w:br/>
        <w:t xml:space="preserve">   </w:t>
        <w:br/>
        <w:t>   [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流人：流落江湖的乐人；水调子：水调歌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首诗中“断弦”二字有很强的艺术表现力。请就“断弦”这一细节作简要分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第一句写景在全诗中有什么作用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3</w:t>
      </w:r>
      <w:r>
        <w:rPr>
          <w:sz w:val="20"/>
          <w:szCs w:val="20"/>
        </w:rPr>
        <w:t>、补写出下列名篇名句中的空缺部分。（两题任选一题）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时维九月，序属三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王勃《滕王阁序（并诗）》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夫夷以近，则游者众，险以远，则至者少。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故非有志者不能至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王安石《游褒蝉山记》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君不见黄河之水天上来，奔流到海不复回！君不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人生得意须尽欢，莫使金樽空对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千金散尽还复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李白《将进酒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多情自古伤离别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今宵酒醒何处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五、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阅读下面的文字，完成</w:t>
      </w:r>
      <w:r>
        <w:rPr>
          <w:sz w:val="20"/>
          <w:szCs w:val="20"/>
        </w:rPr>
        <w:t>14-17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不寻常的补偿</w:t>
      </w:r>
      <w:r>
        <w:rPr>
          <w:sz w:val="20"/>
          <w:szCs w:val="20"/>
        </w:rPr>
        <w:br/>
        <w:t xml:space="preserve">   </w:t>
        <w:br/>
        <w:t>   ①</w:t>
      </w:r>
      <w:r>
        <w:rPr>
          <w:sz w:val="20"/>
          <w:szCs w:val="20"/>
        </w:rPr>
        <w:t>在旅游中，常常特别感动我的，并不一定是什么幽美的自然景色，而是另一种人的“景色”。</w:t>
      </w:r>
      <w:r>
        <w:rPr>
          <w:sz w:val="20"/>
          <w:szCs w:val="20"/>
        </w:rPr>
        <w:br/>
        <w:t>   ②</w:t>
      </w:r>
      <w:r>
        <w:rPr>
          <w:sz w:val="20"/>
          <w:szCs w:val="20"/>
        </w:rPr>
        <w:t>我从洛阳龙门石窟上，沿着台阶下来，已经一身大汗，腿也发酸了。抬头一看，在台阶下面的平地上，忽然有一个外国朋友，坐着轮椅，在原地转动。走近时，我才看清楚，这个外国游客是一位残疾人，他的双腿……当时第一个感觉，这个不能走路的人，怎么能够坐飞机，还坐火车出门的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接着，又感到，这么一个连路也不能走的人，他出来看什么山水名胜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晚上，回到宾馆，那位坐轮椅游龙门的外国朋友的影子，又显现在我的脑海里。也是直到这个时候，我才开始感到</w:t>
      </w:r>
      <w:r>
        <w:rPr>
          <w:sz w:val="20"/>
          <w:szCs w:val="20"/>
        </w:rPr>
        <w:t>(</w:t>
      </w:r>
      <w:r>
        <w:rPr>
          <w:sz w:val="20"/>
          <w:szCs w:val="20"/>
        </w:rPr>
        <w:t>认识到</w:t>
      </w:r>
      <w:r>
        <w:rPr>
          <w:sz w:val="20"/>
          <w:szCs w:val="20"/>
        </w:rPr>
        <w:t>)</w:t>
      </w:r>
      <w:r>
        <w:rPr>
          <w:sz w:val="20"/>
          <w:szCs w:val="20"/>
        </w:rPr>
        <w:t>这是一个多么令人感动的一种人的景色。这是一种超常情的“不寻常的补偿”。此刻，该轮到我对自己进行反思了。我感到一种羞惭与内疚。我有什么权力，用不屑的眼光去看他</w:t>
      </w:r>
      <w:r>
        <w:rPr>
          <w:sz w:val="20"/>
          <w:szCs w:val="20"/>
        </w:rPr>
        <w:t>?</w:t>
        <w:br/>
        <w:t>   ③</w:t>
      </w:r>
      <w:r>
        <w:rPr>
          <w:sz w:val="20"/>
          <w:szCs w:val="20"/>
        </w:rPr>
        <w:t>这件事情，我后悔了很久。可是没有想到，这种同样的事情，我又重演了。</w:t>
      </w:r>
      <w:r>
        <w:rPr>
          <w:sz w:val="20"/>
          <w:szCs w:val="20"/>
        </w:rPr>
        <w:br/>
        <w:t>   ④</w:t>
      </w:r>
      <w:r>
        <w:rPr>
          <w:sz w:val="20"/>
          <w:szCs w:val="20"/>
        </w:rPr>
        <w:t>那是我和文秋一起参加桂林首届旅游笔会。桂林山水甲天下。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前我俩和白杨、蒋君超夫妇同游过漓江，坐着小木船去阳朔，晚上住宿在木船上，江上的明月，水影中的群山，景色之优美，至今令我倾倒。而且现在出现了汽轮游漓江，这种景色已不可能重复看到，令人更觉珍惜。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后我俩和一同参加笔会的老诗人公木夫妇，又一同游了漓江，也游览了桂林有名的溶洞——芦笛岩。这是我第一次来时还没有发现的一个大溶洞。景色自然优美，但却使我又看到了比自然景色更优秀的“人的景色”。</w:t>
      </w:r>
      <w:r>
        <w:rPr>
          <w:sz w:val="20"/>
          <w:szCs w:val="20"/>
        </w:rPr>
        <w:br/>
        <w:t>   ⑤</w:t>
      </w:r>
      <w:r>
        <w:rPr>
          <w:sz w:val="20"/>
          <w:szCs w:val="20"/>
        </w:rPr>
        <w:t>我们一行人，已经随着讲解员，在芦笛岩洞里，在极微弱的暗光中，依次前进。游人多极了。暗光中人头一片。脚底下高低不平的石路，由于潮湿、积水，有人在轻轻叮嘱：“小心，当心路滑。”我虽然不担心路滑，却感到光线如此黑暗，仿佛自己成了一个盲人。正在我十分困惑的时候，身边挤过来两个拿着竹竿探路的人，凑近一看，原来是两个盲人。这太叫我意外了。两个盲人，怎么来旅游，又怎么来看溶洞</w:t>
      </w:r>
      <w:r>
        <w:rPr>
          <w:sz w:val="20"/>
          <w:szCs w:val="20"/>
        </w:rPr>
        <w:t>?“</w:t>
      </w:r>
      <w:r>
        <w:rPr>
          <w:sz w:val="20"/>
          <w:szCs w:val="20"/>
        </w:rPr>
        <w:t>你们怎么想起要到桂林来旅游？”“听说山水好，特别是溶洞，中外闻名</w:t>
      </w:r>
      <w:r>
        <w:rPr>
          <w:sz w:val="20"/>
          <w:szCs w:val="20"/>
        </w:rPr>
        <w:t>!”</w:t>
      </w:r>
      <w:r>
        <w:rPr>
          <w:sz w:val="20"/>
          <w:szCs w:val="20"/>
        </w:rPr>
        <w:t>我没有问出要领，也不好意思再直截了当地说出我的看法。这回，出于对这两人热爱桂林山水、热爱生活的赤诚的敬慕，我敬重他们不辞艰苦，出门旅游的决心和毅力。我沉默下来了。但我的内心却固执地认为，在龙门遇到的那位失去双腿的游客，他至少能看个明白，对名胜古迹还可以做到不虚此行。而这两位盲人，在这黑暗的溶洞中，不是同在他那个不可改变的黑暗世界中一样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又何必多此一举。</w:t>
      </w:r>
      <w:r>
        <w:rPr>
          <w:sz w:val="20"/>
          <w:szCs w:val="20"/>
        </w:rPr>
        <w:br/>
        <w:t>   ⑥</w:t>
      </w:r>
      <w:r>
        <w:rPr>
          <w:sz w:val="20"/>
          <w:szCs w:val="20"/>
        </w:rPr>
        <w:t>我这么想定下来，便跟在这两位盲人兄弟的后面，随着人群，随着讲解员一程一程忽上忽下地前进。参观中叫我奇怪的是，这两位盲人反应强烈。每到一景，听到讲解员报名，他俩就哈哈大笑起来，好像比谁都看得清楚，领略得又深又快。我对他俩这种异常的对景物欣赏的能力，感到十分震惊。从进口一直到溶洞的出口，在他俩不断的笑声中，还夹杂着一些听不清楚的对话，看来，他俩还在悄悄议论着他们所“看”到的溶洞……</w:t>
      </w:r>
      <w:r>
        <w:rPr>
          <w:sz w:val="20"/>
          <w:szCs w:val="20"/>
        </w:rPr>
        <w:br/>
        <w:t>   ⑦</w:t>
      </w:r>
      <w:r>
        <w:rPr>
          <w:sz w:val="20"/>
          <w:szCs w:val="20"/>
        </w:rPr>
        <w:t>在洞口和这两位盲人告别之后。我坐在返回宾馆的汽车上，这回又该轮到我反思了。这两位盲者充满着对光明对美的追求的激情。他们充满着想像。他们已经透过包围他们的黑暗世界，看到了比我们所看到的更光明更美好的东西，至少比我们看到的更要丰富、多样。这，是他们从另一个方面找到了超额的补偿。这是人的生命力的奥秘。盲人失去双眼，那么，他们听觉加倍地灵敏，甚至他们的手指的感触，也会在某些方面起到眼睛的作用。至于像他们这样，居然能够欣赏山川名胜，说明这种补偿能力已达到了一种惊人的高度。这，不是比任何自然景色更美、更动心的人的景色么</w:t>
      </w:r>
      <w:r>
        <w:rPr>
          <w:sz w:val="20"/>
          <w:szCs w:val="20"/>
        </w:rPr>
        <w:t>?</w:t>
        <w:br/>
        <w:t>   ⑧</w:t>
      </w:r>
      <w:r>
        <w:rPr>
          <w:sz w:val="20"/>
          <w:szCs w:val="20"/>
        </w:rPr>
        <w:t>生活中以至艺术品中，有一种缺陷美。对于有缺陷的现象，在人力进行追求补偿时，所呈现出的美，常常被我们忽略，这是很不应该的。龙门石窟和桂林溶洞之游，不仅大自然教会了我勇敢、开阔，而且上述亲眼所见的残疾人所追求的补偿，更教会了我如何突破自己生命力所形成的局限。谁的潜力发挥得最充分，谁就幸福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14</w:t>
      </w:r>
      <w:r>
        <w:rPr>
          <w:sz w:val="20"/>
          <w:szCs w:val="20"/>
        </w:rPr>
        <w:t>、第③段“这件事情”，“我”为什么“后悔了很久”？又为什么“同样的事情”会重演？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5</w:t>
      </w:r>
      <w:r>
        <w:rPr>
          <w:sz w:val="20"/>
          <w:szCs w:val="20"/>
        </w:rPr>
        <w:t>、文章为什么要详细描写两位盲人在游溶洞时的表现？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6</w:t>
      </w:r>
      <w:r>
        <w:rPr>
          <w:sz w:val="20"/>
          <w:szCs w:val="20"/>
        </w:rPr>
        <w:t>、综观全文，文中“人的景色”指的是什么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7</w:t>
      </w:r>
      <w:r>
        <w:rPr>
          <w:sz w:val="20"/>
          <w:szCs w:val="20"/>
        </w:rPr>
        <w:t>、本文的题目“不寻常的补偿”的含义是什么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六、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18</w:t>
      </w:r>
      <w:r>
        <w:rPr>
          <w:sz w:val="20"/>
          <w:szCs w:val="20"/>
        </w:rPr>
        <w:t>、把下列句子组成前后衔接，意思完整的一段话。（只写句子序号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① </w:t>
      </w:r>
      <w:r>
        <w:rPr>
          <w:sz w:val="20"/>
          <w:szCs w:val="20"/>
        </w:rPr>
        <w:t>上了台阶，我环顾四周，她最后一次离家的情景还历历在目。</w:t>
      </w:r>
      <w:r>
        <w:rPr>
          <w:sz w:val="20"/>
          <w:szCs w:val="20"/>
        </w:rPr>
        <w:br/>
        <w:t xml:space="preserve">   ② </w:t>
      </w:r>
      <w:r>
        <w:rPr>
          <w:sz w:val="20"/>
          <w:szCs w:val="20"/>
        </w:rPr>
        <w:t>她穿得整整齐齐，有些急躁，有点伤感，又似乎充满希望，走到门口还回头张望。</w:t>
      </w:r>
      <w:r>
        <w:rPr>
          <w:sz w:val="20"/>
          <w:szCs w:val="20"/>
        </w:rPr>
        <w:br/>
        <w:t xml:space="preserve">   ③ </w:t>
      </w:r>
      <w:r>
        <w:rPr>
          <w:sz w:val="20"/>
          <w:szCs w:val="20"/>
        </w:rPr>
        <w:t>每次我回到家门口，眼前就出现一张笑脸，一个亲切的声音向我迎来。</w:t>
      </w:r>
      <w:r>
        <w:rPr>
          <w:sz w:val="20"/>
          <w:szCs w:val="20"/>
        </w:rPr>
        <w:br/>
        <w:t xml:space="preserve">   ④ </w:t>
      </w:r>
      <w:r>
        <w:rPr>
          <w:sz w:val="20"/>
          <w:szCs w:val="20"/>
        </w:rPr>
        <w:t>她离开我十二年了。</w:t>
      </w:r>
      <w:r>
        <w:rPr>
          <w:sz w:val="20"/>
          <w:szCs w:val="20"/>
        </w:rPr>
        <w:br/>
        <w:t xml:space="preserve">   ⑤ </w:t>
      </w:r>
      <w:r>
        <w:rPr>
          <w:sz w:val="20"/>
          <w:szCs w:val="20"/>
        </w:rPr>
        <w:t>可是走进院子，却只见一些高高矮矮的没有花的绿树。</w:t>
      </w:r>
      <w:r>
        <w:rPr>
          <w:sz w:val="20"/>
          <w:szCs w:val="20"/>
        </w:rPr>
        <w:br/>
        <w:t xml:space="preserve">   ⑥ </w:t>
      </w:r>
      <w:r>
        <w:rPr>
          <w:sz w:val="20"/>
          <w:szCs w:val="20"/>
        </w:rPr>
        <w:t>十二年，多么长的日日夜夜！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9</w:t>
      </w:r>
      <w:r>
        <w:rPr>
          <w:sz w:val="20"/>
          <w:szCs w:val="20"/>
        </w:rPr>
        <w:t>、阅读下面一段文字，按句意填空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008</w:t>
      </w:r>
      <w:r>
        <w:rPr>
          <w:sz w:val="20"/>
          <w:szCs w:val="20"/>
        </w:rPr>
        <w:t>年奥运会吉祥物蕴含丰富的中国传统文化知识。“福娃”谐音为伏娲，表示我们是伏羲女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娲的后代。我们中国人还可称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女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孙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五个福娃代表五行即金、木、水、火、土。在中国传统文化中五种事物组合的还有许多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如：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等。</w:t>
      </w:r>
      <w:r>
        <w:rPr>
          <w:sz w:val="20"/>
          <w:szCs w:val="20"/>
        </w:rPr>
        <w:br/>
        <w:t xml:space="preserve">   </w:t>
        <w:br/>
        <w:t>   20</w:t>
      </w:r>
      <w:r>
        <w:rPr>
          <w:sz w:val="20"/>
          <w:szCs w:val="20"/>
        </w:rPr>
        <w:t>、请结合安徽文化地理特点，写一则推介安徽的广告词。（内容可包括黄山、黄梅戏、徽墨、西递民居等）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七、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、有个老人在河边钓鱼，一个小孩走过去看他钓鱼，老人技巧纯熟，所以没多久就钓了满篓的鱼，老人见小孩很可爱，要把整篓的鱼送给他，小孩摇摇头，老人惊异的问道：“你为何不要？”小孩回答：“我想要你手中的钓竿。”老人问：“你要钓竿做什么？”小孩说：“这篓鱼没多久就吃完了，要是我有钓竿，我就可以自己钓，一辈子也吃不完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鱼与钓竿”为话题写一篇文章，题目自拟，体裁自选，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安徽省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六校高三联考语文参考答案及评分标准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第Ⅰ卷（</w:t>
      </w:r>
      <w:r>
        <w:rPr>
          <w:sz w:val="20"/>
          <w:szCs w:val="20"/>
        </w:rPr>
        <w:t>1-10</w:t>
      </w:r>
      <w:r>
        <w:rPr>
          <w:sz w:val="20"/>
          <w:szCs w:val="20"/>
        </w:rPr>
        <w:t>题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题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sz w:val="20"/>
          <w:szCs w:val="20"/>
        </w:rPr>
        <w:br/>
        <w:t>   1 2 3 4 5 6 7 8 9 10</w:t>
        <w:br/>
        <w:t xml:space="preserve">   </w:t>
      </w:r>
      <w:r>
        <w:rPr>
          <w:sz w:val="20"/>
          <w:szCs w:val="20"/>
        </w:rPr>
        <w:t>答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 C D D D A B C B D</w:t>
        <w:br/>
        <w:t xml:space="preserve">   </w:t>
        <w:br/>
        <w:t xml:space="preserve">   </w:t>
      </w:r>
      <w:r>
        <w:rPr>
          <w:sz w:val="20"/>
          <w:szCs w:val="20"/>
        </w:rPr>
        <w:t>第Ⅱ卷（共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、（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安南赠送给罗复仁丰厚的金、贝、土产，罗复仁全都推辞不要，太祖听说后，认为他品行端正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罗复仁在皇上面前坦率地陈述朝政得失，有时（说急了）还会带出南方家乡口音，太祖欣赏他为人本色正直，呼他为“老实罗”而不称他的名字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①断弦反映了筝曲的激越。（前句“岭色千重万重雨”是筝曲创造出来的音乐形象，表现了乐音的繁促酣畅；“断弦”表明激越的音乐达到了琴弦所能承受的极限）</w:t>
      </w:r>
      <w:r>
        <w:rPr>
          <w:sz w:val="20"/>
          <w:szCs w:val="20"/>
        </w:rPr>
        <w:br/>
        <w:t>   ②</w:t>
      </w:r>
      <w:r>
        <w:rPr>
          <w:sz w:val="20"/>
          <w:szCs w:val="20"/>
        </w:rPr>
        <w:t>断弦表现了弹筝人的忘情。（弹筝人创造着音乐形象，又被自己创造的音乐形象所感动，心潮澎湃，不能自已，拨断琴弦。）</w:t>
      </w:r>
      <w:r>
        <w:rPr>
          <w:sz w:val="20"/>
          <w:szCs w:val="20"/>
        </w:rPr>
        <w:br/>
        <w:t>   ③“</w:t>
      </w:r>
      <w:r>
        <w:rPr>
          <w:sz w:val="20"/>
          <w:szCs w:val="20"/>
        </w:rPr>
        <w:t>断弦”也揭示了“泪痕深”的原因。（正因筝曲激越，乐人倾情演奏，以致“断弦”，才深深打动了“客心”，令客泪流不止。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以上三点回答出两点即可得满分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①交待了环境；②为全文定下清冷的基调，烘托了气氛；③通过写景抒发了一种寂寞惆怅的心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以上三点回答出两点即可得满分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潦水尽而寒潭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光凝而暮山紫／世之奇伟、瑰怪、非常之观，常在于险远，而人之所罕至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堂明镜悲白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朝如青丝暮成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生我材必有用</w:t>
      </w:r>
      <w:r>
        <w:rPr>
          <w:sz w:val="20"/>
          <w:szCs w:val="20"/>
        </w:rPr>
        <w:t>/</w:t>
      </w:r>
      <w:r>
        <w:rPr>
          <w:sz w:val="20"/>
          <w:szCs w:val="20"/>
        </w:rPr>
        <w:t>更那堪冷落清秋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柳岸晓风残月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五、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“后悔”是因为自己当初对一个残疾的外国游客出来看山水名胜很不以为然，事后感到羞惭内疚。同样的事又会重演，是因为看到两位盲人游桂林溶洞，虽敬重他们，却固执地认为他们多此一举，因为失去双腿的游客至少能看个明白，而盲人在黑暗的溶洞是中同他在那个不可改变的黑暗世界是一个样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详写两位盲人在游溶洞时的表现，写出他们充满想像，他们对光明，对美的追求的激情，他们内心丰富，这正是引起“我”反思的重要内容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人的景色”指的是残疾人游览名胜，他们超乎常情的补偿能力达到了一种惊人的高度，显示了人的生命力的奥秘。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残疾人游览山水名胜，他们所追求的补尝是不寻常的，这种追求呈现出美的力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六、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华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炎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经：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音：宫商角徵羽（其它的合理即可）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（略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七、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（略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Storename1">
    <w:name w:val="storename1"/>
    <w:basedOn w:val="Style14"/>
    <w:qFormat/>
    <w:rPr>
      <w:rFonts w:ascii="Verdana" w:hAnsi="Verdana" w:cs="Verdana"/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2T10:23:00Z</dcterms:modified>
  <cp:revision>376</cp:revision>
  <dc:subject/>
  <dc:title>八荣八耻主题班会主持词</dc:title>
</cp:coreProperties>
</file>