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</w:rPr>
        <w:t>汕头市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普通高等学校招生</w:t>
      </w:r>
      <w:r>
        <w:rPr>
          <w:rFonts w:ascii="宋体;SimSun" w:hAnsi="宋体;SimSun" w:cs="宋体;SimSun"/>
          <w:b/>
          <w:bCs/>
        </w:rPr>
        <w:t>第二次</w:t>
      </w:r>
      <w:r>
        <w:rPr>
          <w:rFonts w:ascii="宋体;SimSun" w:hAnsi="宋体;SimSun" w:cs="宋体;SimSun"/>
        </w:rPr>
        <w:t>模拟考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 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本试卷分选择题和非选择题两部分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页，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。考试用时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意事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答卷前，考生务必用黑色字迹的钢笔式签字笔将自己的姓名和考生号、座位号分别填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在答题卡上，用</w:t>
      </w:r>
      <w:r>
        <w:rPr>
          <w:rFonts w:cs="宋体;SimSun" w:ascii="宋体;SimSun" w:hAnsi="宋体;SimSun"/>
        </w:rPr>
        <w:t>ZB</w:t>
      </w:r>
      <w:r>
        <w:rPr>
          <w:rFonts w:ascii="宋体;SimSun" w:hAnsi="宋体;SimSun" w:cs="宋体;SimSun"/>
        </w:rPr>
        <w:t>铅笔将试卷类型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填涂在答题卡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选择仅每小题选出答案后，用</w:t>
      </w:r>
      <w:r>
        <w:rPr>
          <w:rFonts w:cs="宋体;SimSun" w:ascii="宋体;SimSun" w:hAnsi="宋体;SimSun"/>
        </w:rPr>
        <w:t>ZB</w:t>
      </w:r>
      <w:r>
        <w:rPr>
          <w:rFonts w:ascii="宋体;SimSun" w:hAnsi="宋体;SimSun" w:cs="宋体;SimSun"/>
        </w:rPr>
        <w:t>铅笔把谷场卡上对应题目的答案标号徐黑，如需改动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用橡皮擦干净后，再选涤其他答案，答案不能答在试卷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非选择题必须用黑色字迹的钢笔或签字笔作答，答案必须写在答题卡上各题目指定区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内相应位工上；如需改动，先划摔原来的答案，然后再写上新的答案；不准使用铅笔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涂改波。不按以上要求作答的答案无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考生必须保持答题卡的整洁，考试结束后，将未试卷和答题卡一并交回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一部分选择题（共</w:t>
      </w:r>
      <w:r>
        <w:rPr>
          <w:rFonts w:cs="宋体;SimSun" w:ascii="宋体;SimSun" w:hAnsi="宋体;SimSun"/>
          <w:b/>
          <w:bCs/>
        </w:rPr>
        <w:t>3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加点字的读音完全相同的一组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瑰</w:t>
      </w:r>
      <w:r>
        <w:rPr>
          <w:rFonts w:ascii="宋体;SimSun" w:hAnsi="宋体;SimSun" w:cs="宋体;SimSun"/>
        </w:rPr>
        <w:t>丽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皈</w:t>
      </w:r>
      <w:r>
        <w:rPr>
          <w:rFonts w:ascii="宋体;SimSun" w:hAnsi="宋体;SimSun" w:cs="宋体;SimSun"/>
        </w:rPr>
        <w:t>依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龟</w:t>
      </w:r>
      <w:r>
        <w:rPr>
          <w:rFonts w:ascii="宋体;SimSun" w:hAnsi="宋体;SimSun" w:cs="宋体;SimSun"/>
        </w:rPr>
        <w:t>甲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大家</w:t>
      </w:r>
      <w:r>
        <w:rPr>
          <w:rFonts w:ascii="宋体;SimSun" w:hAnsi="宋体;SimSun" w:cs="宋体;SimSun"/>
          <w:em w:val="underDot"/>
        </w:rPr>
        <w:t>闺</w:t>
      </w:r>
      <w:r>
        <w:rPr>
          <w:rFonts w:ascii="宋体;SimSun" w:hAnsi="宋体;SimSun" w:cs="宋体;SimSun"/>
        </w:rPr>
        <w:t>秀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em w:val="underDot"/>
        </w:rPr>
        <w:t>岿</w:t>
      </w:r>
      <w:r>
        <w:rPr>
          <w:rFonts w:ascii="宋体;SimSun" w:hAnsi="宋体;SimSun" w:cs="宋体;SimSun"/>
        </w:rPr>
        <w:t>然不动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管</w:t>
      </w:r>
      <w:r>
        <w:rPr>
          <w:rFonts w:ascii="宋体;SimSun" w:hAnsi="宋体;SimSun" w:cs="宋体;SimSun"/>
          <w:em w:val="underDot"/>
        </w:rPr>
        <w:t>辖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狡</w:t>
      </w:r>
      <w:r>
        <w:rPr>
          <w:rFonts w:ascii="宋体;SimSun" w:hAnsi="宋体;SimSun" w:cs="宋体;SimSun"/>
          <w:em w:val="underDot"/>
        </w:rPr>
        <w:t>黠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挟</w:t>
      </w:r>
      <w:r>
        <w:rPr>
          <w:rFonts w:ascii="宋体;SimSun" w:hAnsi="宋体;SimSun" w:cs="宋体;SimSun"/>
        </w:rPr>
        <w:t>制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自顾不</w:t>
      </w:r>
      <w:r>
        <w:rPr>
          <w:rFonts w:ascii="宋体;SimSun" w:hAnsi="宋体;SimSun" w:cs="宋体;SimSun"/>
          <w:em w:val="underDot"/>
        </w:rPr>
        <w:t>暇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em w:val="underDot"/>
        </w:rPr>
        <w:t>狭</w:t>
      </w:r>
      <w:r>
        <w:rPr>
          <w:rFonts w:ascii="宋体;SimSun" w:hAnsi="宋体;SimSun" w:cs="宋体;SimSun"/>
        </w:rPr>
        <w:t>路相逢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蓦</w:t>
      </w:r>
      <w:r>
        <w:rPr>
          <w:rFonts w:ascii="宋体;SimSun" w:hAnsi="宋体;SimSun" w:cs="宋体;SimSun"/>
        </w:rPr>
        <w:t>然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阡</w:t>
      </w:r>
      <w:r>
        <w:rPr>
          <w:rFonts w:ascii="宋体;SimSun" w:hAnsi="宋体;SimSun" w:cs="宋体;SimSun"/>
          <w:em w:val="underDot"/>
        </w:rPr>
        <w:t>陌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模</w:t>
      </w:r>
      <w:r>
        <w:rPr>
          <w:rFonts w:ascii="宋体;SimSun" w:hAnsi="宋体;SimSun" w:cs="宋体;SimSun"/>
        </w:rPr>
        <w:t>样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em w:val="underDot"/>
        </w:rPr>
        <w:t>秣</w:t>
      </w:r>
      <w:r>
        <w:rPr>
          <w:rFonts w:ascii="宋体;SimSun" w:hAnsi="宋体;SimSun" w:cs="宋体;SimSun"/>
        </w:rPr>
        <w:t xml:space="preserve">马厉兵    </w:t>
      </w:r>
      <w:r>
        <w:rPr>
          <w:rFonts w:ascii="宋体;SimSun" w:hAnsi="宋体;SimSun" w:cs="宋体;SimSun"/>
          <w:em w:val="underDot"/>
        </w:rPr>
        <w:t>脉</w:t>
      </w:r>
      <w:r>
        <w:rPr>
          <w:rFonts w:ascii="宋体;SimSun" w:hAnsi="宋体;SimSun" w:cs="宋体;SimSun"/>
        </w:rPr>
        <w:t>脉含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诚</w:t>
      </w:r>
      <w:r>
        <w:rPr>
          <w:rFonts w:ascii="宋体;SimSun" w:hAnsi="宋体;SimSun" w:cs="宋体;SimSun"/>
          <w:em w:val="underDot"/>
        </w:rPr>
        <w:t>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耸</w:t>
      </w:r>
      <w:r>
        <w:rPr>
          <w:rFonts w:ascii="宋体;SimSun" w:hAnsi="宋体;SimSun" w:cs="宋体;SimSun"/>
          <w:em w:val="underDot"/>
        </w:rPr>
        <w:t>峙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雉</w:t>
      </w:r>
      <w:r>
        <w:rPr>
          <w:rFonts w:ascii="宋体;SimSun" w:hAnsi="宋体;SimSun" w:cs="宋体;SimSun"/>
        </w:rPr>
        <w:t>鸡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独树一</w:t>
      </w:r>
      <w:r>
        <w:rPr>
          <w:rFonts w:ascii="宋体;SimSun" w:hAnsi="宋体;SimSun" w:cs="宋体;SimSun"/>
          <w:em w:val="underDot"/>
        </w:rPr>
        <w:t>帜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炙</w:t>
      </w:r>
      <w:r>
        <w:rPr>
          <w:rFonts w:ascii="宋体;SimSun" w:hAnsi="宋体;SimSun" w:cs="宋体;SimSun"/>
        </w:rPr>
        <w:t>手可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词语中没有错别字的一组是</w:t>
      </w:r>
    </w:p>
    <w:p>
      <w:pPr>
        <w:pStyle w:val="Normal"/>
        <w:ind w:left="13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安详    洗练    察言观色    促膝谈心</w:t>
      </w:r>
    </w:p>
    <w:p>
      <w:pPr>
        <w:pStyle w:val="Normal"/>
        <w:ind w:left="13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斥资    浮燥    偃旗息鼓    饮鸩止渴</w:t>
      </w:r>
    </w:p>
    <w:p>
      <w:pPr>
        <w:pStyle w:val="Normal"/>
        <w:ind w:left="13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反弹    沧桑    突如奇来    好高骛远</w:t>
      </w:r>
    </w:p>
    <w:p>
      <w:pPr>
        <w:pStyle w:val="Normal"/>
        <w:ind w:left="13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渎职    玷污    仓皇失措    鸦鹊无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各句中加点的词语使用恰当的一句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市委市政府关心离退休干部、职工的生活问题，今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，</w:t>
      </w:r>
      <w:r>
        <w:rPr>
          <w:rFonts w:ascii="宋体;SimSun" w:hAnsi="宋体;SimSun" w:cs="宋体;SimSun"/>
          <w:em w:val="underDot"/>
        </w:rPr>
        <w:t>勒令</w:t>
      </w:r>
      <w:r>
        <w:rPr>
          <w:rFonts w:ascii="宋体;SimSun" w:hAnsi="宋体;SimSun" w:cs="宋体;SimSun"/>
        </w:rPr>
        <w:t>劳动局为他们办理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社会保险手续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大师</w:t>
      </w:r>
      <w:r>
        <w:rPr>
          <w:rFonts w:ascii="宋体;SimSun" w:hAnsi="宋体;SimSun" w:cs="宋体;SimSun"/>
          <w:em w:val="underDot"/>
        </w:rPr>
        <w:t>出神入化</w:t>
      </w:r>
      <w:r>
        <w:rPr>
          <w:rFonts w:ascii="宋体;SimSun" w:hAnsi="宋体;SimSun" w:cs="宋体;SimSun"/>
        </w:rPr>
        <w:t>的的诗歌创作，在物我两忘的自由王国里任意翱翔，就不能以凡夫俗子的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法常理来考量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备受关注的手机单项收费问题正由有关部门进行可行性论证，一项有利于手机使用者的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政策</w:t>
      </w:r>
      <w:r>
        <w:rPr>
          <w:rFonts w:ascii="宋体;SimSun" w:hAnsi="宋体;SimSun" w:cs="宋体;SimSun"/>
          <w:em w:val="underDot"/>
        </w:rPr>
        <w:t>呼之欲出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刘翔称杨利伟为“杨大哥”，两位 “飞人”在北京见面，一起吃饭，相谈甚欢，结为</w:t>
      </w:r>
      <w:r>
        <w:rPr>
          <w:rFonts w:ascii="宋体;SimSun" w:hAnsi="宋体;SimSun" w:cs="宋体;SimSun"/>
          <w:em w:val="underDot"/>
        </w:rPr>
        <w:t>忘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em w:val="underDot"/>
        </w:rPr>
        <w:t>年交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各句中没有语病的一句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这部古典名著写了那么多的人物，就是因为作者和他所描写的对象长期相处，深深了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他们的一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他的一件作品被一个香港人办的全球华人书画展入选了，给他带来的信件中就有入选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知和参展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年前，这位红遍大江南北的梨园巨星周信芳与名嫒裘丽琳，不辞而别，出走苏州，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世俗的婚姻观念提出了大胆的挑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就像超声波探测，就像电子显微镜扫描，你不得不惊叹，柳永的笔触怎么能够达到这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细微绝妙的境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(9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阅读下面的文字，完成</w:t>
      </w:r>
      <w:r>
        <w:rPr>
          <w:rFonts w:cs="宋体;SimSun" w:ascii="宋体;SimSun" w:hAnsi="宋体;SimSun"/>
          <w:b/>
          <w:bCs/>
        </w:rPr>
        <w:t>5-7</w:t>
      </w:r>
      <w:r>
        <w:rPr>
          <w:rFonts w:ascii="宋体;SimSun" w:hAnsi="宋体;SimSun" w:cs="宋体;SimSun"/>
          <w:b/>
          <w:bCs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电视、电台、变电站、电脑、移动电话……甚至一根通了电的金属线，都会向外辐射电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场。人们担心，那些携带着能量无所不入的电磁力线，会不会是一把把杀人于无形的魔剑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它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不是使现代人类罹患越来越普遭的肿瘤、白血病、神经衰弱，还有胎儿畸形等各种疾病的幕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幽灵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79</w:t>
      </w:r>
      <w:r>
        <w:rPr>
          <w:rFonts w:ascii="宋体;SimSun" w:hAnsi="宋体;SimSun" w:cs="宋体;SimSun"/>
        </w:rPr>
        <w:t>年，美国流行病学家威海莫收集到一份儿童白血病患者名单，她猜测祸首也许是电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辐射，于是找物理学家李波合作研究。李波无法知道每个儿童所暴露的电磁场具体的强度，就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线的粗细和与人体接近的程度，推算儿童遭受的电磁场辐射剂量。这个建立在推测与假定之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研究最后的结论是：生活在因电力而产生高强度电磁场中的儿童，罹患白血病的机率是生活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低强度电磁场中儿童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倍。      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份研究报告一出台，美国大量的研究机构立即转向研究电磁辐射的健康效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美国国家科学院在</w:t>
      </w:r>
      <w:r>
        <w:rPr>
          <w:rFonts w:cs="宋体;SimSun" w:ascii="宋体;SimSun" w:hAnsi="宋体;SimSun"/>
        </w:rPr>
        <w:t>1996</w:t>
      </w:r>
      <w:r>
        <w:rPr>
          <w:rFonts w:ascii="宋体;SimSun" w:hAnsi="宋体;SimSun" w:cs="宋体;SimSun"/>
        </w:rPr>
        <w:t>牟发表了其历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的研究蛄论：并没有证据显示低频电磁场对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健康有害。但是如何解释电线附近住家儿童的白血病风险较高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科学家回答可能是住在电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近的家庭较穷而拥挤，以及较不重视卫生，这些都是导致白血病的危险因素。接着在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回国家癌症研究所宣布其耗时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年涉及</w:t>
      </w: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人研究对象的研究结果：任何白血病和电线电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场之间的关联都太微弱，无法察觉，也无需担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实际上，医学依能量强弱已经对电磁辐射进行了区分：高频率的辐射才是有害的，可以打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体细胞分子的化学键，例如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光；而电台和家电等产生的都是数千赫兹以下的低频辐射，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们不但无害，甚至会对人体产生一定的健康效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1976</w:t>
      </w:r>
      <w:r>
        <w:rPr>
          <w:rFonts w:ascii="宋体;SimSun" w:hAnsi="宋体;SimSun" w:cs="宋体;SimSun"/>
        </w:rPr>
        <w:t>年和</w:t>
      </w:r>
      <w:r>
        <w:rPr>
          <w:rFonts w:cs="宋体;SimSun" w:ascii="宋体;SimSun" w:hAnsi="宋体;SimSun"/>
        </w:rPr>
        <w:t>1979</w:t>
      </w:r>
      <w:r>
        <w:rPr>
          <w:rFonts w:ascii="宋体;SimSun" w:hAnsi="宋体;SimSun" w:cs="宋体;SimSun"/>
        </w:rPr>
        <w:t>年，两家哈佛附近的诊所发现，低剂量的辐射可以使癌症患者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内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存活率提高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％左右。一个更能说服人的事实是，电磁辐射在疾病治疗上早已被广泛应用了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医生以电磁波治疗忧郁和精神分裂、脑中风、脑部水肿、高血压、帕金森氏症等疾病。这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来，电磁辐射不但没有毒害，反而是良药了</w:t>
      </w:r>
      <w:r>
        <w:rPr>
          <w:rFonts w:cs="宋体;SimSun" w:ascii="宋体;SimSun" w:hAnsi="宋体;SimSun"/>
        </w:rPr>
        <w:t>?16</w:t>
      </w:r>
      <w:r>
        <w:rPr>
          <w:rFonts w:ascii="宋体;SimSun" w:hAnsi="宋体;SimSun" w:cs="宋体;SimSun"/>
        </w:rPr>
        <w:t>世纪文艺复兴时期伟大的药理学家帕拉塞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斯说：“所有的事物都带有毒性，剂量的多少决定它是否成为毒药。”让人疑惑不已的电磁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射，也正走这样的一种“毒药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大科技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电磁辐射是幽灵杀手吗？》有删改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对电磁辐射的表述，正确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电磁辐射是通过通了电的金属线向外辐射的电磁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电线的粗细决定了电磁辐射频率的高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目前尚无显示低频电磁场能够对人体健康造成危害的证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只有高频率的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光辐射能够打断人体细胞分子的化学键，才是对人有害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表述不符合原文意思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不少人担心肿瘤、白血病、神经衰弱、胎儿畸形等现代人罹患的病症的原因与电磁辐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有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李波得出的结论是：生活在低强度电磁场中儿童罹患白血病的机率大大低于生活在因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力而产生高强度电磁场中的儿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由于任何白血病和电线电磁场之间的关联微弱得无法察觉，所以电磁场会导致白血病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结论不能成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电磁辐射被广泛应用，成为治愈癌症、忧郁和精神分裂、脑中风、脑部水肿、高血压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帕金森氏症等疾病的有效手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根据原文提供的信息，以下推断正确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电视、电台、变电站、电脑、移动电话……正是由于现代科学的发展，才使人类生活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电磁场环境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电磁辐射其实是会对人体产生健康效应的良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不要相信所谓“防电磁产品”的广告，使用这些“防电磁产品”实际上对身体健康并没有多大的意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对电磁的研究仍未有穷期，无论如何，远离电磁辐射对于身体健康还是明智的选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阅读下面的文盲文，完成</w:t>
      </w:r>
      <w:r>
        <w:rPr>
          <w:rFonts w:cs="宋体;SimSun" w:ascii="宋体;SimSun" w:hAnsi="宋体;SimSun"/>
          <w:b/>
          <w:bCs/>
        </w:rPr>
        <w:t>8-11</w:t>
      </w:r>
      <w:r>
        <w:rPr>
          <w:rFonts w:ascii="宋体;SimSun" w:hAnsi="宋体;SimSun" w:cs="宋体;SimSun"/>
          <w:b/>
          <w:bCs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樊姬者，楚庄王之夫人也。庄王即位，好狩猎，樊姬谏不止，乃不食禽兽之肉。王改过，勤</w:t>
      </w:r>
    </w:p>
    <w:p>
      <w:pPr>
        <w:pStyle w:val="Normal"/>
        <w:rPr/>
      </w:pPr>
      <w:r>
        <w:rPr>
          <w:rFonts w:ascii="宋体;SimSun" w:hAnsi="宋体;SimSun" w:cs="宋体;SimSun"/>
        </w:rPr>
        <w:t>于政事。王尝听朝罢晏，姬下殿迎之，曰：“</w:t>
      </w:r>
      <w:r>
        <w:rPr>
          <w:rFonts w:ascii="宋体;SimSun" w:hAnsi="宋体;SimSun" w:cs="宋体;SimSun"/>
          <w:u w:val="single"/>
        </w:rPr>
        <w:t>何罢晏也</w:t>
      </w:r>
      <w:r>
        <w:rPr>
          <w:rFonts w:cs="宋体;SimSun" w:ascii="宋体;SimSun" w:hAnsi="宋体;SimSun"/>
          <w:u w:val="single"/>
        </w:rPr>
        <w:t>?</w:t>
      </w:r>
      <w:r>
        <w:rPr>
          <w:rFonts w:ascii="宋体;SimSun" w:hAnsi="宋体;SimSun" w:cs="宋体;SimSun"/>
          <w:u w:val="single"/>
        </w:rPr>
        <w:t>得无饥倦乎</w:t>
      </w:r>
      <w:r>
        <w:rPr>
          <w:rFonts w:cs="宋体;SimSun" w:ascii="宋体;SimSun" w:hAnsi="宋体;SimSun"/>
          <w:u w:val="single"/>
        </w:rPr>
        <w:t>?</w:t>
      </w:r>
      <w:r>
        <w:rPr>
          <w:rFonts w:cs="宋体;SimSun" w:ascii="宋体;SimSun" w:hAnsi="宋体;SimSun"/>
        </w:rPr>
        <w:t>””</w:t>
      </w:r>
      <w:r>
        <w:rPr>
          <w:rFonts w:ascii="宋体;SimSun" w:hAnsi="宋体;SimSun" w:cs="宋体;SimSun"/>
        </w:rPr>
        <w:t>王曰：“与贤者俱，不知</w:t>
      </w:r>
    </w:p>
    <w:p>
      <w:pPr>
        <w:pStyle w:val="Normal"/>
        <w:rPr/>
      </w:pPr>
      <w:r>
        <w:rPr>
          <w:rFonts w:ascii="宋体;SimSun" w:hAnsi="宋体;SimSun" w:cs="宋体;SimSun"/>
        </w:rPr>
        <w:t>饥倦也。”姬曰：“王之所谓贤</w:t>
      </w:r>
      <w:r>
        <w:rPr>
          <w:rFonts w:ascii="宋体;SimSun" w:hAnsi="宋体;SimSun" w:cs="宋体;SimSun"/>
          <w:em w:val="underDot"/>
        </w:rPr>
        <w:t>者</w:t>
      </w:r>
      <w:r>
        <w:rPr>
          <w:rFonts w:ascii="宋体;SimSun" w:hAnsi="宋体;SimSun" w:cs="宋体;SimSun"/>
        </w:rPr>
        <w:t>何也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曰：“虞丘子也。”姬掩口而笑。王曰：“姬之所荚何也</w:t>
      </w:r>
      <w:r>
        <w:rPr>
          <w:rFonts w:cs="宋体;SimSun" w:ascii="宋体;SimSun" w:hAnsi="宋体;SimSun"/>
        </w:rPr>
        <w:t>?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曰：“虞丘子贤则贤矣，未忠也。’：王曰：“何谓也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对曰：“妾执巾栉十一年，遣人之郑、卫</w:t>
      </w:r>
      <w:r>
        <w:rPr>
          <w:rFonts w:ascii="宋体;SimSun" w:hAnsi="宋体;SimSun" w:cs="宋体;SimSun"/>
          <w:em w:val="underDot"/>
        </w:rPr>
        <w:t>求</w:t>
      </w:r>
    </w:p>
    <w:p>
      <w:pPr>
        <w:pStyle w:val="Normal"/>
        <w:rPr/>
      </w:pPr>
      <w:r>
        <w:rPr>
          <w:rFonts w:ascii="宋体;SimSun" w:hAnsi="宋体;SimSun" w:cs="宋体;SimSun"/>
        </w:rPr>
        <w:t>贤女进于王，今贤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妾者二人，同列者七人，妾岂不欲</w:t>
      </w:r>
      <w:r>
        <w:rPr>
          <w:rFonts w:ascii="宋体;SimSun" w:hAnsi="宋体;SimSun" w:cs="宋体;SimSun"/>
          <w:em w:val="underDot"/>
        </w:rPr>
        <w:t>擅</w:t>
      </w:r>
      <w:r>
        <w:rPr>
          <w:rFonts w:ascii="宋体;SimSun" w:hAnsi="宋体;SimSun" w:cs="宋体;SimSun"/>
        </w:rPr>
        <w:t>王之爱宠乎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妾闻堂上兼女，所以观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也，妾不能以私蔽公，欲王多见，知人能也。妾闻虞丘子相楚十余年，所荐非子弟则族昆弟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未闻进贤退不肖，是蔽君而塞贤路。知贤不进，是不忠；不知其贤，是不智也。妾之所笑，不亦</w:t>
      </w:r>
    </w:p>
    <w:p>
      <w:pPr>
        <w:pStyle w:val="Normal"/>
        <w:rPr/>
      </w:pPr>
      <w:r>
        <w:rPr>
          <w:rFonts w:ascii="宋体;SimSun" w:hAnsi="宋体;SimSun" w:cs="宋体;SimSun"/>
        </w:rPr>
        <w:t>可乎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王悦。明日，王以姬言告虞丘子，丘子避席，不知所</w:t>
      </w:r>
      <w:r>
        <w:rPr>
          <w:rFonts w:ascii="宋体;SimSun" w:hAnsi="宋体;SimSun" w:cs="宋体;SimSun"/>
          <w:em w:val="underDot"/>
        </w:rPr>
        <w:t>对</w:t>
      </w:r>
      <w:r>
        <w:rPr>
          <w:rFonts w:ascii="宋体;SimSun" w:hAnsi="宋体;SimSun" w:cs="宋体;SimSun"/>
        </w:rPr>
        <w:t>。于是避舍使人迎刊、叔敖而进之，</w:t>
      </w:r>
      <w:r>
        <w:rPr>
          <w:rFonts w:ascii="宋体;SimSun" w:hAnsi="宋体;SimSun" w:cs="宋体;SimSun"/>
          <w:u w:val="single"/>
        </w:rPr>
        <w:t>王以为令尹，治楚三季而庄王以霸</w:t>
      </w:r>
      <w:r>
        <w:rPr>
          <w:rFonts w:ascii="宋体;SimSun" w:hAnsi="宋体;SimSun" w:cs="宋体;SimSun"/>
        </w:rPr>
        <w:t>。楚史书曰：“庄王之霸，樊姬之力也。”此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谓也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颂曰：樊姬谦让，靡有嫉妒。荐进美人，与己同处。非刺虞丘，蔽贤之路。楚庄用</w:t>
      </w:r>
      <w:r>
        <w:rPr>
          <w:rFonts w:ascii="宋体;SimSun" w:hAnsi="宋体;SimSun" w:cs="宋体;SimSun"/>
          <w:em w:val="underDot"/>
        </w:rPr>
        <w:t>焉</w:t>
      </w:r>
      <w:r>
        <w:rPr>
          <w:rFonts w:ascii="宋体;SimSun" w:hAnsi="宋体;SimSun" w:cs="宋体;SimSun"/>
        </w:rPr>
        <w:t>，功业</w:t>
      </w:r>
    </w:p>
    <w:p>
      <w:pPr>
        <w:pStyle w:val="Normal"/>
        <w:rPr/>
      </w:pPr>
      <w:r>
        <w:rPr>
          <w:rFonts w:ascii="宋体;SimSun" w:hAnsi="宋体;SimSun" w:cs="宋体;SimSun"/>
        </w:rPr>
        <w:t>遂</w:t>
      </w:r>
      <w:r>
        <w:rPr>
          <w:rFonts w:ascii="宋体;SimSun" w:hAnsi="宋体;SimSun" w:cs="宋体;SimSun"/>
          <w:em w:val="underDot"/>
        </w:rPr>
        <w:t>伯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对下列句子中加点词的解释，不正确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妾岂不欲</w:t>
      </w:r>
      <w:r>
        <w:rPr>
          <w:rFonts w:ascii="宋体;SimSun" w:hAnsi="宋体;SimSun" w:cs="宋体;SimSun"/>
          <w:em w:val="underDot"/>
        </w:rPr>
        <w:t>擅</w:t>
      </w:r>
      <w:r>
        <w:rPr>
          <w:rFonts w:ascii="宋体;SimSun" w:hAnsi="宋体;SimSun" w:cs="宋体;SimSun"/>
        </w:rPr>
        <w:t>王之爱宠乎           擅：独占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遣人之郑、卫</w:t>
      </w:r>
      <w:r>
        <w:rPr>
          <w:rFonts w:ascii="宋体;SimSun" w:hAnsi="宋体;SimSun" w:cs="宋体;SimSun"/>
          <w:em w:val="underDot"/>
        </w:rPr>
        <w:t>求</w:t>
      </w:r>
      <w:r>
        <w:rPr>
          <w:rFonts w:ascii="宋体;SimSun" w:hAnsi="宋体;SimSun" w:cs="宋体;SimSun"/>
        </w:rPr>
        <w:t>贤女进于王       求：寻找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丘子避席，不知所</w:t>
      </w:r>
      <w:r>
        <w:rPr>
          <w:rFonts w:ascii="宋体;SimSun" w:hAnsi="宋体;SimSun" w:cs="宋体;SimSun"/>
          <w:em w:val="underDot"/>
        </w:rPr>
        <w:t>对</w:t>
      </w:r>
      <w:r>
        <w:rPr>
          <w:rFonts w:ascii="宋体;SimSun" w:hAnsi="宋体;SimSun" w:cs="宋体;SimSun"/>
        </w:rPr>
        <w:t xml:space="preserve">             对：正确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楚庄用焉，功业遂</w:t>
      </w:r>
      <w:r>
        <w:rPr>
          <w:rFonts w:ascii="宋体;SimSun" w:hAnsi="宋体;SimSun" w:cs="宋体;SimSun"/>
          <w:em w:val="underDot"/>
        </w:rPr>
        <w:t>伯</w:t>
      </w:r>
      <w:r>
        <w:rPr>
          <w:rFonts w:ascii="宋体;SimSun" w:hAnsi="宋体;SimSun" w:cs="宋体;SimSun"/>
        </w:rPr>
        <w:t xml:space="preserve">             伯：称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，下列各组句子中，加点词的意义和用法相同的一组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王之所谓贤</w:t>
      </w:r>
      <w:r>
        <w:rPr>
          <w:rFonts w:ascii="宋体;SimSun" w:hAnsi="宋体;SimSun" w:cs="宋体;SimSun"/>
          <w:em w:val="underDot"/>
        </w:rPr>
        <w:t>者</w:t>
      </w:r>
      <w:r>
        <w:rPr>
          <w:rFonts w:ascii="宋体;SimSun" w:hAnsi="宋体;SimSun" w:cs="宋体;SimSun"/>
        </w:rPr>
        <w:t xml:space="preserve">何也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今贤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妾者二人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廉颇</w:t>
      </w:r>
      <w:r>
        <w:rPr>
          <w:rFonts w:ascii="宋体;SimSun" w:hAnsi="宋体;SimSun" w:cs="宋体;SimSun"/>
          <w:em w:val="underDot"/>
        </w:rPr>
        <w:t>者</w:t>
      </w:r>
      <w:r>
        <w:rPr>
          <w:rFonts w:ascii="宋体;SimSun" w:hAnsi="宋体;SimSun" w:cs="宋体;SimSun"/>
        </w:rPr>
        <w:t>，赵之良将也            ②冰，水为之，而寒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水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此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谓也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楚庄用</w:t>
      </w:r>
      <w:r>
        <w:rPr>
          <w:rFonts w:ascii="宋体;SimSun" w:hAnsi="宋体;SimSun" w:cs="宋体;SimSun"/>
          <w:em w:val="underDot"/>
        </w:rPr>
        <w:t>焉</w:t>
      </w:r>
      <w:r>
        <w:rPr>
          <w:rFonts w:ascii="宋体;SimSun" w:hAnsi="宋体;SimSun" w:cs="宋体;SimSun"/>
        </w:rPr>
        <w:t>，功业遂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道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所存，师之所存也          ②积土成山，风雨兴</w:t>
      </w:r>
      <w:r>
        <w:rPr>
          <w:rFonts w:ascii="宋体;SimSun" w:hAnsi="宋体;SimSun" w:cs="宋体;SimSun"/>
          <w:em w:val="underDot"/>
        </w:rPr>
        <w:t>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下列句子分别编为四组，全部直接表现樊姬“善于劝谏”的言行的一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樊姬谏不止，乃不食禽兽之肉                   ②王尝听朝罢晏，姬下殿迎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虞丘于贤则贤矣，未忠也                       ④遣人之郑、卫求贤女进于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虞丘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所荐非子弟则族昆弟，未闻进贤退不肖    ⑥庄王之霸，樊姬之力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④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⑤⑥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③⑤    ．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下列对原文内容的分析和概括，正确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楚庄王得到贤妻良臣的辅助，又善于吸纳批评意见，知错就改，是春秋时代一个比较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作为的君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楚庄王的夫人樊姬毫无嫉妒之心，胸怀豁达，知人善任，举荐贤臣，历史上对她评价很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虞丘子听了楚庄王转告樊姬对他的批评，马上以实际行动“进贤退不肖”，改正了任人唯亲的错误。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孙叔敖由樊姬推荐担任了楚国令尹，充分发挥了治国的才能，所以说樊姬对楚国的强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起了相当重要的作用。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二部分  非选择题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共</w:t>
      </w:r>
      <w:r>
        <w:rPr>
          <w:rFonts w:cs="宋体;SimSun" w:ascii="宋体;SimSun" w:hAnsi="宋体;SimSun"/>
          <w:b/>
          <w:bCs/>
        </w:rPr>
        <w:t>117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(2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把文言文阅读材料中画横线的句子翻译成现代汉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何罢晏也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得无饥倦乎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王以为令尹，治楚三季而庄王以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阅读下面一首唐诗，然后回答问题。</w:t>
      </w:r>
      <w:r>
        <w:rPr>
          <w:rFonts w:cs="宋体;SimSun" w:ascii="宋体;SimSun" w:hAnsi="宋体;SimSun"/>
        </w:rPr>
        <w:t>(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路见梅感而有作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钱起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莫言山路僻，还被好风催。行客凄凉过，村篱冷落开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晚溪寒水照，晴日数蜂来。重忆江南酒，何因把一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这首诗属于近体诗的哪种体裁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韵脚是哪几个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诗中第六句“晴日数蜂来”，历来版本有分歧：一作“蜂”，一作“峰”。请你从表现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意的角度，分别说说选用“蜂”还是“峰”各有什么不同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补写出下列名句名篇空缺的部分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只选两小题</w:t>
      </w:r>
      <w:r>
        <w:rPr>
          <w:rFonts w:cs="宋体;SimSun" w:ascii="宋体;SimSun" w:hAnsi="宋体;SimSun"/>
        </w:rPr>
        <w:t>)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细草微风岸，危樯独夜舟。</w:t>
      </w:r>
      <w:r>
        <w:rPr>
          <w:rFonts w:cs="宋体;SimSun" w:ascii="宋体;SimSun" w:hAnsi="宋体;SimSun"/>
        </w:rPr>
        <w:t>___________,_____________</w:t>
      </w:r>
      <w:r>
        <w:rPr>
          <w:rFonts w:ascii="宋体;SimSun" w:hAnsi="宋体;SimSun" w:cs="宋体;SimSun"/>
        </w:rPr>
        <w:t>（杜甫《旅夜书怀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悟以往之不谏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实迷途其未远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（陶渊明《归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去来兮辞》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3)___________________,________________  </w:t>
      </w:r>
      <w:r>
        <w:rPr>
          <w:rFonts w:ascii="宋体;SimSun" w:hAnsi="宋体;SimSun" w:cs="宋体;SimSun"/>
        </w:rPr>
        <w:t>．小园香径独徘徊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晏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浣溪沙</w:t>
      </w:r>
      <w:r>
        <w:rPr>
          <w:rFonts w:cs="宋体;SimSun" w:ascii="宋体;SimSun" w:hAnsi="宋体;SimSun"/>
        </w:rPr>
        <w:t>)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</w:t>
      </w:r>
      <w:r>
        <w:rPr>
          <w:rFonts w:cs="宋体;SimSun" w:ascii="宋体;SimSun" w:hAnsi="宋体;SimSun"/>
        </w:rPr>
        <w:t>(2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5—18</w:t>
      </w:r>
      <w:r>
        <w:rPr>
          <w:rFonts w:ascii="宋体;SimSun" w:hAnsi="宋体;SimSun" w:cs="宋体;SimSun"/>
        </w:rPr>
        <w:t>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缺憾的长度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钟咸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缺憾，有长度吗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缺憾的长度是多长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普通人家会有这样的经历，某个要紧处要用一寸长的钉子，你搜索家中积累的五金杂件，什么螺丝图钉垫片一大堆，好不容易清出一枚钉子，一试，钉子太长；又探霄似的犁一通过去，看中一枚，比一比，短了。再尔地毯式的搜查，在笔筒或书架等平常比较冷清疏于关照的地方勘壹出几十枚钉子，结果无一适宜。备用的钉子不算少，合用的就一枚。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，这一枚就那么难找。在这种情况下如果问题不太大，只好取长就短，凑合着用。但是，一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找不到钳子，只得用钢锯代劳，然而不巧，中途又断了锯条，让你一筹莫展。坚硬的五毫米，够短了，足以让你伤透脑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五毫米微不足道，但足以造成莫大的悲剧。</w:t>
      </w:r>
      <w:r>
        <w:rPr>
          <w:rFonts w:ascii="宋体;SimSun" w:hAnsi="宋体;SimSun" w:cs="宋体;SimSun"/>
          <w:u w:val="single"/>
        </w:rPr>
        <w:t>缺憾似乎是一种意外，不，应当属于必然</w:t>
      </w:r>
      <w:r>
        <w:rPr>
          <w:rFonts w:ascii="宋体;SimSun" w:hAnsi="宋体;SimSun" w:cs="宋体;SimSun"/>
        </w:rPr>
        <w:t>。小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侯看电影《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桥上的工程师伸手去拉沿绳子爬上来快到桥面的勇士，但就差那一点，五毫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吧，桥上拉的与桥下爬的都付出了最后的努力，可恨手臂太短了，就五毫米，幽明两分的距离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就这么短，成了无法克服的障碍。也是一部描写战争的电影，一个电话兵要连接被炮火炸断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线，在万分危急关头，他要利用自己的身体当导线，努力伸展手臂，但就差五毫米。五毫米几</w:t>
      </w:r>
    </w:p>
    <w:p>
      <w:pPr>
        <w:pStyle w:val="Normal"/>
        <w:rPr/>
      </w:pPr>
      <w:r>
        <w:rPr>
          <w:rFonts w:ascii="宋体;SimSun" w:hAnsi="宋体;SimSun" w:cs="宋体;SimSun"/>
        </w:rPr>
        <w:t>可误了一场战争的决胜。</w:t>
      </w:r>
      <w:r>
        <w:rPr>
          <w:rFonts w:ascii="宋体;SimSun" w:hAnsi="宋体;SimSun" w:cs="宋体;SimSun"/>
          <w:u w:val="single"/>
        </w:rPr>
        <w:t>或许人世间越大的缺憾长度越短，但也许删除了缺憾，也就没有了震撼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在艺术方面，缺憾更是常客，长度便是一毫，看得见，摸不着。即所谓添一毫嫌多，减一毫嫌少。一毫，成了美丑的分界，表面上薄如蝉翼，实质上厚似泥墙，所谓失之毫厘谬以千里。这个看似透明的长度，可以促使古今中外的艺术家为之呕心沥血为之奋斗终身，也可以引诱科学家为之废寝忘食为之迷恋不返。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缺憾使梁山泊与祝英台同窗三年而无肌肤之亲，使宝玉与黛玉生死相许而姻缘不致，使牛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织女隔河相对遗恨终天。如此才有“情人咫尺成天涯”的感伤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缺憾使荆柯赌命功亏一篑，使楚霸王刎颈乌江留下千古叹息，使孔明六出祁山落魄丢魂。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才有英雄气短泪流满襟的遗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便是缺憾。缺憾是一首声韵低回的挽歌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是一篇激情亢奋的祝词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抑或是如影随形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之不散的幽灵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概，宇宙诞生之时，缺憾也随之降临。没有缺憾，就不存在比较，也无所谓完美。极致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容不得缺憾，有时就更接近于虚无缥渺，充其量是多情的幻想。能被人感知能动人心魄的大凡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寻常的有缺憾的事物；缺憾不讲情面，不可抗拒地存在。面对缺憾，哭不顶用，笑一笑或许能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缺憾之凄美。从这个意义上说，一个人一生中体味到的缺憾越多，就越接近于领悟到完美，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性就越澄明，慧根扰越稳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历史上，孔于不为所用而授徒三千，孙膑中奸计而著兵书，司马迁受酷刑而作青史，李白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途多舛而溢诗情万丈，苏轼仕途不进而开一代宗风，叹惋唏嘘披盖百代，不能说与缺憾毫无关系。这么说来，缺憾并不可怕，她本来就是断臂维纳斯，是未竟的艺术品，是完美的前兆。要相信天无绝人之境，叶吐而燕于归来，花尽而硕果满枝，阴尽而预示阳生之必然性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文章开头从“找钉子”写起，请分析这样开头的好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文章说：“缺憾似乎是一种意外，不，应当属于必然。”这句话应当怎样理解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“或许人世间越大的缺憾长度越短，但也许删除了缺憾，也就没有了震撼。”作者为什么这样说</w:t>
      </w:r>
      <w:r>
        <w:rPr>
          <w:rFonts w:cs="宋体;SimSun" w:ascii="宋体;SimSun" w:hAnsi="宋体;SimSun"/>
        </w:rPr>
        <w:t>?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综观全文，说说“缺憾”有什么价值和意义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</w:t>
      </w:r>
      <w:r>
        <w:rPr>
          <w:rFonts w:cs="宋体;SimSun" w:ascii="宋体;SimSun" w:hAnsi="宋体;SimSun"/>
        </w:rPr>
        <w:t>(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在下面这段文字中，有的词语、句子顺序不够妥当，请找出来并改正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公元前六、五世纪，在东亚大陆的黄河中下游，中原地区形成了道家和儒家等学说。②儒家思想以‘‘人“为本位，侧重于从“人”的角度来观照人生、社会和自然，重视人的生命意义与价值，宣扬以道德为人生的最高境界。③道家则以“自然”为本位，侧重于从“自然”出发来观照人生、社会和宇宙，强调自然是人生的根本，主张回归自然，顺应自然。④儒家的“人”本位和道家的“自然”本位两种核心思想，奠定了中国古代文化的基础，决定了中华古代文化的走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某校百年校庆，学生会邀请几位老校友为同学们开讲座。刚刚发言的是年近花甲的教授林敦</w:t>
      </w:r>
    </w:p>
    <w:p>
      <w:pPr>
        <w:pStyle w:val="Normal"/>
        <w:ind w:left="32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华，介绍他在中学时深受老师的影响，以后如何严于治学，在汽车设计技术方面取得重大突</w:t>
      </w:r>
    </w:p>
    <w:p>
      <w:pPr>
        <w:pStyle w:val="Normal"/>
        <w:ind w:left="32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破。接着要发育的是中年企业家林健伟，他将介绍他高中毕业后如何艰苦创业，打造知名晶</w:t>
      </w:r>
    </w:p>
    <w:p>
      <w:pPr>
        <w:pStyle w:val="Normal"/>
        <w:ind w:left="32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牌，把生产的玩具推向世界市场。请你为讲座主持人写几句得体、热情、生动的衔接词，以</w:t>
      </w:r>
    </w:p>
    <w:p>
      <w:pPr>
        <w:pStyle w:val="Normal"/>
        <w:ind w:left="32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便在林敦华发言之后请林健伟发言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超过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t>)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为了配合宣传建设和谐社会活动，请你为学校的学生宿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者学校的学生食堂、图书馆、</w:t>
      </w:r>
    </w:p>
    <w:p>
      <w:pPr>
        <w:pStyle w:val="Normal"/>
        <w:ind w:left="321" w:hanging="0"/>
        <w:rPr/>
      </w:pPr>
      <w:r>
        <w:rPr>
          <w:rFonts w:ascii="宋体;SimSun" w:hAnsi="宋体;SimSun" w:cs="宋体;SimSun"/>
        </w:rPr>
        <w:t>体育场，只选其中一处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门口撰写一条比较有文采的标语，标语由</w:t>
      </w:r>
      <w:r>
        <w:rPr>
          <w:rFonts w:ascii="宋体;SimSun" w:hAnsi="宋体;SimSun" w:cs="宋体;SimSun"/>
          <w:em w:val="underDot"/>
        </w:rPr>
        <w:t>两个结构相似的句子组成，</w:t>
      </w:r>
    </w:p>
    <w:p>
      <w:pPr>
        <w:pStyle w:val="Normal"/>
        <w:ind w:left="32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个句子</w:t>
      </w:r>
      <w:r>
        <w:rPr>
          <w:rFonts w:cs="宋体;SimSun" w:ascii="宋体;SimSun" w:hAnsi="宋体;SimSun"/>
        </w:rPr>
        <w:t>6-15</w:t>
      </w:r>
      <w:r>
        <w:rPr>
          <w:rFonts w:ascii="宋体;SimSun" w:hAnsi="宋体;SimSun" w:cs="宋体;SimSun"/>
        </w:rPr>
        <w:t>字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</w:t>
      </w:r>
      <w:r>
        <w:rPr>
          <w:rFonts w:cs="宋体;SimSun" w:ascii="宋体;SimSun" w:hAnsi="宋体;SimSun"/>
        </w:rPr>
        <w:t>(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阅读下面的文字，根据要求作文。</w:t>
      </w:r>
      <w:r>
        <w:rPr>
          <w:rFonts w:cs="宋体;SimSun" w:ascii="宋体;SimSun" w:hAnsi="宋体;SimSun"/>
        </w:rPr>
        <w:t>(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位学者曾经说过：  “如果我学得一丝一毫的好脾气，如果我学得一点点待人接物的和气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我能宽恕人、体谅人——我都得感谢我的慈母。”父母之爱，是滋养和造就予女健康成长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至成才的营养源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树有根，水有源。大干世界，何事何物没有渊源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饮水思源，是我们立身处世的根本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源泉”为话题，联系实际，写一篇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意</w:t>
      </w:r>
      <w:r>
        <w:rPr>
          <w:rFonts w:cs="宋体;SimSun" w:ascii="宋体;SimSun" w:hAnsi="宋体;SimSun"/>
        </w:rPr>
        <w:t>]①</w:t>
      </w:r>
      <w:r>
        <w:rPr>
          <w:rFonts w:ascii="宋体;SimSun" w:hAnsi="宋体;SimSun" w:cs="宋体;SimSun"/>
        </w:rPr>
        <w:t>所写内容必须在话题范围之内；②立意自定；③文体自选；④标题自拟；⑤不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文试题参考答案和评分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汕头市</w:t>
      </w:r>
      <w:r>
        <w:rPr>
          <w:rFonts w:cs="宋体;SimSun" w:ascii="宋体;SimSun" w:hAnsi="宋体;SimSun"/>
          <w:b/>
          <w:bCs/>
        </w:rPr>
        <w:t>2006</w:t>
      </w:r>
      <w:r>
        <w:rPr>
          <w:rFonts w:ascii="宋体;SimSun" w:hAnsi="宋体;SimSun" w:cs="宋体;SimSun"/>
          <w:b/>
          <w:bCs/>
        </w:rPr>
        <w:t>年普通高校招生第二次模拟考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部分  选择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  </w:t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>．“岿”读</w:t>
      </w:r>
      <w:r>
        <w:rPr>
          <w:rFonts w:cs="宋体;SimSun" w:ascii="宋体;SimSun" w:hAnsi="宋体;SimSun"/>
        </w:rPr>
        <w:t>kuī</w:t>
      </w:r>
      <w:r>
        <w:rPr>
          <w:rFonts w:ascii="宋体;SimSun" w:hAnsi="宋体;SimSun" w:cs="宋体;SimSun"/>
        </w:rPr>
        <w:t>，其余都读</w:t>
      </w:r>
      <w:r>
        <w:rPr>
          <w:rFonts w:cs="宋体;SimSun" w:ascii="宋体;SimSun" w:hAnsi="宋体;SimSun"/>
        </w:rPr>
        <w:t>guī</w:t>
      </w:r>
      <w:r>
        <w:rPr>
          <w:rFonts w:cs="宋体;SimSun" w:ascii="宋体;SimSun" w:hAnsi="宋体;SimSun"/>
        </w:rPr>
        <w:t>;B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挟”</w:t>
      </w:r>
      <w:r>
        <w:rPr>
          <w:rFonts w:cs="宋体;SimSun" w:ascii="宋体;SimSun" w:hAnsi="宋体;SimSun"/>
        </w:rPr>
        <w:t>xié</w:t>
      </w:r>
      <w:r>
        <w:rPr>
          <w:rFonts w:ascii="宋体;SimSun" w:hAnsi="宋体;SimSun" w:cs="宋体;SimSun"/>
        </w:rPr>
        <w:t>，其余读</w:t>
      </w:r>
      <w:r>
        <w:rPr>
          <w:rFonts w:cs="宋体;SimSun" w:ascii="宋体;SimSun" w:hAnsi="宋体;SimSun"/>
        </w:rPr>
        <w:t>xià; C.“</w:t>
      </w:r>
      <w:r>
        <w:rPr>
          <w:rFonts w:ascii="宋体;SimSun" w:hAnsi="宋体;SimSun" w:cs="宋体;SimSun"/>
        </w:rPr>
        <w:t>模”读</w:t>
      </w:r>
      <w:r>
        <w:rPr>
          <w:rFonts w:cs="宋体;SimSun" w:ascii="宋体;SimSun" w:hAnsi="宋体;SimSun"/>
        </w:rPr>
        <w:t>mú</w:t>
      </w:r>
      <w:r>
        <w:rPr>
          <w:rFonts w:ascii="宋体;SimSun" w:hAnsi="宋体;SimSun" w:cs="宋体;SimSun"/>
        </w:rPr>
        <w:t xml:space="preserve">，其余读 </w:t>
      </w:r>
      <w:r>
        <w:rPr>
          <w:rFonts w:cs="宋体;SimSun" w:ascii="宋体;SimSun" w:hAnsi="宋体;SimSun"/>
        </w:rPr>
        <w:t>mò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都读</w:t>
      </w:r>
      <w:r>
        <w:rPr>
          <w:rFonts w:cs="宋体;SimSun" w:ascii="宋体;SimSun" w:hAnsi="宋体;SimSun"/>
        </w:rPr>
        <w:t>zhì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B</w:t>
      </w:r>
      <w:r>
        <w:rPr>
          <w:rFonts w:ascii="宋体;SimSun" w:hAnsi="宋体;SimSun" w:cs="宋体;SimSun"/>
        </w:rPr>
        <w:t>．燥一躁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奇一其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鹊一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>．“勒令”是用命令方式强制人做某事，应作“责成”或‘‘责令”，即指定专人或机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做好某件事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呼之欲出”是形容艺术作品描画生动，形象逼真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‘‘忘年交”是指年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差别大、行辈不同而交情深厚的朋友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>．不合逻辑，前后没有因果关系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被……入选”搭配不当，应作“被……选中”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或作“入选……书画展”并删去“被”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成分残缺造成语意不明，应在“不辞而别’’前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“与亲友”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(9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>．以偏概全，除了通了电的金属线，其他电器如电视机、电台、电脑、移动电话等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会产生电磁辐射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电磁辐射的频率与电线的粗细无一定关系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高频率的电磁辐射对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“广泛应用”不包括癌症，“治愈”没有依据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>．人类本来就生活在地球磁场中，闪电、磁石是自然存在的，并不仅仅是“由于现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科学的发展”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电磁辐射有高频和低频之分，不可一概而论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根据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段内容可知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台和家电等都会产生数千赫兹以下的低频辐射，它们不但无害，甚至会对人体产生一定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健康效应，“远离电磁辐射”既无可能也无必要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对：对答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  </w:t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>．者：代词，……的人／助词，表提顿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于：介词，比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之：代词，前置宾语，它，这些情况／助词，定语的标志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焉：代词，她／兼词，在那里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  </w:t>
      </w:r>
      <w:r>
        <w:rPr>
          <w:rFonts w:cs="宋体;SimSun" w:ascii="宋体;SimSun" w:hAnsi="宋体;SimSun"/>
        </w:rPr>
        <w:t>(B</w:t>
      </w:r>
      <w:r>
        <w:rPr>
          <w:rFonts w:ascii="宋体;SimSun" w:hAnsi="宋体;SimSun" w:cs="宋体;SimSun"/>
        </w:rPr>
        <w:t>．文中并没有写樊姬“举荐贤臣”，只有推荐美人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文中只写虞丘子“进贤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写他“退不肖”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孙叔敖是虞丘于推荐给楚庄王，由楚庄王决定他担任令尹的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(2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为什么散朝这么晚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也许您饥饿疲倦了吧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全句意思译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“罢”和“晏”译对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楚庄王让孙叔敖担任令尹，治理楚国三年，楚庄王得以成为霸主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全句意思译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季”和“霸”译对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属于五言律诗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韵脚是催、开、来、杯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选用“蜂”，着眼于表现梅花馥郁的香气。梅花尽管是在山中冷僻之处开花，仍然有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蜂来光顾，这就凸现了梅花的魅力，借以表达诗人认为只要有才华、自有知音的意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选用“峰”，着眼于表现梅花高洁的品性。梅花生长在偏僻的山中，自有山峰映衬，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凡脱俗。这是用拟人手法来抒发诗人孤高自傲的情怀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星垂平野阔，月涌大扛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知来者之可追，觉今是而昨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无可奈何花落去，似曾相识燕归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</w:t>
      </w:r>
      <w:r>
        <w:rPr>
          <w:rFonts w:cs="宋体;SimSun" w:ascii="宋体;SimSun" w:hAnsi="宋体;SimSun"/>
        </w:rPr>
        <w:t>(2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用“找钉子”这样一个常见的生活实例，来诠释“缺憾的长度”这样一个比较抽象的命题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就十分具体形象，通俗易懂； 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同时，这样写又起了引子的作用，用“五毫米”引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文所举的电影的例子，引出议论的中心，使文章接榫自然，结构严谨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尽管生活中的一些缺憾是人们没有想到的，但是因为生活不可能是完美的，人生也不可能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美的，总是存在着或多或少或大或小的缺憾，这是不以人的意志为转移的，因而缺憾属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必然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缺憾的“长度”是指不够完美而使人感到遗憾的地方的大小多少。缺憾的地方越小越少，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越接近成功、接近完美，而这时要克服缺憾的难度就更大，从这个意义上说，“越大的缺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度越短”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不论是排除万难克服这些缺憾取得成功，还是因为无法排除这些小小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缺憾而失败，引起的震撼也就越大。如果没有任何缺憾，一帆风顺，完美的成功唾手可得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就平淡无奇，也就不会有什么震撼了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缺憾的价值和意义在于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缺憾能使艺术作品更震撼人心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缺憾使人能领悟到完美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意义，使人心性澄明；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缺憾能激发人创造人生，使人生臻于完美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答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点可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六、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①句“道家和儒家”应调整为“儒家和道家”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句“回归自然，顺应自然”应调整为“顺应自然，回归自然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（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（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附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《列女传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楚庄樊姬》译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樊姬，是楚庄王的夫人。楚庄王登上王位之后，喜欢打猎，樊姬不断规劝楚庄王，可是楚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依然喜欢打猎，于是樊姬就不吃禽兽肉。楚庄王改正了过错，处理政事很勤敏。楚庄王曾经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朝，散朝很晚。樊姬下殿来迎接他，问：“为什么散朝这么晚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也许饥饿疲倦了吧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楚庄王说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跟贤人在一起，就不知道饥饿疲倦了。”樊姬问：“大王所说的贤人是谁啊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楚庄王说：“是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丘子。”樊姬听了，掩着嘴荚起来。楚庄王问：“你笑什么呢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樊姬说：“虞丘子算是贤臣了，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能说是忠臣。”楚庄王问：“为什么这样说呢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樊姬说：“我伺候大王十一年了，派人到郑国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卫囚寻求贤女献给大王，现在比我贤良的有两人，跟我并列的有七人，我难道不想独占大王的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宠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我听说堂上女子多，就可以用来观察她们的才能，我不能固</w:t>
      </w:r>
      <w:r>
        <w:rPr>
          <w:rFonts w:cs="宋体;SimSun" w:ascii="宋体;SimSun" w:hAnsi="宋体;SimSun"/>
        </w:rPr>
        <w:t>)b</w:t>
      </w:r>
      <w:r>
        <w:rPr>
          <w:rFonts w:ascii="宋体;SimSun" w:hAnsi="宋体;SimSun" w:cs="宋体;SimSun"/>
        </w:rPr>
        <w:t>私情蒙蔽国事，想让大王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见到一些人，了解别人的才能。我听说虞丘子担任楚国丞相十余年，推荐的不是自己的子弟就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族的兄弟，没有听说他推荐贤人斥退不贤的人，这样做是蒙蔽国君而堵塞贤人进身的路。知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贤人不推荐，这是不忠；不知道那些人是贤人，这是不智。我笑这些，不也是适宜的吗</w:t>
      </w:r>
      <w:r>
        <w:rPr>
          <w:rFonts w:cs="宋体;SimSun" w:ascii="宋体;SimSun" w:hAnsi="宋体;SimSun"/>
        </w:rPr>
        <w:t>!’’</w:t>
      </w:r>
      <w:r>
        <w:rPr>
          <w:rFonts w:ascii="宋体;SimSun" w:hAnsi="宋体;SimSun" w:cs="宋体;SimSun"/>
        </w:rPr>
        <w:t>楚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听引艮高兴。第二天，楚庄王把樊姬的话告诉丁虞丘子，虞丘子离开座位，不知道怎么回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让出自己的房子，派人去迎接孙叔敖，把他推荐蛤庄王，楚庄王让孙叔敖担任令尹，治理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三年，楚庄王得以成为霸主。楚国史书这样记载：“庄王成为霸主，是樊姬的功劳。’’说的就是这些情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颂：樊姬谦让，没有嫉妒。推荐美人，跟自己在一起。非议讽刺虞丘于挡住了贤人进身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路。楚庄王听从她，成就了楚国的霸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"/>
        </w:numPr>
        <w:ind w:left="0" w:hanging="20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作文等级评分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15640</wp:posOffset>
                </wp:positionV>
                <wp:extent cx="4869180" cy="3972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97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328"/>
                              <w:gridCol w:w="1521"/>
                              <w:gridCol w:w="1520"/>
                              <w:gridCol w:w="1658"/>
                              <w:gridCol w:w="2205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内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一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(20—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二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(16—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三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(11—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四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(6—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切合题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中心突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内容充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感情真挚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符合题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中心明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内容较充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感情真实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基本符合题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中心基本明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内容单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感情基本真实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偏离题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中心不明或立意不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．没有什么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感情虚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表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一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(20—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二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(16—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三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(11—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四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(6—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符合文体要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结构严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文字流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书写工整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符合文体要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结构完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文字通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书写较工整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基本符合文体要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结构基本完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文字基本通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书写清楚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不符合文体要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结构混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文句不通顺，语病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字迹难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发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深刻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丰富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有文采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有创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4" w:hRule="atLeast"/>
                              </w:trPr>
                              <w:tc>
                                <w:tcPr>
                                  <w:tcW w:w="76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透过现象深入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揭示事物内在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因果关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观点具有启发性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材料丰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形象丰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意境深远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词语生动，句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灵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善于运用修辞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文句有意蕴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⑩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见解新颖，材料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鲜，构思新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推理想像有独到之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⑩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kern w:val="0"/>
                                      <w:szCs w:val="13"/>
                                    </w:rPr>
                                    <w:t>有个性色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12.8pt;mso-wrap-distance-left:9pt;mso-wrap-distance-right:9pt;mso-wrap-distance-top:0pt;mso-wrap-distance-bottom:0pt;margin-top:253.2pt;mso-position-vertical-relative:page;margin-left:4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328"/>
                        <w:gridCol w:w="1521"/>
                        <w:gridCol w:w="1520"/>
                        <w:gridCol w:w="1658"/>
                        <w:gridCol w:w="2205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  <w:t>内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  <w:t>一等</w:t>
                            </w: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(20—17</w:t>
                            </w:r>
                            <w:r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  <w:t>二等</w:t>
                            </w: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(16—12</w:t>
                            </w:r>
                            <w:r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  <w:t>三等</w:t>
                            </w: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(11—7</w:t>
                            </w:r>
                            <w:r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  <w:t>四等</w:t>
                            </w: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(6—O</w:t>
                            </w:r>
                            <w:r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4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  <w:t>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  <w:t>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  <w:t>切合题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  <w:t>中心突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  <w:t>内容充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  <w:t>感情真挚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  <w:t>符合题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  <w:t>中心明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  <w:t>内容较充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  <w:t>感情真实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  <w:t>基本符合题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  <w:t>中心基本明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  <w:t>内容单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  <w:t>感情基本真实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  <w:t>偏离题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  <w:t>中心不明或立意不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  <w:t>．没有什么内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  <w:t>感情虚假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4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  <w:t>表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  <w:t>一等</w:t>
                            </w: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(20—17</w:t>
                            </w:r>
                            <w:r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  <w:t>二等</w:t>
                            </w: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(16—12</w:t>
                            </w:r>
                            <w:r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  <w:t>三等</w:t>
                            </w: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(11—7</w:t>
                            </w:r>
                            <w:r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  <w:t>四等</w:t>
                            </w: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(6—0</w:t>
                            </w:r>
                            <w:r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69" w:hRule="atLeast"/>
                        </w:trPr>
                        <w:tc>
                          <w:tcPr>
                            <w:tcW w:w="43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  <w:t>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  <w:t>符合文体要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  <w:t>结构严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  <w:t>文字流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  <w:t>书写工整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  <w:t>符合文体要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  <w:t>结构完整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  <w:t>文字通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  <w:t>书写较工整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  <w:t>基本符合文体要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  <w:t>结构基本完整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  <w:t>文字基本通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  <w:t>书写清楚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  <w:t>不符合文体要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  <w:t>结构混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  <w:t>文句不通顺，语病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  <w:t>字迹难辩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  <w:t>发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  <w:t>深刻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  <w:t>丰富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  <w:t>有文采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  <w:t>有创意</w:t>
                            </w:r>
                          </w:p>
                        </w:tc>
                      </w:tr>
                      <w:tr>
                        <w:trPr>
                          <w:trHeight w:val="1514" w:hRule="atLeast"/>
                        </w:trPr>
                        <w:tc>
                          <w:tcPr>
                            <w:tcW w:w="76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  <w:t>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  <w:t>透过现象深入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  <w:t>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  <w:t>揭示事物内在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  <w:t>因果关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  <w:t>观点具有启发性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  <w:t>材料丰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⑤</w:t>
                            </w:r>
                            <w:r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  <w:t>形象丰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⑥</w:t>
                            </w:r>
                            <w:r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  <w:t>意境深远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⑦</w:t>
                            </w:r>
                            <w:r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  <w:t>词语生动，句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  <w:t>灵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⑧</w:t>
                            </w:r>
                            <w:r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  <w:t>善于运用修辞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⑨</w:t>
                            </w:r>
                            <w:r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  <w:t>文句有意蕴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⑩</w:t>
                            </w:r>
                            <w:r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  <w:t>见解新颖，材料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  <w:t>鲜，构思新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  <w:t>推理想像有独到之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"/>
                                <w:kern w:val="0"/>
                                <w:szCs w:val="13"/>
                              </w:rPr>
                              <w:t>⑩</w:t>
                            </w:r>
                            <w:r>
                              <w:rPr>
                                <w:rFonts w:ascii="宋体;SimSun" w:hAnsi="宋体;SimSun" w:cs="宋体;SimSun"/>
                                <w:spacing w:val="3"/>
                                <w:kern w:val="0"/>
                                <w:szCs w:val="13"/>
                              </w:rPr>
                              <w:t>有个性色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"/>
      <w:lvlJc w:val="left"/>
      <w:pPr>
        <w:tabs>
          <w:tab w:val="num" w:pos="2004"/>
        </w:tabs>
        <w:ind w:left="2004" w:hanging="20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3:25:00Z</dcterms:created>
  <dc:creator>fkl</dc:creator>
  <dc:description/>
  <dc:language>en-US</dc:language>
  <cp:lastModifiedBy>fkl</cp:lastModifiedBy>
  <dcterms:modified xsi:type="dcterms:W3CDTF">2006-05-05T13:31:00Z</dcterms:modified>
  <cp:revision>11</cp:revision>
  <dc:subject/>
  <dc:title>江苏省黄桥中学高三语文综合训练</dc:title>
</cp:coreProperties>
</file>