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皖南八校</w:t>
      </w:r>
      <w:r>
        <w:rPr/>
        <w:t>2006</w:t>
      </w:r>
      <w:r>
        <w:rPr/>
        <w:t>届高三第三次联考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1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/>
        <w:t>1[</w:t>
      </w:r>
      <w:r>
        <w:rPr/>
        <w:t>卷</w:t>
      </w:r>
      <w:r>
        <w:rPr/>
        <w:t>(</w:t>
      </w:r>
      <w:r>
        <w:rPr/>
        <w:t>非选择</w:t>
      </w:r>
      <w:r>
        <w:rPr/>
        <w:t>)</w:t>
      </w:r>
      <w:r>
        <w:rPr/>
        <w:t>两部分，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工卷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下列各项没有错别字的一项是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原形毕露</w:t>
      </w:r>
      <w:r>
        <w:rPr>
          <w:rFonts w:eastAsia="Times New Roman"/>
        </w:rPr>
        <w:t xml:space="preserve">  </w:t>
      </w:r>
      <w:r>
        <w:rPr/>
        <w:t>毕恭毕敬</w:t>
      </w:r>
      <w:r>
        <w:rPr>
          <w:rFonts w:eastAsia="Times New Roman"/>
        </w:rPr>
        <w:t xml:space="preserve">  </w:t>
      </w:r>
      <w:r>
        <w:rPr/>
        <w:t>远大拘负</w:t>
      </w:r>
      <w:r>
        <w:rPr>
          <w:rFonts w:eastAsia="Times New Roman"/>
        </w:rPr>
        <w:t xml:space="preserve">  </w:t>
      </w:r>
      <w:r>
        <w:rPr/>
        <w:t>以德报怨</w:t>
      </w:r>
      <w:r>
        <w:rPr>
          <w:rFonts w:eastAsia="Times New Roman"/>
        </w:rPr>
        <w:t xml:space="preserve">  </w:t>
      </w:r>
      <w:r>
        <w:rPr/>
        <w:t>福无双至，祸不单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明辩是非</w:t>
      </w:r>
      <w:r>
        <w:rPr>
          <w:rFonts w:eastAsia="Times New Roman"/>
        </w:rPr>
        <w:t xml:space="preserve">  </w:t>
      </w:r>
      <w:r>
        <w:rPr/>
        <w:t>报仇雪恨</w:t>
      </w:r>
      <w:r>
        <w:rPr>
          <w:rFonts w:eastAsia="Times New Roman"/>
        </w:rPr>
        <w:t xml:space="preserve">  </w:t>
      </w:r>
      <w:r>
        <w:rPr/>
        <w:t>投桃报李</w:t>
      </w:r>
      <w:r>
        <w:rPr>
          <w:rFonts w:eastAsia="Times New Roman"/>
        </w:rPr>
        <w:t xml:space="preserve">  </w:t>
      </w:r>
      <w:r>
        <w:rPr/>
        <w:t>白暴自弃</w:t>
      </w:r>
      <w:r>
        <w:rPr>
          <w:rFonts w:eastAsia="Times New Roman"/>
        </w:rPr>
        <w:t xml:space="preserve">  </w:t>
      </w:r>
      <w:r>
        <w:rPr/>
        <w:t>家和万事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按步就班</w:t>
      </w:r>
      <w:r>
        <w:rPr>
          <w:rFonts w:eastAsia="Times New Roman"/>
        </w:rPr>
        <w:t xml:space="preserve">  </w:t>
      </w:r>
      <w:r>
        <w:rPr/>
        <w:t>战略部署</w:t>
      </w:r>
      <w:r>
        <w:rPr>
          <w:rFonts w:eastAsia="Times New Roman"/>
        </w:rPr>
        <w:t xml:space="preserve">  </w:t>
      </w:r>
      <w:r>
        <w:rPr/>
        <w:t>金壁辉煌</w:t>
      </w:r>
      <w:r>
        <w:rPr>
          <w:rFonts w:eastAsia="Times New Roman"/>
        </w:rPr>
        <w:t xml:space="preserve">  </w:t>
      </w:r>
      <w:r>
        <w:rPr/>
        <w:t>针砭时弊</w:t>
      </w:r>
      <w:r>
        <w:rPr>
          <w:rFonts w:eastAsia="Times New Roman"/>
        </w:rPr>
        <w:t xml:space="preserve">  </w:t>
      </w:r>
      <w:r>
        <w:rPr/>
        <w:t>杀鸡焉用牛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民生凋蔽</w:t>
      </w:r>
      <w:r>
        <w:rPr>
          <w:rFonts w:eastAsia="Times New Roman"/>
        </w:rPr>
        <w:t xml:space="preserve">  </w:t>
      </w:r>
      <w:r>
        <w:rPr/>
        <w:t>敝帚自珍</w:t>
      </w:r>
      <w:r>
        <w:rPr>
          <w:rFonts w:eastAsia="Times New Roman"/>
        </w:rPr>
        <w:t xml:space="preserve">  </w:t>
      </w:r>
      <w:r>
        <w:rPr/>
        <w:t>没精打采</w:t>
      </w:r>
      <w:r>
        <w:rPr>
          <w:rFonts w:eastAsia="Times New Roman"/>
        </w:rPr>
        <w:t xml:space="preserve">  </w:t>
      </w:r>
      <w:r>
        <w:rPr/>
        <w:t>良晨美景</w:t>
      </w:r>
      <w:r>
        <w:rPr>
          <w:rFonts w:eastAsia="Times New Roman"/>
        </w:rPr>
        <w:t xml:space="preserve">  </w:t>
      </w:r>
      <w:r>
        <w:rPr/>
        <w:t>攻其一点，不及其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下列加点成语运用恰当无误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他们两个在读高中的时候就是同学，坐同桌，两个人</w:t>
      </w:r>
      <w:r>
        <w:rPr>
          <w:em w:val="underDot"/>
        </w:rPr>
        <w:t>举案齐眉</w:t>
      </w:r>
      <w:r>
        <w:rPr/>
        <w:t>，互相帮助，最后双双考入了安徽大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往年，大雁从这里飞过，成群结队，好不壮观，成为这里的一道风景；可今日，大雁再从这里经过时，一群“打雁族”举起了手中的鸟枪，使得这里</w:t>
      </w:r>
      <w:r>
        <w:rPr>
          <w:em w:val="underDot"/>
        </w:rPr>
        <w:t>哀鸿遍野</w:t>
      </w:r>
      <w:r>
        <w:rPr/>
        <w:t>，惨不忍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建设创新型社会从本质上来说是造就优胜劣汰机制，从体制上形成包括人才和企业等方面的</w:t>
      </w:r>
      <w:r>
        <w:rPr>
          <w:em w:val="underDot"/>
        </w:rPr>
        <w:t>优胜劣汰</w:t>
      </w:r>
      <w:r>
        <w:rPr/>
        <w:t>机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张锋同学只不过在上自习时和同桌说了几句话，根本</w:t>
      </w:r>
      <w:r>
        <w:rPr>
          <w:em w:val="underDot"/>
        </w:rPr>
        <w:t>不足为训</w:t>
      </w:r>
      <w:r>
        <w:rPr/>
        <w:t>，可李老师却足足训了他一晚上，同学们对此是议论纷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下列各句语意明确，没有语病的一项是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两会期间，全国政协厂邀委员深圳富源集团董事长缪寿良认为，为促进权力道德法律化，建议制定《从政道德法》过法律对公务员态度傲慢、出言不逊加以约束；为防止公务员不再大吃大喝，公务员的体重也要控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严禁医生收入与医疗服务收费挂钩。发现违规的医院和医生，要受到严厉的惩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朱恩涛表示，美国对配合我国缉拿外逃贪官持比较积极态度，继前年向我国遣返了中国银行广东开平支行原行长余振东后，“今年可望将二许</w:t>
      </w:r>
      <w:r>
        <w:rPr/>
        <w:t>(</w:t>
      </w:r>
      <w:r>
        <w:rPr/>
        <w:t>许超凡和许国俊</w:t>
      </w:r>
      <w:r>
        <w:rPr/>
        <w:t>)</w:t>
      </w:r>
      <w:r>
        <w:rPr/>
        <w:t>遣送回来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在卡拉奇爆炸案发生后，布什提前启程访问巴基斯坦，并将在首都伊斯兰堡逗留一整天。而巴基斯坦多个城市则以同时罢工迎接布什来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下列各项标点符号使用规范无误的一项是</w:t>
      </w:r>
      <w:r>
        <w:rPr/>
        <w:t xml:space="preserve">(    )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雷锋，这个在中国少数能够以头像传世的人物之一，其实也和现在的青年人一样是时尚潮流的追求者。他一直都是共和国</w:t>
      </w:r>
      <w:r>
        <w:rPr/>
        <w:t>50</w:t>
      </w:r>
      <w:r>
        <w:rPr/>
        <w:t>、</w:t>
      </w:r>
      <w:r>
        <w:rPr/>
        <w:t>60</w:t>
      </w:r>
      <w:r>
        <w:rPr/>
        <w:t>年代的潮流先锋，他参加少先队、主动回乡当农民、当政府公务员、学开拖拉机、喜爱拍照片、发表文章、成为钢铁工人、穿皮夹克戴手表、参加解放军、学习毛泽东选集……</w:t>
      </w:r>
    </w:p>
    <w:p>
      <w:pPr>
        <w:pStyle w:val="Normal"/>
        <w:rPr/>
      </w:pPr>
      <w:r>
        <w:rPr/>
        <w:t>B</w:t>
      </w:r>
      <w:r>
        <w:rPr/>
        <w:t>．北京时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l</w:t>
      </w:r>
      <w:r>
        <w:rPr/>
        <w:t>时</w:t>
      </w:r>
      <w:r>
        <w:rPr>
          <w:rFonts w:eastAsia="Times New Roman"/>
        </w:rPr>
        <w:t xml:space="preserve"> </w:t>
      </w:r>
      <w:r>
        <w:rPr/>
        <w:t>(</w:t>
      </w:r>
      <w:r>
        <w:rPr/>
        <w:t>意大利当地时间</w:t>
      </w:r>
      <w:r>
        <w:rPr/>
        <w:t>4</w:t>
      </w:r>
      <w:r>
        <w:rPr/>
        <w:t>日</w:t>
      </w:r>
      <w:r>
        <w:rPr/>
        <w:t>18</w:t>
      </w:r>
      <w:r>
        <w:rPr/>
        <w:t>时</w:t>
      </w:r>
      <w:r>
        <w:rPr/>
        <w:t>)</w:t>
      </w:r>
      <w:r>
        <w:rPr/>
        <w:t>，意甲第</w:t>
      </w:r>
      <w:r>
        <w:rPr/>
        <w:t>28</w:t>
      </w:r>
      <w:r>
        <w:rPr/>
        <w:t>轮开始首场角逐，</w:t>
      </w:r>
      <w:r>
        <w:rPr/>
        <w:t>AC</w:t>
      </w:r>
      <w:r>
        <w:rPr/>
        <w:t>米兰主场</w:t>
      </w:r>
      <w:r>
        <w:rPr/>
        <w:t>2</w:t>
      </w:r>
      <w:r>
        <w:rPr/>
        <w:t>比</w:t>
      </w:r>
      <w:r>
        <w:rPr/>
        <w:t>0</w:t>
      </w:r>
      <w:r>
        <w:rPr/>
        <w:t>击败恩波利，取得联赛</w:t>
      </w:r>
      <w:r>
        <w:rPr/>
        <w:t>5</w:t>
      </w:r>
      <w:r>
        <w:rPr/>
        <w:t>连胜，对国米的领先优势增加到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 xml:space="preserve">C. </w:t>
      </w:r>
      <w:r>
        <w:rPr/>
        <w:t>他要求记者离去。见记者不为所动，便说：“你们指记者不走，我不会继续拍，他们—工作人员—也收不了工！”此后记者见陈奕迅非常生气，答应尽快离开。拍摄现场的行人见到这一幕后，都非常震惊。</w:t>
      </w:r>
    </w:p>
    <w:p>
      <w:pPr>
        <w:pStyle w:val="Normal"/>
        <w:rPr/>
      </w:pPr>
      <w:r>
        <w:rPr/>
        <w:t>D</w:t>
      </w:r>
      <w:r>
        <w:rPr/>
        <w:t>。战争期间，《洛杉矶时报》记者在采访老布什时，发现其办公桌上摆着两本书：一本是《恺撒传》，另一本就是《孙子兵法》。一位美国记者调侃说：是“一位看不见的中国指挥官在指挥美作战。”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第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短文，按要求回答问题。</w:t>
      </w:r>
    </w:p>
    <w:p>
      <w:pPr>
        <w:pStyle w:val="Normal"/>
        <w:jc w:val="center"/>
        <w:rPr/>
      </w:pPr>
      <w:r>
        <w:rPr/>
        <w:t>铅中毒对儿童智力的危害及其预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生活环境的改变，铅作为一种隐型的杀手已经悄悄地潜入每一个家庭。铅作用于人体后能产生神经毒性，对中枢和周围神经系统均有明显的损害作用。铅与人体中的巯基紧密结合，从而对含巯基的各种酶的活性产生严重影响，首先是乙酰胆碱的合成和释放减少，而乙酰胆碱是和学习、记忆等过程密切相关的，是正常智力发育所必须的一种神经递质。铅还可抑制血红素代谢过程中的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氨基乙酰丙酸脱水酶，使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氨基乙酰丙酸转化成卟啉的过程受阻，从而使本身具有假性神经递质作用的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氨基乙酰丙酸大量堆积，长期增多可引起思维改变和智力缺陷。实验研究表明，血铅水平在</w:t>
      </w:r>
      <w:r>
        <w:rPr/>
        <w:t>100ug</w:t>
      </w:r>
      <w:r>
        <w:rPr/>
        <w:t>几以上时即对智力发育产生不可逆的损害，即使是轻度的铅中毒早期也可引起患儿注意力涣散、记忆力减退，理解力降低与学习困难，或者导致儿童多动症或儿童抽动症，前者表现为注意力不集中、好走神，自制力差，多动过度，冲动任性，难管教，缺乏时间和任务观念，学习困难等，常因心理缺陷导致智力发育不平衡；后者表现为交替出现的眨眼、咧嘴、耸鼻、摇头、扭脖子、耸肩、甩胳膊、踢腿，喉部异常发音等，常因继发性精神异常、强迫症、恐怖等妨碍智力发育。严重的铅中毒会使孩子成为低能儿或死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童在日常生活中对铅的接触是多方面的。有资料表明，婴幼儿每天通过吸吮自己的手指可食入尘土</w:t>
      </w:r>
      <w:r>
        <w:rPr/>
        <w:t>0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0</w:t>
      </w:r>
      <w:r>
        <w:rPr/>
        <w:t>．</w:t>
      </w:r>
      <w:r>
        <w:rPr/>
        <w:t>5g</w:t>
      </w:r>
      <w:r>
        <w:rPr/>
        <w:t>，而尘土中即富含大量的铅。食品袋上的印刷字、绘画的彩色油墨亦含有大量的铅；油漆、陶瓷用品、生活器皿上的绘画亦含有铅；含铅量过高的食物如松花蛋、爆米花等。此外，汽车尾气及大气环境的污染，也是儿童铅中毒的罪魁祸首，儿童长久地接触上述含铅的物质，就会引起铅中毒，血液中血铅含量明显高于正常值。有研究发现，当血铅浓度大于</w:t>
      </w:r>
      <w:r>
        <w:rPr/>
        <w:t>1</w:t>
      </w:r>
      <w:r>
        <w:rPr/>
        <w:t>．</w:t>
      </w:r>
      <w:r>
        <w:rPr/>
        <w:t>93</w:t>
      </w:r>
      <w:r>
        <w:rPr/>
        <w:t>微摩／升时，儿童的精神机能就会发生紊乱，逐渐变得散漫，组织能力差，上课不能集中注意力，学习成绩下降。经临床实践，对于一些病因不明的患儿，用青霉胺驱铅治疗后，症状可以得到缓解，因此可以断定高铅是小儿多动症的病因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来，随着我国工业和交通事业迅猛发展，铅污染日趋严重，已经成为影响人们健康的一大公害。据测定，当人体内的血铅浓度超过</w:t>
      </w:r>
      <w:r>
        <w:rPr/>
        <w:t>30</w:t>
      </w:r>
      <w:r>
        <w:rPr/>
        <w:t>微克／</w:t>
      </w:r>
      <w:r>
        <w:rPr/>
        <w:t>30</w:t>
      </w:r>
      <w:r>
        <w:rPr/>
        <w:t>毫升时，就会出现头晕、肌肉关节痛、失眠、贫血、腹痛、月经不调等症状。大部分儿童多动症患者血铅浓度高于正常值。这一情况与近年来国内外有关报导即体内铅增高可引起小儿神经、精神方面的异常，尤其是多动症的观点是一致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儿童铅中毒的原因主要有含铅废气对环境的污染、铅作业工人对家庭环境的污染、学习用品及玩具的污染、住房采用含铅量较高的涂料、常食含铅食物、儿童饮用罐头饮料的频率高以及父母大量吸烟等。因此可从以下几方面预防铅中毒：①减少儿童在马路上的时间，特别是汽车流量高时；②父母为铅作业工人者，应尽可能减少通过工作服、手、头发等将铅带入家中污染家庭环境；⑧住房装修应尽可能用无铅涂料特别是儿童的卧室：④少食或少饮用罐头食品或饮料少吃爆米花、含铅皮蛋等食品；</w:t>
      </w:r>
      <w:r>
        <w:rPr/>
        <w:t>·</w:t>
      </w:r>
      <w:r>
        <w:rPr>
          <w:rFonts w:cs="宋体;SimSun" w:ascii="宋体;SimSun" w:hAnsi="宋体;SimSun"/>
        </w:rPr>
        <w:t>⑤</w:t>
      </w:r>
      <w:r>
        <w:rPr/>
        <w:t>父母尽可能少吸或不吸烟以改善环境；⑥及时发现可疑的临床症状，及时治疗，将其危害降低到最低程度。对于多动症和抽动症患儿更需尽早治疗，以免由于心理障碍的加重而给治疗带来困难。</w:t>
      </w:r>
    </w:p>
    <w:p>
      <w:pPr>
        <w:pStyle w:val="Normal"/>
        <w:rPr/>
      </w:pPr>
      <w:r>
        <w:rPr/>
        <w:t>5</w:t>
      </w:r>
      <w:r>
        <w:rPr/>
        <w:t>．铅能“作为一种隐型的杀手”的主要原因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铅作用于人体后能产生神经毒性。</w:t>
      </w:r>
    </w:p>
    <w:p>
      <w:pPr>
        <w:pStyle w:val="Normal"/>
        <w:rPr/>
      </w:pPr>
      <w:r>
        <w:rPr/>
        <w:t>B</w:t>
      </w:r>
      <w:r>
        <w:rPr/>
        <w:t>．铅与人体中的巯基紧密结合，从而对今基基的各种酶的活性产生严重影响。</w:t>
      </w:r>
    </w:p>
    <w:p>
      <w:pPr>
        <w:pStyle w:val="Normal"/>
        <w:rPr/>
      </w:pPr>
      <w:r>
        <w:rPr/>
        <w:t>C</w:t>
      </w:r>
      <w:r>
        <w:rPr/>
        <w:t>．乙酰胆碱的合成和释放减少，而乙酰胆碱是和学习、记忆等过程密切相关的。</w:t>
      </w:r>
    </w:p>
    <w:p>
      <w:pPr>
        <w:pStyle w:val="Normal"/>
        <w:rPr/>
      </w:pPr>
      <w:r>
        <w:rPr/>
        <w:t>D</w:t>
      </w:r>
      <w:r>
        <w:rPr/>
        <w:t>．严重的铅中毒会使孩子成为低能儿或死亡。</w:t>
      </w:r>
    </w:p>
    <w:p>
      <w:pPr>
        <w:pStyle w:val="Normal"/>
        <w:rPr/>
      </w:pPr>
      <w:r>
        <w:rPr/>
        <w:t>6</w:t>
      </w:r>
      <w:r>
        <w:rPr/>
        <w:t>．对“儿童在日常生活中对铅的接触”表述不准确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通过吸吮自己的手指接触，因为手指上沾有尘土，尘土富含铅。</w:t>
      </w:r>
    </w:p>
    <w:p>
      <w:pPr>
        <w:pStyle w:val="Normal"/>
        <w:rPr/>
      </w:pPr>
      <w:r>
        <w:rPr/>
        <w:t>B</w:t>
      </w:r>
      <w:r>
        <w:rPr/>
        <w:t>．通过食品袋等生活用品接触，因为这些用品含铅。</w:t>
      </w:r>
    </w:p>
    <w:p>
      <w:pPr>
        <w:pStyle w:val="Normal"/>
        <w:rPr/>
      </w:pPr>
      <w:r>
        <w:rPr/>
        <w:t>C</w:t>
      </w:r>
      <w:r>
        <w:rPr/>
        <w:t>．食用含铅量过高的食物如松花蛋、爆米花等。</w:t>
      </w:r>
    </w:p>
    <w:p>
      <w:pPr>
        <w:pStyle w:val="Normal"/>
        <w:rPr/>
      </w:pPr>
      <w:r>
        <w:rPr/>
        <w:t>D</w:t>
      </w:r>
      <w:r>
        <w:rPr/>
        <w:t>．生活在被污染的环境中。</w:t>
      </w:r>
    </w:p>
    <w:p>
      <w:pPr>
        <w:pStyle w:val="Normal"/>
        <w:rPr/>
      </w:pPr>
      <w:r>
        <w:rPr/>
        <w:t>7</w:t>
      </w:r>
      <w:r>
        <w:rPr/>
        <w:t>．根据原文已有信息所推出的结论不合理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婴幼儿吸吮自己的手指可以使灰尘入口，但这几乎没有办法解决。</w:t>
      </w:r>
    </w:p>
    <w:p>
      <w:pPr>
        <w:pStyle w:val="Normal"/>
        <w:rPr/>
      </w:pPr>
      <w:r>
        <w:rPr/>
        <w:t>B</w:t>
      </w:r>
      <w:r>
        <w:rPr/>
        <w:t>．食品袋油漆、陶瓷用品、生活器皿上的绘画导致的儿童铅接触是可以采取办法解决的。</w:t>
      </w:r>
    </w:p>
    <w:p>
      <w:pPr>
        <w:pStyle w:val="Normal"/>
        <w:ind w:left="420" w:hanging="420"/>
        <w:rPr/>
      </w:pPr>
      <w:r>
        <w:rPr/>
        <w:t>C</w:t>
      </w:r>
      <w:r>
        <w:rPr/>
        <w:t>．有些儿童表现散漫，组织能力差，上课不能集中注意力，学习成绩下降，其实不是他们的思想态度不好，家长不能想当然地批评他们。</w:t>
      </w:r>
    </w:p>
    <w:p>
      <w:pPr>
        <w:pStyle w:val="Normal"/>
        <w:rPr/>
      </w:pPr>
      <w:r>
        <w:rPr/>
        <w:t>D</w:t>
      </w:r>
      <w:r>
        <w:rPr/>
        <w:t>．发现铅中毒引起的可疑的临床症状，及时治疗，对儿童一点损害都不会有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按要求答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颙，字仲若，谯郡锤人也。父逵，兄勃，并隐遁有高名。颙年十六，遭父忧①，几于毁灭，因此长抱赢患。以父不仕，复修其业。父善琴书，颐并传之，凡诸音律，皆能挥手。会稽剡县多名山，故世居剡下。颐及兄勃，并受琴于父。父没，所传之声，不忍复奏，各造新弄②，勃五部，颙十五部。颐又制长弄一部，并传于世。中书令王绥常携宾客造之，勃等方进豆粥，绥曰：“闻卿善琴，试欲一听。”不答，绥恨而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桐庐县又多名山，兄弟复共游之，因留居止。勃疾患，医药不给。颙谓勃曰：</w:t>
      </w:r>
      <w:r>
        <w:rPr>
          <w:rFonts w:eastAsia="Times New Roman"/>
        </w:rPr>
        <w:t xml:space="preserve">  </w:t>
      </w:r>
      <w:r>
        <w:rPr/>
        <w:t>“颙随兄得闲，非有心于默语。兄今疾笃，无可营疗，颙当干禄⑧以自济耳。”乃告时④求海虞令，事垂行而勃卒，乃止。桐庐僻远，难以养疾，乃出居吴下。吴下士人共为筑室，聚石引水，植林开涧，少时繁密，有若自然。乃述庄周大旨，著《逍遥论》，注《礼记</w:t>
      </w:r>
      <w:r>
        <w:rPr/>
        <w:t>·</w:t>
      </w:r>
      <w:r>
        <w:rPr/>
        <w:t>中庸》篇。三吴将守及郡内衣冠要其同游野泽，堪行便往，不为矫介⑤，众论以此多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祖命为太尉行参军，琅邪王司马属，并不就。宋国初建，令曰：</w:t>
      </w:r>
      <w:r>
        <w:rPr>
          <w:rFonts w:eastAsia="Times New Roman"/>
        </w:rPr>
        <w:t xml:space="preserve">  </w:t>
      </w:r>
      <w:r>
        <w:rPr/>
        <w:t>“前太尉参军戴颙、辟士韦玄，秉操幽遁，守志不渝，宜加旌引⑥，以弘止退。并可散骑侍郎，在通直⑦。”不起。太祖元嘉二年，诏曰：</w:t>
      </w:r>
      <w:r>
        <w:rPr>
          <w:rFonts w:eastAsia="Times New Roman"/>
        </w:rPr>
        <w:t xml:space="preserve">  </w:t>
      </w:r>
      <w:r>
        <w:rPr/>
        <w:t>“新除通直散骑侍郎戴颙、太子舍人宗炳，并志托丘园，自求衡荜，恬静之操，久而不渝。颙可国子博士，炳可通直散骑侍郎。”东宫初建，又征太子中庶子。十五年，征散骑常侍，并不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衡阳王义季镇京口，长史张邵与颙姻通，迎来止黄鹄山。山北有竹林精舍，林涧甚美。颙憩于此涧，义季亟从之游，颙服其野服，不改常度。为义季鼓琴，并新声变曲，其三调《游弦》、《广陵》、《止息》之流，皆与世异。太祖每欲见之，尝谓黄门侍郎张敷曰：“吾东巡之日，当晏⑧戴公山也。”以其好音，长给正声伎一部。颙合《何尝》、《白鹄》二声，以为一调，号为清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汉世始有佛像，形制未工，逵特善其事，颙亦参焉。宋世子铸丈六铜像于瓦官寺，既成，面恨瘦，：工：人不能治，乃迎颙看之。颐曰：</w:t>
      </w:r>
      <w:r>
        <w:rPr>
          <w:rFonts w:eastAsia="Times New Roman"/>
        </w:rPr>
        <w:t xml:space="preserve">  </w:t>
      </w:r>
      <w:r>
        <w:rPr/>
        <w:t>“非面瘦，乃臂胛肥耳。”既错减臂胛，瘦患即除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八年，卒，时年六十四。无子。景阳山成，颙已亡矣。上叹曰：</w:t>
      </w:r>
      <w:r>
        <w:rPr>
          <w:rFonts w:eastAsia="Times New Roman"/>
        </w:rPr>
        <w:t xml:space="preserve">  </w:t>
      </w:r>
      <w:r>
        <w:rPr/>
        <w:t>“恨不得使戴颙观之。节选自《宋书</w:t>
      </w:r>
      <w:r>
        <w:rPr/>
        <w:t>·</w:t>
      </w:r>
      <w:r>
        <w:rPr/>
        <w:t>列传第五十三》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遭父忧：遭遇父亲的丧事，即父亲去世。②弄：乐曲。③干禄：追求俸禄，意即做官。④告时：告，请求；时，通“伺”，等候。⑤矫介：虚情假意，耿介清高。⑥旌引：表彰。⑦通直：通值郎，官名。⑧晏：通“宴”。</w:t>
      </w:r>
    </w:p>
    <w:p>
      <w:pPr>
        <w:pStyle w:val="Normal"/>
        <w:rPr/>
      </w:pPr>
      <w:r>
        <w:rPr/>
        <w:t>8</w:t>
      </w:r>
      <w:r>
        <w:rPr/>
        <w:t>．下面加点文言虚词的意义和用法相同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①以父不仕，复修其业</w:t>
      </w:r>
      <w:r>
        <w:rPr>
          <w:rFonts w:eastAsia="Times New Roman"/>
        </w:rPr>
        <w:t xml:space="preserve">    </w:t>
      </w:r>
      <w:r>
        <w:rPr/>
        <w:t>②君臣固守以窥周室</w:t>
      </w:r>
    </w:p>
    <w:p>
      <w:pPr>
        <w:pStyle w:val="Normal"/>
        <w:rPr/>
      </w:pPr>
      <w:r>
        <w:rPr/>
        <w:t>B</w:t>
      </w:r>
      <w:r>
        <w:rPr/>
        <w:t>．①不答，绥恨而去</w:t>
      </w:r>
      <w:r>
        <w:rPr>
          <w:rFonts w:eastAsia="Times New Roman"/>
        </w:rPr>
        <w:t xml:space="preserve">    </w:t>
      </w:r>
      <w:r>
        <w:rPr/>
        <w:t>②外连衡而斗诸侯</w:t>
      </w:r>
    </w:p>
    <w:p>
      <w:pPr>
        <w:pStyle w:val="Normal"/>
        <w:rPr/>
      </w:pPr>
      <w:r>
        <w:rPr/>
        <w:t>C</w:t>
      </w:r>
      <w:r>
        <w:rPr/>
        <w:t>．①兄弟复共游之，因留居止</w:t>
      </w:r>
      <w:r>
        <w:rPr>
          <w:rFonts w:eastAsia="Times New Roman"/>
        </w:rPr>
        <w:t xml:space="preserve">  </w:t>
      </w:r>
      <w:r>
        <w:rPr/>
        <w:t>②寿毕，请以剑舞，因击沛公于坐</w:t>
      </w:r>
    </w:p>
    <w:p>
      <w:pPr>
        <w:pStyle w:val="Normal"/>
        <w:rPr/>
      </w:pPr>
      <w:r>
        <w:rPr/>
        <w:t>D</w:t>
      </w:r>
      <w:r>
        <w:rPr/>
        <w:t>．①吴下士人共为筑室</w:t>
      </w:r>
      <w:r>
        <w:rPr>
          <w:rFonts w:eastAsia="Times New Roman"/>
        </w:rPr>
        <w:t xml:space="preserve">    </w:t>
      </w:r>
      <w:r>
        <w:rPr/>
        <w:t>②旦日飨士卒，为击破沛公军</w:t>
      </w:r>
    </w:p>
    <w:p>
      <w:pPr>
        <w:pStyle w:val="Normal"/>
        <w:rPr/>
      </w:pPr>
      <w:r>
        <w:rPr/>
        <w:t>9</w:t>
      </w:r>
      <w:r>
        <w:rPr/>
        <w:t>．下列各项都能表现戴颙“隐逸”之志的一项是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父逵，兄勃，并隐遁有高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前太尉参军戴颙、辟士韦玄，秉操幽遁，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东宫初建，又征太子中庶子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长史张邵与颙姻通，迎来止黄鹄山。</w:t>
      </w:r>
    </w:p>
    <w:p>
      <w:pPr>
        <w:pStyle w:val="Normal"/>
        <w:rPr/>
      </w:pPr>
      <w:r>
        <w:rPr/>
        <w:t>守志不渝，宜加旌弓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颙憩于此涧，义季亟从之游，颐服其野服，不改常度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吾东巡之日，当晏戴公山也。</w:t>
      </w:r>
    </w:p>
    <w:p>
      <w:pPr>
        <w:pStyle w:val="Normal"/>
        <w:rPr/>
      </w:pPr>
      <w:r>
        <w:rPr/>
        <w:t>A</w:t>
      </w:r>
      <w:r>
        <w:rPr/>
        <w:t>．①②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④⑤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④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⑧⑤⑥</w:t>
      </w:r>
    </w:p>
    <w:p>
      <w:pPr>
        <w:pStyle w:val="Normal"/>
        <w:rPr/>
      </w:pPr>
      <w:r>
        <w:rPr/>
        <w:t>10</w:t>
      </w:r>
      <w:r>
        <w:rPr/>
        <w:t>．下面对文章内容及写法的分析表述有误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戴颙的父亲、哥哥都是当时的隐士高人，受家庭环境的影响</w:t>
      </w:r>
    </w:p>
    <w:p>
      <w:pPr>
        <w:pStyle w:val="Normal"/>
        <w:rPr/>
      </w:pPr>
      <w:r>
        <w:rPr/>
        <w:t>之风，最后也成为了一代隐士高人。戴颙的身上也慢慢具备了隐逸</w:t>
      </w:r>
    </w:p>
    <w:p>
      <w:pPr>
        <w:pStyle w:val="Normal"/>
        <w:rPr/>
      </w:pPr>
      <w:r>
        <w:rPr/>
        <w:t>B</w:t>
      </w:r>
      <w:r>
        <w:rPr/>
        <w:t>．戴颙的父亲所创制的音乐都是稀世珍品，价值连城，一般人是听不起的，所以在他去世后，戴颙兄弟都不再演奏父亲的曲目，中书令王绥也没能听到。</w:t>
      </w:r>
    </w:p>
    <w:p>
      <w:pPr>
        <w:pStyle w:val="Normal"/>
        <w:rPr/>
      </w:pPr>
      <w:r>
        <w:rPr/>
        <w:t>C</w:t>
      </w:r>
      <w:r>
        <w:rPr/>
        <w:t>．戴颙出居吴下的时候，吴下士人一起为他盖房子，聚石引水，植林开涧，说明当时戴颙的声望很高。这是一种巧妙的侧面烘托法。</w:t>
      </w:r>
    </w:p>
    <w:p>
      <w:pPr>
        <w:pStyle w:val="Normal"/>
        <w:rPr/>
      </w:pPr>
      <w:r>
        <w:rPr/>
        <w:t>D</w:t>
      </w:r>
      <w:r>
        <w:rPr/>
        <w:t>．在黄鹄山隐居的时候，戴颙已成了音乐大师，他创制的三调《游弦》、《广陵》、《止息》等，都与当时社会上的音乐迥然不同，因此还吸引了太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(120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共</w:t>
      </w:r>
      <w:r>
        <w:rPr/>
        <w:t>2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用现代汉语翻译上文中划线的句子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父没，所传之声，不忍复奏，各造新弄，勃五部，颥十五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事垂行而勃卒，乃止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长史张邵与颐姻通，迎来止黄鹄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阅读下面的宋词，按要求答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声声慢</w:t>
      </w:r>
      <w:r>
        <w:rPr>
          <w:rFonts w:eastAsia="Times New Roman"/>
        </w:rPr>
        <w:t xml:space="preserve">    </w:t>
      </w:r>
      <w:r>
        <w:rPr/>
        <w:t>李清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寻寻觅觅，冷冷清清，凄凄惨惨戚戚。乍暖还寒时节，最难将息。三杯两盏淡酒，怎敌他晚来风急。雁过也，正伤心，却是旧时相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地黄花堆积。憔悴损，如今有谁堪摘。守着窗儿，独自怎生得黑。梧桐更兼细雨，到黄昏点点滴滴。这次第，怎一个愁字了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/>
        <w:t>这首诗写于北宋灭亡、中原沦陷、诗人流落南方之时。此时诗人的丈夫赵明诚病逝，作为北方人的李清照一个人在南方生活，孤苦伶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阅读后顺着提示的思路填空作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词开头的“寻寻觅觅，冷冷清清，凄凄惨惨戚戚”从语言上看采用了</w:t>
      </w:r>
      <w:r>
        <w:rPr>
          <w:rFonts w:eastAsia="Times New Roman"/>
        </w:rPr>
        <w:t xml:space="preserve">    </w:t>
      </w:r>
      <w:r>
        <w:rPr/>
        <w:t>的形式。</w:t>
      </w:r>
    </w:p>
    <w:p>
      <w:pPr>
        <w:pStyle w:val="Normal"/>
        <w:rPr/>
      </w:pPr>
      <w:r>
        <w:rPr/>
        <w:t>十四字分三层意思：第一层写</w:t>
      </w:r>
      <w:r>
        <w:rPr>
          <w:rFonts w:eastAsia="Times New Roman"/>
          <w:u w:val="single"/>
        </w:rPr>
        <w:t xml:space="preserve">         </w:t>
      </w:r>
      <w:r>
        <w:rPr/>
        <w:t>，第二层写</w:t>
      </w:r>
      <w:r>
        <w:rPr>
          <w:rFonts w:eastAsia="Times New Roman"/>
          <w:u w:val="single"/>
        </w:rPr>
        <w:t xml:space="preserve">         </w:t>
      </w:r>
      <w:r>
        <w:rPr/>
        <w:t>，第三层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这首诗写的是什么季节</w:t>
      </w:r>
      <w:r>
        <w:rPr/>
        <w:t>?</w:t>
      </w:r>
      <w:r>
        <w:rPr/>
        <w:t>怎么看出来的</w:t>
      </w:r>
      <w:r>
        <w:rPr/>
        <w:t>?</w:t>
      </w:r>
      <w:r>
        <w:rPr/>
        <w:t>此时提到“雁过”，有什么含义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按要求填写下面的空白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吾尝终日而思也，</w:t>
      </w:r>
      <w:r>
        <w:rPr>
          <w:rFonts w:eastAsia="Times New Roman"/>
          <w:u w:val="single"/>
        </w:rPr>
        <w:t xml:space="preserve">     </w:t>
      </w:r>
      <w:r>
        <w:rPr/>
        <w:t>；晤吾尝歧而望也，</w:t>
      </w:r>
      <w:r>
        <w:rPr>
          <w:rFonts w:eastAsia="Times New Roman"/>
          <w:u w:val="single"/>
        </w:rPr>
        <w:t xml:space="preserve">    </w:t>
      </w:r>
      <w:r>
        <w:rPr/>
        <w:t>?</w:t>
      </w:r>
      <w:r>
        <w:rPr/>
        <w:t>《苟子</w:t>
      </w:r>
      <w:r>
        <w:rPr/>
        <w:t>·</w:t>
      </w:r>
      <w:r>
        <w:rPr/>
        <w:t>劝学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人非生而知之者，孰能无惑</w:t>
      </w:r>
      <w:r>
        <w:rPr/>
        <w:t>?</w:t>
      </w:r>
      <w:r>
        <w:rPr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。《韩愈</w:t>
      </w:r>
      <w:r>
        <w:rPr/>
        <w:t>·</w:t>
      </w:r>
      <w:r>
        <w:rPr/>
        <w:t>师说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及至始皇，奋六世之余烈，</w:t>
      </w:r>
      <w:r>
        <w:rPr>
          <w:rFonts w:eastAsia="Times New Roman"/>
          <w:u w:val="single"/>
        </w:rPr>
        <w:t xml:space="preserve">          </w:t>
      </w:r>
      <w:r>
        <w:rPr/>
        <w:t>，吞二周而亡诸侯，</w:t>
      </w:r>
      <w:r>
        <w:rPr>
          <w:rFonts w:eastAsia="Times New Roman"/>
          <w:u w:val="single"/>
        </w:rPr>
        <w:t xml:space="preserve">        </w:t>
      </w:r>
      <w:r>
        <w:rPr/>
        <w:t>，执敲扑而鞭笞天下，威振四海。</w:t>
      </w:r>
      <w:r>
        <w:rPr>
          <w:rFonts w:eastAsia="Times New Roman"/>
        </w:rPr>
        <w:t xml:space="preserve"> </w:t>
      </w:r>
      <w:r>
        <w:rPr/>
        <w:t>《贾谊</w:t>
      </w:r>
      <w:r>
        <w:rPr/>
        <w:t>·</w:t>
      </w:r>
      <w:r>
        <w:rPr/>
        <w:t>过秦论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长篇小说《悲惨世界》的作者是</w:t>
      </w:r>
      <w:r>
        <w:rPr>
          <w:rFonts w:eastAsia="Times New Roman"/>
          <w:u w:val="single"/>
        </w:rPr>
        <w:t xml:space="preserve">       </w:t>
      </w:r>
      <w:r>
        <w:rPr/>
        <w:t>，他是</w:t>
      </w:r>
      <w:r>
        <w:rPr>
          <w:rFonts w:eastAsia="Times New Roman"/>
          <w:u w:val="single"/>
        </w:rPr>
        <w:t xml:space="preserve">    </w:t>
      </w:r>
      <w:r>
        <w:rPr/>
        <w:t>世纪</w:t>
      </w:r>
      <w:r>
        <w:rPr>
          <w:rFonts w:eastAsia="Times New Roman"/>
          <w:u w:val="single"/>
        </w:rPr>
        <w:t xml:space="preserve">           </w:t>
      </w:r>
      <w:r>
        <w:rPr/>
        <w:t>国作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长篇小说《边城》所写的故事发生在</w:t>
      </w:r>
      <w:r>
        <w:rPr>
          <w:rFonts w:eastAsia="Times New Roman"/>
          <w:u w:val="single"/>
        </w:rPr>
        <w:t xml:space="preserve">          </w:t>
      </w:r>
      <w:r>
        <w:rPr/>
        <w:t>，它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散文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山里的日子</w:t>
      </w:r>
      <w:r>
        <w:rPr>
          <w:rFonts w:eastAsia="Times New Roman"/>
        </w:rPr>
        <w:t xml:space="preserve">    </w:t>
      </w:r>
      <w:r>
        <w:rPr/>
        <w:t>王虎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一个从大山里走出来的“山娃子”，因此对大山里的生活自有一种特殊的感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里的地形大多是山连着山，谷连着谷，陡坎连着深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里是盘曲，但山里人好。山里人要的不是风驰电掣，要的不是日新月异，要的不是尔虞我诈的都市商化，要的却是一步接着一步踏实地走下去，一直这样走啊走啊地走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里人几乎没有享受过城市高楼大厦的荣华，但他们自有他们的生活乐趣和追求。山里人有一口锅，成一个家，生一个聪明的儿子和一个漂亮的女儿，这便是日子，这便是生活，这便是人生，世世代代都这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里的天总是亮得晚一些，但山里的人却起得很早。山里的日子，几乎被山崖挡去了天光，就像捂着个大锅盖，灰灰的不多见亮色。“天无三日晴”倒不是在说山里多是雨天，而是说山里那浓浓的晨雾景象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时候，清晨里，当我还睡在暖烘烘的炕窝里时，母亲却早已起来，开始在火灶里添上干柴，把灶火烧得旺旺的，柴火在炉灶里烧得噼噼啪啪响，有时还会吱地一声，从哪条柴的裂缝里冒出一丝青烟，火苗蹿得老高，红红的，暖暖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一会儿，母亲烧好了半锅热水，又开始忙活给猪烫食，给鸡拌料。然后屋里院外扫扫涮涮的，天就大亮了。而这时母亲会把我从睡梦中喊醒，叫到洗脸盆前，盆里面早已盛好温热的洗脸水。白白的水雾在脸盆上欢跳翻滚，像快乐的羔羊……等我洗完脸，母亲又递给我一个白面馍馍，是从火灶口掏出来的，烤得黄亮黄亮，吃起来清脆干香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吃午饭时，一家人端着瓷碗，台阶上、院墙边，随时随地而定，或蹲或蹴，不拘一式。吱吱地吃着甜香的包谷糁，而这又是我最爱吃的，一顿能吃好几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里人管男人叫“外间人”，管女人叫“屋里人”，当然，“外间人”一天到晚也只管在外边跑，人前走，为挣钱，可也只能挣几个小钱，勉强维持这个家上老下小的生计；“屋里人”也就专心操劳着屋里的日子了，做好顿顿饭菜，备好一家老小的冷棉夏单衣裳。喂猪、养鸡自然少不了。这些活细碎，但却也养成了她们心细的奸习性，于是一家人的日子过得怎样，很人程度上看这家有没有一个会过日子的精明媳妇，贤妻良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日黄昏里，从坡地里干完农活回来的农人们，肩上扛着锄头铁锹，男的女的，老的少的，有说有笑，径直来到洛河边。小孩子这时也赶着牛群来到河边吱吱地吸上儿口，有的牛还撒欢地在河滩上用蹄子刨上几—下沙土，昂头哞哞地叫上几声。不一会儿，一群“屋里人”把连日来积攒的脏衣裳，拿到河边使劲地捶打、搓洗。这时候，“外间人”则干脆在不远处脱了长裤，一头扎进那丰腴的河水里美美地洗把臭汗。能骂笑的青年男女，只要是班辈相同的，或是能“骂”得来的，浑话俏话就尽情地“骂”起来，却从不会翻脸，只会增长彼此间浓浓的情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里人赶集是别有一番情味的。方圆几个集镇都有固定的集日。要么是隔一、四、七逢集，要么是遇二、五、八逢集，要么就是见三、六、九日逢集，然而山里人若没事，是不会空跑一趟街的；若是有事，定会积在一起办。抽个空闲，赶在逢集的日子里，有的骑着“飞鸽”，有的干脆步行，携妻带儿的，三五成群的，一同去上集。坦悠悠地走在乡间公路上，一长串，像蚂蚁队，又像溜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这一日，“屋里人”会过日子的精明劲让“外间人”很是无奈。早早地吃过饭，‘‘》</w:t>
      </w:r>
      <w:r>
        <w:rPr/>
        <w:t>I</w:t>
      </w:r>
      <w:r>
        <w:rPr/>
        <w:t>、间人”前走，“屋里人”引着儿子，紧跟其后。在路上，“外间人”与“屋里人”在算计着今日到集上要办的事，需买的物。因为“外间人”在外边挣的血汗钱，回来分文不落地要“上交”给“屋里人”。</w:t>
      </w:r>
      <w:r>
        <w:rPr>
          <w:rFonts w:eastAsia="Times New Roman"/>
        </w:rPr>
        <w:t xml:space="preserve">  </w:t>
      </w:r>
      <w:r>
        <w:rPr/>
        <w:t>‘‘屋里人”会把它锁藏在箱柜角落的鞋窝里，而一把小锁的钥匙就时常挂在“屋里人”的柳条腰上。不过这样也好，“外间人”也乐意，至少可以限制他们的大手习惯，都是为了这个家计嘛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外间人”在这么谋计之后，总要多报上个十块八块的，因为“外间人”都好那么一口纸烟。而这时，“屋里人”会冷不防丢出一句，娃还得扯上尺鞋面布哩。于是，“外间人”欣欣然的心顿时如一阵凉风刮过，因为“屋里人”是深知自己的“外间人”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落西山黄昏后了。赶集人三三两两地又该往回赶了。这时候，走在乡间路上，月华如水，泼向一望无际的群山，天地像被洗过一样，纯净得纤尘不染。群山静默不语，只有山坡草丛间，隐隐约约传出来一两声吱吱的草虫叫声。骑“飞鸽”的，车头后架上都挂满了所买的生活用品，油盐酱醋米面茶等；而步行的，手里提着大包小包的，里面也同样是一些生活日用品。当然，还有“屋里人”所买的绣花彩线和花布，还有给儿子买的鞋面布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里人的日子，一年四季都是在田地里忙活的。春耕、夏播、秋收、冬藏哪一样不经过繁复的体力劳作</w:t>
      </w:r>
      <w:r>
        <w:rPr/>
        <w:t>?</w:t>
      </w:r>
      <w:r>
        <w:rPr/>
        <w:t>然而他们无怨言，有的只是默默地劳作。起早贪黑，日复一日，年复一年。为使这个家兴旺，为使下辈人富强。就为这个梦想，这辈人拼死拼活也心甘，也情愿。因为他们朴素地认为，这值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里人就这样，他们一天又一天地生活着。虽然不是很幸福，但也不是很艰辛。至少在他们认为，他们是要继续先辈的遗俗，辛勤地过活着，而总把自己这辈不能完成的夙愿寄托在儿辈的身上，希望他们成龙成风。儿辈们若不能，也总会把心愿寄托在他们的儿辈们的身上……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“中国散文网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文章开头就说“对大山里的生活自有一种特殊的感悟”。①“特殊的感悟”是什么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这样写对全文起什么作用</w:t>
      </w:r>
      <w:r>
        <w:rPr/>
        <w:t>?  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这篇散文的主体部分是写山里人的生活，叙事结构上采用了纵、横两种／顷序，请对此作山分析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回答下面两个问题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文章第六段写灶火连用了“旺旺的，，</w:t>
      </w:r>
      <w:r>
        <w:rPr/>
        <w:t>(</w:t>
      </w:r>
      <w:r>
        <w:rPr>
          <w:rFonts w:cs="宋体;SimSun" w:ascii="宋体;SimSun" w:hAnsi="宋体;SimSun"/>
        </w:rPr>
        <w:t>‘</w:t>
      </w:r>
      <w:r>
        <w:rPr/>
        <w:t>红红的，，</w:t>
      </w:r>
      <w:r>
        <w:rPr/>
        <w:t>(</w:t>
      </w:r>
      <w:r>
        <w:rPr>
          <w:rFonts w:cs="宋体;SimSun" w:ascii="宋体;SimSun" w:hAnsi="宋体;SimSun"/>
        </w:rPr>
        <w:t>‘</w:t>
      </w:r>
      <w:r>
        <w:rPr/>
        <w:t>暖暖的”几个叠音词，还用了“噼噼啪啪”“吱”两个象声词，起了什么作用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以“夏日黄昏里”一段为例，说一说作者是怎么表现山里人的生活快乐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请根据全文的叙述，概括出山里人三个方面的好品质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</w:t>
      </w:r>
      <w:r>
        <w:rPr/>
        <w:t>(15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歌曲《五月的鲜花》是歌颂抗日志士的。请仿造下面歌词的形式，歌颂我们现在的生活或我们生活中的人。</w:t>
      </w:r>
      <w:r>
        <w:rPr/>
        <w:t>(8</w:t>
      </w:r>
      <w:r>
        <w:rPr/>
        <w:t>分</w:t>
      </w:r>
      <w:r>
        <w:rPr/>
        <w:t xml:space="preserve">)    </w:t>
      </w:r>
    </w:p>
    <w:p>
      <w:pPr>
        <w:pStyle w:val="Normal"/>
        <w:ind w:firstLine="435"/>
        <w:rPr/>
      </w:pPr>
      <w:r>
        <w:rPr/>
        <w:t>五月的鲜花开遍了原野，鲜花掩盖了志士的鲜血，为了挽救这垂危的民族，他们曾顽强的抗战不歇。</w:t>
      </w:r>
    </w:p>
    <w:p>
      <w:pPr>
        <w:pStyle w:val="Normal"/>
        <w:ind w:firstLine="435"/>
        <w:rPr/>
      </w:pPr>
      <w:r>
        <w:rPr/>
        <w:t>(3</w:t>
      </w:r>
      <w:r>
        <w:rPr/>
        <w:t>分</w:t>
      </w:r>
      <w:r>
        <w:rPr/>
        <w:t>)</w:t>
      </w:r>
      <w:r>
        <w:rPr/>
        <w:t>造句：五月的鲜花开遍了原野，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19</w:t>
      </w:r>
      <w:r>
        <w:rPr/>
        <w:t>，把下面的新闻概括为不超过</w:t>
      </w:r>
      <w:r>
        <w:rPr/>
        <w:t>20</w:t>
      </w:r>
      <w:r>
        <w:rPr/>
        <w:t>个字的一句话新闻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作为合肥市重点招商引资项目的——家低价理性药房在该巾瑶海区五里井附近正式开业，相比于以往的“疯狂抢购”而言，这次许多市民却保持了冷静的心态，纷纷持观望态度，‘希望这种低价不是一时的促销行为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当天上午</w:t>
      </w:r>
      <w:r>
        <w:rPr/>
        <w:t>8</w:t>
      </w:r>
      <w:r>
        <w:rPr/>
        <w:t>时许，在即将开业的大药房广场上，记者看到门前已经聚集了很多人，其中以老年人和中年妇女居多，但更多的市民则冷静地面对这一并不新鲜的“新型药店”。拎着满满一篮子药品的钟女士更是直言不讳地说，“今天开业第一天，好歹都比较便宜，如果以后还能有这个价格，肯定还会来。”她还特地带了一张清单，帮附近的邻居带一些常用药。旁边的市民也纷纷反映，过去合月巴的一些低价药店在开业期间都有优惠活动，但在开业之后不久就开始涨价，“不知道这一家会不会也是这样”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一句话新闻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</w:t>
      </w:r>
      <w:r>
        <w:rPr/>
        <w:t>．依据下面的图表，写出两点结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十五”时期城乡居民生活改善情况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206"/>
        <w:gridCol w:w="1184"/>
        <w:gridCol w:w="1185"/>
        <w:gridCol w:w="1185"/>
        <w:gridCol w:w="118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居民人均可支配收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居民人均纯收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 xml:space="preserve">2366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居民家庭恩格尔系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．</w:t>
            </w:r>
            <w:r>
              <w:rPr/>
              <w:t>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居民家庭恩格尔系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．</w:t>
            </w:r>
            <w:r>
              <w:rPr/>
              <w:t xml:space="preserve">7 </w:t>
            </w:r>
            <w:r>
              <w:rPr>
                <w:rFonts w:cs="宋体;SimSun" w:ascii="宋体;SimSun" w:hAnsi="宋体;SimSun"/>
              </w:rPr>
              <w:t>│││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．</w:t>
            </w:r>
            <w:r>
              <w:rPr/>
              <w:t>5</w:t>
            </w:r>
          </w:p>
        </w:tc>
      </w:tr>
    </w:tbl>
    <w:p>
      <w:pPr>
        <w:pStyle w:val="Normal"/>
        <w:ind w:firstLine="435"/>
        <w:rPr/>
      </w:pPr>
      <w:r>
        <w:rPr/>
        <w:t>结论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35"/>
        <w:rPr/>
      </w:pPr>
      <w:r>
        <w:rPr/>
        <w:t>结论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/>
      </w:pPr>
      <w:r>
        <w:rPr/>
        <w:t>21</w:t>
      </w:r>
      <w:r>
        <w:rPr/>
        <w:t>．阅读下面的材料，按要求作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03</w:t>
      </w:r>
      <w:r>
        <w:rPr>
          <w:rFonts w:cs="宋体;SimSun" w:ascii="宋体;SimSun" w:hAnsi="宋体;SimSun"/>
        </w:rPr>
        <w:t>—</w:t>
      </w:r>
      <w:r>
        <w:rPr/>
        <w:t>09</w:t>
      </w:r>
      <w:r>
        <w:rPr/>
        <w:t>新华网：来自教育界的龚玲代表认为，基础教育应当承担起培养创新型人才的重担。要在中小学教学过程中激发学生的创新意识，训练学生的创造性思维，开发学生的创新潜能，培养学生发现和解决新问题的能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龚玲认为，当前的家庭和学校教育过多地注重挑错，片面强调读书而忽视创新。教师、家</w:t>
      </w:r>
      <w:r>
        <w:rPr/>
        <w:t>·K</w:t>
      </w:r>
      <w:r>
        <w:rPr/>
        <w:t>总是希望孩子完美，仿佛把孩子的错误“挑”没了，孩子就完美了。由于动辄得咎，学生只好不断地揣摩老师、家长的想法，灵感的火花、大胆的想象力和创新思想，大都被扼杀了。另一方面，学校教育过于强调解题训练，而忽视实际生活，学生习惯于凡事</w:t>
      </w:r>
      <w:r>
        <w:rPr/>
        <w:t>J</w:t>
      </w:r>
      <w:r>
        <w:rPr/>
        <w:t>顷着已知条件寻找答案，很容易导致思维定势，形成思维的惰性、呆板性。这对于创造性地解决问题，往往会成为一种束缚，一种障碍。</w:t>
      </w:r>
    </w:p>
    <w:p>
      <w:pPr>
        <w:pStyle w:val="Normal"/>
        <w:ind w:firstLine="420"/>
        <w:rPr/>
      </w:pPr>
      <w:r>
        <w:rPr/>
        <w:t>这段话中所说的“灵感的火花、人胆的想象力和创新思想”都可以说是“心”，、“心”和“新”是什么关系呢</w:t>
      </w:r>
      <w:r>
        <w:rPr/>
        <w:t>?</w:t>
      </w:r>
    </w:p>
    <w:p>
      <w:pPr>
        <w:pStyle w:val="Normal"/>
        <w:ind w:firstLine="435"/>
        <w:rPr/>
      </w:pPr>
      <w:r>
        <w:rPr/>
        <w:t>请以“新与心”为话题写一篇作文，立意自定，题目白拟，在记叙文、散文、议论文中任选一种文体，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答案</w:t>
      </w:r>
    </w:p>
    <w:p>
      <w:pPr>
        <w:pStyle w:val="Normal"/>
        <w:ind w:firstLine="435"/>
        <w:rPr/>
      </w:pPr>
      <w:r>
        <w:rPr/>
        <w:t>1</w:t>
      </w:r>
      <w:r>
        <w:rPr/>
        <w:t>、答：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明辩是非—明辨是非</w:t>
      </w:r>
      <w:r>
        <w:rPr>
          <w:rFonts w:eastAsia="Times New Roman"/>
        </w:rPr>
        <w:t xml:space="preserve">  </w:t>
      </w:r>
      <w:r>
        <w:rPr/>
        <w:t>家和万事新—家和万事兴；</w:t>
      </w:r>
      <w:r>
        <w:rPr/>
        <w:t>C</w:t>
      </w:r>
      <w:r>
        <w:rPr/>
        <w:t>按步就班—按部就班</w:t>
      </w:r>
      <w:r>
        <w:rPr>
          <w:rFonts w:eastAsia="Times New Roman"/>
        </w:rPr>
        <w:t xml:space="preserve">  </w:t>
      </w:r>
      <w:r>
        <w:rPr/>
        <w:t>金壁辉煌—金碧辉煌；</w:t>
      </w:r>
      <w:r>
        <w:rPr/>
        <w:t>D</w:t>
      </w:r>
      <w:r>
        <w:rPr/>
        <w:t>民生凋蔽—民生凋敝</w:t>
      </w:r>
      <w:r>
        <w:rPr>
          <w:rFonts w:eastAsia="Times New Roman"/>
        </w:rPr>
        <w:t xml:space="preserve">  </w:t>
      </w:r>
      <w:r>
        <w:rPr/>
        <w:t>良晨美景—良辰美乐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C(A</w:t>
      </w:r>
      <w:r>
        <w:rPr>
          <w:rFonts w:cs="宋体;SimSun" w:ascii="宋体;SimSun" w:hAnsi="宋体;SimSun"/>
        </w:rPr>
        <w:t>“</w:t>
      </w:r>
      <w:r>
        <w:rPr/>
        <w:t>举案齐眉”是形容夫妻关系的；</w:t>
      </w:r>
      <w:r>
        <w:rPr/>
        <w:t xml:space="preserve">B </w:t>
      </w:r>
      <w:r>
        <w:rPr/>
        <w:t>哀鸿”是形容灾民的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不足为训”是说不值得作为效法的准则。训，准则。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/>
        <w:t>C(A</w:t>
      </w:r>
      <w:r>
        <w:rPr>
          <w:rFonts w:cs="宋体;SimSun" w:ascii="宋体;SimSun" w:hAnsi="宋体;SimSun"/>
        </w:rPr>
        <w:t>“</w:t>
      </w:r>
      <w:r>
        <w:rPr/>
        <w:t>防止公务员不再大吃大喝”属于双重否定失误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发现违规的医院和医生，要受到严厉的惩罚”有歧义，应改为“违规的医院和医生，一经发现，要受到严厉的惩罚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以同时罢工”搭配不当，应改为“以同时罢工的方式”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4</w:t>
      </w:r>
      <w:r>
        <w:rPr/>
        <w:t>、</w:t>
      </w:r>
      <w:r>
        <w:rPr/>
        <w:t>B(A</w:t>
      </w:r>
      <w:r>
        <w:rPr>
          <w:rFonts w:cs="宋体;SimSun" w:ascii="宋体;SimSun" w:hAnsi="宋体;SimSun"/>
        </w:rPr>
        <w:t>“</w:t>
      </w:r>
      <w:r>
        <w:rPr/>
        <w:t>他一直都是共和国</w:t>
      </w:r>
      <w:r>
        <w:rPr/>
        <w:t>50</w:t>
      </w:r>
      <w:r>
        <w:rPr/>
        <w:t>、</w:t>
      </w:r>
      <w:r>
        <w:rPr/>
        <w:t>60</w:t>
      </w:r>
      <w:r>
        <w:rPr/>
        <w:t>年代的潮流先锋”这句话是总说，后面是分说，所以这句话的后面应该是冒号；后面分说部分由若干句话构成，并非并列短语，因此之间都应该用逗号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你们——指记者——不走，我不会继续拍，他们——工作人员——也收不了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中间的注解非陈奕迅说的话，应该是作者插入的，因此应该用括号。</w:t>
      </w:r>
      <w:r>
        <w:rPr/>
        <w:t>D</w:t>
      </w:r>
      <w:r>
        <w:rPr/>
        <w:t>一位美国记者调侃说：是“一位看不见的中国指挥官在指挥美军作战。”引号与句末句号的搭配出现失误，要么把“是”包进去，要么把句号拿出来，要么把引号去掉。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5</w:t>
      </w:r>
      <w:r>
        <w:rPr/>
        <w:t>、</w:t>
      </w:r>
      <w:r>
        <w:rPr/>
        <w:t>A(B</w:t>
      </w:r>
      <w:r>
        <w:rPr/>
        <w:t>项所说的作用是基于</w:t>
      </w:r>
      <w:r>
        <w:rPr/>
        <w:t>A</w:t>
      </w:r>
      <w:r>
        <w:rPr/>
        <w:t>项所说的作用的</w:t>
      </w:r>
      <w:r>
        <w:rPr>
          <w:rFonts w:eastAsia="Times New Roman"/>
        </w:rPr>
        <w:t xml:space="preserve">  </w:t>
      </w:r>
      <w:r>
        <w:rPr/>
        <w:t>C</w:t>
      </w:r>
      <w:r>
        <w:rPr/>
        <w:t>所表述的是“对含巯基的各种酶的活性产生严重影响”的表现之一；</w:t>
      </w:r>
      <w:r>
        <w:rPr/>
        <w:t>D</w:t>
      </w:r>
      <w:r>
        <w:rPr/>
        <w:t>项所表述的是结果。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6</w:t>
      </w:r>
      <w:r>
        <w:rPr/>
        <w:t>、</w:t>
      </w:r>
      <w:r>
        <w:rPr/>
        <w:t>B(</w:t>
      </w:r>
      <w:r>
        <w:rPr/>
        <w:t>应该是食品袋等生活用品上的印刷字、绘画使用的油墨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7</w:t>
      </w:r>
      <w:r>
        <w:rPr/>
        <w:t>、</w:t>
      </w:r>
      <w:r>
        <w:rPr/>
        <w:t>D(</w:t>
      </w:r>
      <w:r>
        <w:rPr/>
        <w:t>不可能一点问题都没有，只是可以将危害降低到最低程度。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三、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8</w:t>
      </w:r>
      <w:r>
        <w:rPr/>
        <w:t>、</w:t>
      </w:r>
      <w:r>
        <w:rPr/>
        <w:t>D(</w:t>
      </w:r>
      <w:r>
        <w:rPr/>
        <w:t>两个“为”都是介词“替”“给”的意思。</w:t>
      </w:r>
      <w:r>
        <w:rPr/>
        <w:t>A</w:t>
      </w:r>
      <w:r>
        <w:rPr/>
        <w:t>项中前一个“以”是介词“因为”，后一个是表目的的连词“来”。</w:t>
      </w:r>
      <w:r>
        <w:rPr/>
        <w:t>B</w:t>
      </w:r>
      <w:r>
        <w:rPr/>
        <w:t>项中前一个“而”是表修饰的连词，后一个是表承接的连词。</w:t>
      </w:r>
      <w:r>
        <w:rPr/>
        <w:t>C</w:t>
      </w:r>
      <w:r>
        <w:rPr/>
        <w:t>项中前一个“因”是连词“于是”，后一个是介词“趁机”。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9</w:t>
      </w:r>
      <w:r>
        <w:rPr/>
        <w:t>、</w:t>
      </w:r>
      <w:r>
        <w:rPr/>
        <w:t>B(</w:t>
      </w:r>
      <w:r>
        <w:rPr>
          <w:rFonts w:cs="宋体;SimSun" w:ascii="宋体;SimSun" w:hAnsi="宋体;SimSun"/>
        </w:rPr>
        <w:t>①</w:t>
      </w:r>
      <w:r>
        <w:rPr/>
        <w:t>是说戴颙的父亲和哥哥，并不是他自己。⑧是征他做官，没有他的表现。⑥太祖要上山和他宴饮是因为他的音乐。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0</w:t>
      </w:r>
      <w:r>
        <w:rPr/>
        <w:t>、</w:t>
      </w:r>
      <w:r>
        <w:rPr/>
        <w:t>B(</w:t>
      </w:r>
      <w:r>
        <w:rPr/>
        <w:t>戴颙兄弟是不忍心演奏父亲创制的音乐，怕伤心，与价值无关。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四、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/>
        <w:t>(10</w:t>
      </w:r>
      <w:r>
        <w:rPr/>
        <w:t>分</w:t>
      </w:r>
      <w:r>
        <w:rPr/>
        <w:t>)(1)(4</w:t>
      </w:r>
      <w:r>
        <w:rPr/>
        <w:t>分</w:t>
      </w:r>
      <w:r>
        <w:rPr/>
        <w:t>)</w:t>
      </w:r>
      <w:r>
        <w:rPr/>
        <w:t>他父亲去世之后，传授给他们的琴曲，</w:t>
      </w:r>
      <w:r>
        <w:rPr/>
        <w:t>(</w:t>
      </w:r>
      <w:r>
        <w:rPr/>
        <w:t>他们怕引起悲痛</w:t>
      </w:r>
      <w:r>
        <w:rPr/>
        <w:t>)</w:t>
      </w:r>
      <w:r>
        <w:rPr/>
        <w:t>，不忍心再弹奏，于是各自谱写乐曲，戴勃谱写了五部，戴颙谱写了十五部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没”，</w:t>
      </w:r>
      <w:r>
        <w:rPr>
          <w:rFonts w:eastAsia="Times New Roman"/>
        </w:rPr>
        <w:t xml:space="preserve"> </w:t>
      </w:r>
      <w:r>
        <w:rPr/>
        <w:t>“声”，“造”各</w:t>
      </w:r>
      <w:r>
        <w:rPr/>
        <w:t>1</w:t>
      </w:r>
      <w:r>
        <w:rPr/>
        <w:t>分，后面两句补上动词</w:t>
      </w:r>
      <w:r>
        <w:rPr/>
        <w:t>1</w:t>
      </w:r>
      <w:r>
        <w:rPr/>
        <w:t>分</w:t>
      </w:r>
      <w:r>
        <w:rPr/>
        <w:t>)(2)(3</w:t>
      </w:r>
      <w:r>
        <w:rPr/>
        <w:t>分</w:t>
      </w:r>
      <w:r>
        <w:rPr/>
        <w:t>)</w:t>
      </w:r>
      <w:r>
        <w:rPr/>
        <w:t>事情快要成功时，戴勃死去了，这事情也就停止了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垂，“卒”“乃”各</w:t>
      </w:r>
      <w:r>
        <w:rPr/>
        <w:t>1</w:t>
      </w:r>
      <w:r>
        <w:rPr/>
        <w:t>分</w:t>
      </w:r>
      <w:r>
        <w:rPr/>
        <w:t>)(3)(3</w:t>
      </w:r>
      <w:r>
        <w:rPr/>
        <w:t>分</w:t>
      </w:r>
      <w:r>
        <w:rPr/>
        <w:t>)</w:t>
      </w:r>
      <w:r>
        <w:rPr/>
        <w:t>长史张邵和戴颙是亲家，把他接来，住在黄鹄山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姻通，，</w:t>
      </w:r>
      <w:r>
        <w:rPr/>
        <w:t>(</w:t>
      </w:r>
      <w:r>
        <w:rPr>
          <w:rFonts w:cs="宋体;SimSun" w:ascii="宋体;SimSun" w:hAnsi="宋体;SimSun"/>
        </w:rPr>
        <w:t>‘</w:t>
      </w:r>
      <w:r>
        <w:rPr/>
        <w:t>迎”‘止”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2</w:t>
      </w:r>
      <w:r>
        <w:rPr/>
        <w:t>、</w:t>
      </w:r>
      <w:r>
        <w:rPr/>
        <w:t>(8</w:t>
      </w:r>
      <w:r>
        <w:rPr/>
        <w:t>分</w:t>
      </w:r>
      <w:r>
        <w:rPr/>
        <w:t>)(1)(4</w:t>
      </w:r>
      <w:r>
        <w:rPr/>
        <w:t>分</w:t>
      </w:r>
      <w:r>
        <w:rPr/>
        <w:t>)</w:t>
      </w:r>
      <w:r>
        <w:rPr/>
        <w:t>叠字／外在动作</w:t>
      </w:r>
      <w:r>
        <w:rPr/>
        <w:t>(</w:t>
      </w:r>
      <w:r>
        <w:rPr/>
        <w:t>如果考生答作“寻觅”也可</w:t>
      </w:r>
      <w:r>
        <w:rPr/>
        <w:t>)</w:t>
      </w:r>
      <w:r>
        <w:rPr/>
        <w:t>／／所处环境气氛／／内心感受。</w:t>
      </w:r>
    </w:p>
    <w:p>
      <w:pPr>
        <w:pStyle w:val="Normal"/>
        <w:ind w:firstLine="435"/>
        <w:rPr/>
      </w:pPr>
      <w:r>
        <w:rPr/>
        <w:t>（</w:t>
      </w:r>
      <w:r>
        <w:rPr/>
        <w:t>2)(4</w:t>
      </w:r>
      <w:r>
        <w:rPr/>
        <w:t>分</w:t>
      </w:r>
      <w:r>
        <w:rPr/>
        <w:t>)</w:t>
      </w:r>
      <w:r>
        <w:rPr/>
        <w:t>是秋季。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满地黄花堆积”说的是菊花，菊花是在秋季盛开的；气候变冷也说明了这一点。</w:t>
      </w:r>
      <w:r>
        <w:rPr/>
        <w:t>(1</w:t>
      </w:r>
      <w:r>
        <w:rPr/>
        <w:t>分</w:t>
      </w:r>
      <w:r>
        <w:rPr/>
        <w:t>)</w:t>
      </w:r>
      <w:r>
        <w:rPr/>
        <w:t>天冷了，北方的大雁要往南飞了。诗人是北方人，看到北方南飞的大雁，。也就想起了自己已沦陷的家乡。然而，旧时相识的大雁飞来了，家乡的音信却不可复得；特别是自己的丈夫，也不能再见了。国破家亡之悲，亡大之痛，悲苦之情，借“雁过”渲染到了极点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3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．</w:t>
      </w:r>
      <w:r>
        <w:rPr/>
        <w:t>(1)</w:t>
      </w:r>
      <w:r>
        <w:rPr/>
        <w:t>不如须臾之所学也／／不如登高之博见也</w:t>
      </w:r>
      <w:r>
        <w:rPr/>
        <w:t>(2)</w:t>
      </w:r>
      <w:r>
        <w:rPr/>
        <w:t>惑而不从师，其为惑也，终不解矣。</w:t>
      </w:r>
      <w:r>
        <w:rPr/>
        <w:t>(3)</w:t>
      </w:r>
      <w:r>
        <w:rPr/>
        <w:t>振长策而御宇内／／履至尊而制六合</w:t>
      </w:r>
      <w:r>
        <w:rPr/>
        <w:t>(4)</w:t>
      </w:r>
      <w:r>
        <w:rPr/>
        <w:t>雨果／十九／法</w:t>
      </w:r>
      <w:r>
        <w:rPr/>
        <w:t>(5)</w:t>
      </w:r>
      <w:r>
        <w:rPr/>
        <w:t>湘西或湖南凤凰县／沈从文</w:t>
      </w:r>
    </w:p>
    <w:p>
      <w:pPr>
        <w:pStyle w:val="Normal"/>
        <w:rPr/>
      </w:pPr>
      <w:r>
        <w:rPr/>
        <w:t>五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14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(4</w:t>
      </w:r>
      <w:r>
        <w:rPr/>
        <w:t>分</w:t>
      </w:r>
      <w:r>
        <w:rPr/>
        <w:t>)</w:t>
      </w:r>
      <w:r>
        <w:rPr/>
        <w:t>山里是盘曲，但山里人好。没有尔虞我诈的都市商化，而是一步接着一步踏实地走下去。</w:t>
      </w:r>
      <w:r>
        <w:rPr>
          <w:rFonts w:eastAsia="Times New Roman"/>
        </w:rPr>
        <w:t xml:space="preserve">  </w:t>
      </w:r>
      <w:r>
        <w:rPr/>
        <w:t>山里人几乎没有享受过城市高楼大厦的荣华，但他们自有他们的生活乐趣和追求。一口锅，一个家，一个聪明的儿子和一个漂亮的女儿，就行了。</w:t>
      </w:r>
      <w:r>
        <w:rPr/>
        <w:t>(</w:t>
      </w:r>
      <w:r>
        <w:rPr/>
        <w:t>要点是两个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(2</w:t>
      </w:r>
      <w:r>
        <w:rPr/>
        <w:t>分</w:t>
      </w:r>
      <w:r>
        <w:rPr/>
        <w:t>)</w:t>
      </w:r>
      <w:r>
        <w:rPr/>
        <w:t>统领下文，为下文作铺垫。</w:t>
      </w:r>
    </w:p>
    <w:p>
      <w:pPr>
        <w:pStyle w:val="Normal"/>
        <w:ind w:firstLine="210"/>
        <w:rPr/>
      </w:pPr>
      <w:r>
        <w:rPr/>
        <w:t>15.(4</w:t>
      </w:r>
      <w:r>
        <w:rPr/>
        <w:t>分</w:t>
      </w:r>
      <w:r>
        <w:rPr/>
        <w:t>)</w:t>
      </w:r>
      <w:r>
        <w:rPr/>
        <w:t>纵向结构，主要是以从早到晚一天的生活为顺序的；横向结构是以山里人生活的几个方面为顺序的：家庭里的日常生活、劳动后的轻松、赶集的情况。里生活的无比留恋之情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6.</w:t>
      </w:r>
    </w:p>
    <w:p>
      <w:pPr>
        <w:pStyle w:val="Normal"/>
        <w:ind w:firstLine="210"/>
        <w:rPr/>
      </w:pPr>
      <w:r>
        <w:rPr/>
        <w:t>(1)(3</w:t>
      </w:r>
      <w:r>
        <w:rPr/>
        <w:t>分</w:t>
      </w:r>
      <w:r>
        <w:rPr/>
        <w:t>)</w:t>
      </w:r>
      <w:r>
        <w:rPr/>
        <w:t>这些叠词、象声词渲染了山里人家生活的温馨，表达了作者对山里生活的无比留恋之情。</w:t>
      </w:r>
    </w:p>
    <w:p>
      <w:pPr>
        <w:pStyle w:val="Normal"/>
        <w:ind w:firstLine="210"/>
        <w:rPr/>
      </w:pPr>
      <w:r>
        <w:rPr/>
        <w:t>(2)  (3</w:t>
      </w:r>
      <w:r>
        <w:rPr/>
        <w:t>分</w:t>
      </w:r>
      <w:r>
        <w:rPr/>
        <w:t>)</w:t>
      </w:r>
      <w:r>
        <w:rPr/>
        <w:t>通过几个典型细节表现：劳动之余有说有笑地来到河边休息；牛也跟着撒欢；青年男女之间的嬉笑互“骂”。</w:t>
      </w:r>
    </w:p>
    <w:p>
      <w:pPr>
        <w:pStyle w:val="Normal"/>
        <w:ind w:firstLine="210"/>
        <w:rPr/>
      </w:pPr>
      <w:r>
        <w:rPr/>
        <w:t>17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待人真诚质朴，不尔虞我诈；②重视亲情，重视家庭生活；③辛苦劳作却没有怨言；④对生活的要求不高，始终保持积极乐观的精神面貌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答出三点并言之有理即可，但不能重复交叉</w:t>
      </w:r>
      <w:r>
        <w:rPr/>
        <w:t>)</w:t>
      </w:r>
    </w:p>
    <w:p>
      <w:pPr>
        <w:pStyle w:val="Normal"/>
        <w:ind w:firstLine="435"/>
        <w:rPr/>
      </w:pPr>
      <w:r>
        <w:rPr/>
        <w:t>六、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8</w:t>
      </w:r>
      <w:r>
        <w:rPr/>
        <w:t>、</w:t>
      </w:r>
      <w:r>
        <w:rPr/>
        <w:t>(8</w:t>
      </w:r>
      <w:r>
        <w:rPr/>
        <w:t>分</w:t>
      </w:r>
      <w:r>
        <w:rPr/>
        <w:t>)</w:t>
      </w:r>
      <w:r>
        <w:rPr/>
        <w:t>例句：五月的鲜花开遍了原野，鲜花献给可爱的白衣天使，为了抗击这凶恶的“非典”，她们曾勇敢地走上前线。／／五月的鲜花开遍了原野，鲜花献给亲爱的母亲，为了我们全家的幸福，她曾付出了毕生的心血。／／五月的鲜花开遍了原野，鲜花洒满了劳动者的血汗，为了祖国幸福的明天，他们终年工作在田野、车间。</w:t>
      </w:r>
    </w:p>
    <w:p>
      <w:pPr>
        <w:pStyle w:val="Normal"/>
        <w:ind w:firstLine="435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  <w:r>
        <w:rPr/>
        <w:t>答案：合肥市民“冷对”低价药房</w:t>
      </w:r>
    </w:p>
    <w:p>
      <w:pPr>
        <w:pStyle w:val="Normal"/>
        <w:ind w:firstLine="435"/>
        <w:rPr/>
      </w:pPr>
      <w:r>
        <w:rPr/>
        <w:t>20</w:t>
      </w:r>
      <w:r>
        <w:rPr/>
        <w:t>、</w:t>
      </w:r>
      <w:r>
        <w:rPr/>
        <w:t>(4</w:t>
      </w:r>
      <w:r>
        <w:rPr/>
        <w:t>分</w:t>
      </w:r>
      <w:r>
        <w:rPr/>
        <w:t>)1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城乡居民人均收入持续增长。</w:t>
      </w:r>
      <w:r>
        <w:rPr/>
        <w:t>2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城乡居民家庭恩格尔系数逐步降低。</w:t>
      </w:r>
    </w:p>
    <w:p>
      <w:pPr>
        <w:pStyle w:val="Normal"/>
        <w:ind w:firstLine="435"/>
        <w:rPr/>
      </w:pPr>
      <w:r>
        <w:rPr/>
        <w:t>21</w:t>
      </w:r>
      <w:r>
        <w:rPr/>
        <w:t>、作文审题参考意见：“新”即创新，“心”即思想观念。要想“创新”，首先要有一颗强烈要求创新的“心”，也就是说，要想创新，必须先有创新意识和创新精神。只要围绕这么一个意思说，就算合乎题意。学生的个性特色，主要体现在对这个问题的阐述方式上和独特的理解上。既可从正面阐述，说创新之心对创新的重要意义；也可从反面阐述，说若没有创新之心将会给创新带来的负面影响。</w:t>
      </w:r>
    </w:p>
    <w:p>
      <w:pPr>
        <w:pStyle w:val="Normal"/>
        <w:ind w:firstLine="435"/>
        <w:rPr/>
      </w:pPr>
      <w:r>
        <w:rPr/>
        <w:t>文言文参考译文：</w:t>
      </w:r>
    </w:p>
    <w:p>
      <w:pPr>
        <w:pStyle w:val="Normal"/>
        <w:ind w:firstLine="435"/>
        <w:rPr/>
      </w:pPr>
      <w:r>
        <w:rPr/>
        <w:t>戴颙，字仲若，是谯郡县人。他的父亲戴逵，哥哥戴勃，都隐居不做官，都有很高的名望。戴颙十六岁时，父亲去世，他悲痛得几乎垮了，因而身体长年病弱。因为他父亲的缘故没有做官，他便继承了父亲的技艺。他的父亲擅长弹琴书法，戴颙也兼而能之，但凡各种乐曲，他都能挥手弹奏。会稽郡剡县有多处山水名胜，因而他家世世代代居住在剡县。戴颙和他哥哥戴勃的弹琴技艺都是从他父亲那里学来，他父亲去世之后，传授给他们的琴曲，他们怕引起悲痛，不忍心再弹奏，于是各自谱写乐曲，戴勃谱写了五部，戴颙谱写了十五部，又谱写了一部大型乐曲，都在世上流传。中书令王绥曾带领他的门客来到戴家，戴勃等人正吃豆粥，王绥说道：“听说你很会弹琴，你弹奏一下，给我听一听。”戴勃等人不理睬，于是王绥遗憾地离开了。</w:t>
      </w:r>
    </w:p>
    <w:p>
      <w:pPr>
        <w:pStyle w:val="Normal"/>
        <w:ind w:firstLine="420"/>
        <w:rPr/>
      </w:pPr>
      <w:r>
        <w:rPr/>
        <w:t>桐庐县也有很多名山大川，他们兄弟一起去游玩，就留住在那里。戴勃得了病，又缺医少药，戴颙对他哥哥说：</w:t>
      </w:r>
      <w:r>
        <w:rPr>
          <w:rFonts w:eastAsia="Times New Roman"/>
        </w:rPr>
        <w:t xml:space="preserve">  </w:t>
      </w:r>
      <w:r>
        <w:rPr/>
        <w:t>“我跟随哥哥闲居，并不想就这样默默无闻。哥哥现在病得这样厉害，又没办法医治，我想出去当官来解救眼前的危急。”于是请求别人并等候谋求海虞县令的职务，事情快要成功时，戴勃死去了，这事情也就停止了。桐庐县地处偏远，不适于养病，于是出山居住在吴县。吴县的读书人合力为他筑造房屋，叠山引水，植树开沟，不久林木长得郁郁葱葱，景致象自然形成一样。于是他研究《庄子》一书的思想，写出了《逍遥论》，又注释了《礼记》的《中庸》篇。三吴地区的将军、郡守以及吴郡的名流邀请他去野游，他认为合适就去，绝不虚情假意，矜持自高，大家都很赞赏他这一点。</w:t>
      </w:r>
    </w:p>
    <w:p>
      <w:pPr>
        <w:pStyle w:val="Normal"/>
        <w:ind w:firstLine="435"/>
        <w:rPr/>
      </w:pPr>
      <w:r>
        <w:rPr/>
        <w:t>宋高祖任他为太尉行参军、琅邪王的司马属官，他都不就任。宋朝建国之初，下令说：</w:t>
      </w:r>
      <w:r>
        <w:rPr>
          <w:rFonts w:eastAsia="Times New Roman"/>
        </w:rPr>
        <w:t xml:space="preserve">  </w:t>
      </w:r>
      <w:r>
        <w:rPr/>
        <w:t>“原太尉参军戴颙、隐士韦玄，志在隐居，坚守不改，应该加以表彰，以奖励他们的引退之风。都可任为散骑侍郎，在通值郎之列。”戴颙没有赴任。宋太祖元嘉二年，皇帝下圣旨说：</w:t>
      </w:r>
      <w:r>
        <w:rPr>
          <w:rFonts w:eastAsia="Times New Roman"/>
        </w:rPr>
        <w:t xml:space="preserve">  </w:t>
      </w:r>
      <w:r>
        <w:rPr/>
        <w:t>“新任通直散骑侍郎戴颐、太子舍人宗炳，二人志在隐居，自甘蓬屋茅舍的生活，恬静的品操，久而不改。戴颙可任为国子博士，宗炳可任为通直散骑侍郎。”立太子之初，又征召戴为太子中庶子，元嘉十五年又征召他为散骑常侍，戴颙都不就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衡阳王刘义季镇守京口，长史张邵和戴颙是亲家，把他接来，住在黄鹄山。山北有大片竹林，种杏在精致的房屋，林边的山涧，风景优美，戴颙就生活在这条山涧里，刘义季很快就和他交上朋友，戴颙仍是一身普通百姓的装束，不改往常的仪度。戴颙为刘义季弹琴，都是经过改编的新曲子，他弹奏的清平侧三调《游弦》、《广陵》、《止息》等曲目，都和世人的奏法不同。宋太祖常常想去看他，曾对黄门侍郎张敷说：“我去东方视察时，当在戴公住的山上欢宴。”因戴颙爱好音乐，长年配给他一个正声乐队。戴颙把正声与《何尝》、《白鹄》二调整合起来，形成一个新的声调，称为清旷调。</w:t>
      </w:r>
    </w:p>
    <w:p>
      <w:pPr>
        <w:pStyle w:val="Normal"/>
        <w:ind w:firstLine="435"/>
        <w:rPr/>
      </w:pPr>
      <w:r>
        <w:rPr/>
        <w:t>从汉代才开始有佛像，但造型不精，戴逵特别擅长塑佛像，戴颙也参与其事，宋世子在瓦官寺铸造了一座一丈六尺高的铜佛像，铸成以后，佛像的面部显得很瘦，铸造工人没有办法，于是把戴颙接来察看，戴颙说：“并不是面部瘦，而是肩臂太肥的缘故。”待把肩臂锉减以后，面部瘦的毛病随即消失了。对他的技艺，没有不佩服的。</w:t>
      </w:r>
    </w:p>
    <w:p>
      <w:pPr>
        <w:pStyle w:val="Normal"/>
        <w:rPr/>
      </w:pPr>
      <w:r>
        <w:rPr/>
        <w:t>元嘉十八年，戴颙去世，终年六十四岁。他没有儿子。景阳山堆成以后，戴颙已经去世了宋太祖感慨地说：“遗憾的早不能让戴颙看上一眼了。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ˎ̥;Times New Roman" w:hAnsi="ˎ̥;Times New Roman" w:cs="ˎ̥;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sz w:val="21"/>
      <w:szCs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黑体;SimHei" w:hAnsi="黑体;SimHei" w:eastAsia="黑体;SimHei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宋体;SimSun" w:hAnsi="宋体;SimSun" w:eastAsia="Times New Roman" w:cs="宋体;SimSu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cs="宋体;SimSun"/>
      <w:color w:val="000000"/>
      <w:sz w:val="21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fkl</dc:creator>
  <dc:description/>
  <dc:language>en-US</dc:language>
  <cp:lastModifiedBy>fkl</cp:lastModifiedBy>
  <dcterms:modified xsi:type="dcterms:W3CDTF">2006-05-04T02:54:00Z</dcterms:modified>
  <cp:revision>331</cp:revision>
  <dc:subject/>
  <dc:title>2006学年第二学期高二选修一、选修九语文试题</dc:title>
</cp:coreProperties>
</file>