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广西柳州市、南宁市、玉林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0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高中毕业班第二次统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试卷分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第</w:t>
      </w:r>
      <w:r>
        <w:rPr>
          <w:rFonts w:cs="宋体;SimSun" w:ascii="宋体;SimSun" w:hAnsi="宋体;SimSun"/>
          <w:color w:val="000000"/>
        </w:rPr>
        <w:t>1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部分，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考试时问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，考试结束后，将答题卡收回，试题卷不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前，考生务必将自己的姓名、准考证号涂写在答题卡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卡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。在每小题给出的四个选项中，只有一项符合题目要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每对读音相同、字形正确的一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厢</w:t>
      </w:r>
      <w:r>
        <w:rPr>
          <w:rFonts w:ascii="宋体;SimSun" w:hAnsi="宋体;SimSun" w:cs="宋体;SimSun"/>
          <w:color w:val="000000"/>
        </w:rPr>
        <w:t>房／车</w:t>
      </w:r>
      <w:r>
        <w:rPr>
          <w:rFonts w:ascii="宋体;SimSun" w:hAnsi="宋体;SimSun" w:cs="宋体;SimSun"/>
          <w:color w:val="000000"/>
          <w:szCs w:val="21"/>
          <w:em w:val="underDot"/>
        </w:rPr>
        <w:t>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枪</w:t>
      </w:r>
      <w:r>
        <w:rPr>
          <w:rFonts w:ascii="宋体;SimSun" w:hAnsi="宋体;SimSun" w:cs="宋体;SimSun"/>
          <w:color w:val="000000"/>
        </w:rPr>
        <w:t>手／呼天</w:t>
      </w:r>
      <w:r>
        <w:rPr>
          <w:rFonts w:ascii="宋体;SimSun" w:hAnsi="宋体;SimSun" w:cs="宋体;SimSun"/>
          <w:color w:val="000000"/>
          <w:szCs w:val="21"/>
          <w:em w:val="underDot"/>
        </w:rPr>
        <w:t>枪</w:t>
      </w:r>
      <w:r>
        <w:rPr>
          <w:rFonts w:ascii="宋体;SimSun" w:hAnsi="宋体;SimSun" w:cs="宋体;SimSun"/>
          <w:color w:val="000000"/>
        </w:rPr>
        <w:t>地    整装待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</w:rPr>
        <w:t>／间不容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</w:rPr>
        <w:t>急／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</w:rPr>
        <w:t xml:space="preserve">火    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</w:rPr>
        <w:t>正／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</w:rPr>
        <w:t>场点兵    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</w:rPr>
        <w:t>哭／安步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</w:rPr>
        <w:t>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</w:rPr>
        <w:t>口／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</w:rPr>
        <w:t>制／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</w:rPr>
        <w:t>烙之刑    力能</w:t>
      </w:r>
      <w:r>
        <w:rPr>
          <w:rFonts w:ascii="宋体;SimSun" w:hAnsi="宋体;SimSun" w:cs="宋体;SimSun"/>
          <w:color w:val="000000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</w:rPr>
        <w:t>鼎／肩</w:t>
      </w:r>
      <w:r>
        <w:rPr>
          <w:rFonts w:ascii="宋体;SimSun" w:hAnsi="宋体;SimSun" w:cs="宋体;SimSun"/>
          <w:color w:val="000000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</w:rPr>
        <w:t>手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</w:rPr>
        <w:t>／愤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</w:rPr>
        <w:t>止／怒不可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</w:rPr>
        <w:t xml:space="preserve">    名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  <w:r>
        <w:rPr>
          <w:rFonts w:ascii="宋体;SimSun" w:hAnsi="宋体;SimSun" w:cs="宋体;SimSun"/>
          <w:color w:val="000000"/>
        </w:rPr>
        <w:t>其实／盛名难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依次填入下列各句横线处的词语，最恰当的</w:t>
      </w:r>
      <w:r>
        <w:rPr>
          <w:rFonts w:ascii="宋体;SimSun" w:hAnsi="宋体;SimSun" w:cs="宋体;SimSun"/>
          <w:color w:val="000000"/>
        </w:rPr>
        <w:t>一组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国家自然科学一等奖连续多年无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从另一个角度反映了我国目前创新型人才的匮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南宁国际民歌艺术节以其民族性、现代性、国际性和艺术性获得了中国乃至全世界的认同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下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自私使某些人变得鼠目寸光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看不到国家和集体的利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问津    留传    进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问鼎    流传    从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问津    流传    进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问鼎    留传    从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</w:t>
      </w:r>
      <w:r>
        <w:rPr>
          <w:rFonts w:ascii="宋体;SimSun" w:hAnsi="宋体;SimSun" w:cs="宋体;SimSun"/>
          <w:color w:val="000000"/>
        </w:rPr>
        <w:t>列句子中，加点词语运用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英国《独立报》近期刊登文章，认为巴勒斯坦伊斯兰抵抗运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哈马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应该</w:t>
      </w:r>
      <w:r>
        <w:rPr>
          <w:rFonts w:ascii="宋体;SimSun" w:hAnsi="宋体;SimSun" w:cs="宋体;SimSun"/>
          <w:color w:val="000000"/>
          <w:szCs w:val="21"/>
          <w:em w:val="underDot"/>
        </w:rPr>
        <w:t>从长计议</w:t>
      </w:r>
      <w:r>
        <w:rPr>
          <w:rFonts w:ascii="宋体;SimSun" w:hAnsi="宋体;SimSun" w:cs="宋体;SimSun"/>
          <w:color w:val="000000"/>
        </w:rPr>
        <w:t>，就是否放弃消灭以色列的立场作出选择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政府部门将一度深藏不露的“红头文件</w:t>
      </w:r>
      <w:r>
        <w:rPr>
          <w:rFonts w:eastAsia="楷体;宋体" w:cs="宋体;SimSun" w:ascii="楷体;宋体" w:hAnsi="楷体;宋体"/>
          <w:color w:val="000000"/>
        </w:rPr>
        <w:t>"</w:t>
      </w:r>
      <w:r>
        <w:rPr>
          <w:rFonts w:ascii="楷体;宋体" w:hAnsi="楷体;宋体" w:cs="宋体;SimSun" w:eastAsia="楷体;宋体"/>
          <w:color w:val="000000"/>
        </w:rPr>
        <w:t>向普通群众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开诚布公</w:t>
      </w:r>
      <w:r>
        <w:rPr>
          <w:rFonts w:ascii="楷体;宋体" w:hAnsi="楷体;宋体" w:cs="宋体;SimSun" w:eastAsia="楷体;宋体"/>
          <w:color w:val="000000"/>
        </w:rPr>
        <w:t>，体现了政府行政越来越透明、亲民和务实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距离高考已不足三个月，爸妈急得什么似的，可王磊倒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安之若素</w:t>
      </w:r>
      <w:r>
        <w:rPr>
          <w:rFonts w:ascii="楷体;宋体" w:hAnsi="楷体;宋体" w:cs="宋体;SimSun" w:eastAsia="楷体;宋体"/>
          <w:color w:val="000000"/>
        </w:rPr>
        <w:t>，一天到晚还那样乐呵呵，跟个没事人似的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滥杀藏羚羊的行为日益猖獗的原因之一是，违法者众多且分布广泛，而管理部门人手不足，因此执法时往往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捉襟见肘</w:t>
      </w:r>
      <w:r>
        <w:rPr>
          <w:rFonts w:ascii="楷体;宋体" w:hAnsi="楷体;宋体" w:cs="宋体;SimSun" w:eastAsia="楷体;宋体"/>
          <w:color w:val="000000"/>
        </w:rPr>
        <w:t xml:space="preserve">。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下列各句中，没有语病的一句是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教育评价方式的改革，将多年来曾被应试教育思想束缚下的教师和学生解脱出来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从专业的音乐角度来说，我们要求听的是最原始的传统民歌，没有被装饰过的民歌艺术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水资源短缺严重制约着我国西部地区经济建设和生态建设的发展，能否实现水资源的可持续利用是西部开发的关键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由于高级公务员长期在政府机构中担任要职，形成了一个特殊的超稳定系统，结成了一个盘根错节的人际关系网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二、</w:t>
      </w:r>
      <w:r>
        <w:rPr>
          <w:rFonts w:eastAsia="楷体;宋体" w:cs="宋体;SimSun" w:ascii="楷体;宋体" w:hAnsi="楷体;宋体"/>
          <w:color w:val="000000"/>
        </w:rPr>
        <w:t>(9</w:t>
      </w:r>
      <w:r>
        <w:rPr>
          <w:rFonts w:ascii="楷体;宋体" w:hAnsi="楷体;宋体" w:cs="宋体;SimSun" w:eastAsia="楷体;宋体"/>
          <w:color w:val="000000"/>
        </w:rPr>
        <w:t>分，每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面的文字，完成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人的“第二大脑</w:t>
      </w:r>
      <w:r>
        <w:rPr>
          <w:rFonts w:eastAsia="黑体;SimHei" w:cs="宋体;SimSun" w:ascii="黑体;SimHei" w:hAnsi="黑体;SimHei"/>
          <w:b/>
          <w:color w:val="000000"/>
          <w:sz w:val="24"/>
        </w:rPr>
        <w:t>"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996</w:t>
      </w:r>
      <w:r>
        <w:rPr>
          <w:rFonts w:ascii="楷体;宋体" w:hAnsi="楷体;宋体" w:cs="宋体;SimSun" w:eastAsia="楷体;宋体"/>
          <w:color w:val="000000"/>
        </w:rPr>
        <w:t>年，美国哥伦比亚大学解剖和细胞生物学系的主任迈克</w:t>
      </w:r>
      <w:r>
        <w:rPr>
          <w:rFonts w:eastAsia="楷体;宋体" w:cs="宋体;SimSun" w:ascii="楷体;宋体" w:hAnsi="楷体;宋体"/>
          <w:color w:val="000000"/>
        </w:rPr>
        <w:t>·D·</w:t>
      </w:r>
      <w:r>
        <w:rPr>
          <w:rFonts w:ascii="楷体;宋体" w:hAnsi="楷体;宋体" w:cs="宋体;SimSun" w:eastAsia="楷体;宋体"/>
          <w:color w:val="000000"/>
        </w:rPr>
        <w:t>格尔森提出“腹脑”这一概念，认为每个人都有第二个大脑，它位于人的肚子里，负责“消化”食物、信息、外界刺激、声音和颜色。</w:t>
      </w:r>
      <w:r>
        <w:rPr>
          <w:rFonts w:ascii="楷体;宋体" w:hAnsi="楷体;宋体" w:cs="宋体;SimSun"/>
          <w:color w:val="000000"/>
        </w:rPr>
        <w:t>当</w:t>
      </w:r>
      <w:r>
        <w:rPr>
          <w:rFonts w:ascii="楷体;宋体" w:hAnsi="楷体;宋体" w:cs="宋体;SimSun" w:eastAsia="楷体;宋体"/>
          <w:color w:val="000000"/>
        </w:rPr>
        <w:t>时，“腹脑”这一观点虽然引起医学界的关注，但由于太离经叛道而遭到广泛的质疑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通过多年深入研究，格尔森最近发现，“腹脑”实际上是一个非常复杂的肠胃神经系统。在人的消化道的内壁，胃部、大小肠中的组织细胞皮层中，大约有</w:t>
      </w:r>
      <w:r>
        <w:rPr>
          <w:rFonts w:eastAsia="楷体;宋体" w:cs="宋体;SimSun" w:ascii="楷体;宋体" w:hAnsi="楷体;宋体"/>
          <w:color w:val="000000"/>
        </w:rPr>
        <w:t>1000</w:t>
      </w:r>
      <w:r>
        <w:rPr>
          <w:rFonts w:ascii="楷体;宋体" w:hAnsi="楷体;宋体" w:cs="宋体;SimSun" w:eastAsia="楷体;宋体"/>
          <w:color w:val="000000"/>
        </w:rPr>
        <w:t>亿个神经细胞，它们与大脑里的细胞数基本相等，其结构与大脑也大致相同。“腹脑”通过迷走神经与大脑联系在一起，但又相对独立于大脑。它负责监控胃部活甜及消化过程，观察食物特点，调节消化速度，加快或者放慢消化液的分泌等。这套神经系统能下意识地储存身体的反应，而且每</w:t>
      </w:r>
      <w:r>
        <w:rPr>
          <w:rFonts w:ascii="楷体;宋体" w:hAnsi="楷体;宋体" w:cs="宋体;SimSun"/>
          <w:color w:val="000000"/>
        </w:rPr>
        <w:t>当</w:t>
      </w:r>
      <w:r>
        <w:rPr>
          <w:rFonts w:ascii="楷体;宋体" w:hAnsi="楷体;宋体" w:cs="宋体;SimSun" w:eastAsia="楷体;宋体"/>
          <w:color w:val="000000"/>
        </w:rPr>
        <w:t>需要时就能将这些信息调出并向大脑传递。于是，“腹脑”就像“大脑”一样，能感觉肉体和心情伤痛。另外，人患忧郁症、急躁症以及帕金森病等疾病，都能够使“大脑”和“腹脑”同时出现异样的症状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格尔森认为，“腹脑”是人体消化器官的总开关，它能分析成千上万种化学物质．的成分，并使人体免受各种毒物和危险的侵害。肠子是人体中最大的免疫器官，它拥有人体</w:t>
      </w:r>
      <w:r>
        <w:rPr>
          <w:rFonts w:eastAsia="楷体;宋体" w:cs="宋体;SimSun" w:ascii="楷体;宋体" w:hAnsi="楷体;宋体"/>
          <w:color w:val="000000"/>
        </w:rPr>
        <w:t>70</w:t>
      </w:r>
      <w:r>
        <w:rPr>
          <w:rFonts w:ascii="楷体;宋体" w:hAnsi="楷体;宋体" w:cs="宋体;SimSun" w:eastAsia="楷体;宋体"/>
          <w:color w:val="000000"/>
        </w:rPr>
        <w:t>％的防御细胞，大量的防御细胞与“腹脑”相通。</w:t>
      </w:r>
      <w:r>
        <w:rPr>
          <w:rFonts w:ascii="楷体;宋体" w:hAnsi="楷体;宋体" w:cs="宋体;SimSun"/>
          <w:color w:val="000000"/>
        </w:rPr>
        <w:t>当</w:t>
      </w:r>
      <w:r>
        <w:rPr>
          <w:rFonts w:ascii="楷体;宋体" w:hAnsi="楷体;宋体" w:cs="宋体;SimSun" w:eastAsia="楷体;宋体"/>
          <w:color w:val="000000"/>
        </w:rPr>
        <w:t>毒素进入身体时，“腹脑”最先察觉，然后立即向大脑发出警告信号，人们马上意识到腹部有毒素，接着采取行动：呕吐、痉挛或排泄。越往消化系统的深处，大脑对其的控制力越弱。口、部分食管及胃都受大脑控制，胃以下部分则由“腹脑”负责，当最后到达直肠及肛门时，控制权又回到大脑。当腹部神经功能紊乱时，腹脑便会“发疯”，导致人的消化功能失调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人的两个“脑子”成相互因果关系，一个出了毛病，另一个就受到影响。十分有意思的是，像大脑一样，人体“第二大脑”也需要休息，沉浸于“梦境”。“第二大脑”在“做梦”时，肠道会出现一些波动现象，如肌肉收缩。在精神紧张情况下，“第二大脑”会像大脑一样分泌出专门的激素，其中有过量的血清素，此时人会感到有一种“猫抓心”的感觉；在特别严重的情况下，如受惊吓、胃部遭到刺激时则会出现腹泻。所谓“吓得屁滚尿流”即指这种情况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把“腹脑”称为人类“第二大脑”，只不过是一种形象的说法，事实上“腹脑”既与大脑和脊髓有联系，又相对独立于大脑。所谓联系，是指它通过迷走神经与大脑联系在一起；所谓独立，是指它相对独立于大脑监控胃部活动及消化过程。另一方面，相对于大脑独立而高级的神经活动和功能，如记忆、思维、分析、逻辑推理、语言等等，“腹脑”的功能也相差甚远，根本难以与之比肩，甚至在很多方面它还不如脊髓的多种中枢传导和指挥功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有研究者认为，“腹脑”也是神经系统，应该具有思维的能力，通过训练和培养，可以使它的这一能力得到复苏。如何能让“腹脑”像大脑那样进行思考，使人类具有两个思维器官，是科学家探索的课题。如果真能做到“腹脑一动，计上心来”，对人类智能的提高将是一个重大突破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人类对神经系统的研究已有约</w:t>
      </w:r>
      <w:r>
        <w:rPr>
          <w:rFonts w:eastAsia="楷体;宋体" w:cs="宋体;SimSun" w:ascii="楷体;宋体" w:hAnsi="楷体;宋体"/>
          <w:color w:val="000000"/>
        </w:rPr>
        <w:t>100</w:t>
      </w:r>
      <w:r>
        <w:rPr>
          <w:rFonts w:ascii="楷体;宋体" w:hAnsi="楷体;宋体" w:cs="宋体;SimSun" w:eastAsia="楷体;宋体"/>
          <w:color w:val="000000"/>
        </w:rPr>
        <w:t>年的历史，但对“腹脑”的研究才刚刚起步。目前，“腹脑”理论并没有得到最终证实，到底能不能把”腹脑”看成人的第二大脑，还有待更多的研究结果来确定。</w:t>
      </w:r>
    </w:p>
    <w:p>
      <w:pPr>
        <w:pStyle w:val="Normal"/>
        <w:jc w:val="right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《自然与</w:t>
      </w:r>
      <w:r>
        <w:rPr>
          <w:rFonts w:ascii="楷体;宋体" w:hAnsi="楷体;宋体" w:cs="宋体;SimSun"/>
          <w:color w:val="000000"/>
        </w:rPr>
        <w:t>人》</w:t>
      </w:r>
      <w:r>
        <w:rPr>
          <w:rFonts w:eastAsia="楷体;宋体" w:cs="宋体;SimSun" w:ascii="楷体;宋体" w:hAnsi="楷体;宋体"/>
          <w:color w:val="000000"/>
        </w:rPr>
        <w:t>2005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11—12</w:t>
      </w:r>
      <w:r>
        <w:rPr>
          <w:rFonts w:ascii="楷体;宋体" w:hAnsi="楷体;宋体" w:cs="宋体;SimSun" w:eastAsia="楷体;宋体"/>
          <w:color w:val="000000"/>
        </w:rPr>
        <w:t>期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在格尔森的研究中，不属于将“腹脑</w:t>
      </w:r>
      <w:r>
        <w:rPr>
          <w:rFonts w:eastAsia="楷体;宋体" w:cs="宋体;SimSun" w:ascii="楷体;宋体" w:hAnsi="楷体;宋体"/>
          <w:color w:val="000000"/>
        </w:rPr>
        <w:t>"</w:t>
      </w:r>
      <w:r>
        <w:rPr>
          <w:rFonts w:ascii="楷体;宋体" w:hAnsi="楷体;宋体" w:cs="宋体;SimSun" w:eastAsia="楷体;宋体"/>
          <w:color w:val="000000"/>
        </w:rPr>
        <w:t>称为人的“第二大脑”的理由是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腹脑负责观察食物特点，调节消化速度，加快或者放慢消化液的分泌等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腹脑能分析成千上万种化学物质的成分，并使人体免受各种毒物和危险的侵害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人在精神紧张时，腹脑也能分泌出专门的激素，并使人出现心悸的症状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腹脑也是神经系统，也应具有思维的能力，通过训练与培养，可使之得到复苏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下列理解符合原文意思的一项是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腹脑是一个非常复杂的肠胃神经系统，它存在于人的消化道、胃部和大小肠之中，负责监控肠胃活动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大脑和腹脑分工不同，各司其职。胃以及胃</w:t>
      </w:r>
      <w:r>
        <w:rPr>
          <w:rFonts w:ascii="楷体;宋体" w:hAnsi="楷体;宋体" w:cs="宋体;SimSun"/>
          <w:color w:val="000000"/>
        </w:rPr>
        <w:t>以上</w:t>
      </w:r>
      <w:r>
        <w:rPr>
          <w:rFonts w:ascii="楷体;宋体" w:hAnsi="楷体;宋体" w:cs="宋体;SimSun" w:eastAsia="楷体;宋体"/>
          <w:color w:val="000000"/>
        </w:rPr>
        <w:t>部分受大脑控制，胃以下部分则由“腹脑”负责。    ’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人的大脑一旦出了毛病，腹脑就会受到影响，于是就会引发一系列不良的生理反映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大脑与腹脑的区别在于，腹脑不具备大脑的记忆、思维、分析、逻辑推理及语言等功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根据本文提供的信息，以下推断能够成立的一项是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腹脑在很多方面具有与大脑一样的功能，如果大脑受损，经过训练和培养的腹脑也完全能够替代大脑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腹脑是人体消化器官的总开关，如果腹脑受损，人体的免疫力必然会大大下降，各种毒物和危险就会直接侵害人体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口、部分食管及胃都受大脑控制，胃以下部分则由“腹脑</w:t>
      </w:r>
      <w:r>
        <w:rPr>
          <w:rFonts w:eastAsia="楷体;宋体" w:cs="宋体;SimSun" w:ascii="楷体;宋体" w:hAnsi="楷体;宋体"/>
          <w:color w:val="000000"/>
        </w:rPr>
        <w:t>"</w:t>
      </w:r>
      <w:r>
        <w:rPr>
          <w:rFonts w:ascii="楷体;宋体" w:hAnsi="楷体;宋体" w:cs="宋体;SimSun" w:eastAsia="楷体;宋体"/>
          <w:color w:val="000000"/>
        </w:rPr>
        <w:t>负责。可见，如果大脑受损，胃以下部分丝毫不受影响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目前我们对腹脑的研究才刚刚起步，随着对这一领域科学探索的不断深</w:t>
      </w:r>
      <w:r>
        <w:rPr>
          <w:rFonts w:ascii="楷体;宋体" w:hAnsi="楷体;宋体" w:cs="宋体;SimSun"/>
          <w:color w:val="000000"/>
        </w:rPr>
        <w:t>入</w:t>
      </w:r>
      <w:r>
        <w:rPr>
          <w:rFonts w:ascii="楷体;宋体" w:hAnsi="楷体;宋体" w:cs="宋体;SimSun" w:eastAsia="楷体;宋体"/>
          <w:color w:val="000000"/>
        </w:rPr>
        <w:t>，人类必能实现“腹脑一动，计上心来</w:t>
      </w:r>
      <w:r>
        <w:rPr>
          <w:rFonts w:eastAsia="楷体;宋体" w:cs="宋体;SimSun" w:ascii="楷体;宋体" w:hAnsi="楷体;宋体"/>
          <w:color w:val="000000"/>
        </w:rPr>
        <w:t>"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</w:rPr>
        <w:t>三、</w:t>
      </w:r>
      <w:r>
        <w:rPr>
          <w:rFonts w:eastAsia="楷体;宋体" w:cs="宋体;SimSun" w:ascii="楷体;宋体" w:hAnsi="楷体;宋体"/>
          <w:b/>
          <w:color w:val="000000"/>
        </w:rPr>
        <w:t>(9</w:t>
      </w:r>
      <w:r>
        <w:rPr>
          <w:rFonts w:ascii="楷体;宋体" w:hAnsi="楷体;宋体" w:cs="宋体;SimSun" w:eastAsia="楷体;宋体"/>
          <w:b/>
          <w:color w:val="000000"/>
        </w:rPr>
        <w:t>分，每小题</w:t>
      </w:r>
      <w:r>
        <w:rPr>
          <w:rFonts w:eastAsia="楷体;宋体" w:cs="宋体;SimSun" w:ascii="楷体;宋体" w:hAnsi="楷体;宋体"/>
          <w:b/>
          <w:color w:val="000000"/>
        </w:rPr>
        <w:t>3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面的文言文，完成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萧复，字履初，太子太师嵩之孙，新昌公主之子。父衡，太仆卿、驸马都尉。少秉清操，其群从兄弟，竞饰舆马，以侈靡相尚，</w:t>
      </w:r>
      <w:r>
        <w:rPr>
          <w:rFonts w:ascii="楷体;宋体" w:hAnsi="楷体;宋体" w:cs="宋体;SimSun" w:eastAsia="楷体;宋体"/>
          <w:color w:val="000000"/>
          <w:u w:val="single"/>
        </w:rPr>
        <w:t>复衣数浣濯之衣，独居一室，习学不倦，非词人儒士不与之游</w:t>
      </w:r>
      <w:r>
        <w:rPr>
          <w:rFonts w:ascii="楷体;宋体" w:hAnsi="楷体;宋体" w:cs="宋体;SimSun" w:eastAsia="楷体;宋体"/>
          <w:color w:val="000000"/>
        </w:rPr>
        <w:t>。伯华每欢异之。以主荫，初为宫门郎，累至太子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广德中，连岁不稔，谷价翔贵，家贫，将鬻昭应别业①。时宰相王缙闻其林泉之美，心欲之，乃使弟诱焉，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足下之才，固宜居右职，如以别业奉家兄，当以要地处矣。”复对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仆以家贫而鬻旧业，将以拯济孀幼耳，</w:t>
      </w:r>
      <w:r>
        <w:rPr>
          <w:rFonts w:ascii="楷体;宋体" w:hAnsi="楷体;宋体" w:cs="宋体;SimSun" w:eastAsia="楷体;宋体"/>
          <w:color w:val="000000"/>
          <w:u w:val="single"/>
        </w:rPr>
        <w:t>倘以易美职于身，令门内冻馁：</w:t>
      </w:r>
      <w:r>
        <w:rPr>
          <w:rFonts w:ascii="楷体;宋体" w:hAnsi="楷体;宋体" w:cs="宋体;SimSun"/>
          <w:color w:val="000000"/>
          <w:u w:val="single"/>
        </w:rPr>
        <w:t>非</w:t>
      </w:r>
      <w:r>
        <w:rPr>
          <w:rFonts w:ascii="楷体;宋体" w:hAnsi="楷体;宋体" w:cs="宋体;SimSun" w:eastAsia="楷体;宋体"/>
          <w:color w:val="000000"/>
          <w:u w:val="single"/>
        </w:rPr>
        <w:t>鄙去之心也</w:t>
      </w:r>
      <w:r>
        <w:rPr>
          <w:rFonts w:ascii="楷体;宋体" w:hAnsi="楷体;宋体" w:cs="宋体;SimSun" w:eastAsia="楷体;宋体"/>
          <w:color w:val="000000"/>
        </w:rPr>
        <w:t>。”缙憾之，乃罢复官，沉废数年，复处之自若。后累至尚书郎。大历十四年，自常州刺史为潭州刺史、湖南观察使。及为同州刺史，州人阻饥，有京畿观察使储廪在境内，复辄以赈贷，为有司所劾削阶。朋友唁之，复怡然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苟利于人，敢惮薄罚。”寻为兵部侍郎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建中末，普王为襄汉元帅，以复为户部尚书、统军长史，以复父名衡，特诏避之，未行。扈驾奉天，拜吏部尚书、平章事，临事不苟，颇为同列所嫉，以故居位不久。复尝奏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宦者自艰难已来，初为监军，自尔恩幸过重。此辈只合委宫掖之寄，不可参兵机政事之权。”上不悦，又请别对，奏云：“陛下临御之初，圣德光被，自用杨炎、卢杞秉政，惰渎皇猷，以致今日。今虽危急，伏愿陛下深革睿思，微臣敢当此任。若令臣依阿偷免，臣不敢旷职。”卢杞奏对于上前，阿谀顺旨，复正色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卢杞之词不正。”德宗愕然，退谓左右曰：“萧复颇轻朕。”遂令往江南宣抚②。三年，坐郜国公主亲累，检校左庶子，于饶州安置。四年，终于饶州，时年五十七。</w:t>
      </w:r>
    </w:p>
    <w:p>
      <w:pPr>
        <w:pStyle w:val="Normal"/>
        <w:jc w:val="right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旧唐书》卷一二五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注：①别业：别墅。②宣抚：官名，即宣抚使，唐朝时派朝臣巡视灾区安置灾民，称宣抚安慰使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下列各组句子中，加点词的意义和用法相同的一组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不可参兵机政事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之</w:t>
      </w:r>
      <w:r>
        <w:rPr>
          <w:rFonts w:ascii="楷体;宋体" w:hAnsi="楷体;宋体" w:cs="宋体;SimSun" w:eastAsia="楷体;宋体"/>
          <w:color w:val="000000"/>
        </w:rPr>
        <w:t xml:space="preserve">权    </w:t>
      </w:r>
      <w:r>
        <w:rPr>
          <w:rFonts w:ascii="楷体;宋体" w:hAnsi="楷体;宋体" w:cs="楷体;宋体" w:eastAsia="楷体;宋体"/>
          <w:color w:val="000000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</w:rPr>
        <w:t>若事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之</w:t>
      </w:r>
      <w:r>
        <w:rPr>
          <w:rFonts w:ascii="楷体;宋体" w:hAnsi="楷体;宋体" w:cs="宋体;SimSun" w:eastAsia="楷体;宋体"/>
          <w:color w:val="000000"/>
        </w:rPr>
        <w:t>不济，此乃天也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乃使弟诱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焉</w:t>
      </w:r>
      <w:r>
        <w:rPr>
          <w:rFonts w:ascii="楷体;宋体" w:hAnsi="楷体;宋体" w:cs="宋体;SimSun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</w:t>
      </w:r>
      <w:r>
        <w:rPr>
          <w:rFonts w:ascii="楷体;宋体" w:hAnsi="楷体;宋体" w:cs="宋体;SimSun" w:eastAsia="楷体;宋体"/>
          <w:color w:val="000000"/>
        </w:rPr>
        <w:t>土成山，风雨兴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仆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</w:rPr>
        <w:t xml:space="preserve">家贫而鬻旧业    </w:t>
      </w:r>
      <w:r>
        <w:rPr>
          <w:rFonts w:ascii="楷体;宋体" w:hAnsi="楷体;宋体" w:cs="楷体;宋体" w:eastAsia="楷体;宋体"/>
          <w:color w:val="000000"/>
        </w:rPr>
        <w:t xml:space="preserve">                   </w:t>
      </w:r>
      <w:r>
        <w:rPr>
          <w:rFonts w:ascii="楷体;宋体" w:hAnsi="楷体;宋体" w:cs="宋体;SimSun" w:eastAsia="楷体;宋体"/>
          <w:color w:val="000000"/>
        </w:rPr>
        <w:t>则思无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</w:rPr>
        <w:t>怒而滥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卢杞奏对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于</w:t>
      </w:r>
      <w:r>
        <w:rPr>
          <w:rFonts w:ascii="楷体;宋体" w:hAnsi="楷体;宋体" w:cs="宋体;SimSun" w:eastAsia="楷体;宋体"/>
          <w:color w:val="000000"/>
        </w:rPr>
        <w:t xml:space="preserve">上前    </w:t>
      </w:r>
      <w:r>
        <w:rPr>
          <w:rFonts w:ascii="楷体;宋体" w:hAnsi="楷体;宋体" w:cs="楷体;宋体" w:eastAsia="楷体;宋体"/>
          <w:color w:val="000000"/>
        </w:rPr>
        <w:t xml:space="preserve">                     </w:t>
      </w:r>
      <w:r>
        <w:rPr>
          <w:rFonts w:ascii="楷体;宋体" w:hAnsi="楷体;宋体" w:cs="宋体;SimSun" w:eastAsia="楷体;宋体"/>
          <w:color w:val="000000"/>
        </w:rPr>
        <w:t>或脱身以逃，不能容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于</w:t>
      </w:r>
      <w:r>
        <w:rPr>
          <w:rFonts w:ascii="楷体;宋体" w:hAnsi="楷体;宋体" w:cs="宋体;SimSun" w:eastAsia="楷体;宋体"/>
          <w:color w:val="000000"/>
        </w:rPr>
        <w:t>远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组句子中，全都表现萧复“清高操守”和“临事不苟”的一组是    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复衣数浣濯之衣，独居一室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苟利于人，敢惮薄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足下之才，固宜居右职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沉废数年，复处之自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非词人儒士不与之游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复正色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卢杞之词不正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萧复颇轻朕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颇为同列所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下列对原文有关内容的分析和概括，不正确的一项是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萧复是太子太师萧嵩的孙子，新昌公主的儿子，少年时就有清高的操守。因母亲新昌公主恩荫得官，由最初</w:t>
      </w:r>
      <w:r>
        <w:rPr>
          <w:rFonts w:ascii="宋体;SimSun" w:hAnsi="宋体;SimSun" w:cs="宋体;SimSun"/>
          <w:color w:val="000000"/>
        </w:rPr>
        <w:t>的宫门郎，多次升迁到太子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广德年间，萧复为生计打算卖掉昭应别墅。宰相王缙派人劝说其卖给自己，便可换取朝中要职。萧复因拒绝而被王缙罢官，沉废数年，而态度仍一如往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萧复做事认真，只要是利于老百姓的事就去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虽然被弹劾撤职也不害怕；只要是他认为不合理的事必定上奏言明，一点也不敢荒废职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唐德宗任用杨炎、卢杞主持政务，卢杞在唐德宗面前回答问题，阿谀顺从皇帝旨意，萧复直言批评卢杞，因此被皇帝派往江南任宣抚使安民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Ⅱ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．用</w:t>
      </w:r>
      <w:r>
        <w:rPr>
          <w:rFonts w:eastAsia="楷体_GB2312" w:cs="宋体;SimSun" w:ascii="楷体_GB2312" w:hAnsi="楷体_GB2312"/>
          <w:b/>
          <w:color w:val="000000"/>
        </w:rPr>
        <w:t>0.5mm</w:t>
      </w:r>
      <w:r>
        <w:rPr>
          <w:rFonts w:ascii="楷体_GB2312" w:hAnsi="楷体_GB2312" w:cs="宋体;SimSun" w:eastAsia="楷体_GB2312"/>
          <w:b/>
          <w:color w:val="000000"/>
        </w:rPr>
        <w:t>黑色签字笔答在答题卡上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．答题时，请按题号所在的区域内作答，不要超过黑框，否则答案无效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．本卷共</w:t>
      </w:r>
      <w:r>
        <w:rPr>
          <w:rFonts w:eastAsia="楷体_GB2312" w:cs="宋体;SimSun" w:ascii="楷体_GB2312" w:hAnsi="楷体_GB2312"/>
          <w:b/>
          <w:color w:val="000000"/>
        </w:rPr>
        <w:t>11</w:t>
      </w:r>
      <w:r>
        <w:rPr>
          <w:rFonts w:ascii="楷体_GB2312" w:hAnsi="楷体_GB2312" w:cs="宋体;SimSun" w:eastAsia="楷体_GB2312"/>
          <w:b/>
          <w:color w:val="000000"/>
        </w:rPr>
        <w:t>小题，共</w:t>
      </w:r>
      <w:r>
        <w:rPr>
          <w:rFonts w:eastAsia="楷体_GB2312" w:cs="宋体;SimSun" w:ascii="楷体_GB2312" w:hAnsi="楷体_GB2312"/>
          <w:b/>
          <w:color w:val="000000"/>
        </w:rPr>
        <w:t>120</w:t>
      </w:r>
      <w:r>
        <w:rPr>
          <w:rFonts w:ascii="楷体_GB2312" w:hAnsi="楷体_GB2312" w:cs="宋体;SimSun" w:eastAsia="楷体_GB2312"/>
          <w:b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四、</w:t>
      </w:r>
      <w:r>
        <w:rPr>
          <w:rFonts w:cs="宋体;SimSun" w:ascii="宋体;SimSun" w:hAnsi="宋体;SimSun"/>
          <w:b/>
          <w:color w:val="000000"/>
        </w:rPr>
        <w:t>(2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把文言文阅读材料中画横线的句子翻译成现代汉语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复衣数浣濯之衣，独居一室，习学不倦，非词人儒士不与之游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倘以易美职于身，令门内冻馁，非鄙夫之心也。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复辄以赈贷，为有司所劾削阶。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阅读下面一首唐诗，然后回答问题。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杳杳寒山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寒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</w:rPr>
        <w:t>杳杳寒山道，落落冷涧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                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啾啾常有鸟，寂寂更无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                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淅淅风吹面，纷纷雪积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                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朝朝不见日，岁岁不知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【注】寒山是唐朝贞观时期的诗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前三联突出表现了景物的什么特点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请结合具体诗句分析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这首诗每句的句首都用叠字，请至少从两个方面评</w:t>
      </w:r>
      <w:r>
        <w:rPr>
          <w:rFonts w:ascii="宋体;SimSun" w:hAnsi="宋体;SimSun" w:cs="宋体;SimSun"/>
          <w:color w:val="000000"/>
          <w:sz w:val="22"/>
        </w:rPr>
        <w:t>析这样遣词造句的妙处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22"/>
        </w:rPr>
        <w:t>补写出下列名句中的空缺部分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两题任选取一题</w:t>
      </w:r>
      <w:r>
        <w:rPr>
          <w:rFonts w:cs="宋体;SimSun" w:ascii="宋体;SimSun" w:hAnsi="宋体;SimSun"/>
          <w:color w:val="000000"/>
          <w:sz w:val="22"/>
        </w:rPr>
        <w:t>)(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亲朋无一字，老病有孤舟。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杜甫《登岳阳楼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斩木为兵，揭竿为旗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贾谊《过秦论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2"/>
        </w:rPr>
        <w:t>，直挂云帆济沧海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李白《行路难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碧云天，黄花地，西风紧，北雁南飞。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。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王实甫《长亭送别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斜阳草树，寻常巷陌，人道寄奴曾住。想当年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辛弃疾《永遇乐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京</w:t>
      </w:r>
      <w:r>
        <w:rPr>
          <w:rFonts w:ascii="宋体;SimSun" w:hAnsi="宋体;SimSun" w:cs="宋体;SimSun"/>
          <w:color w:val="000000"/>
          <w:sz w:val="22"/>
        </w:rPr>
        <w:t>口北固亭怀古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2"/>
        </w:rPr>
        <w:t>，各领风骚数百年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赵翼《论诗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五、</w:t>
      </w:r>
      <w:r>
        <w:rPr>
          <w:rFonts w:cs="宋体;SimSun" w:ascii="宋体;SimSun" w:hAnsi="宋体;SimSun"/>
          <w:color w:val="000000"/>
          <w:sz w:val="22"/>
        </w:rPr>
        <w:t>(2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黄山绝壁松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2"/>
        </w:rPr>
      </w:pPr>
      <w:r>
        <w:rPr>
          <w:rFonts w:ascii="楷体_GB2312" w:hAnsi="楷体_GB2312" w:cs="宋体;SimSun" w:eastAsia="楷体_GB2312"/>
          <w:color w:val="000000"/>
          <w:sz w:val="22"/>
        </w:rPr>
        <w:t>冯骥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黄山以石奇云奇松奇名天下。然而登上黄山，垒垒丛蕉塑鱼垂董出坠</w:t>
      </w:r>
      <w:r>
        <w:rPr>
          <w:rFonts w:cs="宋体;SimSun" w:ascii="宋体;SimSun" w:hAnsi="宋体;SimSun"/>
          <w:color w:val="000000"/>
          <w:sz w:val="22"/>
        </w:rPr>
        <w:t>Q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黄山之松布满黄山。由深深的山谷至大大小小的山顶，无处无松。可是我说的松只是山上的松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山上有名气的松树颇多。如迎客松、望客松、黑虎松、连理松等等，都是游客们争相拍照的对  象。但我说的不是这些名松，而是那些生在极顶和绝壁上不知名的野松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黄山全是石峰。裸露的巨石侧立千仞，光秃秃没有土壤，尤其那些极高的地方，天寒风疾，草木不生，苍鹰也不去那里，一棵棵松树却破石而出，伸展着优美而碧绿的长臂，显示其独具的气质。世人赞叹它们独绝的姿容，很少去想在终年的烈日</w:t>
      </w:r>
      <w:r>
        <w:rPr>
          <w:rFonts w:ascii="宋体;SimSun" w:hAnsi="宋体;SimSun" w:cs="宋体;SimSun"/>
          <w:color w:val="000000"/>
          <w:sz w:val="22"/>
        </w:rPr>
        <w:t>下或</w:t>
      </w:r>
      <w:r>
        <w:rPr>
          <w:rFonts w:ascii="宋体;SimSun" w:hAnsi="宋体;SimSun" w:cs="宋体;SimSun"/>
          <w:color w:val="000000"/>
          <w:sz w:val="22"/>
        </w:rPr>
        <w:t>寒飙中，它们是怎样存活和生长的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一位本地人告诉我，这些生长在石缝里的松树，根部能够分泌一种酸性的物质，腐蚀石头的表面．使其化为养分被自己吸收。为了</w:t>
      </w:r>
      <w:r>
        <w:rPr>
          <w:rFonts w:ascii="宋体;SimSun" w:hAnsi="宋体;SimSun" w:cs="宋体;SimSun"/>
          <w:color w:val="000000"/>
          <w:sz w:val="22"/>
        </w:rPr>
        <w:t>从石</w:t>
      </w:r>
      <w:r>
        <w:rPr>
          <w:rFonts w:ascii="宋体;SimSun" w:hAnsi="宋体;SimSun" w:cs="宋体;SimSun"/>
          <w:color w:val="000000"/>
          <w:sz w:val="22"/>
        </w:rPr>
        <w:t>头里寻觅生机，也为了牢牢抓住</w:t>
      </w:r>
      <w:r>
        <w:rPr>
          <w:rFonts w:ascii="宋体;SimSun" w:hAnsi="宋体;SimSun" w:cs="宋体;SimSun"/>
          <w:color w:val="000000"/>
          <w:sz w:val="22"/>
        </w:rPr>
        <w:t>绝壁，以抵抗不期而至的</w:t>
      </w:r>
      <w:r>
        <w:rPr>
          <w:rFonts w:ascii="宋体;SimSun" w:hAnsi="宋体;SimSun" w:cs="宋体;SimSun"/>
          <w:color w:val="000000"/>
          <w:sz w:val="22"/>
        </w:rPr>
        <w:t>狂风的撕扯与摧折，它们的根日日夜夜与石头搏斗着，最终不可思议地穿入坚如钢铁的石体。细心便能看到，这些松根在生长和壮大时常常把石头从中挣裂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还有什么树木有如此顽强的生命力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我在迎客松后边的山崖上仰望一处绝壁，看到一条长长的石缝里生着一株幼小的松树。它高不及一米，却旺盛而又有活力。显然曾有一颗松子飞落到这里，在这冰冷的石缝间，什么养料也没有，它却奇迹般生根发芽，生长起来。如此幼小的树也能这般顽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这力量是来自物种本身，还是在一代代松树坎坷的命运中磨</w:t>
      </w:r>
      <w:r>
        <w:rPr>
          <w:rFonts w:ascii="宋体;SimSun" w:hAnsi="宋体;SimSun" w:cs="宋体;SimSun"/>
          <w:color w:val="000000"/>
          <w:sz w:val="22"/>
        </w:rPr>
        <w:t>砺出来的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我想，一定是后者。我发现，山上之松与山下之松决不一样。那些密密实实拥挤在温暖的山谷中的松树，干直枝肥，针叶鲜碧，慵懒而富态；而这些山顶上绝壁松却是枝干瘦硬，树叶黑绿，矫健又强悍。这绝壁之松是被恶劣与凶险的环境强化出来的。它虬劲和富于弹性的树干，是长期与风雨搏斗的结果；它远远地伸出的枝叶是为了更多地吸取阳光……这一代代艰辛的生存记忆，已经化为一种</w:t>
      </w:r>
      <w:r>
        <w:rPr>
          <w:rFonts w:ascii="宋体;SimSun" w:hAnsi="宋体;SimSun" w:cs="宋体;SimSun"/>
          <w:color w:val="000000"/>
          <w:sz w:val="22"/>
          <w:u w:val="single"/>
        </w:rPr>
        <w:t>个性基因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潜入绝壁松的骨头里。为此，它们才有着如此非凡的性格与精神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它们站立在所有人迹罕至的地方。那些荒峰野岭</w:t>
      </w:r>
      <w:r>
        <w:rPr>
          <w:rFonts w:ascii="宋体;SimSun" w:hAnsi="宋体;SimSun" w:cs="宋体;SimSun"/>
          <w:color w:val="000000"/>
          <w:sz w:val="22"/>
        </w:rPr>
        <w:t>的极顶，那些下临万丈的悬崖峭壁，那些凶险</w:t>
      </w:r>
      <w:r>
        <w:rPr>
          <w:rFonts w:ascii="宋体;SimSun" w:hAnsi="宋体;SimSun" w:cs="宋体;SimSun"/>
          <w:color w:val="000000"/>
          <w:sz w:val="22"/>
        </w:rPr>
        <w:t>莫测的绝境，常常可以看到三两棵甚至只有一棵孤松，十分夺目地立在那里。它们彼此姿态各异，也神情各异，或英武，或肃穆，或孤傲，或寂寞。远远望着它们，会心生敬意；但它们——只有站在这些高不可攀的地方，才能真正看到天地的浩荡与博大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u w:val="single"/>
        </w:rPr>
        <w:t>于是，在大雪纷飞中，在夕阳残照里，在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  <w:sz w:val="22"/>
          <w:u w:val="single"/>
        </w:rPr>
        <w:t>风狂雨骤间，在云烟明灭时，这些绝壁松都像一个个活着的人；像站立在船头镇定又从容地与激浪搏斗的艄公，战场上永不倒的英雄，沉静的思想者，超逸又具风骨的文人</w:t>
      </w:r>
      <w:r>
        <w:rPr>
          <w:rFonts w:ascii="宋体;SimSun" w:hAnsi="宋体;SimSun" w:cs="宋体;SimSun"/>
          <w:color w:val="000000"/>
          <w:sz w:val="22"/>
          <w:u w:val="single"/>
        </w:rPr>
        <w:t>……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ascii="宋体;SimSun" w:hAnsi="宋体;SimSun" w:cs="宋体;SimSun"/>
          <w:color w:val="000000"/>
          <w:sz w:val="22"/>
        </w:rPr>
        <w:t>片光亮晴空</w:t>
      </w:r>
      <w:r>
        <w:rPr>
          <w:rFonts w:ascii="宋体;SimSun" w:hAnsi="宋体;SimSun" w:cs="宋体;SimSun"/>
          <w:color w:val="000000"/>
          <w:sz w:val="22"/>
        </w:rPr>
        <w:t>的映衬下，它们的身影就如同用浓墨画上去的一样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但是，别以为它们全像画中的松树那么漂亮。有的枝干被飓风吹折，暴露着断枝残干，但另一些枝叶仍很苍郁；有的被酷热与冰寒打败，只剩下赤裸的枯骸，却依旧尊严地挺立在绝壁之上。于是，一个强者应当有的品质——刚强、坚韧、适应、忍耐、奋取与自信，它全都具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在可以说了，在黄山这些名绝天下的奇石奇云奇松中，石是山的体魄，云是山的情感，而松  ——绝壁之松是董出鱼墨垫里</w:t>
      </w:r>
    </w:p>
    <w:p>
      <w:pPr>
        <w:pStyle w:val="Normal"/>
        <w:ind w:firstLine="440"/>
        <w:jc w:val="right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《解放日报》</w:t>
      </w:r>
      <w:r>
        <w:rPr>
          <w:rFonts w:cs="宋体;SimSun" w:ascii="宋体;SimSun" w:hAnsi="宋体;SimSun"/>
          <w:color w:val="000000"/>
          <w:sz w:val="22"/>
        </w:rPr>
        <w:t>2006-01—19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作者说：“给我以震动的是黄山松。”请简要概括使作者震动的原因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作者赋予了“个性的基因”怎样的含义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请根据文意加以阐释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请你从思想内容和语言表达两方面赏析第八段画线的句子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结合原文，回答下面的问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章多处运用了对比，请举出二例加以简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章最后，作者说绝壁松是“黄山的灵魂”，这样写有什么作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举出两个新词语，并就其新词义作一简要解说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社会的发展与变迁，新词语也频频产生。新词语产生的途径多种多样，其一是利用已有的词语形式赋予新的意义，如“下课”，原指上课时问结束，现在很多场合则指体育教练被解职；又如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又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．下面是一份关于时间与地球人口的统计资料，请根据表格内容写两句话。</w:t>
      </w:r>
      <w:r>
        <w:rPr/>
        <w:t>(6</w:t>
      </w:r>
      <w:r>
        <w:rPr/>
        <w:t>分</w:t>
      </w:r>
      <w:r>
        <w:rPr/>
        <w:t>)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52"/>
        <w:gridCol w:w="1152"/>
        <w:gridCol w:w="1152"/>
        <w:gridCol w:w="1152"/>
        <w:gridCol w:w="1145"/>
        <w:gridCol w:w="1145"/>
      </w:tblGrid>
      <w:tr>
        <w:trPr>
          <w:trHeight w:val="608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一句话概括说明资料的主要信息，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，不要使用具体数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用一个形象的句子，说出你读此数据之后想要告诫人们的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把带序号的句子组合成语意连贯的一段话，填人横线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填序号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唐宋诗之异点，先粗略论之。唐诗如啖荔枝，一颗人口，则甘芳盈颊；宋诗如食橄榄，初觉生涩，而回味隽永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。唐诗之弊为肤廓平滑，宋诗之弊为生涩枯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譬如修园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譬如游山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唐诗则如叠石凿池，筑亭辟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唐诗则如高峰远望，意气浩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宋诗则如亭馆</w:t>
      </w:r>
      <w:r>
        <w:rPr>
          <w:rFonts w:ascii="宋体;SimSun" w:hAnsi="宋体;SimSun" w:cs="宋体;SimSun"/>
          <w:color w:val="000000"/>
        </w:rPr>
        <w:t>之中，饰以绮疏雕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>宋诗则如曲涧寻幽，情境冷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作文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疼痛，是一种由疾病或创伤引起的使人难受的感觉．。在日常生活的体验中，疼痛往往与害怕、憎恶、懊悔、悲观等连在一起，．使人望而生畏。但常识告诉我们，疼痛从某种意义上说，对人类的生存与发展起着重要的作用。生命向往欢乐，疼痛却自有其不可取代的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b/>
          <w:color w:val="000000"/>
        </w:rPr>
        <w:t>疼痛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为话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要求：①所写内容必须在话题范围之内；②立意自定；③文体自选；④题目自拟；⑤不得抄袭；⑥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 xml:space="preserve">字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楷体;宋体" w:hAnsi="楷体;宋体" w:cs="宋体;SimSun"/>
          <w:color w:val="000000"/>
          <w:sz w:val="22"/>
        </w:rPr>
      </w:pPr>
      <w:r>
        <w:rPr>
          <w:rFonts w:cs="宋体;SimSun" w:ascii="楷体;宋体" w:hAnsi="楷体;宋体"/>
          <w:color w:val="000000"/>
          <w:sz w:val="22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 00 6</w:t>
      </w:r>
      <w:r>
        <w:rPr>
          <w:rFonts w:ascii="宋体;SimSun" w:hAnsi="宋体;SimSun" w:cs="宋体;SimSun"/>
          <w:b/>
          <w:color w:val="000000"/>
          <w:sz w:val="24"/>
        </w:rPr>
        <w:t>届高中毕业班第二次统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语文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呼天枪地”的“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呼天枪地”的“枪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抢</w:t>
      </w:r>
      <w:r>
        <w:rPr>
          <w:rFonts w:ascii="宋体;SimSun" w:hAnsi="宋体;SimSun" w:cs="宋体;SimSun"/>
          <w:color w:val="000000"/>
        </w:rPr>
        <w:t>”；</w:t>
      </w:r>
      <w:r>
        <w:rPr>
          <w:rFonts w:ascii="宋体;SimSun" w:hAnsi="宋体;SimSun" w:cs="宋体;SimSun"/>
          <w:color w:val="000000"/>
        </w:rPr>
        <w:t>“整装待发应</w:t>
      </w:r>
      <w:r>
        <w:rPr>
          <w:rFonts w:ascii="宋体;SimSun" w:hAnsi="宋体;SimSun" w:cs="宋体;SimSun"/>
          <w:color w:val="000000"/>
        </w:rPr>
        <w:t>”的“</w:t>
      </w:r>
      <w:r>
        <w:rPr>
          <w:rFonts w:ascii="宋体;SimSun" w:hAnsi="宋体;SimSun" w:cs="宋体;SimSun"/>
          <w:color w:val="000000"/>
        </w:rPr>
        <w:t>抢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：“整装待发”的“发”读</w:t>
      </w:r>
      <w:r>
        <w:rPr>
          <w:rFonts w:cs="宋体;SimSun" w:ascii="宋体;SimSun" w:hAnsi="宋体;SimSun"/>
          <w:color w:val="000000"/>
        </w:rPr>
        <w:t>fā</w:t>
      </w:r>
      <w:r>
        <w:rPr>
          <w:rFonts w:ascii="宋体;SimSun" w:hAnsi="宋体;SimSun" w:cs="宋体;SimSun"/>
          <w:color w:val="000000"/>
        </w:rPr>
        <w:t>，“间不容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“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读</w:t>
      </w:r>
      <w:r>
        <w:rPr>
          <w:rFonts w:cs="宋体;SimSun" w:ascii="宋体;SimSun" w:hAnsi="宋体;SimSun"/>
          <w:color w:val="000000"/>
        </w:rPr>
        <w:t>fà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都读</w:t>
      </w:r>
      <w:r>
        <w:rPr>
          <w:rFonts w:cs="宋体;SimSun" w:ascii="宋体;SimSun" w:hAnsi="宋体;SimSun"/>
          <w:color w:val="000000"/>
        </w:rPr>
        <w:t>zhá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都读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“当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都读</w:t>
      </w:r>
      <w:r>
        <w:rPr>
          <w:rFonts w:cs="宋体;SimSun" w:ascii="宋体;SimSun" w:hAnsi="宋体;SimSun"/>
          <w:color w:val="000000"/>
        </w:rPr>
        <w:t>dà n g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拗口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“拗”应读空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“执拗”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拗”应读</w:t>
      </w:r>
      <w:r>
        <w:rPr>
          <w:rFonts w:cs="宋体;SimSun" w:ascii="宋体;SimSun" w:hAnsi="宋体;SimSun"/>
          <w:color w:val="000000"/>
        </w:rPr>
        <w:t>n i ù</w:t>
      </w:r>
      <w:r>
        <w:rPr>
          <w:rFonts w:ascii="宋体;SimSun" w:hAnsi="宋体;SimSun" w:cs="宋体;SimSun"/>
          <w:color w:val="000000"/>
        </w:rPr>
        <w:t>，“力能扛鼎的”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扛”应读</w:t>
      </w:r>
      <w:r>
        <w:rPr>
          <w:rFonts w:cs="宋体;SimSun" w:ascii="宋体;SimSun" w:hAnsi="宋体;SimSun"/>
          <w:color w:val="000000"/>
        </w:rPr>
        <w:t>gāng</w:t>
      </w:r>
      <w:r>
        <w:rPr>
          <w:rFonts w:ascii="宋体;SimSun" w:hAnsi="宋体;SimSun" w:cs="宋体;SimSun"/>
          <w:color w:val="000000"/>
        </w:rPr>
        <w:t>，“肩扛手提”的“扛”读</w:t>
      </w:r>
      <w:r>
        <w:rPr>
          <w:rFonts w:cs="宋体;SimSun" w:ascii="宋体;SimSun" w:hAnsi="宋体;SimSun"/>
          <w:color w:val="000000"/>
        </w:rPr>
        <w:t>káng</w:t>
      </w:r>
      <w:r>
        <w:rPr>
          <w:rFonts w:ascii="宋体;SimSun" w:hAnsi="宋体;SimSun" w:cs="宋体;SimSun"/>
          <w:color w:val="000000"/>
        </w:rPr>
        <w:t>；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慨的“慨”应为“概”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①</w:t>
      </w:r>
      <w:r>
        <w:rPr>
          <w:rFonts w:ascii="宋体;SimSun" w:hAnsi="宋体;SimSun" w:cs="宋体;SimSun"/>
          <w:color w:val="000000"/>
        </w:rPr>
        <w:t>问津：打听渡口，比喻探问</w:t>
      </w:r>
      <w:r>
        <w:rPr>
          <w:rFonts w:ascii="宋体;SimSun" w:hAnsi="宋体;SimSun" w:cs="宋体;SimSun"/>
          <w:color w:val="000000"/>
        </w:rPr>
        <w:t>某种情况；问鼎：比喻图谋夺取政权或夺取某项竞赛、评比的最高奖，②流传：传下来或传播开。留传：遗留下来传给后代。③从而：连词，上文是原因、方法等，下文连接结果、目的等，意为“因此就”。进而：继续往前，进一步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．“从长计议”是慢慢商量，做长远打算，不急于作出决定的意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开诚布公：指诚意待人，坦</w:t>
      </w:r>
      <w:r>
        <w:rPr>
          <w:rFonts w:ascii="宋体;SimSun" w:hAnsi="宋体;SimSun" w:cs="宋体;SimSun"/>
          <w:color w:val="000000"/>
        </w:rPr>
        <w:t>白无</w:t>
      </w:r>
      <w:r>
        <w:rPr>
          <w:rFonts w:ascii="宋体;SimSun" w:hAnsi="宋体;SimSun" w:cs="宋体;SimSun"/>
          <w:color w:val="000000"/>
        </w:rPr>
        <w:t>私，属形容词短语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安之若素：指身处逆境，遇到困难或遭受挫折时能泰然处之，</w:t>
      </w:r>
      <w:r>
        <w:rPr>
          <w:rFonts w:ascii="宋体;SimSun" w:hAnsi="宋体;SimSun" w:cs="宋体;SimSun"/>
          <w:color w:val="000000"/>
        </w:rPr>
        <w:t>跟平</w:t>
      </w:r>
      <w:r>
        <w:rPr>
          <w:rFonts w:ascii="宋体;SimSun" w:hAnsi="宋体;SimSun" w:cs="宋体;SimSun"/>
          <w:color w:val="000000"/>
        </w:rPr>
        <w:t>常一样。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捉襟见肘”比喻困难重重，应付不过来，用在这里正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句式杂糅，应为“被……束缚的”</w:t>
      </w:r>
      <w:r>
        <w:rPr>
          <w:rFonts w:ascii="宋体;SimSun" w:hAnsi="宋体;SimSun" w:cs="宋体;SimSun"/>
          <w:color w:val="000000"/>
        </w:rPr>
        <w:t>或“在……束缚下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听”与“民歌艺术”不搭配；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由于”使句子主语残缺，应放在“公务员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之后，“公务员”与“形成系统”搭配不当。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这不属于格尔森的研究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A“</w:t>
      </w:r>
      <w:r>
        <w:rPr>
          <w:rFonts w:ascii="宋体;SimSun" w:hAnsi="宋体;SimSun" w:cs="宋体;SimSun"/>
          <w:color w:val="000000"/>
        </w:rPr>
        <w:t>腹脑存在于人的消化道、胃部和大小肠之中”概念模糊，原文为“在人的消化道的内壁，胃部、大小肠中的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宋体;SimSun" w:hAnsi="宋体;SimSun" w:cs="宋体;SimSun"/>
          <w:color w:val="000000"/>
        </w:rPr>
        <w:t>织细胞皮层中”；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胃以下部分则由腹脑负责”有误，原文第三段说明胃以下的直肠及肛门由大脑控制；</w:t>
      </w:r>
      <w:r>
        <w:rPr>
          <w:rFonts w:cs="宋体;SimSun" w:ascii="宋体;SimSun" w:hAnsi="宋体;SimSun"/>
          <w:color w:val="000000"/>
        </w:rPr>
        <w:t>D  “</w:t>
      </w:r>
      <w:r>
        <w:rPr>
          <w:rFonts w:ascii="宋体;SimSun" w:hAnsi="宋体;SimSun" w:cs="宋体;SimSun"/>
          <w:color w:val="000000"/>
        </w:rPr>
        <w:t>不具备”不合原意，第五段原意是“功能相差甚远”。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A</w:t>
      </w:r>
      <w:r>
        <w:rPr>
          <w:rFonts w:ascii="宋体;SimSun" w:hAnsi="宋体;SimSun" w:cs="宋体;SimSun"/>
          <w:color w:val="000000"/>
        </w:rPr>
        <w:t>原文第六段对这一点只是估计与推测，“完全”一词过于武断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个“脑子”成相互因果关系，加上直肠及肛门由大脑控制，故大脑受损，胃以下部分、不可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毫不受影响；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必能实现”绝对化，欠科学严谨；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人体的免疫力必然会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大下降”在全文尤其第三段有相关例证。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C</w:t>
      </w:r>
      <w:r>
        <w:rPr>
          <w:rFonts w:ascii="宋体;SimSun" w:hAnsi="宋体;SimSun" w:cs="宋体;SimSun"/>
          <w:color w:val="000000"/>
        </w:rPr>
        <w:t>．以，介词，都解释为‘‘因为”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个“之”，助词，解释为“的”；第二个“之”：主诸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间，取消句子独立性，不译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’第一个“焉．”是代词，解释为“他”代萧</w:t>
      </w:r>
      <w:r>
        <w:rPr>
          <w:rFonts w:ascii="宋体;SimSun" w:hAnsi="宋体;SimSun" w:cs="宋体;SimSun"/>
          <w:color w:val="000000"/>
        </w:rPr>
        <w:t>复；第二个“焉”：兼词，于此，解释为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在这里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二个“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是介词，解释为“在”；第二个“于”表示被动，解释为“被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A</w:t>
      </w:r>
      <w:r>
        <w:rPr>
          <w:rFonts w:ascii="宋体;SimSun" w:hAnsi="宋体;SimSun" w:cs="宋体;SimSun"/>
          <w:color w:val="000000"/>
        </w:rPr>
        <w:t>项后一句写的是萧复救济灾民被弹劾削职之后的态度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前一句写的是王缙弟弟劝说萧复的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后一句写的是萧复临事不苟的结果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 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“</w:t>
      </w:r>
      <w:r>
        <w:rPr>
          <w:rFonts w:ascii="宋体;SimSun" w:hAnsi="宋体;SimSun" w:cs="宋体;SimSun"/>
          <w:color w:val="000000"/>
        </w:rPr>
        <w:t>宰相王缙派人劝说其卖给自己”错误，应为“宰相王缙派人劝说其奉送给自己”，关键在于对“如以别业奉家兄”中“奉”的理解，应为“奉送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 1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萧复穿着多次洗过的衣服，自己独住一屋，</w:t>
      </w:r>
      <w:r>
        <w:rPr>
          <w:rFonts w:ascii="宋体;SimSun" w:hAnsi="宋体;SimSun" w:cs="宋体;SimSun"/>
          <w:color w:val="000000"/>
        </w:rPr>
        <w:t>孜孜不倦的学习，不是丈人</w:t>
      </w:r>
      <w:r>
        <w:rPr>
          <w:rFonts w:ascii="宋体;SimSun" w:hAnsi="宋体;SimSun" w:cs="宋体;SimSun"/>
          <w:color w:val="000000"/>
        </w:rPr>
        <w:t>学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往来交</w:t>
      </w:r>
      <w:r>
        <w:rPr>
          <w:rFonts w:ascii="宋体;SimSun" w:hAnsi="宋体;SimSun" w:cs="宋体;SimSun"/>
          <w:color w:val="000000"/>
        </w:rPr>
        <w:t>游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衣：穿，名词活用为动词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游：往来交游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：语句通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用别墅为我自己换取美差，使家里人饥寒交迫，那不是我的心愿了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以：用，介词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于身：给我自己，倒装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馁：饿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语句通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萧复就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仓库里的粮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来赈济灾民，被官府弹劾削去了官阶。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辄：就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为……所：表被动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子通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参考译文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萧复，字履初，太子太师萧嵩的孙子，新昌公主的儿子。父亲萧衡，官太仆卿、驸马都尉。萧复少年时就有清高的操守，他的堂兄弟们，竟相装饰车马，以生活奢侈豪华放纵糜烂相比，</w:t>
      </w:r>
      <w:r>
        <w:rPr>
          <w:rFonts w:ascii="宋体;SimSun" w:hAnsi="宋体;SimSun" w:cs="宋体;SimSun"/>
          <w:color w:val="000000"/>
          <w:u w:val="single"/>
        </w:rPr>
        <w:t>萧复穿着多次洗过的衣服，自己独立住一屋，孜孜不倦的学习，不是文人学士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就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不与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他们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往来交游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伯父萧华经常赞叹寄希望于他．</w:t>
      </w:r>
      <w:r>
        <w:rPr>
          <w:rFonts w:ascii="宋体;SimSun" w:hAnsi="宋体;SimSun" w:cs="宋体;SimSun"/>
          <w:color w:val="000000"/>
        </w:rPr>
        <w:t>。因母亲新昌公主思荫得官，起初任宫门郎，多次升迁到太子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德年间，因连年灾荒，庄稼不收，谷价飞涨，家庭贫困，要出卖昭应别墅。当时宰相王缙听说昭应别墅园林树木水泉秀美，想要占为己有，于是派遣弟弟来引诱萧复，说：  “依您的才华，理当居于重要的职位，如果把别墅奉献给我哥哥，就会处在重要的官职上了。”萧复回答说：  “我因家中贫穷才出卖祖宗的产业，要用来救济寡妇幼儿，</w:t>
      </w:r>
      <w:r>
        <w:rPr>
          <w:rFonts w:ascii="宋体;SimSun" w:hAnsi="宋体;SimSun" w:cs="宋体;SimSun"/>
          <w:color w:val="000000"/>
          <w:u w:val="single"/>
        </w:rPr>
        <w:t>如果用别墅为我自己换取美差，使家里的人们饥寒交迫，那不是我的心愿了。</w:t>
      </w:r>
      <w:r>
        <w:rPr>
          <w:rFonts w:ascii="宋体;SimSun" w:hAnsi="宋体;SimSun" w:cs="宋体;SimSun"/>
          <w:color w:val="000000"/>
        </w:rPr>
        <w:t>”王缙知道了很不高兴，于是就罢了萧复的官，</w:t>
      </w:r>
      <w:r>
        <w:rPr>
          <w:rFonts w:ascii="宋体;SimSun" w:hAnsi="宋体;SimSun" w:cs="宋体;SimSun"/>
          <w:color w:val="000000"/>
        </w:rPr>
        <w:t>埋没罢黜了几年，萧复的态度一如往常。后来多次迁转到尚最郎。大历十四年，由常州刺史调为潭州刺史、湖南观察使。到任同州刺史时，州人正处在饥饿的困境，有京畿观察使仓库就在辖区内，</w:t>
      </w:r>
      <w:r>
        <w:rPr>
          <w:rFonts w:ascii="宋体;SimSun" w:hAnsi="宋体;SimSun" w:cs="宋体;SimSun"/>
          <w:color w:val="000000"/>
          <w:u w:val="single"/>
        </w:rPr>
        <w:t>萧复就用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观察使仓库的粮食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来赈济灾民，被官府弹劾削去了官阶。</w:t>
      </w:r>
      <w:r>
        <w:rPr>
          <w:rFonts w:ascii="宋体;SimSun" w:hAnsi="宋体;SimSun" w:cs="宋体;SimSun"/>
          <w:color w:val="000000"/>
        </w:rPr>
        <w:t>朋友们有的来慰</w:t>
      </w:r>
      <w:r>
        <w:rPr>
          <w:rFonts w:ascii="宋体;SimSun" w:hAnsi="宋体;SimSun" w:cs="宋体;SimSun"/>
          <w:color w:val="000000"/>
        </w:rPr>
        <w:t>问</w:t>
      </w:r>
      <w:r>
        <w:rPr>
          <w:rFonts w:ascii="宋体;SimSun" w:hAnsi="宋体;SimSun" w:cs="宋体;SimSun"/>
          <w:color w:val="000000"/>
        </w:rPr>
        <w:t>，萧复态度和悦的说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“如果有利于人们，怎么敢害怕小小的惩罚。”过了不久出任兵部侍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德宗建中末年，普王李谊为襄汉元帅，用萧复为户部尚书、统军长史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统军长史原名行军长史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因萧复的父亲名叫萧衡，特地下诏避其名讳改官名，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泾原兵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没改成。萧复侍从唐德宗大驾到奉天，拜为吏部尚书、平章事，做事认真，不苟且，被同列嫉妒，因此常常在位不久就受到排挤。萧复曾向皇帝陈说：“宦官自国家艰难困苦以来，起初为监军，从那时恩宠过重。这些人只适合委托给宫掖的事务，不能够参与兵机政事的权力。”皇帝听了不高兴，又请求说别的，他又陈奏说：“陛下刚一即位，天下蒙受皇帝的圣德，自从用杨炎、卢杞主持政务，他们混乱亵渎了皇帝的谋划，以致造成今天的局面。现在局势虽然危急，但愿陛下进行重大变革且圣明通达，小臣敢担当起这个重任。如果让臣随声应和苟</w:t>
      </w:r>
      <w:r>
        <w:rPr>
          <w:rFonts w:ascii="宋体;SimSun" w:hAnsi="宋体;SimSun" w:cs="宋体;SimSun"/>
          <w:color w:val="000000"/>
        </w:rPr>
        <w:t>且怠慢，臣下也不敢荒废职守。”卢杞在唐德宗面前回答问题，阿谀顺从皇帝旨意，萧复态度严肃地说：</w:t>
      </w:r>
      <w:r>
        <w:rPr>
          <w:rFonts w:ascii="宋体;SimSun" w:hAnsi="宋体;SimSun" w:cs="宋体;SimSun"/>
          <w:color w:val="000000"/>
        </w:rPr>
        <w:t xml:space="preserve">“卢杞说得不正确。”唐德宗大吃一惊，退朝后告诉左右：“萧复很轻视朕。”于是令萧复前往江南任宣抚使安民。贞元三年，因受郜国公主亲属的连累，被贬为检校左庶子，放至饶州安置。四年，死于饶州，终年五十七岁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景物渲染环境的幽冷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首联写山水，山路深暗幽远，涧边寂寥冷落，把读者带进一个冷森森的境界；颌联写山中幽静，用轻细的鸟鸣声反衬四周的冷寂：颈联写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中气候，用风雪的凛</w:t>
      </w:r>
      <w:r>
        <w:rPr>
          <w:rFonts w:ascii="宋体;SimSun" w:hAnsi="宋体;SimSun" w:cs="宋体;SimSun"/>
          <w:color w:val="000000"/>
        </w:rPr>
        <w:t>冽写出环境的冷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具体分析每联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(</w:t>
      </w:r>
      <w:r>
        <w:rPr>
          <w:rFonts w:ascii="宋体;SimSun" w:hAnsi="宋体;SimSun" w:cs="宋体;SimSun"/>
          <w:color w:val="000000"/>
        </w:rPr>
        <w:t>答出其中两点即可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首诗使用迭字，富于变化，使描摹的景物，各具情状，显得变化多姿。同时把各种景物组织成一个整体，给人以回环往复，连绵不断的感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能获得整齐的形式美，增进感情的强度。寒山这首诗中的迭字，大都带有一种幽冷寂寥的感情色彩，接连使用，使诗笼罩着一层浓烈的冷寂气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增强了它的音乐美。借助于音节的复沓，使人读起来感到和谐贯串，一气盘旋，产生回环往复、连绵不断的艺术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题任选取</w:t>
      </w:r>
      <w:r>
        <w:rPr>
          <w:rFonts w:ascii="宋体;SimSun" w:hAnsi="宋体;SimSun" w:cs="宋体;SimSun"/>
          <w:color w:val="000000"/>
        </w:rPr>
        <w:t>一题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u w:val="single"/>
        </w:rPr>
        <w:t xml:space="preserve">戌戍马关山北 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ascii="宋体;SimSun" w:hAnsi="宋体;SimSun" w:cs="宋体;SimSun"/>
          <w:color w:val="000000"/>
          <w:u w:val="single"/>
        </w:rPr>
        <w:t xml:space="preserve"> 凭轩涕泗流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天下云集响应 </w:t>
      </w:r>
      <w:r>
        <w:rPr>
          <w:rFonts w:ascii="宋体;SimSun" w:hAnsi="宋体;SimSun" w:cs="宋体;SimSun"/>
          <w:color w:val="000000"/>
        </w:rPr>
        <w:t xml:space="preserve">，    </w:t>
      </w:r>
      <w:r>
        <w:rPr>
          <w:rFonts w:ascii="宋体;SimSun" w:hAnsi="宋体;SimSun" w:cs="宋体;SimSun"/>
          <w:color w:val="000000"/>
          <w:u w:val="single"/>
        </w:rPr>
        <w:t>赢粮而景从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长风破浪会有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u w:val="single"/>
        </w:rPr>
        <w:t>晓来谁染霜林醉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ascii="宋体;SimSun" w:hAnsi="宋体;SimSun" w:cs="宋体;SimSun"/>
          <w:color w:val="000000"/>
          <w:u w:val="single"/>
        </w:rPr>
        <w:t>总是离人泪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金戈铁马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气吞万里如虎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江山代有才人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①它生长在极项和绝壁上，有着顽强的生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它历经磨砺，强化出坚韧的性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它身处绝境却卓立不群，志怀高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无论苍郁与枯败，都具有强者的品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三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指极顶和绝壁上的野松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恶劣与凶险的环境中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代代与风雨搏斗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形成的习性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画线的句子运用比喻和排比的方法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形象地描绘了绝壁松在各种艰难环境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现出来的非凡性格和精神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绝壁松与草木和苍鹰的对比，突出绝壁松顽强的生命力：②绝壁松与山谷松的对比，突出绝壁松强悍的精神；③绝壁松漂亮的树形与断枝残干，。枯骸的对比，突出绝壁松永不言败的精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对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简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呼应开头，篇末点题，突出黄山绝壁松的品格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．示例：下海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原指到海里去游泳或打渔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现在很多场合则指放弃原来的工作，投身商界做</w:t>
      </w:r>
      <w:r>
        <w:rPr>
          <w:rFonts w:ascii="宋体;SimSun" w:hAnsi="宋体;SimSun" w:cs="宋体;SimSun"/>
          <w:color w:val="000000"/>
        </w:rPr>
        <w:t>买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变脸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原指翻脸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现在很多场合则指事物的面貌发生了很大的变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．①随着时间的推移，地球人口的数量在总体上呈增长趋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明时间推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表达人口增长趋势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速度如此增长，无须多久，地球这艘巨大的航母也将倾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表达形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有提醒告诫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 1</w:t>
      </w:r>
      <w:r>
        <w:rPr>
          <w:rFonts w:ascii="宋体;SimSun" w:hAnsi="宋体;SimSun" w:cs="宋体;SimSun"/>
          <w:color w:val="000000"/>
        </w:rPr>
        <w:t>．作文参照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高考“等级评分标准”评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分</w:t>
      </w:r>
      <w:r>
        <w:rPr/>
        <w:t>标准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69"/>
        <w:gridCol w:w="2074"/>
        <w:gridCol w:w="1908"/>
        <w:gridCol w:w="1667"/>
        <w:gridCol w:w="1800"/>
      </w:tblGrid>
      <w:tr>
        <w:trPr>
          <w:trHeight w:val="32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二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 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三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 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挚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充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符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单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基本真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什么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虚假</w:t>
            </w:r>
          </w:p>
        </w:tc>
      </w:tr>
      <w:tr>
        <w:trPr>
          <w:trHeight w:val="1162" w:hRule="atLeast"/>
        </w:trPr>
        <w:tc>
          <w:tcPr>
            <w:tcW w:w="5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严谨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流畅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工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较工整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体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基本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基本通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清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不通顺，语病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潦草难辨</w:t>
            </w:r>
          </w:p>
        </w:tc>
      </w:tr>
      <w:tr>
        <w:trPr>
          <w:trHeight w:val="1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文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创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深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丰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有文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有创意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深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丰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文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创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语句有点深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细节例子较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语句较精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个性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Times New Roma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3T16:34:00Z</dcterms:modified>
  <cp:revision>126</cp:revision>
  <dc:subject/>
  <dc:title>2006学年第二学期高二选修一、选修九语文试题</dc:title>
</cp:coreProperties>
</file>