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兰州市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高三诊断考试试卷语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>2006.4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下列词语中加点的字，每对的读音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em w:val="underDot"/>
        </w:rPr>
        <w:t>角</w:t>
      </w:r>
      <w:r>
        <w:rPr/>
        <w:t>落／</w:t>
      </w:r>
      <w:r>
        <w:rPr>
          <w:em w:val="underDot"/>
        </w:rPr>
        <w:t>角</w:t>
      </w:r>
      <w:r>
        <w:rPr/>
        <w:t>色</w:t>
      </w:r>
      <w:r>
        <w:rPr>
          <w:rFonts w:eastAsia="Times New Roman"/>
        </w:rPr>
        <w:t xml:space="preserve">    </w:t>
      </w:r>
      <w:r>
        <w:rPr>
          <w:em w:val="underDot"/>
        </w:rPr>
        <w:t>着</w:t>
      </w:r>
      <w:r>
        <w:rPr/>
        <w:t>想</w:t>
      </w:r>
      <w:r>
        <w:rPr/>
        <w:t>/</w:t>
      </w:r>
      <w:r>
        <w:rPr>
          <w:em w:val="underDot"/>
        </w:rPr>
        <w:t>着</w:t>
      </w:r>
      <w:r>
        <w:rPr/>
        <w:t>凉</w:t>
      </w:r>
      <w:r>
        <w:rPr>
          <w:rFonts w:eastAsia="Times New Roman"/>
        </w:rPr>
        <w:t xml:space="preserve">    </w:t>
      </w:r>
      <w:r>
        <w:rPr/>
        <w:t>涤</w:t>
      </w:r>
      <w:r>
        <w:rPr>
          <w:em w:val="underDot"/>
        </w:rPr>
        <w:t>纶</w:t>
      </w:r>
      <w:r>
        <w:rPr/>
        <w:t>／羽扇</w:t>
      </w:r>
      <w:r>
        <w:rPr>
          <w:em w:val="underDot"/>
        </w:rPr>
        <w:t>纶</w:t>
      </w:r>
      <w:r>
        <w:rPr/>
        <w:t>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炮</w:t>
      </w:r>
      <w:r>
        <w:rPr>
          <w:em w:val="underDot"/>
        </w:rPr>
        <w:t>烙</w:t>
      </w:r>
      <w:r>
        <w:rPr/>
        <w:t>／</w:t>
      </w:r>
      <w:r>
        <w:rPr>
          <w:em w:val="underDot"/>
        </w:rPr>
        <w:t>烙</w:t>
      </w:r>
      <w:r>
        <w:rPr/>
        <w:t>印</w:t>
      </w:r>
      <w:r>
        <w:rPr>
          <w:rFonts w:eastAsia="Times New Roman"/>
        </w:rPr>
        <w:t xml:space="preserve">    </w:t>
      </w:r>
      <w:r>
        <w:rPr/>
        <w:t>温</w:t>
      </w:r>
      <w:r>
        <w:rPr>
          <w:em w:val="underDot"/>
        </w:rPr>
        <w:t>度</w:t>
      </w:r>
      <w:r>
        <w:rPr/>
        <w:t>/</w:t>
      </w:r>
      <w:r>
        <w:rPr/>
        <w:t>忖</w:t>
      </w:r>
      <w:r>
        <w:rPr>
          <w:em w:val="underDot"/>
        </w:rPr>
        <w:t>度</w:t>
      </w:r>
      <w:r>
        <w:rPr>
          <w:rFonts w:eastAsia="Times New Roman"/>
        </w:rPr>
        <w:t xml:space="preserve">      </w:t>
      </w:r>
      <w:r>
        <w:rPr>
          <w:em w:val="underDot"/>
        </w:rPr>
        <w:t>蛇</w:t>
      </w:r>
      <w:r>
        <w:rPr/>
        <w:t>蝎／虚与委</w:t>
      </w:r>
      <w:r>
        <w:rPr>
          <w:em w:val="underDot"/>
        </w:rPr>
        <w:t>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em w:val="underDot"/>
        </w:rPr>
        <w:t>和</w:t>
      </w:r>
      <w:r>
        <w:rPr/>
        <w:t>谐／</w:t>
      </w:r>
      <w:r>
        <w:rPr>
          <w:em w:val="underDot"/>
        </w:rPr>
        <w:t>和</w:t>
      </w:r>
      <w:r>
        <w:rPr/>
        <w:t>气</w:t>
      </w:r>
      <w:r>
        <w:rPr>
          <w:rFonts w:eastAsia="Times New Roman"/>
        </w:rPr>
        <w:t xml:space="preserve">    </w:t>
      </w:r>
      <w:r>
        <w:rPr/>
        <w:t>反</w:t>
      </w:r>
      <w:r>
        <w:rPr>
          <w:em w:val="underDot"/>
        </w:rPr>
        <w:t>省</w:t>
      </w:r>
      <w:r>
        <w:rPr/>
        <w:t>／</w:t>
      </w:r>
      <w:r>
        <w:rPr>
          <w:em w:val="underDot"/>
        </w:rPr>
        <w:t>省</w:t>
      </w:r>
      <w:r>
        <w:rPr/>
        <w:t>悟</w:t>
      </w:r>
      <w:r>
        <w:rPr>
          <w:rFonts w:eastAsia="Times New Roman"/>
        </w:rPr>
        <w:t xml:space="preserve">    </w:t>
      </w:r>
      <w:r>
        <w:rPr/>
        <w:t>地</w:t>
      </w:r>
      <w:r>
        <w:rPr>
          <w:em w:val="underDot"/>
        </w:rPr>
        <w:t>壳</w:t>
      </w:r>
      <w:r>
        <w:rPr/>
        <w:t>／金蝉脱</w:t>
      </w:r>
      <w:r>
        <w:rPr>
          <w:em w:val="underDot"/>
        </w:rPr>
        <w:t>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em w:val="underDot"/>
        </w:rPr>
        <w:t>禅</w:t>
      </w:r>
      <w:r>
        <w:rPr/>
        <w:t>房／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 </w:t>
      </w:r>
      <w:r>
        <w:rPr>
          <w:em w:val="underDot"/>
        </w:rPr>
        <w:t>提</w:t>
      </w:r>
      <w:r>
        <w:rPr/>
        <w:t>高／</w:t>
      </w:r>
      <w:r>
        <w:rPr>
          <w:em w:val="underDot"/>
        </w:rPr>
        <w:t>提</w:t>
      </w:r>
      <w:r>
        <w:rPr/>
        <w:t>防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量／</w:t>
      </w:r>
      <w:r>
        <w:rPr>
          <w:em w:val="underDot"/>
        </w:rPr>
        <w:t>数</w:t>
      </w:r>
      <w:r>
        <w:rPr/>
        <w:t>见不鲜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造型</w:t>
      </w:r>
      <w:r>
        <w:rPr>
          <w:rFonts w:eastAsia="Times New Roman"/>
        </w:rPr>
        <w:t xml:space="preserve">    </w:t>
      </w:r>
      <w:r>
        <w:rPr/>
        <w:t>取缔</w:t>
      </w:r>
      <w:r>
        <w:rPr>
          <w:rFonts w:eastAsia="Times New Roman"/>
        </w:rPr>
        <w:t xml:space="preserve">    </w:t>
      </w:r>
      <w:r>
        <w:rPr/>
        <w:t>粗制滥造</w:t>
      </w:r>
      <w:r>
        <w:rPr>
          <w:rFonts w:eastAsia="Times New Roman"/>
        </w:rPr>
        <w:t xml:space="preserve">    </w:t>
      </w:r>
      <w:r>
        <w:rPr/>
        <w:t>百尺杆头，更进一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陨落</w:t>
      </w:r>
      <w:r>
        <w:rPr>
          <w:rFonts w:eastAsia="Times New Roman"/>
        </w:rPr>
        <w:t xml:space="preserve">    </w:t>
      </w:r>
      <w:r>
        <w:rPr/>
        <w:t>璀璨</w:t>
      </w:r>
      <w:r>
        <w:rPr>
          <w:rFonts w:eastAsia="Times New Roman"/>
        </w:rPr>
        <w:t xml:space="preserve">    </w:t>
      </w:r>
      <w:r>
        <w:rPr/>
        <w:t>各行其是</w:t>
      </w:r>
      <w:r>
        <w:rPr>
          <w:rFonts w:eastAsia="Times New Roman"/>
        </w:rPr>
        <w:t xml:space="preserve">    </w:t>
      </w:r>
      <w:r>
        <w:rPr/>
        <w:t>一言既出，驷马难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荟萃</w:t>
      </w:r>
      <w:r>
        <w:rPr>
          <w:rFonts w:eastAsia="Times New Roman"/>
        </w:rPr>
        <w:t xml:space="preserve">    </w:t>
      </w:r>
      <w:r>
        <w:rPr/>
        <w:t>报歉</w:t>
      </w:r>
      <w:r>
        <w:rPr>
          <w:rFonts w:eastAsia="Times New Roman"/>
        </w:rPr>
        <w:t xml:space="preserve">    </w:t>
      </w:r>
      <w:r>
        <w:rPr/>
        <w:t>绿水青山</w:t>
      </w:r>
      <w:r>
        <w:rPr>
          <w:rFonts w:eastAsia="Times New Roman"/>
        </w:rPr>
        <w:t xml:space="preserve">    </w:t>
      </w:r>
      <w:r>
        <w:rPr/>
        <w:t>失之东隅，收之桑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嬉戏</w:t>
      </w:r>
      <w:r>
        <w:rPr>
          <w:rFonts w:eastAsia="Times New Roman"/>
        </w:rPr>
        <w:t xml:space="preserve">    </w:t>
      </w:r>
      <w:r>
        <w:rPr/>
        <w:t>清洌</w:t>
      </w:r>
      <w:r>
        <w:rPr>
          <w:rFonts w:eastAsia="Times New Roman"/>
        </w:rPr>
        <w:t xml:space="preserve">    </w:t>
      </w:r>
      <w:r>
        <w:rPr/>
        <w:t>轻歌慢舞</w:t>
      </w:r>
      <w:r>
        <w:rPr>
          <w:rFonts w:eastAsia="Times New Roman"/>
        </w:rPr>
        <w:t xml:space="preserve">    </w:t>
      </w:r>
      <w:r>
        <w:rPr/>
        <w:t>有则改之，无则加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列各句中，加点的成语使用不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夜读《岳阳楼诗词选》，读多了，有千篇一律之感，但刘禹锡的“遥望洞庭山水色，白银盘里一青螺”，</w:t>
      </w:r>
      <w:r>
        <w:rPr>
          <w:em w:val="underDot"/>
        </w:rPr>
        <w:t>独辟蹊径</w:t>
      </w:r>
      <w:r>
        <w:rPr/>
        <w:t>，化大境为小景，可谓佳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春节第一天峨眉山景区迎来了今年第一场大雪，</w:t>
      </w:r>
      <w:r>
        <w:rPr>
          <w:em w:val="underDot"/>
        </w:rPr>
        <w:t>沸沸扬扬</w:t>
      </w:r>
      <w:r>
        <w:rPr/>
        <w:t>的雪花把峨眉山装点得格外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年画作为中国民间艺术一绝，极具研究、收藏价值，但由于年画一年一换不易保存，早期的年画已是</w:t>
      </w:r>
      <w:r>
        <w:rPr>
          <w:em w:val="underDot"/>
        </w:rPr>
        <w:t>凤毛麟角</w:t>
      </w:r>
      <w:r>
        <w:rPr/>
        <w:t>，属稀世珍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D. 2003</w:t>
      </w:r>
      <w:r>
        <w:rPr/>
        <w:t>年以来，各地的网吧管理部门都陆续开始实行网吧实名上网制度，实行方法从实名登记到办理一卡通、</w:t>
      </w:r>
      <w:r>
        <w:rPr/>
        <w:t>IC</w:t>
      </w:r>
      <w:r>
        <w:rPr/>
        <w:t>卡</w:t>
      </w:r>
      <w:r>
        <w:rPr>
          <w:em w:val="underDot"/>
        </w:rPr>
        <w:t>不一而足</w:t>
      </w:r>
      <w:r>
        <w:rPr/>
        <w:t>，理由是防止未成年人进入网吧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国家旅游局有关负责人说，全国旅游行业要围绕建设社会主义新农村这个中心，发挥旅游在拓宽农民创收渠道、增加农民就业机会和提升农村文明程度等方面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图书开架阅读，丢书现象时有发生，我厂生产的图书监测仪能有效防止丢书现象不再发生，多年以来已被 </w:t>
      </w:r>
      <w:r>
        <w:rPr/>
        <w:t>2000</w:t>
      </w:r>
      <w:r>
        <w:rPr/>
        <w:t>多所大中专、中学图书馆及 </w:t>
      </w:r>
      <w:r>
        <w:rPr/>
        <w:t>1600</w:t>
      </w:r>
      <w:r>
        <w:rPr/>
        <w:t>多家新华书店所采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本书汇集了</w:t>
      </w:r>
      <w:r>
        <w:rPr/>
        <w:t>35</w:t>
      </w:r>
      <w:r>
        <w:rPr/>
        <w:t>个小学著名语文特级教师的新课程精彩课堂实录，详细录制了名师的小学语文教学艺术和教学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从考古发现的大量事实，充分说明早在新石器时代，长江文明已发育得相当成熟，它与黄河文明“本是同根生”，而非黄河文明传播的产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5</w:t>
      </w:r>
      <w:r>
        <w:rPr/>
        <w:t>－</w:t>
      </w:r>
      <w:r>
        <w:rPr/>
        <w:t>7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地图上的长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人在地图上画长城的“习惯”是什么时候开始的？翻检古代的地图，我们发现宋代的一幅《华夷图》上已经有了长城。《华夷图》是刻在一块石版上（现藏西安碑林博物馆），石版的另一面还刻有一幅《禹迹图》。奇怪的是，《华夷图》是倒刻，即头朝下的，研究者据此认为这块图石不是供人观览的图碑，而是供印刷用的图石。两幅图虽然大体上同时刻上石版的，但面貌很不一样，《禹迹图》上面没有长城，《华夷图》上则不但华北有长城，西部的居延也有长城（这是汉长城的一段）。这幅宋代《华夷图》是现在所见最早的标有长城的全国地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今日尚存的其它宋代全国地图上，大多也画长城，如保存到今天的《历代地理指掌图》是一部包含</w:t>
      </w:r>
      <w:r>
        <w:rPr/>
        <w:t>40</w:t>
      </w:r>
      <w:r>
        <w:rPr/>
        <w:t>多幅地图的地图集，几乎张张地图画有长城，看来地图上画长城的做法至少在宋代就已经定型了。值得注意的是，宋代并不是一个修建长城或利用长城进行防御的朝代，但</w:t>
      </w:r>
      <w:r>
        <w:rPr>
          <w:u w:val="single"/>
        </w:rPr>
        <w:t>宋人的地图上却普遍出现长城</w:t>
      </w:r>
      <w:r>
        <w:rPr/>
        <w:t>，这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城是人类历史遗迹，它绵延甚远，跨越巨大空间，地理表现直观而强烈，绘制地图的人几乎无法回避它，这可能是地图上出现长城的基本原因。宋人词中说：“三朝幸望人倾祷，寿与长城俱老。”对前朝留下的老长城，宋人时有感慨。但宋人词中又说“胡马长驱三犯阙，谁作长城坚壁，万国奔腾，两宫幽陷、此恨何时雪。”宋人面对老长城，又不仅仅是怀古，北方“胡马”威胁尤在，两宫幽陷未安，宋人希望长城“活”起来，以限胡马而雪破国之恨。据说南宋选德殿御座后金漆大屏的背上也有一幅《华夷图》，这幅《华夷图》上如果也绘有长城，则其意义之大就更加可观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世的金朝《陕西五路之图》中有长城，元、明、清各朝的地图都有画长城者，渐成一种不易的传统。长城的军事地理作用在中国历史中时兴时灭，有些王朝没有修筑也没有使用过长城，但有关长城的认知、议论、借助长城而抒发的北方边塞情感，如同长城的遗迹一样，从没有消失。从这个意义上说，长城一直活在中国人的心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长城是中国北方地理的一个重要象征，在地图上画长城，中国人从不认为是多余，从地图的技术角度说，长城的走向比山脉清晰，比河流稳定，是难得的地理坐标。清康熙皇帝推进实测地图的编制，其首次实验性测量就是邀法国人白晋从京师北部的长城地带开始的。如今，将长城列入中国地图的“底图”，其文化地理意义是最重要的。在和平时代，人们发现长城蜿蜒的身躯与起伏的山脉结合得如此完美，这样一个穷极视野尚不能尽收的独一无二的文化景观，在地图上不表现是一个缺点。长城现已成为世界性的文化遗产，美国人编制的中国地图，也要画上长城的“小像”，长城在地图上有着稳固的位置，正说明长城在人们的心中占据了永恒的地位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能作为“宋人的地图上却普遍出现长城”的主要依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宋人认为蜿蜒的长城是一个重要的文化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长城跨越巨大空间，地理表现直观而强烈，是难得的地理坐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宋人借助长城表达“限胡马”之愿和“雪破国”之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长城在宋代具有重要的军事和地理作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下列表述，与原文内容相符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中国人画长城的“习惯”最早源于宋代的《禹迹图》和《华夷图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南宋选德殿御座大屏背后也有一幅绘有长城的《禹迹图》和《华夷图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《历代地理指掌图》的绘制，说明地图上画长城的做法至少在宋代已经定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《陕西五路之图》中画有长城，足见金人常常借助长城来抒发北方边塞的情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根据文中提供的信息，以下推断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现藏于西安碑林博物馆的《华夷图》是倒着刻的，研究者据此认为这图碑是供印刷用的图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宋代既没修筑长城，也没利用长城进行防御，因此最终导致国土沦丧，两宫幽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长城在地图上有着稳固的位置，这说明长城在人们心目中占据着永恒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美国人在绘制中国地图时也标上长城，这反映了长城已经成为世界性的文化遗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8</w:t>
      </w:r>
      <w:r>
        <w:rPr/>
        <w:t>－</w:t>
      </w:r>
      <w:r>
        <w:rPr/>
        <w:t>10</w:t>
      </w:r>
      <w:r>
        <w:rPr/>
        <w:t>题。</w:t>
      </w:r>
    </w:p>
    <w:p>
      <w:pPr>
        <w:pStyle w:val="Normal"/>
        <w:ind w:firstLine="435"/>
        <w:rPr/>
      </w:pPr>
      <w:r>
        <w:rPr/>
        <w:t>颜斐，字文林，有才学。丞相召为太子洗马，黄初初转为黄门侍郎，后为京兆太守。始，京兆从马超破后，民人多不专于农殖，又历数四二千石</w:t>
      </w:r>
      <w:r>
        <w:rPr>
          <w:vertAlign w:val="superscript"/>
        </w:rPr>
        <w:t>①</w:t>
      </w:r>
      <w:r>
        <w:rPr/>
        <w:t>，取解目前，亦不为民作久远计。斐到官，乃令属县整阡陌，树桑果。是时民多无车牛，斐又课</w:t>
      </w:r>
      <w:r>
        <w:rPr>
          <w:vertAlign w:val="superscript"/>
        </w:rPr>
        <w:t>②</w:t>
      </w:r>
      <w:r>
        <w:rPr/>
        <w:t>民</w:t>
      </w:r>
      <w:r>
        <w:rPr>
          <w:em w:val="underDot"/>
        </w:rPr>
        <w:t>以</w:t>
      </w:r>
      <w:r>
        <w:rPr/>
        <w:t>闲月取车材，使转相教匠作车。又课民无牛者，令畜猪狗，卖以买牛。始者民以为烦，一二年间，家家有丁车、大牛。又起文学，听吏民欲读书者，复</w:t>
      </w:r>
      <w:r>
        <w:rPr>
          <w:vertAlign w:val="superscript"/>
        </w:rPr>
        <w:t>③</w:t>
      </w:r>
      <w:r>
        <w:rPr>
          <w:em w:val="underDot"/>
        </w:rPr>
        <w:t>其</w:t>
      </w:r>
      <w:r>
        <w:rPr/>
        <w:t>小徭。又于府下起菜园，使吏役间锄治。</w:t>
      </w:r>
      <w:r>
        <w:rPr>
          <w:u w:val="single"/>
        </w:rPr>
        <w:t>又课民当输租时，车牛各因便致薪两束，为冬寒冰炙笔砚。</w:t>
      </w:r>
      <w:r>
        <w:rPr/>
        <w:t>于是风化大行，吏不烦民，民不求吏。京兆与冯翊、扶风接界，二郡道路既秽塞，田畴又荒莱，人民饥冻，而京兆皆整顿开明，丰富常为雍州十郡最，</w:t>
      </w:r>
      <w:r>
        <w:rPr>
          <w:u w:val="single"/>
        </w:rPr>
        <w:t>斐又清己，仰奉而已，于是吏民恐其迁转也。</w:t>
      </w:r>
      <w:r>
        <w:rPr/>
        <w:t>至青龙中，司马宣王在长安立军市，而军中吏士多侵侮县民，斐以白宣王。宣王乃发怒召军市候，便于斐前杖一百。时长安典农</w:t>
      </w:r>
      <w:r>
        <w:rPr>
          <w:em w:val="underDot"/>
        </w:rPr>
        <w:t>与</w:t>
      </w:r>
      <w:r>
        <w:rPr/>
        <w:t>斐共坐，以为斐宜谢，乃私推筑斐。斐不肯谢，良久乃曰：“斐意观明公受分陕</w:t>
      </w:r>
      <w:r>
        <w:rPr>
          <w:vertAlign w:val="superscript"/>
        </w:rPr>
        <w:t>④</w:t>
      </w:r>
      <w:r>
        <w:rPr/>
        <w:t>之任，乃欲一齐众庶，必非有所左右也。而典农窃见推筑，欲令斐谢；假令斐谢，是更为不得明公意也。”宣王遂严持吏士。自是之后，军营、郡县各得其分。后数岁，迁为平原太守，吏民啼泣遮道，车不得前，步步稽留，十馀日乃出界，车行至崤</w:t>
      </w:r>
      <w:r>
        <w:rPr>
          <w:em w:val="underDot"/>
        </w:rPr>
        <w:t>而</w:t>
      </w:r>
      <w:r>
        <w:rPr/>
        <w:t>疾困。斐素心恋京兆，其家人从者见斐病甚，劝之，言：“平原当日勉励作健。”斐曰：“我心不愿平原，汝曹等呼我，何不言京兆邪？”遂卒，还平原。京兆闻之，皆为流涕，为立碑，</w:t>
      </w:r>
      <w:r>
        <w:rPr>
          <w:em w:val="underDot"/>
        </w:rPr>
        <w:t>于</w:t>
      </w:r>
      <w:r>
        <w:rPr/>
        <w:t>今称颂之。</w:t>
      </w:r>
    </w:p>
    <w:p>
      <w:pPr>
        <w:pStyle w:val="Normal"/>
        <w:jc w:val="right"/>
        <w:rPr/>
      </w:pPr>
      <w:r>
        <w:rPr/>
        <w:t>（选自《三国志</w:t>
      </w:r>
      <w:r>
        <w:rPr/>
        <w:t>·</w:t>
      </w:r>
      <w:r>
        <w:rPr/>
        <w:t>魏书》）</w:t>
      </w:r>
    </w:p>
    <w:p>
      <w:pPr>
        <w:pStyle w:val="Normal"/>
        <w:ind w:firstLine="435"/>
        <w:rPr/>
      </w:pPr>
      <w:r>
        <w:rPr/>
        <w:t>［注］①二千石（</w:t>
      </w:r>
      <w:r>
        <w:rPr>
          <w:sz w:val="28"/>
        </w:rPr>
        <w:t>shí</w:t>
      </w:r>
      <w:r>
        <w:rPr/>
        <w:t>）：汉朝官职名，太守是这个品级的官。②课：督促。③复：免除赋税徭役。④分陕：相传周初周公召公分陕而治，陕即今陕西陕县。后来封建王朝的中央官员出任地方长官，也称分陕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下列各组句子中，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斐又课民</w:t>
      </w:r>
      <w:r>
        <w:rPr>
          <w:em w:val="underDot"/>
        </w:rPr>
        <w:t>以</w:t>
      </w:r>
      <w:r>
        <w:rPr/>
        <w:t>闲月取车材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听吏民欲读书者，复</w:t>
      </w:r>
      <w:r>
        <w:rPr>
          <w:em w:val="underDot"/>
        </w:rPr>
        <w:t>其</w:t>
      </w:r>
      <w:r>
        <w:rPr/>
        <w:t>小徭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行李之往来，共</w:t>
      </w:r>
      <w:r>
        <w:rPr>
          <w:em w:val="underDot"/>
        </w:rPr>
        <w:t>其</w:t>
      </w:r>
      <w:r>
        <w:rPr/>
        <w:t>乏困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时长安典农</w:t>
      </w:r>
      <w:r>
        <w:rPr>
          <w:em w:val="underDot"/>
        </w:rPr>
        <w:t>与</w:t>
      </w:r>
      <w:r>
        <w:rPr/>
        <w:t>斐共坐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玉斗一双欲</w:t>
      </w:r>
      <w:r>
        <w:rPr>
          <w:em w:val="underDot"/>
        </w:rPr>
        <w:t>与</w:t>
      </w:r>
      <w:r>
        <w:rPr/>
        <w:t>亚父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东行至崤</w:t>
      </w:r>
      <w:r>
        <w:rPr>
          <w:em w:val="underDot"/>
        </w:rPr>
        <w:t>而</w:t>
      </w:r>
      <w:r>
        <w:rPr/>
        <w:t>疾困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某所，</w:t>
      </w:r>
      <w:r>
        <w:rPr>
          <w:em w:val="underDot"/>
        </w:rPr>
        <w:t>而</w:t>
      </w:r>
      <w:r>
        <w:rPr/>
        <w:t>母立于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下列各组句子中，分别表明颜斐“致力发展农业”和“深得吏民心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乃令属县整阡陌，树桑果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吏民啼泣遮道，车不得前，步步稽留。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又课民无牛者，令畜猪狗，卖以买牛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于是风化大行，吏不烦民，民不求吏。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又于府下起菜园，使吏役间锄治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京兆皆整顿开明，丰富常为雍州十郡最。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使转相教匠作车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自是之后，军营、郡县各得其分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颜斐有才学，历任太子洗马、黄门侍郎、京兆太守，最后调任为平原太守，在赴任途中病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颜斐在京兆太守任内一改前任几个太守不为百姓作久远打算的做法，致力农桑，督促百姓造车养牛，鼓励吏民读书，政绩显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颜斐秉性耿直，不畏权贵，敢于在高官大吏当面杖击侵犯欺侮县民的军中吏士，当有人要他向高官大吏道歉时，他义正词严地予以拒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颜斐在京兆为官数年，深得民心，京兆吏民听到他逝世的消息，都为他流泪，并为他立碑，一直称颂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20</w:t>
      </w:r>
      <w:r>
        <w:rPr/>
        <w:t>分）</w:t>
      </w:r>
    </w:p>
    <w:p>
      <w:pPr>
        <w:pStyle w:val="Normal"/>
        <w:ind w:firstLine="420"/>
        <w:rPr/>
      </w:pPr>
      <w:r>
        <w:rPr/>
        <w:t>本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把第</w:t>
      </w:r>
      <w:r>
        <w:rPr/>
        <w:t>I</w:t>
      </w:r>
      <w:r>
        <w:rPr/>
        <w:t>卷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又课民当输租时，车牛各因便致薪两束，为冬寒冰炙笔砚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斐又清己，仰奉而已，于是吏民恐其迁转也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译文：</w:t>
      </w:r>
      <w:r>
        <w:rPr/>
        <w:t>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阅读下面一首唐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溪居即事</w:t>
      </w:r>
      <w:r>
        <w:rPr>
          <w:rFonts w:eastAsia="Times New Roman"/>
        </w:rPr>
        <w:t xml:space="preserve">  </w:t>
      </w:r>
      <w:r>
        <w:rPr/>
        <w:t>崔道融</w:t>
      </w:r>
    </w:p>
    <w:p>
      <w:pPr>
        <w:pStyle w:val="Normal"/>
        <w:jc w:val="center"/>
        <w:rPr/>
      </w:pPr>
      <w:r>
        <w:rPr/>
        <w:t>篱外谁家不系船，春风吹入钓鱼湾。</w:t>
      </w:r>
    </w:p>
    <w:p>
      <w:pPr>
        <w:pStyle w:val="Normal"/>
        <w:jc w:val="center"/>
        <w:rPr/>
      </w:pPr>
      <w:r>
        <w:rPr/>
        <w:t>小童疑是有村客，急向柴门去却关。</w:t>
      </w:r>
    </w:p>
    <w:p>
      <w:pPr>
        <w:pStyle w:val="Normal"/>
        <w:ind w:firstLine="435"/>
        <w:rPr/>
      </w:pPr>
      <w:r>
        <w:rPr/>
        <w:t>［注］却关：拉开门闩开门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诗中的三、四句中哪两个字用得最好？为什么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ind w:firstLine="855"/>
        <w:rPr/>
      </w:pPr>
      <w:r>
        <w:rPr/>
        <w:t>_____________________________________________________________</w:t>
      </w:r>
    </w:p>
    <w:p>
      <w:pPr>
        <w:pStyle w:val="Normal"/>
        <w:ind w:firstLine="855"/>
        <w:rPr/>
      </w:pPr>
      <w:r>
        <w:rPr/>
        <w:t>_____________________________________________________________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“溪居”景象有什么特点？全诗的语言有什么特点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l</w:t>
      </w:r>
      <w:r>
        <w:rPr/>
        <w:t>）锦瑟无端五十弦，一弦一柱思华年。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____</w:t>
      </w:r>
      <w:r>
        <w:rPr/>
        <w:t>，只是当时已惘然。（李商隐《锦瑟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吾尝终日而思矣</w:t>
      </w:r>
      <w:r>
        <w:rPr/>
        <w:t>___________________</w:t>
      </w:r>
      <w:r>
        <w:rPr/>
        <w:t>；吾尝跂而望矣，</w:t>
      </w:r>
      <w:r>
        <w:rPr/>
        <w:t>___________________</w:t>
      </w:r>
      <w:r>
        <w:rPr/>
        <w:t>。（《荀子</w:t>
      </w:r>
      <w:r>
        <w:rPr/>
        <w:t>·</w:t>
      </w:r>
      <w:r>
        <w:rPr/>
        <w:t>劝学》）</w:t>
      </w:r>
    </w:p>
    <w:p>
      <w:pPr>
        <w:pStyle w:val="Normal"/>
        <w:ind w:firstLine="435"/>
        <w:rPr/>
      </w:pPr>
      <w:r>
        <w:rPr/>
        <w:t>别有幽愁暗恨生，</w:t>
      </w:r>
      <w:r>
        <w:rPr/>
        <w:t>___________________</w:t>
      </w:r>
      <w:r>
        <w:rPr/>
        <w:t>。（白居易《琵琶行》）</w:t>
      </w:r>
    </w:p>
    <w:p>
      <w:pPr>
        <w:pStyle w:val="Normal"/>
        <w:ind w:firstLine="435"/>
        <w:rPr/>
      </w:pPr>
      <w:r>
        <w:rPr/>
        <w:t>___________________</w:t>
      </w:r>
      <w:r>
        <w:rPr/>
        <w:t>，映日荷花别样红。（杨万里《晓出净慈寺送林子方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里澄江似练，</w:t>
      </w:r>
      <w:r>
        <w:rPr/>
        <w:t>___________________</w:t>
      </w:r>
      <w:r>
        <w:rPr/>
        <w:t>。（王安石《桂枝香</w:t>
      </w:r>
      <w:r>
        <w:rPr/>
        <w:t>·</w:t>
      </w:r>
      <w:r>
        <w:rPr/>
        <w:t>金陵怀古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jc w:val="center"/>
        <w:rPr/>
      </w:pPr>
      <w:r>
        <w:rPr/>
        <w:t>书院清池</w:t>
      </w:r>
      <w:r>
        <w:rPr>
          <w:rFonts w:eastAsia="Times New Roman"/>
        </w:rPr>
        <w:t xml:space="preserve">  </w:t>
      </w:r>
      <w:r>
        <w:rPr/>
        <w:t>李元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上有各种各样的“池”，如供乐队演奏的乐池，让众人起舞的舞池，给文人挥洒的砚池。然而，</w:t>
      </w:r>
      <w:r>
        <w:rPr>
          <w:u w:val="single"/>
        </w:rPr>
        <w:t>书院的那一方清池却特别令我钟爱</w:t>
      </w:r>
      <w:r>
        <w:rPr/>
        <w:t>，像有珠宝之癖者私藏昂贵的宝玉，我将那一方清池珍藏在自己的心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乡野之间有许多池塘，它们那天然的野趣。当然也引人注目留连，特别是久住尘嚣的人，天天囚禁在鸽笼般的居室，几乎不知池塘为何物，自然更愿一塘春水或秋水照亮他们蒙尘的眼睛。我喜爱乡野的池塘，然而，我最珍爱的，毕竟仍是书院的那一方清池。每隔一段日子，我就要渡湘江而西，去它的身边小坐。</w:t>
      </w:r>
    </w:p>
    <w:p>
      <w:pPr>
        <w:pStyle w:val="TextBodyIndent"/>
        <w:rPr/>
      </w:pPr>
      <w:r>
        <w:rPr/>
        <w:t>我来时正是夏日午后，池周高树上的夏蝉正在操练那古老而常新的乐曲，唐代虞世南是它们的知音，只是不知它们懂不懂得他所写的“居高身自远，非是藉秋风”的名句？除了年复一年的蝉声，就是终年不断的水声了。清池的身后就是岳麓山，山上百泉奔赴，潺潺的流水汇成了这永不干涸的一汪碧池。如一匹软缎的清池，水面上本来绿得一无所有，但池的对称两角，却有两丛夏荷绣出几铢青钱、数枝碧玉和几盏荷花，那红花是碧水也浇不灭的火焰，它会从夏日一直烧到秋深，要等到来过长沙的李商隐“留得残荷听雨声”的那一声喟叹，才会将它吹熄。红荷碧水，这本来已经动人心目了，但不时还有白蝴蝶和黄蜻蜓飞来，它们肯定是在说：这是一幅印象派的明丽水彩，怎么不让我们也来着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书院清池的美使我倾心</w:t>
      </w:r>
      <w:r>
        <w:rPr/>
        <w:t>，它的静也令我徘徊。清泉之侧是学院历代山长的住所，晴明之日，粉墙青瓦飞檐的古建筑在池边拍一帧倒影，明月来时，碧水在池心将它洗得晶莹透亮，宛如李白小时不认识的白玉盘不慎掉落水中。虽是千年书院，平时游人却不多，如果门庭若市，嚣声盈耳，如同时下的股票交易市场和日趋茂盛的夜总会，那就未免唐突山灵与水神而大煞风景了。这一曲清池，据说从前名为“碧沼观鱼”，我以前来游时和友人说可以改为“洗心池”。人在世间忙碌奔波，或为柴米油盐，或为升沉荣辱。费尽了心计与心机，人也蒙尘，心也蒙垢。如果能到池边来对明镜而自鉴，濯清波以洗心，那不也是让灵魂净化的功课吗？正如同仿效高僧之面壁，我此刻面池而坐，我的心池哪有这方明镜的纯净清明？</w:t>
      </w:r>
    </w:p>
    <w:p>
      <w:pPr>
        <w:pStyle w:val="Normal"/>
        <w:ind w:firstLine="420"/>
        <w:rPr/>
      </w:pPr>
      <w:r>
        <w:rPr/>
        <w:t>从滚滚红尘中偷跑出来，小坐在如此的清池之旁，读清池如同读一部佛典，可以消除你扰攘于尘世中的许多俗念与忧烦，好像远行人在赤日炎火中于路边的一种凉亭歇息，让你疲惫的心得到片刻的休憩。说它像乐池吗？高雅的音乐虽然悦耳，但即使是清扬的丝竹之声，在这里也不免显得过于热闹，更不要说那些现代的嘈嘈杂杂的流行乐曲了。和清池相映成趣的天籁与人籁，最好是几句鸟语，数行书声。说它像舞池吗？水面确实滑如碧琉璃，但出污泥而不染的荷莲可以在其上凌波，但如果凡夫俗子们也来这里喧闹起舞，更于四周打上脚灯追光灯霓虹灯，那该是何等亵渎清景！红尘中的舞池已经够多的了，何况舞池中还常常流传不清不明的新闻与绯闻，</w:t>
      </w:r>
      <w:r>
        <w:rPr>
          <w:u w:val="single"/>
        </w:rPr>
        <w:t>请保留书院中的这一方净土，不，净水吧</w:t>
      </w:r>
      <w:r>
        <w:rPr/>
        <w:t>。</w:t>
      </w:r>
    </w:p>
    <w:p>
      <w:pPr>
        <w:pStyle w:val="Normal"/>
        <w:ind w:firstLine="420"/>
        <w:rPr/>
      </w:pPr>
      <w:r>
        <w:rPr/>
        <w:t>不过，这清池究竟和什么相仿佛呢？如果有人说它像一方砚池，那我倒会欣然赞同，因为它们不仅外形相似，而且文房四宝之一的砚池也是书院中的必备之物。清人顾陈垿的《砚》诗早就令我心神向往：“小小墨池成巨浪，就中飞出北溟鱼。”身为越来越商业化功利化的社会中的文人，我也祈望清池能洗我俗肠，助我灵思，润我彩笔，让我也写出可圈可点甚至鹏飞远举的文章来。于是，记不起是哪一天，我离开书院时就将这一曲清池一方名砚带走，至今珍藏在我的怀袖。</w:t>
      </w:r>
    </w:p>
    <w:p>
      <w:pPr>
        <w:pStyle w:val="Normal"/>
        <w:ind w:firstLine="210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书院的那一方清池却特别令我钟爱”，请简要概括作者“钟爱”清池的原因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作者是如何表现“书院清池的美使我倾心”的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作者为什么建议将书院清池的雅号“碧沼观鱼”更名为“洗心池”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结合原文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唐代虞世南是夏蝉的知音有什么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请保留书院中的这一方净土，不，净水吧。”文中的“净”表现在哪些地方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注意下列句子相互间的逻辑性，把它们组合成语意连贯的一段话。（只填序号）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据说在德国的讲台上授课，政府也规定一律都得用德语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全球化已成为当今不可遏止的世界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而在许多最需使用本民族语言的国际讲坛上，我们却听到了中国代表的满口洋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长期在美国教书的法国人德里达来北京大学作演讲时，开始应我们的学生要求打算用英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面对强势文化的入侵，各民族应该怎样对待自己的语言和文化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但法国大使馆坚持要他用法语，因为他是法国人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用一句话概括下面文字的内容，不超过</w:t>
      </w:r>
      <w:r>
        <w:rPr/>
        <w:t>25</w:t>
      </w:r>
      <w:r>
        <w:rPr/>
        <w:t>字。（飞船的名称可简称为“神五”“神六”）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杨利伟乘坐神舟五号飞船返回后反映，神舟飞船乘坐非常舒适，感觉很满意。但是有两个小的技术细节需要改进，一是返回舱舷窗的位置让他在观察时感到别扭；二是飞船上用来收集杂物的袋子，地面上感觉用拉链比较方便，太空中的实际感受却是用绳系口的方式更方便。针对扬利伟提出的意见，在神舟六号设计建造过程中，飞船工程师反复亲身体会，调整了航天员座椅与舷窗的相对位置。重新生产的用来收集零散物品的袋子，封口处也都尽量改成了尼龙搭扣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仿照示例图①，根据图②内容写一句话揭示漫画寓意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object w:dxaOrig="657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5pt;height:113.25pt" filled="f" o:ole="">
            <v:imagedata r:id="rId3" o:title=""/>
          </v:shape>
          <o:OLEObject Type="Embed" ProgID="" ShapeID="ole_rId2" DrawAspect="Content" ObjectID="_146598541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①</w:t>
      </w:r>
      <w:r>
        <w:rPr/>
        <w:tab/>
        <w:tab/>
        <w:tab/>
        <w:tab/>
        <w:tab/>
        <w:tab/>
        <w:tab/>
        <w:tab/>
        <w:tab/>
      </w:r>
      <w:r>
        <w:rPr/>
        <w:t>图②</w:t>
      </w:r>
    </w:p>
    <w:p>
      <w:pPr>
        <w:pStyle w:val="Normal"/>
        <w:ind w:firstLine="420"/>
        <w:rPr/>
      </w:pPr>
      <w:r>
        <w:rPr/>
        <w:t>在生活中，搞平衡往往</w:t>
      </w:r>
    </w:p>
    <w:p>
      <w:pPr>
        <w:pStyle w:val="Normal"/>
        <w:ind w:firstLine="420"/>
        <w:rPr/>
      </w:pPr>
      <w:r>
        <w:rPr/>
        <w:t>是以倾斜自己为代价的。</w:t>
      </w:r>
    </w:p>
    <w:p>
      <w:pPr>
        <w:pStyle w:val="Normal"/>
        <w:ind w:firstLine="420"/>
        <w:rPr/>
      </w:pPr>
      <w:r>
        <w:rPr/>
        <w:t>答案：</w:t>
      </w:r>
      <w:r>
        <w:rPr/>
        <w:t>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伟大的思想家、教育家塞缪尔</w:t>
      </w:r>
      <w:r>
        <w:rPr/>
        <w:t>·</w:t>
      </w:r>
      <w:r>
        <w:rPr/>
        <w:t>斯迈尔斯认为，每个人都是一个“圆心”，这个圆心的外面被很多“圆圈”包围着，其中包括：父母圈、妻子和子女圈、亲朋好友圈、左邻右舍圈、工作单位（雇主）圈、助人为乐圈、爱护花草动物圈……圆心外面的圆圈越多则“人生半径”越长，反之，则越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实生活中，人们也因“人生半径”的不同而呈现出内涵和色彩截然不同的生活，请以“人生半径”为话题，写一篇不少于</w:t>
      </w:r>
      <w:r>
        <w:rPr/>
        <w:t>800</w:t>
      </w:r>
      <w:r>
        <w:rPr/>
        <w:t>字的文章。自定立意，自选文体，自拟标题，所写内容必须在话题范围之内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兰州市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高三诊断考试试题语文参考答案及评分标准</w:t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C</w:t>
        <w:tab/>
        <w:tab/>
        <w:t>2. B</w:t>
        <w:tab/>
        <w:tab/>
        <w:t>3. B</w:t>
        <w:tab/>
        <w:tab/>
        <w:t>4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C</w:t>
        <w:tab/>
        <w:tab/>
        <w:t>6. C</w:t>
        <w:tab/>
        <w:tab/>
        <w:t>7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B</w:t>
        <w:tab/>
        <w:tab/>
        <w:t>9. A</w:t>
        <w:tab/>
        <w:tab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又督促百姓在运送租粮时，各自用车和牛趁便送两小捆柴，作为冬天寒冷结冰时（读书人）烤笔砚之用。（关键词“当”“因”“致”“为”“炙”各</w:t>
      </w:r>
      <w:r>
        <w:rPr/>
        <w:t>1</w:t>
      </w:r>
      <w:r>
        <w:rPr/>
        <w:t>分，译出大意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颜斐又能使自己保持清廉，（只是）依靠俸禄（生活）罢了，在这时官吏百姓都怕他调动官职。（关键词“清”“仰奉”“迁转”各</w:t>
      </w:r>
      <w:r>
        <w:rPr/>
        <w:t>1</w:t>
      </w:r>
      <w:r>
        <w:rPr/>
        <w:t>分，译出大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u w:val="single"/>
        </w:rPr>
        <w:t>“疑”、“急”二字用得最好</w:t>
      </w:r>
      <w:r>
        <w:rPr/>
        <w:t>。把一个正在村边玩耍的儿童看到船儿进入水湾，“疑”是有客人来了，就“急”忙跑回去打开柴门迎客的行动写活了。</w:t>
      </w:r>
      <w:r>
        <w:rPr>
          <w:u w:val="single"/>
        </w:rPr>
        <w:t>把儿童那种好奇、兴奋、粗疏、急切的心理状态描绘出来了。</w:t>
      </w:r>
      <w:r>
        <w:rPr/>
        <w:t>（每处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临水的村庄，宁静的村落，掩着的柴门，疏落的篱笆，汩汩的溪水，飘荡的小船，嬉戏的村童，淳朴的民风……静中有动，动中有静，画面和谐而富诗意，充满浓郁的乡村生活气息。语言清新自然，明白如话。（每处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（</w:t>
      </w:r>
      <w:r>
        <w:rPr/>
        <w:t>5</w:t>
      </w:r>
      <w:r>
        <w:rPr/>
        <w:t>分，每空</w:t>
      </w:r>
      <w:r>
        <w:rPr/>
        <w:t>1</w:t>
      </w:r>
      <w:r>
        <w:rPr/>
        <w:t>分，如有错字、漏字、添字，该空均不计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庄生晓梦迷蝴蝶，望帝春心托杜鹃。沧海月明珠有泪，蓝田日暖玉生烟。此情可待成追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如须臾之所学也</w:t>
      </w:r>
      <w:r>
        <w:rPr>
          <w:rFonts w:eastAsia="Times New Roman"/>
        </w:rPr>
        <w:t xml:space="preserve">   </w:t>
      </w:r>
      <w:r>
        <w:rPr/>
        <w:t>不如登高之博见也</w:t>
      </w:r>
      <w:r>
        <w:rPr>
          <w:rFonts w:eastAsia="Times New Roman"/>
        </w:rPr>
        <w:t xml:space="preserve">  </w:t>
      </w:r>
      <w:r>
        <w:rPr/>
        <w:t>此时无声胜有声</w:t>
      </w:r>
      <w:r>
        <w:rPr>
          <w:rFonts w:eastAsia="Times New Roman"/>
        </w:rPr>
        <w:t xml:space="preserve">  </w:t>
      </w:r>
      <w:r>
        <w:rPr/>
        <w:t>接天莲叶无穷碧</w:t>
      </w:r>
      <w:r>
        <w:rPr>
          <w:rFonts w:eastAsia="Times New Roman"/>
        </w:rPr>
        <w:t xml:space="preserve">  </w:t>
      </w:r>
      <w:r>
        <w:rPr/>
        <w:t>翠峰如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（</w:t>
      </w:r>
      <w:r>
        <w:rPr/>
        <w:t>4</w:t>
      </w:r>
      <w:r>
        <w:rPr/>
        <w:t>分）书院清池的美使我倾心（</w:t>
      </w:r>
      <w:r>
        <w:rPr/>
        <w:t>2</w:t>
      </w:r>
      <w:r>
        <w:rPr/>
        <w:t>分）它的静也令我徘徊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（</w:t>
      </w:r>
      <w:r>
        <w:rPr/>
        <w:t>6</w:t>
      </w:r>
      <w:r>
        <w:rPr/>
        <w:t>分）①视觉听觉的结合</w:t>
      </w:r>
      <w:r>
        <w:rPr>
          <w:rFonts w:eastAsia="Times New Roman"/>
        </w:rPr>
        <w:t xml:space="preserve">  </w:t>
      </w:r>
      <w:r>
        <w:rPr/>
        <w:t>②动静的结合</w:t>
      </w:r>
      <w:r>
        <w:rPr>
          <w:rFonts w:eastAsia="Times New Roman"/>
        </w:rPr>
        <w:t xml:space="preserve">  </w:t>
      </w:r>
      <w:r>
        <w:rPr/>
        <w:t>③借助古典诗词，增加文化内涵</w:t>
      </w:r>
      <w:r>
        <w:rPr>
          <w:rFonts w:eastAsia="Times New Roman"/>
        </w:rPr>
        <w:t xml:space="preserve">  </w:t>
      </w:r>
      <w:r>
        <w:rPr/>
        <w:t>④运用比喻、比拟等修辞手法。（①②点各</w:t>
      </w:r>
      <w:r>
        <w:rPr/>
        <w:t>2</w:t>
      </w:r>
      <w:r>
        <w:rPr/>
        <w:t>分，③④点答出其中一点，得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如果能到池边来对明镜而自鉴，濯清波以洗心，那不也是让灵魂净化的功课吗？或由更名可窥见作者的“明镜自鉴”的人生追求，表现了作者对世俗尘垢的反思和灵魂净化的向往。（意思对即可）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（</w:t>
      </w:r>
      <w:r>
        <w:rPr/>
        <w:t>8</w:t>
      </w:r>
      <w:r>
        <w:rPr/>
        <w:t>分）①（</w:t>
      </w:r>
      <w:r>
        <w:rPr/>
        <w:t>4</w:t>
      </w:r>
      <w:r>
        <w:rPr/>
        <w:t>分）写唐代虞世南是夏蝉的知音，凸现其文化蕴涵，给人的不光是听觉感受，同时有历史的遐想。（意思对即可）②（</w:t>
      </w:r>
      <w:r>
        <w:rPr/>
        <w:t>4</w:t>
      </w:r>
      <w:r>
        <w:rPr/>
        <w:t>分）读清地如同读一部佛典，可以消除你扰攘于尘世中的许多俗念与忧烦，和清池相映成趣的天籁与人籁，几句鸟语，数行书声；没有凡夫俗子们的喧闹之影，有的是荷莲凌波清池。（每层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②⑤④⑥①③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（</w:t>
      </w:r>
      <w:r>
        <w:rPr/>
        <w:t>6</w:t>
      </w:r>
      <w:r>
        <w:rPr/>
        <w:t>分）杨利伟乘坐“神五”的感受促进了“神六”两个技术细节的改进。</w:t>
      </w:r>
    </w:p>
    <w:p>
      <w:pPr>
        <w:pStyle w:val="Normal"/>
        <w:ind w:firstLine="210"/>
        <w:rPr/>
      </w:pPr>
      <w:r>
        <w:rPr/>
        <w:t xml:space="preserve">20. </w:t>
      </w:r>
      <w:r>
        <w:rPr/>
        <w:t>（</w:t>
      </w:r>
      <w:r>
        <w:rPr/>
        <w:t>5</w:t>
      </w:r>
      <w:r>
        <w:rPr/>
        <w:t>分）朋友就是那种能够摘下面具真心交流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1. </w:t>
      </w:r>
      <w:r>
        <w:rPr/>
        <w:t>（参见</w:t>
      </w:r>
      <w:r>
        <w:rPr/>
        <w:t>2005</w:t>
      </w:r>
      <w:r>
        <w:rPr/>
        <w:t>年高考评分标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Times New Roma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3T16:31:00Z</dcterms:modified>
  <cp:revision>119</cp:revision>
  <dc:subject/>
  <dc:title>2006学年第二学期高二选修一、选修九语文试题</dc:title>
</cp:coreProperties>
</file>