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Cs w:val="48"/>
        </w:rPr>
      </w:pPr>
      <w:r>
        <w:rPr>
          <w:rFonts w:cs="宋体;SimSun" w:ascii="宋体;SimSun" w:hAnsi="宋体;SimSun"/>
          <w:bCs/>
          <w:szCs w:val="48"/>
        </w:rPr>
        <w:t>2006</w:t>
      </w:r>
      <w:r>
        <w:rPr>
          <w:rFonts w:ascii="宋体;SimSun" w:hAnsi="宋体;SimSun" w:cs="宋体;SimSun"/>
          <w:bCs/>
          <w:szCs w:val="48"/>
        </w:rPr>
        <w:t>年高考语文模拟试题</w:t>
      </w:r>
    </w:p>
    <w:p>
      <w:pPr>
        <w:pStyle w:val="Normal"/>
        <w:spacing w:lineRule="auto" w:line="360"/>
        <w:jc w:val="center"/>
        <w:rPr>
          <w:rFonts w:ascii="宋体;SimSun" w:hAnsi="宋体;SimSun" w:cs="宋体;SimSun"/>
          <w:bCs/>
        </w:rPr>
      </w:pPr>
      <w:r>
        <w:rPr>
          <w:rFonts w:ascii="宋体;SimSun" w:hAnsi="宋体;SimSun" w:cs="宋体;SimSun"/>
          <w:bCs/>
        </w:rPr>
        <w:t>命题人：四川省资阳市雁江区伍隍中学 李明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本试卷分第Ⅰ卷（选择题）和第Ⅱ卷</w:t>
      </w:r>
      <w:r>
        <w:rPr>
          <w:rFonts w:cs="宋体;SimSun" w:ascii="宋体;SimSun" w:hAnsi="宋体;SimSun"/>
          <w:bCs/>
        </w:rPr>
        <w:t>(</w:t>
      </w:r>
      <w:r>
        <w:rPr>
          <w:rFonts w:ascii="宋体;SimSun" w:hAnsi="宋体;SimSun" w:cs="宋体;SimSun"/>
          <w:bCs/>
        </w:rPr>
        <w:t>非选择题</w:t>
      </w:r>
      <w:r>
        <w:rPr>
          <w:rFonts w:cs="宋体;SimSun" w:ascii="宋体;SimSun" w:hAnsi="宋体;SimSun"/>
          <w:bCs/>
        </w:rPr>
        <w:t>)</w:t>
      </w:r>
      <w:r>
        <w:rPr>
          <w:rFonts w:ascii="宋体;SimSun" w:hAnsi="宋体;SimSun" w:cs="宋体;SimSun"/>
          <w:bCs/>
        </w:rPr>
        <w:t>两部分。共</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答题前，考生务必将自己的班级、姓名、考试号填写在答题卷上。</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Ⅰ卷（选择题 共</w:t>
      </w:r>
      <w:r>
        <w:rPr>
          <w:rFonts w:cs="宋体;SimSun" w:ascii="宋体;SimSun" w:hAnsi="宋体;SimSun"/>
          <w:bCs/>
        </w:rPr>
        <w:t>36</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注意事项：</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Ⅰ卷共有</w:t>
      </w:r>
      <w:r>
        <w:rPr>
          <w:rFonts w:cs="宋体;SimSun" w:ascii="宋体;SimSun" w:hAnsi="宋体;SimSun"/>
          <w:bCs/>
        </w:rPr>
        <w:t>10</w:t>
      </w:r>
      <w:r>
        <w:rPr>
          <w:rFonts w:ascii="宋体;SimSun" w:hAnsi="宋体;SimSun" w:cs="宋体;SimSun"/>
          <w:bCs/>
        </w:rPr>
        <w:t>小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30</w:t>
      </w:r>
      <w:r>
        <w:rPr>
          <w:rFonts w:ascii="宋体;SimSun" w:hAnsi="宋体;SimSun" w:cs="宋体;SimSun"/>
          <w:bCs/>
        </w:rPr>
        <w:t>分。在每小题给出的四个选项中，只有一项符合题目要求。</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下列词语中没有错别字的一组是</w:t>
      </w:r>
      <w:r>
        <w:rPr>
          <w:rFonts w:cs="宋体;SimSun" w:ascii="宋体;SimSun" w:hAnsi="宋体;SimSun"/>
          <w:bCs/>
        </w:rPr>
        <w:t>( )</w:t>
      </w:r>
    </w:p>
    <w:p>
      <w:pPr>
        <w:pStyle w:val="Normal"/>
        <w:spacing w:lineRule="auto"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暧昧 黄梁梦 惹是生非 有志者，事竟成</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熨贴 杀风景 老羞成怒 文武之道，一张一弛</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针砭 荧光屏 委屈求全 天网恢恢，疏而不漏</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摸仿 闭门羹 得陇望蜀 曾经沧海难为水</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依次填入下列各句横线处的词语，最恰当的一组是</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他解释，由于病态赌博症患者 也具有抑郁症的病征，因此他们都适合服用抗抑郁药。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第一阶段</w:t>
      </w:r>
      <w:r>
        <w:rPr>
          <w:rFonts w:cs="宋体;SimSun" w:ascii="宋体;SimSun" w:hAnsi="宋体;SimSun"/>
          <w:bCs/>
        </w:rPr>
        <w:t>:</w:t>
      </w:r>
      <w:r>
        <w:rPr>
          <w:rFonts w:ascii="宋体;SimSun" w:hAnsi="宋体;SimSun" w:cs="宋体;SimSun"/>
          <w:bCs/>
        </w:rPr>
        <w:t>以网易、新浪、搜狐为代表的门户时代</w:t>
      </w:r>
      <w:r>
        <w:rPr>
          <w:rFonts w:cs="宋体;SimSun" w:ascii="宋体;SimSun" w:hAnsi="宋体;SimSun"/>
          <w:bCs/>
        </w:rPr>
        <w:t xml:space="preserve">, </w:t>
      </w:r>
      <w:r>
        <w:rPr>
          <w:rFonts w:ascii="宋体;SimSun" w:hAnsi="宋体;SimSun" w:cs="宋体;SimSun"/>
          <w:bCs/>
        </w:rPr>
        <w:t>了丁磊、王志东、张朝阳等第一批吃螃蟹的新经济新贵</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而三条仑教育农园</w:t>
      </w:r>
      <w:r>
        <w:rPr>
          <w:rFonts w:cs="宋体;SimSun" w:ascii="宋体;SimSun" w:hAnsi="宋体;SimSun"/>
          <w:bCs/>
        </w:rPr>
        <w:t>,</w:t>
      </w:r>
      <w:r>
        <w:rPr>
          <w:rFonts w:ascii="宋体;SimSun" w:hAnsi="宋体;SimSun" w:cs="宋体;SimSun"/>
          <w:bCs/>
        </w:rPr>
        <w:t>配合 的海清宫及渔村小区</w:t>
      </w:r>
      <w:r>
        <w:rPr>
          <w:rFonts w:cs="宋体;SimSun" w:ascii="宋体;SimSun" w:hAnsi="宋体;SimSun"/>
          <w:bCs/>
        </w:rPr>
        <w:t>,</w:t>
      </w:r>
      <w:r>
        <w:rPr>
          <w:rFonts w:ascii="宋体;SimSun" w:hAnsi="宋体;SimSun" w:cs="宋体;SimSun"/>
          <w:bCs/>
        </w:rPr>
        <w:t>以渔村文化为发展主题</w:t>
      </w:r>
      <w:r>
        <w:rPr>
          <w:rFonts w:cs="宋体;SimSun" w:ascii="宋体;SimSun" w:hAnsi="宋体;SimSun"/>
          <w:bCs/>
        </w:rPr>
        <w:t>,</w:t>
      </w:r>
      <w:r>
        <w:rPr>
          <w:rFonts w:ascii="宋体;SimSun" w:hAnsi="宋体;SimSun" w:cs="宋体;SimSun"/>
          <w:bCs/>
        </w:rPr>
        <w:t>则兼具教育及休闲功能的渔业休闲区。</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课文改革是教育改革的一个环节，适当创新也没错，但是，如何改，改什么，却需要慎之又慎。一味迎合学生趣味， 从事，甚至搞“另类”课改，却未必符合教育的目的与规律。</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往往 成绩 邻近 轻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常常 成就 临近 草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常常 成绩 邻近 草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往往 成就 临近 轻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下列各句中，加点的词语使用不恰当的一句是</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近日，牡丹江海林市公安局一网打尽了一个通过网络而结成的犯罪团伙，该团伙在四五年里累计侵财金额已达百万，盗窃、诈骗、嫖娼无所不能。</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当晚带头捐资</w:t>
      </w:r>
      <w:r>
        <w:rPr>
          <w:rFonts w:cs="宋体;SimSun" w:ascii="宋体;SimSun" w:hAnsi="宋体;SimSun"/>
          <w:bCs/>
        </w:rPr>
        <w:t>1</w:t>
      </w:r>
      <w:r>
        <w:rPr>
          <w:rFonts w:ascii="宋体;SimSun" w:hAnsi="宋体;SimSun" w:cs="宋体;SimSun"/>
          <w:bCs/>
        </w:rPr>
        <w:t>万元的本地企业家陈志雄颇有感慨地说</w:t>
      </w:r>
      <w:r>
        <w:rPr>
          <w:rFonts w:cs="宋体;SimSun" w:ascii="宋体;SimSun" w:hAnsi="宋体;SimSun"/>
          <w:bCs/>
        </w:rPr>
        <w:t>:</w:t>
      </w:r>
      <w:r>
        <w:rPr>
          <w:rFonts w:ascii="宋体;SimSun" w:hAnsi="宋体;SimSun" w:cs="宋体;SimSun"/>
          <w:bCs/>
        </w:rPr>
        <w:t>众人拾柴火焰高</w:t>
      </w:r>
      <w:r>
        <w:rPr>
          <w:rFonts w:cs="宋体;SimSun" w:ascii="宋体;SimSun" w:hAnsi="宋体;SimSun"/>
          <w:bCs/>
        </w:rPr>
        <w:t>,</w:t>
      </w:r>
      <w:r>
        <w:rPr>
          <w:rFonts w:ascii="宋体;SimSun" w:hAnsi="宋体;SimSun" w:cs="宋体;SimSun"/>
          <w:bCs/>
        </w:rPr>
        <w:t>只要人心齐</w:t>
      </w:r>
      <w:r>
        <w:rPr>
          <w:rFonts w:cs="宋体;SimSun" w:ascii="宋体;SimSun" w:hAnsi="宋体;SimSun"/>
          <w:bCs/>
        </w:rPr>
        <w:t>,</w:t>
      </w:r>
      <w:r>
        <w:rPr>
          <w:rFonts w:ascii="宋体;SimSun" w:hAnsi="宋体;SimSun" w:cs="宋体;SimSun"/>
          <w:bCs/>
        </w:rPr>
        <w:t>就没有什么做不好的事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回顾历史的目的只为说明冰冻三尺非一日之寒，中国要想冲击诺贝尔奖，首先应该确立中国经济学家的团体组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投资者只有摆正了位置</w:t>
      </w:r>
      <w:r>
        <w:rPr>
          <w:rFonts w:cs="宋体;SimSun" w:ascii="宋体;SimSun" w:hAnsi="宋体;SimSun"/>
          <w:bCs/>
        </w:rPr>
        <w:t>,</w:t>
      </w:r>
      <w:r>
        <w:rPr>
          <w:rFonts w:ascii="宋体;SimSun" w:hAnsi="宋体;SimSun" w:cs="宋体;SimSun"/>
          <w:bCs/>
        </w:rPr>
        <w:t>才会以更好的心态去迎接革命性制度所带来的增值空间</w:t>
      </w:r>
      <w:r>
        <w:rPr>
          <w:rFonts w:cs="宋体;SimSun" w:ascii="宋体;SimSun" w:hAnsi="宋体;SimSun"/>
          <w:bCs/>
        </w:rPr>
        <w:t>,</w:t>
      </w:r>
      <w:r>
        <w:rPr>
          <w:rFonts w:ascii="宋体;SimSun" w:hAnsi="宋体;SimSun" w:cs="宋体;SimSun"/>
          <w:bCs/>
        </w:rPr>
        <w:t>否则只能水中捞月—— 一场空。</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下列各句中，没有语病的一句是</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我们已经渐渐步入贫富十分悬殊的社会阶段了，我并不怀疑“让一部分人先富起来”的先见之明，但是我们的社会根本就没有很好的应对策略，人们的道德观念也没有我们远古祖先圣人说的那样傲视全球，我们的民族是自私的典范。</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虽然“邮政普遍服务”有明确的定义，也由于各成员国的发展程度不同、邮政体制不同，在对这一问题的理解上以及在具体的实施上也不一样。</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在找到合适的重组方案之前，我们觉得“一动不如一静”，可以采取明确搁置重组的办法，避免不要干扰电信运营商的正常运作；我们期待相关各方能够群策群力，通过建设性地探讨协作，形成更好的决策安排。</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同样的遭遇也发生在不少人的身上，在我们接到的观众短信和电话当中，每天都会有近</w:t>
      </w:r>
      <w:r>
        <w:rPr>
          <w:rFonts w:cs="宋体;SimSun" w:ascii="宋体;SimSun" w:hAnsi="宋体;SimSun"/>
          <w:bCs/>
        </w:rPr>
        <w:t>1/5</w:t>
      </w:r>
      <w:r>
        <w:rPr>
          <w:rFonts w:ascii="宋体;SimSun" w:hAnsi="宋体;SimSun" w:cs="宋体;SimSun"/>
          <w:bCs/>
        </w:rPr>
        <w:t>的问题涉及到像武汉新田、湖北林枫一类的品牌。而在我们前几期节目中，这些名字也同样被专家提到。</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 xml:space="preserve">填入下列各句横线上的文字，与上下文衔接最恰当的一项是 </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元霄节的夜晚，天气非常好，是一个很美丽的月夜。 。</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一轮满月像玉盘一样嵌在蓝天幕里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天空中有几颗发亮的星星 </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 xml:space="preserve">寥寥几片白云 </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 xml:space="preserve">慢慢地在蓝空移动 </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 xml:space="preserve">把它的清辉撒在人间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①④③②⑤ B①②⑤④③</w:t>
      </w:r>
      <w:r>
        <w:rPr>
          <w:rFonts w:ascii="宋体;SimSun" w:hAnsi="宋体;SimSun" w:cs="宋体;SimSun"/>
          <w:bCs/>
        </w:rPr>
        <w:t xml:space="preserve">　 </w:t>
      </w:r>
      <w:r>
        <w:rPr>
          <w:rFonts w:cs="宋体;SimSun" w:ascii="宋体;SimSun" w:hAnsi="宋体;SimSun"/>
          <w:bCs/>
        </w:rPr>
        <w:t>C②④③①⑤ D③②①④⑤</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阅读下面科技说明文，完成后面的</w:t>
      </w:r>
      <w:r>
        <w:rPr>
          <w:rFonts w:cs="宋体;SimSun" w:ascii="宋体;SimSun" w:hAnsi="宋体;SimSun"/>
          <w:bCs/>
        </w:rPr>
        <w:t>6—7</w:t>
      </w:r>
      <w:r>
        <w:rPr>
          <w:rFonts w:ascii="宋体;SimSun" w:hAnsi="宋体;SimSun" w:cs="宋体;SimSun"/>
          <w:bCs/>
        </w:rPr>
        <w:t>题（</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们从何而来？仅在十年前， 科学家们还一致认为大约</w:t>
      </w:r>
      <w:r>
        <w:rPr>
          <w:rFonts w:cs="宋体;SimSun" w:ascii="宋体;SimSun" w:hAnsi="宋体;SimSun"/>
          <w:bCs/>
        </w:rPr>
        <w:t>320</w:t>
      </w:r>
      <w:r>
        <w:rPr>
          <w:rFonts w:ascii="宋体;SimSun" w:hAnsi="宋体;SimSun" w:cs="宋体;SimSun"/>
          <w:bCs/>
        </w:rPr>
        <w:t>万年前的东非阿法种是最早的人类祖先。而</w:t>
      </w:r>
      <w:r>
        <w:rPr>
          <w:rFonts w:cs="宋体;SimSun" w:ascii="宋体;SimSun" w:hAnsi="宋体;SimSun"/>
          <w:bCs/>
        </w:rPr>
        <w:t>2002</w:t>
      </w:r>
      <w:r>
        <w:rPr>
          <w:rFonts w:ascii="宋体;SimSun" w:hAnsi="宋体;SimSun" w:cs="宋体;SimSun"/>
          <w:bCs/>
        </w:rPr>
        <w:t>年考古学家在西非乍得湖畔发现了一个至今有六七百万年历史的化石，他们认为这是近乎完整的人科动物头盖骨化石，该发现动摇了人们原先关于原始人历史的概念。这个化石被称为“托迈”，意为“生命的希望”。它很可能是所有原始人类的祖先。这块头骨，既带有猿的特征，又带有其后的原始人类的特征。它的颅腔很小，与大猩猩的差不多大，但是其下半部分较平， 不像大猩猩和黑猩猩具有突出的颌骨， 而与后来的原始人类相仿。另外，它的上犬齿小，并且第一颗下前臼齿的磨损跟原始人类的很像，而全然不像大猩猩和黑猩猩较尖的臼齿。综合这些特征，化石发现者坚信他们找到的是一个新的人科动物。</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路线的多分支特征。</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托迈”的发现地点，对人类学研究也同样具有革命性意义。在“托迈”之前发现的最古老的人科动物化石分别出土于埃塞俄比亚和肯尼亚。 东非大裂谷的东支出土了如此之多又如此之古老的原始人类化石，以至于有些科学家认为，裂谷起到了地理隔离作用，裂谷东边干旱、开阔的环境迫使古猿走下树，发展成为人；而气候湿润、森林茂密的西边，猿仍然生活在树上。这种说法被称为“东边的故事”。</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但是，法国古生物学家布鲁内于</w:t>
      </w:r>
      <w:r>
        <w:rPr>
          <w:rFonts w:cs="宋体;SimSun" w:ascii="宋体;SimSun" w:hAnsi="宋体;SimSun"/>
          <w:bCs/>
        </w:rPr>
        <w:t>1995</w:t>
      </w:r>
      <w:r>
        <w:rPr>
          <w:rFonts w:ascii="宋体;SimSun" w:hAnsi="宋体;SimSun" w:cs="宋体;SimSun"/>
          <w:bCs/>
        </w:rPr>
        <w:t>年在乍得挖出一个有</w:t>
      </w:r>
      <w:r>
        <w:rPr>
          <w:rFonts w:cs="宋体;SimSun" w:ascii="宋体;SimSun" w:hAnsi="宋体;SimSun"/>
          <w:bCs/>
        </w:rPr>
        <w:t>350</w:t>
      </w:r>
      <w:r>
        <w:rPr>
          <w:rFonts w:ascii="宋体;SimSun" w:hAnsi="宋体;SimSun" w:cs="宋体;SimSun"/>
          <w:bCs/>
        </w:rPr>
        <w:t>万年历史的颚骨化石，这为“西边的故事”写下了一个开头。“托迈”的出土，又为这个故事描下了重重的一笔。</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下列关于“托迈”的说法，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托迈”是被科学家们认同的约</w:t>
      </w:r>
      <w:r>
        <w:rPr>
          <w:rFonts w:cs="宋体;SimSun" w:ascii="宋体;SimSun" w:hAnsi="宋体;SimSun"/>
          <w:bCs/>
        </w:rPr>
        <w:t>320</w:t>
      </w:r>
      <w:r>
        <w:rPr>
          <w:rFonts w:ascii="宋体;SimSun" w:hAnsi="宋体;SimSun" w:cs="宋体;SimSun"/>
          <w:bCs/>
        </w:rPr>
        <w:t>万年前的东非阿法种的最早祖先的头盖骨化石。</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托迈”是于西非乍得湖畔出土的六七百万年前的完整的人科动物头盖骨化石。</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托迈”昭示了地球原始生命诞生的希望，可能是所有原始人类祖先的头盖骨化石。</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托迈”是虽保留了古猿特征但又具有了原始人类特征的疑为人科动物的头盖骨化石。</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下列说法符合原文意思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托迈的发现，拓展了人类学研究的视野，并将原始人类的历史向前推进了</w:t>
      </w:r>
      <w:r>
        <w:rPr>
          <w:rFonts w:cs="宋体;SimSun" w:ascii="宋体;SimSun" w:hAnsi="宋体;SimSun"/>
          <w:bCs/>
        </w:rPr>
        <w:t>300</w:t>
      </w:r>
      <w:r>
        <w:rPr>
          <w:rFonts w:ascii="宋体;SimSun" w:hAnsi="宋体;SimSun" w:cs="宋体;SimSun"/>
          <w:bCs/>
        </w:rPr>
        <w:t>万年。</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科学家们都认识到，从猿进化到人的过程中，起关键作用的是地理隔离因素。</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关于“托迈”的研究虽尚无定论，但它的发现已经动摇了十年前人们关于原始人类历史的概念。</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东非大裂谷东支出土的数量众多的原始人类化石中，以有</w:t>
      </w:r>
      <w:r>
        <w:rPr>
          <w:rFonts w:cs="宋体;SimSun" w:ascii="宋体;SimSun" w:hAnsi="宋体;SimSun"/>
          <w:bCs/>
        </w:rPr>
        <w:t>350</w:t>
      </w:r>
      <w:r>
        <w:rPr>
          <w:rFonts w:ascii="宋体;SimSun" w:hAnsi="宋体;SimSun" w:cs="宋体;SimSun"/>
          <w:bCs/>
        </w:rPr>
        <w:t>万年历史的颚骨化石为时代最早。</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根据本文提供的信息，下列推断不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是否能直立行走，是区分原始人类与古猿的关键因素。</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在法国生物学家布鲁内的发现之前，东非曾一直被视为人类起源的摇篮。</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如果“西边的故事”能够成立，“托迈”将被认为是迄今所知的人类最早的祖先。</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托迈”的出土表明最早的原始人类在整个非洲的分布比人们预想的还要广泛。</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阅读下面的文言文，完成</w:t>
      </w:r>
      <w:r>
        <w:rPr>
          <w:rFonts w:cs="宋体;SimSun" w:ascii="宋体;SimSun" w:hAnsi="宋体;SimSun"/>
          <w:bCs/>
        </w:rPr>
        <w:t>11</w:t>
      </w:r>
      <w:r>
        <w:rPr>
          <w:rFonts w:ascii="宋体;SimSun" w:hAnsi="宋体;SimSun" w:cs="宋体;SimSun"/>
          <w:bCs/>
        </w:rPr>
        <w:t>－</w:t>
      </w:r>
      <w:r>
        <w:rPr>
          <w:rFonts w:cs="宋体;SimSun" w:ascii="宋体;SimSun" w:hAnsi="宋体;SimSun"/>
          <w:bCs/>
        </w:rPr>
        <w:t>14</w:t>
      </w:r>
      <w:r>
        <w:rPr>
          <w:rFonts w:ascii="宋体;SimSun" w:hAnsi="宋体;SimSun" w:cs="宋体;SimSun"/>
          <w:bCs/>
        </w:rPr>
        <w:t>题（</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源师传源师，字践言，河南洛阳人也。父文宗，有重名于齐，开皇初，终于莒州刺史。师早有声望，起家司空府参军事，稍迁尚书左外兵郎中，又摄祠部。后属孟夏，以龙见请雩。时高阿那肱为相，谓真龙出见，大惊喜，问龙所在，师整容报曰：“此是龙星初见，依礼当雩祭郊坛，非谓真龙别有所降。”阿那肱忿然作色曰：“何乃干知星宿！”祭竟不行。师出而窃叹曰：“国家大事，在祀与戎。礼既废也，何能久乎？齐亡无日矣。”</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年，周武帝平齐，授司赋上士。高祖受禅，除魏州长史，入为尚书考功侍郎，仍摄吏部。朝章国宪，多所参定。十七年，历尚书左右丞，以明干著称。时蜀王秀颇违法度，</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乃以师为益州总管司马。俄而秀被征，秀恐京师有变，将谢病不行。师数劝之不可违命，秀作色曰：“此自我家事，何预卿也！”师垂涕对曰：“师荷国厚恩，忝参府幕，僚吏之节，敢不尽心。但比年以来，国家多故，秦孝王寝疾，奄至薨殂，庶人二十年太子，相次沦废。圣上之情，何以堪处！而有敕追王，已淹时月，今乃迁延未去，百姓不识王心，傥生异议，内外疑骇，发雷霆之诏，降一介之使，王何以自明？愿王自计之。”秀乃从征。秀废之后，益州官属多相连坐，师以此获免。后加仪同三司。炀帝即位，拜大理少卿。帝在显仁宫，敕宫外卫士不得辄离所守。有一主帅，私令卫士出外，帝付大理绳之。师据律奏徒，帝令斩之，师奏曰：“此人罪诚难恕，若陛下初便杀之，自可不关文墨。既付有司，义归恆典，脱宿卫近侍者更有此犯，将何以加之？”帝乃止。转刑部侍郎。师居职强明，有口辩，而无廉平之称。未几，卒官。有子昆玉。（选自《隋书•源师列传》）</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下列加点的文言实词的意义，理解不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以龙见请雩　　　　　　　　见：通“现”，出现</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师数劝之不可违命　　　　　劝：劝说、规劝</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益州官属多相连坐　　　　　坐：治罪</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帝付大理绳之　　　　　　　绳：捉拿</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下列各组虚词的意义和用法，相同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 ①</w:t>
      </w:r>
      <w:r>
        <w:rPr>
          <w:rFonts w:ascii="宋体;SimSun" w:hAnsi="宋体;SimSun" w:cs="宋体;SimSun"/>
          <w:bCs/>
        </w:rPr>
        <w:t>有重名于齐　　　　②于人为可讥，而在己为有悔</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 ①</w:t>
      </w:r>
      <w:r>
        <w:rPr>
          <w:rFonts w:ascii="宋体;SimSun" w:hAnsi="宋体;SimSun" w:cs="宋体;SimSun"/>
          <w:bCs/>
        </w:rPr>
        <w:t>何乃干知星宿　　　②问今是何世，乃不知有汉</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 ①</w:t>
      </w:r>
      <w:r>
        <w:rPr>
          <w:rFonts w:ascii="宋体;SimSun" w:hAnsi="宋体;SimSun" w:cs="宋体;SimSun"/>
          <w:bCs/>
        </w:rPr>
        <w:t>俄而秀被征　　　　②久而不去</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 ①</w:t>
      </w:r>
      <w:r>
        <w:rPr>
          <w:rFonts w:ascii="宋体;SimSun" w:hAnsi="宋体;SimSun" w:cs="宋体;SimSun"/>
          <w:bCs/>
        </w:rPr>
        <w:t>师以此获免　　　　②不以物喜，不以己悲</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下面的六句分为四组，全都直接表现源师“明干”并“有口辩”的一组是（　　）</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礼既废也，何能久乎？</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朝章国宪，多所参定。</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乃以师为益州总管司马。</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圣上之情，何以堪处！</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师据律奏徒，帝令斩之。</w:t>
      </w:r>
    </w:p>
    <w:p>
      <w:pPr>
        <w:pStyle w:val="Normal"/>
        <w:spacing w:lineRule="auto" w:line="360"/>
        <w:rPr>
          <w:rFonts w:ascii="宋体;SimSun" w:hAnsi="宋体;SimSun" w:cs="宋体;SimSun"/>
          <w:bCs/>
        </w:rPr>
      </w:pPr>
      <w:r>
        <w:rPr>
          <w:rFonts w:cs="宋体;SimSun" w:ascii="宋体;SimSun" w:hAnsi="宋体;SimSun"/>
          <w:bCs/>
        </w:rPr>
        <w:t xml:space="preserve">   ⑥</w:t>
      </w:r>
      <w:r>
        <w:rPr>
          <w:rFonts w:ascii="宋体;SimSun" w:hAnsi="宋体;SimSun" w:cs="宋体;SimSun"/>
          <w:bCs/>
        </w:rPr>
        <w:t>既付有司，义归恆典。</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 ①②⑤</w:t>
      </w:r>
      <w:r>
        <w:rPr>
          <w:rFonts w:ascii="宋体;SimSun" w:hAnsi="宋体;SimSun" w:cs="宋体;SimSun"/>
          <w:bCs/>
        </w:rPr>
        <w:t>　　　</w:t>
      </w:r>
      <w:r>
        <w:rPr>
          <w:rFonts w:cs="宋体;SimSun" w:ascii="宋体;SimSun" w:hAnsi="宋体;SimSun"/>
          <w:bCs/>
        </w:rPr>
        <w:t>B. ①④⑥</w:t>
      </w:r>
      <w:r>
        <w:rPr>
          <w:rFonts w:ascii="宋体;SimSun" w:hAnsi="宋体;SimSun" w:cs="宋体;SimSun"/>
          <w:bCs/>
        </w:rPr>
        <w:t>　　　</w:t>
      </w:r>
      <w:r>
        <w:rPr>
          <w:rFonts w:cs="宋体;SimSun" w:ascii="宋体;SimSun" w:hAnsi="宋体;SimSun"/>
          <w:bCs/>
        </w:rPr>
        <w:t>C. ③⑤⑥</w:t>
      </w:r>
      <w:r>
        <w:rPr>
          <w:rFonts w:ascii="宋体;SimSun" w:hAnsi="宋体;SimSun" w:cs="宋体;SimSun"/>
          <w:bCs/>
        </w:rPr>
        <w:t>　　　</w:t>
      </w:r>
      <w:r>
        <w:rPr>
          <w:rFonts w:cs="宋体;SimSun" w:ascii="宋体;SimSun" w:hAnsi="宋体;SimSun"/>
          <w:bCs/>
        </w:rPr>
        <w:t>D. ②③④</w:t>
      </w:r>
    </w:p>
    <w:p>
      <w:pPr>
        <w:pStyle w:val="Normal"/>
        <w:spacing w:lineRule="auto" w:line="360"/>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下列对原文有关内容的分析和概括，不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源师早年就很有声望，他从司空府参军做起，最后在隋朝的刑部侍郎任上去世。</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源师请求在郊坛雩祭，作为宰相的高阿那肱先惊喜，以为真龙降生，后听说是“依礼当祭，不是龙降生，便声色俱厉地指责源师，最后没有举行祭祀活动。</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蜀王秀严重违犯法度，被征召入京，他因怕在京遭遇处罚，以有病在身推辞不去，源师对他动之以情，晓之以拖延不去的严重后果，终于使他听召进京。</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炀帝在显仁宫中，命令宫外卫士不能擅自离开坚守的位置，有一主帅私自命令卫士出外，炀帝下令处死卫士，后经源师说情，隋炀帝收回了自己的命令。</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Ⅱ卷</w:t>
      </w:r>
      <w:r>
        <w:rPr>
          <w:rFonts w:cs="宋体;SimSun" w:ascii="宋体;SimSun" w:hAnsi="宋体;SimSun"/>
          <w:bCs/>
        </w:rPr>
        <w:t>(</w:t>
      </w:r>
      <w:r>
        <w:rPr>
          <w:rFonts w:ascii="宋体;SimSun" w:hAnsi="宋体;SimSun" w:cs="宋体;SimSun"/>
          <w:bCs/>
        </w:rPr>
        <w:t>非选择题 共</w:t>
      </w:r>
      <w:r>
        <w:rPr>
          <w:rFonts w:cs="宋体;SimSun" w:ascii="宋体;SimSun" w:hAnsi="宋体;SimSun"/>
          <w:bCs/>
        </w:rPr>
        <w:t>11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w:t>
      </w:r>
      <w:r>
        <w:rPr>
          <w:rFonts w:cs="宋体;SimSun" w:ascii="宋体;SimSun" w:hAnsi="宋体;SimSun"/>
          <w:bCs/>
        </w:rPr>
        <w:t>2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将文言文阅读材料中画横线的句子翻译成现代汉语。（</w:t>
      </w:r>
      <w:r>
        <w:rPr>
          <w:rFonts w:cs="宋体;SimSun" w:ascii="宋体;SimSun" w:hAnsi="宋体;SimSun"/>
          <w:bCs/>
        </w:rPr>
        <w:t>1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而有敕追王，已淹时月，今乃迁延未去，百姓不识王心，傥生异议，内外疑骇，发雷霆之诏，降一介之使，王何以自明？</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若陛下初便杀之，自可不关文墨。既付有司，义归恆典，脱宿卫近侍者更有此犯，将何以加之？</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阅读李贺的两首诗，回答诗后问题。（</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南 园</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男儿何不带吴钩，</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收取关山五十州？</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请君暂上凌烟阁，</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若个书生万户侯？</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注：吴钩，刀名。凌烟阁，李世民为表彰开国功臣，命人将长孙无忌、魏征等</w:t>
      </w:r>
      <w:r>
        <w:rPr>
          <w:rFonts w:cs="宋体;SimSun" w:ascii="宋体;SimSun" w:hAnsi="宋体;SimSun"/>
          <w:bCs/>
        </w:rPr>
        <w:t>24</w:t>
      </w:r>
      <w:r>
        <w:rPr>
          <w:rFonts w:ascii="宋体;SimSun" w:hAnsi="宋体;SimSun" w:cs="宋体;SimSun"/>
          <w:bCs/>
        </w:rPr>
        <w:t>位功臣之像列于凌烟阁上。若个，哪个。</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马 诗</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大漠沙如雪，</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燕山月似钩。</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何当金络脑，</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快走踏清秋。</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注：络脑，马笼头。</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南园》和《马诗》表达的思想内容基本相同，它是什么？（</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南园》和《马诗》运用的艺术手法各具特色，试加以说明。（</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补写出下列名句名篇或作家作品的有关部分（两题任选一题）。（</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①谨庠序之教</w:t>
      </w:r>
      <w:r>
        <w:rPr>
          <w:rFonts w:cs="宋体;SimSun" w:ascii="宋体;SimSun" w:hAnsi="宋体;SimSun"/>
          <w:bCs/>
        </w:rPr>
        <w:t>,</w:t>
      </w:r>
      <w:r>
        <w:rPr>
          <w:rFonts w:ascii="宋体;SimSun" w:hAnsi="宋体;SimSun" w:cs="宋体;SimSun"/>
          <w:bCs/>
        </w:rPr>
        <w:t>申之以孝悌之义</w:t>
      </w:r>
      <w:r>
        <w:rPr>
          <w:rFonts w:cs="宋体;SimSun" w:ascii="宋体;SimSun" w:hAnsi="宋体;SimSun"/>
          <w:bCs/>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民生各有所乐兮， 。</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固知一生死为虚诞</w:t>
      </w:r>
      <w:r>
        <w:rPr>
          <w:rFonts w:cs="宋体;SimSun" w:ascii="宋体;SimSun" w:hAnsi="宋体;SimSun"/>
          <w:bCs/>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雨果，是法国 世纪浪漫主义文学的代表作家，著名作品有《 》《悲惨世界》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①怨不在大，可畏惟人； ，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出师未捷身先死</w:t>
      </w:r>
      <w:r>
        <w:rPr>
          <w:rFonts w:cs="宋体;SimSun" w:ascii="宋体;SimSun" w:hAnsi="宋体;SimSun"/>
          <w:bCs/>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巴金，四川省成都人，当代著名作家。其代表作品有《爱情三部曲》（《雾》《雷》《电》）、《激流三部曲》（《家》《春》《秋》），散文集《 》是他的散文代表作。</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文章，完成后面的</w:t>
      </w:r>
      <w:r>
        <w:rPr>
          <w:rFonts w:cs="宋体;SimSun" w:ascii="宋体;SimSun" w:hAnsi="宋体;SimSun"/>
          <w:bCs/>
        </w:rPr>
        <w:t>18—21</w:t>
      </w:r>
      <w:r>
        <w:rPr>
          <w:rFonts w:ascii="宋体;SimSun" w:hAnsi="宋体;SimSun" w:cs="宋体;SimSun"/>
          <w:bCs/>
        </w:rPr>
        <w:t>题</w:t>
      </w:r>
    </w:p>
    <w:p>
      <w:pPr>
        <w:pStyle w:val="Normal"/>
        <w:spacing w:lineRule="auto" w:line="360"/>
        <w:jc w:val="center"/>
        <w:rPr>
          <w:rFonts w:ascii="宋体;SimSun" w:hAnsi="宋体;SimSun" w:cs="宋体;SimSun"/>
          <w:bCs/>
        </w:rPr>
      </w:pPr>
      <w:r>
        <w:rPr>
          <w:rFonts w:ascii="宋体;SimSun" w:hAnsi="宋体;SimSun" w:cs="宋体;SimSun"/>
          <w:bCs/>
        </w:rPr>
        <w:t>婉约江南</w:t>
      </w:r>
    </w:p>
    <w:p>
      <w:pPr>
        <w:pStyle w:val="Normal"/>
        <w:spacing w:lineRule="auto" w:line="360"/>
        <w:jc w:val="center"/>
        <w:rPr>
          <w:rFonts w:ascii="宋体;SimSun" w:hAnsi="宋体;SimSun" w:cs="宋体;SimSun"/>
          <w:bCs/>
        </w:rPr>
      </w:pPr>
      <w:r>
        <w:rPr>
          <w:rFonts w:ascii="宋体;SimSun" w:hAnsi="宋体;SimSun" w:cs="宋体;SimSun"/>
          <w:bCs/>
        </w:rPr>
        <w:t>素 素</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几年前曾在一个夏季走进江南。江南是淋在雨中的，乡间的稻田里水涨满了，住在稻田里的人家被水围在汪洋里，绿苔已长到屋顶。城市的街道是水洗过的，街边摊上摆满了被水浸泡得干干净净肉很厚的鸭脚掌，红色塑料桶里装着水珠颤动的凤尾花。我手中擎着一把伞，从上海走到南京，又从南京走到苏州、杭州，每天衣角是湿的，心情也是湿的。那次的江南之行，印象就是人被蒙在了雨中，掉进了水里，找不到高处，看不见岸。我这个来自北方的女人就想，生在江南，不可能不多情不缠绵，所谓才子佳人，是江南的天所造地所设的，这里就应该发生梁山伯祝英台白蛇许仙那样的故事。</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这次来江南是秋天。以为秋天的江南是晴的，没想到秋天也有梅雨般的日子，那细细的雨丝，浓浓的雾气，又一次将我的衣角和心打湿。我手中仍是擎着那把伞，走进无锡，走进周庄，走进绍兴，这都是我以前不曾去过的地方。有一个感觉：这次我走进了江南的细节，走进了江南最美最温柔的所在；我仿佛曾经是这里的人，或者这里就是我的老家，在这里面走的时候，脚下一绊一绊的，都是乡愁。</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江南让我伤感。六年前也是这样，外滩迷蒙的夜灯，沧浪亭厚重的门，西湖边的断桥，秦淮河两岸的人家，给我一种亦真亦幻的感觉，我像是来晚了，又像是刚刚与谁擦肩而过，我为此而伤感。这一次我又重温旧梦似的迷失了，一走进江南的雨中，就想哭，就仿佛掉入深潭，就仿佛我曾在这里失恋。</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那个雨天，我在无锡的寄畅园里走不出来了。当我听说这个园子原是宋代大词家秦观子孙所建的私园，这个园子立刻就成了我的故知。我知道，这感觉与秦氏子孙无关，是因为秦观，确切地说，是秦观词里那一句千古绝唱：“两情若是久长时，又岂在朝朝暮暮。”写情的唐诗宋词，没有比这一句更美的了。它已经超越了古典，也超越了现代。我想，千年以前那个在苏东坡门下做弟子的男人，一定是经历了什么，他为生命的相逢惊喜，又为相爱而不相守叹息，当爱不可得，就告诉你以这种方式自救，这是一个浪漫的男人，也是一个理性的男人。他写下的这句千古绝唱，从宋代唱到今天，不知让多少人找到支撑，找到爱下去的理由。他也是一定要这么写的，多雨的江南，就是滋生温情和爱的地方，一代词家，不可能背离爱的主题。让我惊奇的是，时空已是一千多年，却从未落伍，许多人至今还在如此表达。</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淅淅沥沥的雨中，走在秦氏明代孙的园里，怀想的却是他们宋代的爷爷。在我心里，这个园子的背景里如果没有秦观的名字，这个园子就是一般的园子，秦观的词里如果没有那样一句千古绝唱，秦观也和其他的人没有什么两样。生命的意义其实是很具体的，秦观爱了，秦观还写下那么一首词，于是他就与别人不同，就千古流芳。历史其实也是这么连接起来的，它并没有和你要太多，是你想做太多，却什么也没做好。比如爱，你爱了很多的人，却没有真正地爱过，你的生命就不会留下痕迹。</w:t>
      </w:r>
    </w:p>
    <w:p>
      <w:pPr>
        <w:pStyle w:val="Normal"/>
        <w:spacing w:lineRule="auto" w:line="360"/>
        <w:rPr>
          <w:rFonts w:ascii="宋体;SimSun" w:hAnsi="宋体;SimSun" w:cs="宋体;SimSun"/>
          <w:bCs/>
        </w:rPr>
      </w:pPr>
      <w:r>
        <w:rPr>
          <w:rFonts w:cs="宋体;SimSun" w:ascii="宋体;SimSun" w:hAnsi="宋体;SimSun"/>
          <w:bCs/>
        </w:rPr>
        <w:t xml:space="preserve">   ⑥</w:t>
      </w:r>
      <w:r>
        <w:rPr>
          <w:rFonts w:ascii="宋体;SimSun" w:hAnsi="宋体;SimSun" w:cs="宋体;SimSun"/>
          <w:bCs/>
        </w:rPr>
        <w:t>可是，走遍了这个园子，我居然没有看见一块属于秦观的碑刻石雕，到处都是康熙乾隆下江南时恣意涂抹的“御笔”，本是清静避世的“凤谷行窝”，却踩满了王者的脚印。也许它当初不是这个样子，这都是后来的人加进去的。不管怎样，既然它是和秦观联系着的，就应该在园的一角刻一块秦观的词碑，不用多，就刻那千古的一句足矣。</w:t>
      </w:r>
    </w:p>
    <w:p>
      <w:pPr>
        <w:pStyle w:val="Normal"/>
        <w:spacing w:lineRule="auto" w:line="360"/>
        <w:rPr>
          <w:rFonts w:ascii="宋体;SimSun" w:hAnsi="宋体;SimSun" w:cs="宋体;SimSun"/>
          <w:bCs/>
        </w:rPr>
      </w:pPr>
      <w:r>
        <w:rPr>
          <w:rFonts w:cs="宋体;SimSun" w:ascii="宋体;SimSun" w:hAnsi="宋体;SimSun"/>
          <w:bCs/>
        </w:rPr>
        <w:t xml:space="preserve">   ⑦</w:t>
      </w:r>
      <w:r>
        <w:rPr>
          <w:rFonts w:ascii="宋体;SimSun" w:hAnsi="宋体;SimSun" w:cs="宋体;SimSun"/>
          <w:bCs/>
        </w:rPr>
        <w:t>也许因为我是女人，走这个园子的时候，我的眼里只有写词的那个男人。每一条小径，每一道门坎，都是他牵引着我的。是他使我仍然相信，这世间存有真正的爱情，真正的爱情不在乎形式，不在乎远近，等待是最美的。</w:t>
      </w:r>
    </w:p>
    <w:p>
      <w:pPr>
        <w:pStyle w:val="Normal"/>
        <w:spacing w:lineRule="auto" w:line="360"/>
        <w:rPr>
          <w:rFonts w:ascii="宋体;SimSun" w:hAnsi="宋体;SimSun" w:cs="宋体;SimSun"/>
          <w:bCs/>
        </w:rPr>
      </w:pPr>
      <w:r>
        <w:rPr>
          <w:rFonts w:cs="宋体;SimSun" w:ascii="宋体;SimSun" w:hAnsi="宋体;SimSun"/>
          <w:bCs/>
        </w:rPr>
        <w:t xml:space="preserve">   ⑧</w:t>
      </w:r>
      <w:r>
        <w:rPr>
          <w:rFonts w:ascii="宋体;SimSun" w:hAnsi="宋体;SimSun" w:cs="宋体;SimSun"/>
          <w:bCs/>
        </w:rPr>
        <w:t>我清楚地觉出，在北方的时候，我是不安分的，绝望的，江南的雨雾，浇灭了我的焦躁，却给了我从未有过的忧郁。走进此园，有如流浪的路上突然看见了归宿，有一种温暖扑面而来。婉约的江南，婉约的秦观，我走了这么远，原来就为听你说那一句我熟读千遍的古词。（选自《光明日报》，略有改动）</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第②段中画线的“江南的细节”“最温柔的所在”在文中指的是什么？（</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结合第④段回答，为什么“写情的唐诗宋词，没有比这一句更美的了”？（</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文章多次使用了对比的手法，请结合文章加以概括。（</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根据文章内容，回答下面的问题。</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作者两次游历江南都在雨中，这样写在文中有哪些作用？（</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析“婉约江南”中“婉约”一词在文中表达的思想感情？（</w:t>
      </w:r>
      <w:r>
        <w:rPr>
          <w:rFonts w:cs="宋体;SimSun" w:ascii="宋体;SimSun" w:hAnsi="宋体;SimSun"/>
          <w:bCs/>
        </w:rPr>
        <w:t>4</w:t>
      </w:r>
      <w:r>
        <w:rPr>
          <w:rFonts w:ascii="宋体;SimSun" w:hAnsi="宋体;SimSun" w:cs="宋体;SimSun"/>
          <w:bCs/>
        </w:rPr>
        <w:t xml:space="preserve">分）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下面是校长在一次初三学生大会上讲话的一部分，假如你是听众之一，请根据校长讲话的内容回答后面的问题。（</w:t>
      </w:r>
      <w:r>
        <w:rPr>
          <w:rFonts w:cs="宋体;SimSun" w:ascii="宋体;SimSun" w:hAnsi="宋体;SimSun"/>
          <w:bCs/>
        </w:rPr>
        <w:t>4</w:t>
      </w:r>
      <w:r>
        <w:rPr>
          <w:rFonts w:ascii="宋体;SimSun" w:hAnsi="宋体;SimSun" w:cs="宋体;SimSun"/>
          <w:bCs/>
        </w:rPr>
        <w:t xml:space="preserve">分）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离中考的日子越来越近了，老师们的辅导也越来越勤了，同学们的学习也越来越紧了，大家都在作最后的冲刺。据反映大多数同学每晚伏案读书做练习直到</w:t>
      </w:r>
      <w:r>
        <w:rPr>
          <w:rFonts w:cs="宋体;SimSun" w:ascii="宋体;SimSun" w:hAnsi="宋体;SimSun"/>
          <w:bCs/>
        </w:rPr>
        <w:t>12</w:t>
      </w:r>
      <w:r>
        <w:rPr>
          <w:rFonts w:ascii="宋体;SimSun" w:hAnsi="宋体;SimSun" w:cs="宋体;SimSun"/>
          <w:bCs/>
        </w:rPr>
        <w:t xml:space="preserve">点钟多，这种精神是可贵的。但也有老师反映相当一部分同学课堂上精神不振，昏昏欲睡，课堂学习效率大打折扣。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校长肯定的是：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校长否定的是：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校长的目的是：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小明的外婆患了高血压，心里比较紧张。医院给外婆配了一瓶降血压的药，标签上注有：</w:t>
      </w:r>
      <w:r>
        <w:rPr>
          <w:rFonts w:cs="宋体;SimSun" w:ascii="宋体;SimSun" w:hAnsi="宋体;SimSun"/>
          <w:bCs/>
        </w:rPr>
        <w:t>5mg×100</w:t>
      </w:r>
      <w:r>
        <w:rPr>
          <w:rFonts w:ascii="宋体;SimSun" w:hAnsi="宋体;SimSun" w:cs="宋体;SimSun"/>
          <w:bCs/>
        </w:rPr>
        <w:t>片。用法与用量：口服一次</w:t>
      </w:r>
      <w:r>
        <w:rPr>
          <w:rFonts w:cs="宋体;SimSun" w:ascii="宋体;SimSun" w:hAnsi="宋体;SimSun"/>
          <w:bCs/>
        </w:rPr>
        <w:t>5mg</w:t>
      </w:r>
      <w:r>
        <w:rPr>
          <w:rFonts w:ascii="宋体;SimSun" w:hAnsi="宋体;SimSun" w:cs="宋体;SimSun"/>
          <w:bCs/>
        </w:rPr>
        <w:t>，一日三次，待血压明显下降后改为一日一次。请你为小明设计一段话，既告诉外婆如何吃药，又能消除外婆的紧张心理。（</w:t>
      </w:r>
      <w:r>
        <w:rPr>
          <w:rFonts w:cs="宋体;SimSun" w:ascii="宋体;SimSun" w:hAnsi="宋体;SimSun"/>
          <w:bCs/>
        </w:rPr>
        <w:t>4</w:t>
      </w:r>
      <w:r>
        <w:rPr>
          <w:rFonts w:ascii="宋体;SimSun" w:hAnsi="宋体;SimSun" w:cs="宋体;SimSun"/>
          <w:bCs/>
        </w:rPr>
        <w:t xml:space="preserve">分）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2. </w:t>
      </w:r>
      <w:r>
        <w:rPr>
          <w:rFonts w:ascii="宋体;SimSun" w:hAnsi="宋体;SimSun" w:cs="宋体;SimSun"/>
          <w:bCs/>
        </w:rPr>
        <w:t>请按照下面句子的思路，另外选择特定事物，仿写二句话。 （</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竹子，每攀登一步，都作一次小结。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阅读下面的文字，根据要求作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犹太有句名言，叫做没有卖不出去的豆子。卖豆子的如果没有卖出豆子，他就把豆子拿回来，加水让它发芽，几天后可以卖豆芽。如果豆芽不好卖，那么干脆让它长大些，卖豆苗。而如果豆苗再卖不出去，索性再次移到泥土里，几个月后，它就会结出许多新豆子。这不是更大的收获吗？</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面对一种情况，不同的人会有不同是选择。而那种选择才是有意义的呢？请你以“寻找出路”为话题，写一篇不少于</w:t>
      </w:r>
      <w:r>
        <w:rPr>
          <w:rFonts w:cs="宋体;SimSun" w:ascii="宋体;SimSun" w:hAnsi="宋体;SimSun"/>
          <w:bCs/>
        </w:rPr>
        <w:t>800</w:t>
      </w:r>
      <w:r>
        <w:rPr>
          <w:rFonts w:ascii="宋体;SimSun" w:hAnsi="宋体;SimSun" w:cs="宋体;SimSun"/>
          <w:bCs/>
        </w:rPr>
        <w:t>字的文章，题目自拟，文体不限。</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 xml:space="preserve">                     </w:t>
      </w:r>
      <w:r>
        <w:rPr>
          <w:rFonts w:ascii="宋体;SimSun" w:hAnsi="宋体;SimSun" w:cs="宋体;SimSun"/>
          <w:bCs/>
        </w:rPr>
        <w:t>参考答案</w:t>
      </w:r>
    </w:p>
    <w:p>
      <w:pPr>
        <w:pStyle w:val="Normal"/>
        <w:spacing w:lineRule="auto" w:line="360"/>
        <w:rPr>
          <w:rFonts w:ascii="宋体;SimSun" w:hAnsi="宋体;SimSun" w:cs="宋体;SimSun"/>
          <w:bCs/>
        </w:rPr>
      </w:pPr>
      <w:r>
        <w:rPr>
          <w:rFonts w:cs="宋体;SimSun" w:ascii="宋体;SimSun" w:hAnsi="宋体;SimSun"/>
          <w:bCs/>
        </w:rPr>
        <w:t>1.B</w:t>
      </w:r>
      <w:r>
        <w:rPr>
          <w:rFonts w:ascii="宋体;SimSun" w:hAnsi="宋体;SimSun" w:cs="宋体;SimSun"/>
          <w:bCs/>
        </w:rPr>
        <w:t>（</w:t>
      </w:r>
      <w:r>
        <w:rPr>
          <w:rFonts w:cs="宋体;SimSun" w:ascii="宋体;SimSun" w:hAnsi="宋体;SimSun"/>
          <w:bCs/>
        </w:rPr>
        <w:t>A“</w:t>
      </w:r>
      <w:r>
        <w:rPr>
          <w:rFonts w:ascii="宋体;SimSun" w:hAnsi="宋体;SimSun" w:cs="宋体;SimSun"/>
          <w:bCs/>
        </w:rPr>
        <w:t>梁”为“粱”；</w:t>
      </w:r>
      <w:r>
        <w:rPr>
          <w:rFonts w:cs="宋体;SimSun" w:ascii="宋体;SimSun" w:hAnsi="宋体;SimSun"/>
          <w:bCs/>
        </w:rPr>
        <w:t>C“</w:t>
      </w:r>
      <w:r>
        <w:rPr>
          <w:rFonts w:ascii="宋体;SimSun" w:hAnsi="宋体;SimSun" w:cs="宋体;SimSun"/>
          <w:bCs/>
        </w:rPr>
        <w:t>屈”为“曲”；</w:t>
      </w:r>
      <w:r>
        <w:rPr>
          <w:rFonts w:cs="宋体;SimSun" w:ascii="宋体;SimSun" w:hAnsi="宋体;SimSun"/>
          <w:bCs/>
        </w:rPr>
        <w:t>D“</w:t>
      </w:r>
      <w:r>
        <w:rPr>
          <w:rFonts w:ascii="宋体;SimSun" w:hAnsi="宋体;SimSun" w:cs="宋体;SimSun"/>
          <w:bCs/>
        </w:rPr>
        <w:t>摸”为“模”）</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D(“</w:t>
      </w:r>
      <w:r>
        <w:rPr>
          <w:rFonts w:ascii="宋体;SimSun" w:hAnsi="宋体;SimSun" w:cs="宋体;SimSun"/>
          <w:bCs/>
        </w:rPr>
        <w:t>往往”表示通常的情况下一般怎样或能怎样，带有规律性或推论的性质； “常常”单纯指动作、行为重复的次数多；结合语境，句①此处表示推断，应该用“往往”。“成绩”一般是指的工作、学习、体育等的收获，名词；“成就”用于重大事情，它常受“伟大、巨大、重要”等词修饰，可作动词，表示使成、完成。句②只能用成就。“邻近”指位置接近或附近，形容词；“临近”指时间、地区靠近、接近，动词。句③的意思是“附近”，应该用“邻近”。“轻率”指说话、做事说话随随便便，没有经过慎重考虑，常形容处理问题不认真、不严肃；“草率”用于办事态度。句④指行为方面的随意，用“轻率”较佳</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A(</w:t>
      </w:r>
      <w:r>
        <w:rPr>
          <w:rFonts w:ascii="宋体;SimSun" w:hAnsi="宋体;SimSun" w:cs="宋体;SimSun"/>
          <w:bCs/>
        </w:rPr>
        <w:t>感情色彩不当，“无所不能”是褒义的，指什么事都会做；此处应该用“无所不为”</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D</w:t>
      </w:r>
      <w:r>
        <w:rPr>
          <w:rFonts w:ascii="宋体;SimSun" w:hAnsi="宋体;SimSun" w:cs="宋体;SimSun"/>
          <w:bCs/>
        </w:rPr>
        <w:t>（</w:t>
      </w:r>
      <w:r>
        <w:rPr>
          <w:rFonts w:cs="宋体;SimSun" w:ascii="宋体;SimSun" w:hAnsi="宋体;SimSun"/>
          <w:bCs/>
        </w:rPr>
        <w:t>A“</w:t>
      </w:r>
      <w:r>
        <w:rPr>
          <w:rFonts w:ascii="宋体;SimSun" w:hAnsi="宋体;SimSun" w:cs="宋体;SimSun"/>
          <w:bCs/>
        </w:rPr>
        <w:t>贫富十分悬殊”属语言赘余，应该删去“十分”，因为“悬殊”即差距大，已有表程度的意思；</w:t>
      </w:r>
      <w:r>
        <w:rPr>
          <w:rFonts w:cs="宋体;SimSun" w:ascii="宋体;SimSun" w:hAnsi="宋体;SimSun"/>
          <w:bCs/>
        </w:rPr>
        <w:t>B</w:t>
      </w:r>
      <w:r>
        <w:rPr>
          <w:rFonts w:ascii="宋体;SimSun" w:hAnsi="宋体;SimSun" w:cs="宋体;SimSun"/>
          <w:bCs/>
        </w:rPr>
        <w:t>缺少呼应的连词，句间关系不清。应该将“也”改为“但是”，在“在对这一问题”的前面加上“因此”；</w:t>
      </w:r>
      <w:r>
        <w:rPr>
          <w:rFonts w:cs="宋体;SimSun" w:ascii="宋体;SimSun" w:hAnsi="宋体;SimSun"/>
          <w:bCs/>
        </w:rPr>
        <w:t>C</w:t>
      </w:r>
      <w:r>
        <w:rPr>
          <w:rFonts w:ascii="宋体;SimSun" w:hAnsi="宋体;SimSun" w:cs="宋体;SimSun"/>
          <w:bCs/>
        </w:rPr>
        <w:t>不合逻辑，“避免”和“不要”双重否定不当，应该删去“不要”）</w:t>
      </w:r>
    </w:p>
    <w:p>
      <w:pPr>
        <w:pStyle w:val="Normal"/>
        <w:spacing w:lineRule="auto" w:line="360"/>
        <w:rPr/>
      </w:pPr>
      <w:r>
        <w:rPr>
          <w:rFonts w:cs="宋体;SimSun" w:ascii="宋体;SimSun" w:hAnsi="宋体;SimSun"/>
          <w:bCs/>
        </w:rPr>
        <w:t xml:space="preserve">   </w:t>
      </w:r>
      <w:r>
        <w:rPr>
          <w:rFonts w:cs="宋体;SimSun" w:ascii="宋体;SimSun" w:hAnsi="宋体;SimSun"/>
          <w:bCs/>
        </w:rPr>
        <w:t>5.A</w:t>
      </w:r>
      <w:r>
        <w:rPr>
          <w:rFonts w:ascii="宋体;SimSun" w:hAnsi="宋体;SimSun" w:cs="宋体;SimSun"/>
          <w:bCs/>
        </w:rPr>
        <w:t>（题干限定</w:t>
      </w:r>
      <w:r>
        <w:rPr>
          <w:rFonts w:cs="宋体;SimSun" w:ascii="宋体;SimSun" w:hAnsi="宋体;SimSun"/>
          <w:bCs/>
        </w:rPr>
        <w:t>"</w:t>
      </w:r>
      <w:r>
        <w:rPr>
          <w:rFonts w:ascii="宋体;SimSun" w:hAnsi="宋体;SimSun" w:cs="宋体;SimSun"/>
          <w:bCs/>
        </w:rPr>
        <w:t>月夜</w:t>
      </w:r>
      <w:r>
        <w:rPr>
          <w:rFonts w:cs="宋体;SimSun" w:ascii="宋体;SimSun" w:hAnsi="宋体;SimSun"/>
          <w:bCs/>
        </w:rPr>
        <w:t>"</w:t>
      </w:r>
      <w:r>
        <w:rPr>
          <w:rFonts w:ascii="宋体;SimSun" w:hAnsi="宋体;SimSun" w:cs="宋体;SimSun"/>
          <w:bCs/>
        </w:rPr>
        <w:t>，因此首句为①，从而排除</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再根据句间关系排除</w:t>
      </w:r>
      <w:r>
        <w:rPr>
          <w:rFonts w:cs="宋体;SimSun" w:ascii="宋体;SimSun" w:hAnsi="宋体;SimSun"/>
          <w:bCs/>
        </w:rPr>
        <w:t>B</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D(A“</w:t>
      </w:r>
      <w:r>
        <w:rPr>
          <w:rFonts w:ascii="宋体;SimSun" w:hAnsi="宋体;SimSun" w:cs="宋体;SimSun"/>
          <w:bCs/>
        </w:rPr>
        <w:t>托迈”非阿法种的最早祖先；</w:t>
      </w:r>
      <w:r>
        <w:rPr>
          <w:rFonts w:cs="宋体;SimSun" w:ascii="宋体;SimSun" w:hAnsi="宋体;SimSun"/>
          <w:bCs/>
        </w:rPr>
        <w:t>B</w:t>
      </w:r>
      <w:r>
        <w:rPr>
          <w:rFonts w:ascii="宋体;SimSun" w:hAnsi="宋体;SimSun" w:cs="宋体;SimSun"/>
          <w:bCs/>
        </w:rPr>
        <w:t>原文为“近乎完整”，而非“完整”；</w:t>
      </w:r>
      <w:r>
        <w:rPr>
          <w:rFonts w:cs="宋体;SimSun" w:ascii="宋体;SimSun" w:hAnsi="宋体;SimSun"/>
          <w:bCs/>
        </w:rPr>
        <w:t>C</w:t>
      </w:r>
      <w:r>
        <w:rPr>
          <w:rFonts w:ascii="宋体;SimSun" w:hAnsi="宋体;SimSun" w:cs="宋体;SimSun"/>
          <w:bCs/>
        </w:rPr>
        <w:t>原文“生命的希望”，而不是指地球原始生命</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C</w:t>
      </w:r>
      <w:r>
        <w:rPr>
          <w:rFonts w:ascii="宋体;SimSun" w:hAnsi="宋体;SimSun" w:cs="宋体;SimSun"/>
          <w:bCs/>
        </w:rPr>
        <w:t>（</w:t>
      </w:r>
      <w:r>
        <w:rPr>
          <w:rFonts w:cs="宋体;SimSun" w:ascii="宋体;SimSun" w:hAnsi="宋体;SimSun"/>
          <w:bCs/>
        </w:rPr>
        <w:t>A“</w:t>
      </w:r>
      <w:r>
        <w:rPr>
          <w:rFonts w:ascii="宋体;SimSun" w:hAnsi="宋体;SimSun" w:cs="宋体;SimSun"/>
          <w:bCs/>
        </w:rPr>
        <w:t>托迈”是原始人类的结论还有待证实；</w:t>
      </w:r>
      <w:r>
        <w:rPr>
          <w:rFonts w:cs="宋体;SimSun" w:ascii="宋体;SimSun" w:hAnsi="宋体;SimSun"/>
          <w:bCs/>
        </w:rPr>
        <w:t>B</w:t>
      </w:r>
      <w:r>
        <w:rPr>
          <w:rFonts w:ascii="宋体;SimSun" w:hAnsi="宋体;SimSun" w:cs="宋体;SimSun"/>
          <w:bCs/>
        </w:rPr>
        <w:t>原文为“有些科学家”而非“都认识到”；</w:t>
      </w:r>
      <w:r>
        <w:rPr>
          <w:rFonts w:cs="宋体;SimSun" w:ascii="宋体;SimSun" w:hAnsi="宋体;SimSun"/>
          <w:bCs/>
        </w:rPr>
        <w:t>D“350</w:t>
      </w:r>
      <w:r>
        <w:rPr>
          <w:rFonts w:ascii="宋体;SimSun" w:hAnsi="宋体;SimSun" w:cs="宋体;SimSun"/>
          <w:bCs/>
        </w:rPr>
        <w:t>万年前的颚骨化石”出土于大裂谷西边）</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D</w:t>
      </w:r>
      <w:r>
        <w:rPr>
          <w:rFonts w:ascii="宋体;SimSun" w:hAnsi="宋体;SimSun" w:cs="宋体;SimSun"/>
          <w:bCs/>
        </w:rPr>
        <w:t>（“托迈”是最早的原始人类还不能证实，“人们预想的”内容文中未提到）</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D</w:t>
      </w:r>
      <w:r>
        <w:rPr>
          <w:rFonts w:ascii="宋体;SimSun" w:hAnsi="宋体;SimSun" w:cs="宋体;SimSun"/>
          <w:bCs/>
        </w:rPr>
        <w:t>（绳：依法处治）</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D</w:t>
      </w:r>
      <w:r>
        <w:rPr>
          <w:rFonts w:ascii="宋体;SimSun" w:hAnsi="宋体;SimSun" w:cs="宋体;SimSun"/>
          <w:bCs/>
        </w:rPr>
        <w:t>（介词，因、因为。</w:t>
      </w:r>
      <w:r>
        <w:rPr>
          <w:rFonts w:cs="宋体;SimSun" w:ascii="宋体;SimSun" w:hAnsi="宋体;SimSun"/>
          <w:bCs/>
        </w:rPr>
        <w:t>A</w:t>
      </w:r>
      <w:r>
        <w:rPr>
          <w:rFonts w:ascii="宋体;SimSun" w:hAnsi="宋体;SimSun" w:cs="宋体;SimSun"/>
          <w:bCs/>
        </w:rPr>
        <w:t>介词，在；介词，在……看来。</w:t>
      </w:r>
      <w:r>
        <w:rPr>
          <w:rFonts w:cs="宋体;SimSun" w:ascii="宋体;SimSun" w:hAnsi="宋体;SimSun"/>
          <w:bCs/>
        </w:rPr>
        <w:t>B</w:t>
      </w:r>
      <w:r>
        <w:rPr>
          <w:rFonts w:ascii="宋体;SimSun" w:hAnsi="宋体;SimSun" w:cs="宋体;SimSun"/>
          <w:bCs/>
        </w:rPr>
        <w:t>副词，“何乃”合译为“怎能”，“乃”译为“能够”；副词，竟然。</w:t>
      </w:r>
      <w:r>
        <w:rPr>
          <w:rFonts w:cs="宋体;SimSun" w:ascii="宋体;SimSun" w:hAnsi="宋体;SimSun"/>
          <w:bCs/>
        </w:rPr>
        <w:t>C</w:t>
      </w:r>
      <w:r>
        <w:rPr>
          <w:rFonts w:ascii="宋体;SimSun" w:hAnsi="宋体;SimSun" w:cs="宋体;SimSun"/>
          <w:bCs/>
        </w:rPr>
        <w:t>助词，不译；连词，表修饰，出自《卖油翁》）</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B(②</w:t>
      </w:r>
      <w:r>
        <w:rPr>
          <w:rFonts w:ascii="宋体;SimSun" w:hAnsi="宋体;SimSun" w:cs="宋体;SimSun"/>
          <w:bCs/>
        </w:rPr>
        <w:t>直接表现源师“明干”；③间接表现其“明干”；⑤表现其处事严谨认真</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2.D</w:t>
      </w:r>
      <w:r>
        <w:rPr>
          <w:rFonts w:ascii="宋体;SimSun" w:hAnsi="宋体;SimSun" w:cs="宋体;SimSun"/>
          <w:bCs/>
        </w:rPr>
        <w:t>（不是“说情”，而是坚持依典处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并且有诏令催促您进京，已经拖延了一些时间，现在仍然滞留不去，百姓不了解您的想法，如果出现别的什么议论，引发了朝廷震怒的诏令，派一个使者前来问罪，蜀王您用什么来为自己辨白呢？</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如果陛下开始就杀了他，自然可以不涉及到依律判罪。既然已交付给了有关部门，依律就应遵守固定的典章制度。如果晚上守卫的贴身侍卫再有犯这样错误，您将用什么方法处理他呢？</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主题都是表现积极进取、希望投笔从戎、驰骋沙场、为国建功。也有怀才不遇之苦。</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南园》是直抒胸臆，较为痛快淋漓；《马诗》通篇用比，托物言志，抒情委婉，耐人寻味。</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①颁白者不负戴于道路矣 ②余独好修以为常 ③齐彭殇为妄作 ④十九 巴黎圣母院 （</w:t>
      </w:r>
      <w:r>
        <w:rPr>
          <w:rFonts w:cs="宋体;SimSun" w:ascii="宋体;SimSun" w:hAnsi="宋体;SimSun"/>
          <w:bCs/>
        </w:rPr>
        <w:t>2</w:t>
      </w:r>
      <w:r>
        <w:rPr>
          <w:rFonts w:ascii="宋体;SimSun" w:hAnsi="宋体;SimSun" w:cs="宋体;SimSun"/>
          <w:bCs/>
        </w:rPr>
        <w:t>）①载舟覆舟，所宜深慎 ②长使英雄泪满襟 ③随相录</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无锡的寄畅园 秦观词里那一句千古绝唱：“两情若是久长时，又岂在朝朝暮暮。”（答不准的，适当扣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因为它已经超越了古典，也超越了现代；从宋代唱到今天，不知让多少人找到支撑，找到爱下去的理由；已过千年，却从未落伍，许多人至今还在如此表达。（用自己的语言概括，意思对即可；答得不全适当扣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第一次走进江南与第二次走进江南的对比；秦观的词句与其他写情的唐诗宋词对比；秦观园有无秦观、秦观有无那一句千古绝唱对比；园子到处是“御笔”与无一处秦观词章对比；我在北方的不安分、绝望与我在江南的忧郁、归宿感、温暖对比。</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突出江南多雨，渲染缠绵、忧郁的气氛；对表达自己的江南情节有着层层铺垫的作用；对后文写自己在秦观园的厚重感悟，有着衬托的作用。（</w:t>
      </w:r>
      <w:r>
        <w:rPr>
          <w:rFonts w:cs="宋体;SimSun" w:ascii="宋体;SimSun" w:hAnsi="宋体;SimSun"/>
          <w:bCs/>
        </w:rPr>
        <w:t>2</w:t>
      </w:r>
      <w:r>
        <w:rPr>
          <w:rFonts w:ascii="宋体;SimSun" w:hAnsi="宋体;SimSun" w:cs="宋体;SimSun"/>
          <w:bCs/>
        </w:rPr>
        <w:t>）表达了作者走进雨中江南那种温柔、忧郁、伤感与热情、温暖、怀旧相交织的复杂感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0. </w:t>
      </w:r>
      <w:r>
        <w:rPr>
          <w:rFonts w:ascii="宋体;SimSun" w:hAnsi="宋体;SimSun" w:cs="宋体;SimSun"/>
          <w:bCs/>
        </w:rPr>
        <w:t>同学们勤奋学习的精神；每晚学习到</w:t>
      </w:r>
      <w:r>
        <w:rPr>
          <w:rFonts w:cs="宋体;SimSun" w:ascii="宋体;SimSun" w:hAnsi="宋体;SimSun"/>
          <w:bCs/>
        </w:rPr>
        <w:t>12</w:t>
      </w:r>
      <w:r>
        <w:rPr>
          <w:rFonts w:ascii="宋体;SimSun" w:hAnsi="宋体;SimSun" w:cs="宋体;SimSun"/>
          <w:bCs/>
        </w:rPr>
        <w:t>点的疲劳战术；让同学们处理好学习与休息的关系，提高学习效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外婆，不要紧张，只要您按时吃药，一天三次，一次一片，吃一段时间后血压就会降下来了，到那时每天就只吃一次了，而且是一次一片。我相信您一定会健康长寿的。</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2. </w:t>
      </w:r>
      <w:r>
        <w:rPr>
          <w:rFonts w:ascii="宋体;SimSun" w:hAnsi="宋体;SimSun" w:cs="宋体;SimSun"/>
          <w:bCs/>
        </w:rPr>
        <w:t xml:space="preserve">浪花，每奔腾一次，都换一个舞姿。 向日葵，每结一次果实，都绽放一次笑脸。 鹅卵石，每滚动一次，都做一次休整。月亮，每圆一次，都留一份思念。花朵，每绽放一次，都留一个春天。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参考</w:t>
      </w:r>
      <w:r>
        <w:rPr>
          <w:rFonts w:cs="宋体;SimSun" w:ascii="宋体;SimSun" w:hAnsi="宋体;SimSun"/>
          <w:bCs/>
        </w:rPr>
        <w:t>2005</w:t>
      </w:r>
      <w:r>
        <w:rPr>
          <w:rFonts w:ascii="宋体;SimSun" w:hAnsi="宋体;SimSun" w:cs="宋体;SimSun"/>
          <w:bCs/>
        </w:rPr>
        <w:t>高考作文评分标准，注意今年考纲在作文方面表述的变化：将“揭示问题产生的原因”改为“揭示事物产生的因果关系”，将“有个性特征”改为“有个性色彩”。这在改阅时可以参照执行。</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写作指导</w:t>
      </w:r>
      <w:r>
        <w:rPr>
          <w:rFonts w:cs="宋体;SimSun" w:ascii="宋体;SimSun" w:hAnsi="宋体;SimSun"/>
          <w:bCs/>
        </w:rPr>
        <w:t>]</w:t>
      </w:r>
      <w:r>
        <w:rPr>
          <w:rFonts w:ascii="宋体;SimSun" w:hAnsi="宋体;SimSun" w:cs="宋体;SimSun"/>
          <w:bCs/>
        </w:rPr>
        <w:t>由犹太的这句名言我们可以联想到人生。任何人的一生都不可能是一帆风顺的，在人生的征途上，你会遇到困难，遇到挫折，遇到失败，成为一粒卖不出去的豆子。在这种情况下怎么办？是因为一时的挫折而放弃，还是努力改变自己，锲而不舍地前进？如果你放弃了，那么这粒豆子也就永远消失了，如果你能锲而不舍，寻找出路，无数的机遇也就随时可能光顾。所以，有时候挫折与机遇是并存的，就看你能不能找到出路。写这篇文章时，最好能举出有说服力的实例，使之有理有据。</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01:00Z</dcterms:modified>
  <cp:revision>37</cp:revision>
  <dc:subject/>
  <dc:title>2005—2006学年第二学期高一语文期中试卷</dc:title>
</cp:coreProperties>
</file>