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扬州市</w:t>
      </w:r>
      <w:r>
        <w:rPr>
          <w:b/>
          <w:sz w:val="30"/>
          <w:szCs w:val="30"/>
        </w:rPr>
        <w:t>200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学年高三第二次调研测试</w:t>
      </w:r>
    </w:p>
    <w:p>
      <w:pPr>
        <w:pStyle w:val="Normal"/>
        <w:spacing w:before="156" w:after="156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语文试卷</w:t>
      </w:r>
    </w:p>
    <w:p>
      <w:pPr>
        <w:pStyle w:val="Normal"/>
        <w:rPr/>
      </w:pPr>
      <w:r>
        <w:rPr/>
        <w:t>本试卷分第Ⅰ卷（选择题）和第Ⅱ卷两部分。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注意事项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答第Ⅰ卷前，考生务必将本人的学校、班级、姓名、准考证号填在第Ⅱ卷的密封线内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第Ⅰ卷上每小题的答案填写在第Ⅱ卷卷首相应的答题栏内，在第Ⅰ卷上答题无效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考试结束，只交第Ⅱ卷。</w:t>
      </w:r>
    </w:p>
    <w:p>
      <w:pPr>
        <w:pStyle w:val="Normal"/>
        <w:spacing w:lineRule="exact" w:line="400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下列词语中加点字读音完全相同的一组是</w:t>
      </w:r>
    </w:p>
    <w:p>
      <w:pPr>
        <w:pStyle w:val="Normal"/>
        <w:spacing w:lineRule="exact" w:line="400"/>
        <w:ind w:firstLine="359"/>
        <w:rPr/>
      </w:pPr>
      <w:r>
        <w:rPr/>
        <w:t>A</w:t>
      </w:r>
      <w:r>
        <w:rPr/>
        <w:t>．渔</w:t>
      </w:r>
      <w:r>
        <w:rPr>
          <w:em w:val="underDot"/>
        </w:rPr>
        <w:t>父</w:t>
      </w:r>
      <w:r>
        <w:rPr>
          <w:rFonts w:eastAsia="Times New Roman"/>
        </w:rPr>
        <w:t xml:space="preserve">   </w:t>
      </w:r>
      <w:r>
        <w:rPr/>
        <w:t>肉</w:t>
      </w:r>
      <w:r>
        <w:rPr>
          <w:em w:val="underDot"/>
        </w:rPr>
        <w:t>脯</w:t>
      </w:r>
      <w:r>
        <w:rPr>
          <w:rFonts w:eastAsia="Times New Roman"/>
        </w:rPr>
        <w:t xml:space="preserve">   </w:t>
      </w:r>
      <w:r>
        <w:rPr>
          <w:em w:val="underDot"/>
        </w:rPr>
        <w:t>釜</w:t>
      </w:r>
      <w:r>
        <w:rPr/>
        <w:t>底抽薪</w:t>
      </w:r>
      <w:r>
        <w:rPr>
          <w:rFonts w:eastAsia="Times New Roman"/>
        </w:rPr>
        <w:t xml:space="preserve">   </w:t>
      </w:r>
      <w:r>
        <w:rPr>
          <w:em w:val="underDot"/>
        </w:rPr>
        <w:t>拊</w:t>
      </w:r>
      <w:r>
        <w:rPr/>
        <w:t>膺顿足</w:t>
      </w:r>
    </w:p>
    <w:p>
      <w:pPr>
        <w:pStyle w:val="Normal"/>
        <w:spacing w:lineRule="exact" w:line="400"/>
        <w:ind w:firstLine="359"/>
        <w:rPr/>
      </w:pPr>
      <w:r>
        <w:rPr/>
        <w:t>B</w:t>
      </w:r>
      <w:r>
        <w:rPr/>
        <w:t>．</w:t>
      </w:r>
      <w:r>
        <w:rPr>
          <w:em w:val="underDot"/>
        </w:rPr>
        <w:t>框</w:t>
      </w:r>
      <w:r>
        <w:rPr/>
        <w:t>架</w:t>
      </w:r>
      <w:r>
        <w:rPr>
          <w:rFonts w:eastAsia="Times New Roman"/>
        </w:rPr>
        <w:t xml:space="preserve">   </w:t>
      </w:r>
      <w:r>
        <w:rPr/>
        <w:t>粗</w:t>
      </w:r>
      <w:r>
        <w:rPr>
          <w:em w:val="underDot"/>
        </w:rPr>
        <w:t>犷</w:t>
      </w:r>
      <w:r>
        <w:rPr>
          <w:rFonts w:eastAsia="Times New Roman"/>
        </w:rPr>
        <w:t xml:space="preserve">   </w:t>
      </w:r>
      <w:r>
        <w:rPr/>
        <w:t>夺</w:t>
      </w:r>
      <w:r>
        <w:rPr>
          <w:em w:val="underDot"/>
        </w:rPr>
        <w:t>眶</w:t>
      </w:r>
      <w:r>
        <w:rPr/>
        <w:t>而出</w:t>
      </w:r>
      <w:r>
        <w:rPr>
          <w:rFonts w:eastAsia="Times New Roman"/>
        </w:rPr>
        <w:t xml:space="preserve">   </w:t>
      </w:r>
      <w:r>
        <w:rPr>
          <w:em w:val="underDot"/>
        </w:rPr>
        <w:t>旷</w:t>
      </w:r>
      <w:r>
        <w:rPr/>
        <w:t>日持久</w:t>
      </w:r>
    </w:p>
    <w:p>
      <w:pPr>
        <w:pStyle w:val="Normal"/>
        <w:spacing w:lineRule="exact" w:line="400"/>
        <w:ind w:firstLine="359"/>
        <w:rPr/>
      </w:pPr>
      <w:r>
        <w:rPr/>
        <w:t>C</w:t>
      </w:r>
      <w:r>
        <w:rPr/>
        <w:t>．</w:t>
      </w:r>
      <w:r>
        <w:rPr>
          <w:em w:val="underDot"/>
        </w:rPr>
        <w:t>炽</w:t>
      </w:r>
      <w:r>
        <w:rPr/>
        <w:t>热</w:t>
      </w:r>
      <w:r>
        <w:rPr>
          <w:rFonts w:eastAsia="Times New Roman"/>
        </w:rPr>
        <w:t xml:space="preserve">   </w:t>
      </w:r>
      <w:r>
        <w:rPr>
          <w:em w:val="underDot"/>
        </w:rPr>
        <w:t>贽</w:t>
      </w:r>
      <w:r>
        <w:rPr/>
        <w:t>见</w:t>
      </w:r>
      <w:r>
        <w:rPr>
          <w:rFonts w:eastAsia="Times New Roman"/>
        </w:rPr>
        <w:t xml:space="preserve">   </w:t>
      </w:r>
      <w:r>
        <w:rPr/>
        <w:t>博闻强</w:t>
      </w:r>
      <w:r>
        <w:rPr>
          <w:em w:val="underDot"/>
        </w:rPr>
        <w:t>识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栉</w:t>
      </w:r>
      <w:r>
        <w:rPr/>
        <w:t>风沐雨</w:t>
      </w:r>
    </w:p>
    <w:p>
      <w:pPr>
        <w:pStyle w:val="Normal"/>
        <w:spacing w:lineRule="exact" w:line="400"/>
        <w:ind w:firstLine="359"/>
        <w:rPr/>
      </w:pPr>
      <w:r>
        <w:rPr/>
        <w:t>D</w:t>
      </w:r>
      <w:r>
        <w:rPr/>
        <w:t>．</w:t>
      </w:r>
      <w:r>
        <w:rPr>
          <w:em w:val="underDot"/>
        </w:rPr>
        <w:t>缄</w:t>
      </w:r>
      <w:r>
        <w:rPr/>
        <w:t>默</w:t>
      </w:r>
      <w:r>
        <w:rPr>
          <w:rFonts w:eastAsia="Times New Roman"/>
        </w:rPr>
        <w:t xml:space="preserve">   </w:t>
      </w:r>
      <w:r>
        <w:rPr>
          <w:em w:val="underDot"/>
        </w:rPr>
        <w:t>掮</w:t>
      </w:r>
      <w:r>
        <w:rPr/>
        <w:t>客</w:t>
      </w:r>
      <w:r>
        <w:rPr>
          <w:rFonts w:eastAsia="Times New Roman"/>
        </w:rPr>
        <w:t xml:space="preserve">   </w:t>
      </w:r>
      <w:r>
        <w:rPr/>
        <w:t>草</w:t>
      </w:r>
      <w:r>
        <w:rPr>
          <w:em w:val="underDot"/>
        </w:rPr>
        <w:t>菅</w:t>
      </w:r>
      <w:r>
        <w:rPr/>
        <w:t>人命</w:t>
      </w:r>
      <w:r>
        <w:rPr>
          <w:rFonts w:eastAsia="Times New Roman"/>
        </w:rPr>
        <w:t xml:space="preserve">   </w:t>
      </w:r>
      <w:r>
        <w:rPr>
          <w:em w:val="underDot"/>
        </w:rPr>
        <w:t>间</w:t>
      </w:r>
      <w:r>
        <w:rPr/>
        <w:t>不容发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没有错别字的一句是</w:t>
      </w:r>
    </w:p>
    <w:p>
      <w:pPr>
        <w:pStyle w:val="Normal"/>
        <w:spacing w:lineRule="exact" w:line="400"/>
        <w:ind w:left="720" w:hanging="362"/>
        <w:rPr/>
      </w:pPr>
      <w:r>
        <w:rPr/>
        <w:t>A</w:t>
      </w:r>
      <w:r>
        <w:rPr/>
        <w:t>．这幢小屋既然得以幸存，一定是受到了什么光辉的照耀或是某位神灵的庇护，才历尽苍桑，而未跟别的楼舍同遭恶运。</w:t>
      </w:r>
    </w:p>
    <w:p>
      <w:pPr>
        <w:pStyle w:val="Normal"/>
        <w:spacing w:lineRule="exact" w:line="400"/>
        <w:ind w:left="720" w:hanging="362"/>
        <w:rPr/>
      </w:pPr>
      <w:r>
        <w:rPr/>
        <w:t>B</w:t>
      </w:r>
      <w:r>
        <w:rPr/>
        <w:t>．十八岁有许多令人沉缅眷恋的回忆，我不知道十八年来是否有一些不经心的、成人对孩子不够了解的责备而曾使你难过。</w:t>
      </w:r>
    </w:p>
    <w:p>
      <w:pPr>
        <w:pStyle w:val="Normal"/>
        <w:spacing w:lineRule="exact" w:line="400"/>
        <w:ind w:left="720" w:hanging="362"/>
        <w:rPr/>
      </w:pPr>
      <w:r>
        <w:rPr/>
        <w:t>C</w:t>
      </w:r>
      <w:r>
        <w:rPr/>
        <w:t>．亚瑟是一名律师，他试图对抗司法界腐败的歪风，为市井小民声张正义，但是同行们却对他敬而远之，一位法官甚至以藐视法庭的罪名将他拘禁一天。</w:t>
      </w:r>
    </w:p>
    <w:p>
      <w:pPr>
        <w:pStyle w:val="Normal"/>
        <w:spacing w:lineRule="exact" w:line="400"/>
        <w:ind w:left="720" w:hanging="362"/>
        <w:rPr/>
      </w:pPr>
      <w:r>
        <w:rPr/>
        <w:t>D</w:t>
      </w:r>
      <w:r>
        <w:rPr/>
        <w:t>．我们知道过去的是冬天，漫长、可怖；我们知道大地被窒息、被残害；我们知道生命的肉体被撕裂，零落遍地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下列各句中加点的成语使用恰当的一项是</w:t>
      </w:r>
    </w:p>
    <w:p>
      <w:pPr>
        <w:pStyle w:val="Normal"/>
        <w:spacing w:lineRule="exact" w:line="400"/>
        <w:ind w:left="718" w:hanging="359"/>
        <w:rPr/>
      </w:pPr>
      <w:r>
        <w:rPr/>
        <w:t>A</w:t>
      </w:r>
      <w:r>
        <w:rPr/>
        <w:t>．雄壮的国歌声一结束，她就在冠军领奖台上</w:t>
      </w:r>
      <w:r>
        <w:rPr>
          <w:em w:val="underDot"/>
        </w:rPr>
        <w:t>踌躇满志</w:t>
      </w:r>
      <w:r>
        <w:rPr/>
        <w:t>地向观众挥手致意，心却飞到了</w:t>
      </w:r>
      <w:r>
        <w:rPr/>
        <w:t>2008</w:t>
      </w:r>
      <w:r>
        <w:rPr/>
        <w:t>年北京奥运会赛场上。</w:t>
      </w:r>
    </w:p>
    <w:p>
      <w:pPr>
        <w:pStyle w:val="Normal"/>
        <w:spacing w:lineRule="exact" w:line="400"/>
        <w:ind w:left="718" w:hanging="359"/>
        <w:rPr/>
      </w:pPr>
      <w:r>
        <w:rPr/>
        <w:t>B</w:t>
      </w:r>
      <w:r>
        <w:rPr/>
        <w:t>．杜牧一生政治失意，曾浪迹扬州。他自感</w:t>
      </w:r>
      <w:r>
        <w:rPr>
          <w:em w:val="underDot"/>
        </w:rPr>
        <w:t>明珠暗投</w:t>
      </w:r>
      <w:r>
        <w:rPr/>
        <w:t>，精神颓唐，写下了不少格调不高的“扬州诗”。</w:t>
      </w:r>
    </w:p>
    <w:p>
      <w:pPr>
        <w:pStyle w:val="Normal"/>
        <w:spacing w:lineRule="exact" w:line="400"/>
        <w:ind w:left="718" w:hanging="359"/>
        <w:rPr/>
      </w:pPr>
      <w:r>
        <w:rPr/>
        <w:t>C</w:t>
      </w:r>
      <w:r>
        <w:rPr/>
        <w:t>．刚入夜会大厅，迎面碰上一位中年妇女，浑身珠光宝气，</w:t>
      </w:r>
      <w:r>
        <w:rPr>
          <w:em w:val="underDot"/>
        </w:rPr>
        <w:t>金碧辉煌，</w:t>
      </w:r>
      <w:r>
        <w:rPr/>
        <w:t>端详半天，才认出这是当年的初中同学。</w:t>
      </w:r>
    </w:p>
    <w:p>
      <w:pPr>
        <w:pStyle w:val="Normal"/>
        <w:spacing w:lineRule="exact" w:line="400"/>
        <w:ind w:left="718" w:hanging="359"/>
        <w:rPr/>
      </w:pPr>
      <w:r>
        <w:rPr/>
        <w:t>D</w:t>
      </w:r>
      <w:r>
        <w:rPr/>
        <w:t>．课间</w:t>
      </w:r>
      <w:r>
        <w:rPr/>
        <w:t>10</w:t>
      </w:r>
      <w:r>
        <w:rPr/>
        <w:t>分钟是教师享受</w:t>
      </w:r>
      <w:r>
        <w:rPr>
          <w:em w:val="underDot"/>
        </w:rPr>
        <w:t>天伦之乐</w:t>
      </w:r>
      <w:r>
        <w:rPr/>
        <w:t>的美妙时刻，看着学生们活动嬉戏，和学生聊聊天，自己精神也放松了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下列各句中没有语病的一项是</w:t>
      </w:r>
    </w:p>
    <w:p>
      <w:pPr>
        <w:pStyle w:val="Normal"/>
        <w:spacing w:lineRule="exact" w:line="400"/>
        <w:ind w:left="718" w:hanging="359"/>
        <w:rPr/>
      </w:pPr>
      <w:r>
        <w:rPr/>
        <w:t>A</w:t>
      </w:r>
      <w:r>
        <w:rPr/>
        <w:t>．近日，我国利用性能最高的超级服务器“曙光</w:t>
      </w:r>
      <w:r>
        <w:rPr/>
        <w:t>3000</w:t>
      </w:r>
      <w:r>
        <w:rPr>
          <w:rFonts w:cs="宋体;SimSun" w:ascii="宋体;SimSun" w:hAnsi="宋体;SimSun"/>
        </w:rPr>
        <w:t>”</w:t>
      </w:r>
      <w:r>
        <w:rPr/>
        <w:t>，完成了水稻基因组“工作框架图”和数据库。</w:t>
      </w:r>
    </w:p>
    <w:p>
      <w:pPr>
        <w:pStyle w:val="Normal"/>
        <w:spacing w:lineRule="exact" w:line="400"/>
        <w:ind w:left="718" w:hanging="359"/>
        <w:rPr/>
      </w:pPr>
      <w:r>
        <w:rPr/>
        <w:t>B</w:t>
      </w:r>
      <w:r>
        <w:rPr/>
        <w:t>．</w:t>
      </w:r>
      <w:r>
        <w:rPr/>
        <w:t>19</w:t>
      </w:r>
      <w:r>
        <w:rPr/>
        <w:t>岁生日那天，我接到了高校录取通知书，这不能不说是让人乐得合不上嘴的一件事。</w:t>
      </w:r>
    </w:p>
    <w:p>
      <w:pPr>
        <w:pStyle w:val="Normal"/>
        <w:spacing w:lineRule="exact" w:line="400"/>
        <w:ind w:left="718" w:hanging="359"/>
        <w:rPr/>
      </w:pPr>
      <w:r>
        <w:rPr/>
        <w:t>C</w:t>
      </w:r>
      <w:r>
        <w:rPr/>
        <w:t>．关于陈凯歌与胡戈就《馒头血案》发生纠纷一事，电影导演陆川发表自己的看法：“他的动机我不好猜测，但不管动机如何，都是一种不聪明的做法。”</w:t>
      </w:r>
    </w:p>
    <w:p>
      <w:pPr>
        <w:pStyle w:val="Normal"/>
        <w:spacing w:lineRule="exact" w:line="400"/>
        <w:ind w:left="718" w:hanging="359"/>
        <w:rPr/>
      </w:pPr>
      <w:r>
        <w:rPr/>
        <w:t>D</w:t>
      </w:r>
      <w:r>
        <w:rPr/>
        <w:t>．要正确处理发展工业与保护环境的关系，选取新的工业项目，利用新科技提高“环保”手段，改善人居环境。</w:t>
      </w:r>
    </w:p>
    <w:p>
      <w:pPr>
        <w:pStyle w:val="Normal"/>
        <w:spacing w:lineRule="exact" w:line="40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spacing w:lineRule="exact" w:line="400"/>
        <w:ind w:firstLine="420"/>
        <w:rPr/>
      </w:pPr>
      <w:r>
        <w:rPr/>
        <w:t>亚当</w:t>
      </w:r>
      <w:r>
        <w:rPr>
          <w:spacing w:val="-20"/>
        </w:rPr>
        <w:t xml:space="preserve">· </w:t>
      </w:r>
      <w:r>
        <w:rPr/>
        <w:t>斯密是将经济问题放在一个复杂的道德与法律背景下进行讨论的。他所理解的人，其实是具有道德感并遵守规则的人。休谟说，斯密从“我们的最普通的、广泛的感情之中，寻求正确、合理、恰当、公正的基础”。假如一条狗在街上被车轧死，不论什么人看到了，其心灵都会被触动。斯密将这称为“同感”或者说“同情”，就是“设身处地”。据此，斯密建立起了一个壮丽的道德理论大厦。正是这种“同感”，自然地对人的利己心构成了一种约束。市场要正常运转，需要交易者承认对方的利益跟自己的一样重要。所幸，人们天生具有的同感，使人趋向于节制，克制自己的欲望和利己心。有一句俗话，自己挣钱，也要让别人挣钱。这里面其实就是同感发挥作用，而使个人节制自己的利己心。</w:t>
      </w:r>
    </w:p>
    <w:p>
      <w:pPr>
        <w:pStyle w:val="Normal"/>
        <w:spacing w:lineRule="exact" w:line="400"/>
        <w:ind w:firstLine="435"/>
        <w:rPr/>
      </w:pPr>
      <w:r>
        <w:rPr/>
        <w:t>当然，斯密清楚地知道，假如一个人看到自己的仇家死亡的惨状，也许会欢呼雀跃，而这种反应肯定是不道德的。因此，人是需要规则约束的。而能够发现道德规则的，不是事件中的当事人，而是旁观者。斯密说，发现情感之正当性、合宜性之有效途径，就是“公平而博识的旁观者的同感之情”。所有人都是当事人，但所有人又都可能是旁观者，经过长期的经验积累，即可自发地形成一些获得人们普遍认可的规则。比如，即使是盗贼，也知道偷窃是不正当的行为，因为，设身处地，他也不愿意别的盗贼偷窃他的东西，即使这些东西是他偷来的。因此，禁止盗窃就是斯密所说的“天然的正义法则”。</w:t>
      </w:r>
    </w:p>
    <w:p>
      <w:pPr>
        <w:pStyle w:val="Normal"/>
        <w:spacing w:lineRule="exact" w:line="400"/>
        <w:ind w:firstLine="435"/>
        <w:rPr/>
      </w:pPr>
      <w:r>
        <w:rPr/>
        <w:t>人只有遵守规则，才不会走向毁灭。斯密相信，“如果人类没有普遍地把尊重那种重要的行为准则铭记在心，人类社会就会崩溃”，市场自然也不可能正常运转。而宗教的作用，正在于促进人们遵循这些规则。因为宗教告诉人们，人们经过教化也逐渐相信，“这些重要的道德准则是造物主的指令和戒律，造物主最终会报偿那些顺从的人，而惩罚那些违反本分的人。”大约正是据此，有学者提出了“</w:t>
      </w:r>
      <w:r>
        <w:rPr>
          <w:u w:val="single"/>
        </w:rPr>
        <w:t>有教堂的市场经济</w:t>
      </w:r>
      <w:r>
        <w:rPr/>
        <w:t>”概念。如果这里的教堂并不是指狭义的基督教堂，那么，其实我们看到，明清时代的中国最成功的商业活动，就是“有教堂的经济”，徽商、晋商、浙商，无一不深深浸润在儒家伦理的气氛中，并以儒家传统的道德规范约束自己生活。这些商人对儒家伦理的虔诚态度，可能也正是诸多家族基业维持上百年并平稳扩张的制度基础。</w:t>
      </w:r>
    </w:p>
    <w:p>
      <w:pPr>
        <w:pStyle w:val="Normal"/>
        <w:spacing w:lineRule="exact" w:line="400"/>
        <w:ind w:firstLine="435"/>
        <w:rPr/>
      </w:pPr>
      <w:r>
        <w:rPr/>
        <w:t>斯密批判妨碍个人追求其自由和财富的种种制度，以确立一种“自然的自由制度”，但是，这样一套制度并不是随便一个什么人都有资格享有的。假如缺乏基本的道德约束，市场必然就是扭曲的。今天人们在中国看到的市场，就是这样一个扭曲的市场。在道德消解之后发育出来的市场，肯定是疯狂的。</w:t>
      </w:r>
    </w:p>
    <w:p>
      <w:pPr>
        <w:pStyle w:val="Normal"/>
        <w:spacing w:lineRule="exact" w:line="400"/>
        <w:ind w:firstLine="420"/>
        <w:rPr/>
      </w:pPr>
      <w:r>
        <w:rPr/>
        <w:t>并不是每个人都会自觉地接受道德规范的约束，通过国家权威，强制执行正义准则，是必要的。斯密所设想的社会，不是一个以金钱为唯一价值的商业化社会，他追求的是“文明”社会。而构成这个社会的人是开明的、遵守规则的人。法律、道德及由此形成的社会秩序，乃是个人从事其市场活动的制度背景。也只有在这样的背景下，个人追求自己的财富和幸福的努力才会造福于其他人和整个社会。否则，每个人是所有其他人的敌人。那可决不是一个值得过的生活。</w:t>
      </w:r>
    </w:p>
    <w:p>
      <w:pPr>
        <w:pStyle w:val="Normal"/>
        <w:spacing w:lineRule="exact" w:line="400"/>
        <w:ind w:firstLine="2100"/>
        <w:rPr/>
      </w:pPr>
      <w:r>
        <w:rPr>
          <w:rFonts w:eastAsia="Times New Roman"/>
        </w:rPr>
        <w:t xml:space="preserve">                        </w:t>
      </w:r>
      <w:r>
        <w:rPr>
          <w:sz w:val="18"/>
        </w:rPr>
        <w:t>（选自《市场的背景》，《随笔》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期，有删改）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下列关于“同感”的理解，不正确的一项是</w:t>
      </w:r>
    </w:p>
    <w:p>
      <w:pPr>
        <w:pStyle w:val="Normal"/>
        <w:spacing w:lineRule="exact" w:line="400"/>
        <w:ind w:left="720" w:hanging="362"/>
        <w:rPr/>
      </w:pPr>
      <w:r>
        <w:rPr/>
        <w:t>A</w:t>
      </w:r>
      <w:r>
        <w:rPr/>
        <w:t>．“同感”就是“同情”，就是能“设身处地”，它属于人们“最普通的、广泛的情感”，它也是建立正确、合理、恰当、公正的市场经济的道德基础。</w:t>
      </w:r>
    </w:p>
    <w:p>
      <w:pPr>
        <w:pStyle w:val="Normal"/>
        <w:spacing w:lineRule="exact" w:line="400"/>
        <w:ind w:left="720" w:hanging="362"/>
        <w:rPr/>
      </w:pPr>
      <w:r>
        <w:rPr/>
        <w:t>B</w:t>
      </w:r>
      <w:r>
        <w:rPr/>
        <w:t>．“同感”对人的利己心构成一种约束，使交易者承认对方的利益跟自己的一样重要，学会尊重交易对手。</w:t>
      </w:r>
    </w:p>
    <w:p>
      <w:pPr>
        <w:pStyle w:val="Normal"/>
        <w:spacing w:lineRule="exact" w:line="400"/>
        <w:ind w:left="720" w:hanging="362"/>
        <w:rPr/>
      </w:pPr>
      <w:r>
        <w:rPr/>
        <w:t>C</w:t>
      </w:r>
      <w:r>
        <w:rPr/>
        <w:t>．假如一个人看到自己仇家死亡惨状而欢呼雀跃，这种反应虽不道德，但也许人人都会有，所以这种反应属于“设身处地”的“同感”。</w:t>
      </w:r>
    </w:p>
    <w:p>
      <w:pPr>
        <w:pStyle w:val="Normal"/>
        <w:spacing w:lineRule="exact" w:line="400"/>
        <w:ind w:left="720" w:hanging="362"/>
        <w:rPr/>
      </w:pPr>
      <w:r>
        <w:rPr/>
        <w:t>D</w:t>
      </w:r>
      <w:r>
        <w:rPr/>
        <w:t>．经过长期的经验积累，自发地形成一些获得人们普遍认可的规则，才叫做“同感”。</w:t>
      </w:r>
    </w:p>
    <w:p>
      <w:pPr>
        <w:pStyle w:val="Normal"/>
        <w:spacing w:lineRule="exact" w:line="400"/>
        <w:ind w:left="420" w:hanging="420"/>
        <w:rPr/>
      </w:pPr>
      <w:r>
        <w:rPr/>
        <w:t>6</w:t>
      </w:r>
      <w:r>
        <w:rPr/>
        <w:t>、关于“有教堂的市场经济”的意义，下列表述不正确的一项是</w:t>
      </w:r>
    </w:p>
    <w:p>
      <w:pPr>
        <w:pStyle w:val="Normal"/>
        <w:spacing w:lineRule="exact" w:line="400"/>
        <w:ind w:left="718" w:hanging="361"/>
        <w:rPr/>
      </w:pPr>
      <w:r>
        <w:rPr/>
        <w:t>A</w:t>
      </w:r>
      <w:r>
        <w:rPr/>
        <w:t>．市场中，重要的道德准则如同造物主的指令和戒律，遵循它顺从它会得到报偿，违反者则会得到惩罚。</w:t>
      </w:r>
    </w:p>
    <w:p>
      <w:pPr>
        <w:pStyle w:val="Normal"/>
        <w:spacing w:lineRule="exact" w:line="400"/>
        <w:ind w:left="718" w:hanging="361"/>
        <w:rPr/>
      </w:pPr>
      <w:r>
        <w:rPr/>
        <w:t>B</w:t>
      </w:r>
      <w:r>
        <w:rPr/>
        <w:t>．以徽商、晋商和浙商为代表的明清时代中国最成功的商业活动，都浸润在儒家的伦理气氛中，并以儒家道德规范约束自己。</w:t>
      </w:r>
    </w:p>
    <w:p>
      <w:pPr>
        <w:pStyle w:val="Normal"/>
        <w:spacing w:lineRule="exact" w:line="400"/>
        <w:ind w:left="718" w:hanging="361"/>
        <w:rPr/>
      </w:pPr>
      <w:r>
        <w:rPr/>
        <w:t>C</w:t>
      </w:r>
      <w:r>
        <w:rPr/>
        <w:t>．当今中国的市场是一个扭曲的市场，正是由于缺乏道德约束，是道德（宗教）消解的市场。</w:t>
      </w:r>
    </w:p>
    <w:p>
      <w:pPr>
        <w:pStyle w:val="Normal"/>
        <w:spacing w:lineRule="exact" w:line="400"/>
        <w:ind w:left="718" w:hanging="361"/>
        <w:rPr/>
      </w:pPr>
      <w:r>
        <w:rPr/>
        <w:t>D</w:t>
      </w:r>
      <w:r>
        <w:rPr/>
        <w:t>．只有国家强制人们执行道德规范的约束，才能形成社会秩序，才能形成个人从事市场活动的健康背景。</w:t>
      </w:r>
    </w:p>
    <w:p>
      <w:pPr>
        <w:pStyle w:val="Normal"/>
        <w:spacing w:lineRule="exact" w:line="400"/>
        <w:ind w:left="359" w:hanging="359"/>
        <w:rPr/>
      </w:pPr>
      <w:r>
        <w:rPr/>
        <w:t>7</w:t>
      </w:r>
      <w:r>
        <w:rPr/>
        <w:t>、下列理解与表述，符合原文意思的一项是</w:t>
      </w:r>
    </w:p>
    <w:p>
      <w:pPr>
        <w:pStyle w:val="Normal"/>
        <w:spacing w:lineRule="exact" w:line="400"/>
        <w:ind w:left="357" w:firstLine="1"/>
        <w:rPr/>
      </w:pPr>
      <w:r>
        <w:rPr/>
        <w:t>A</w:t>
      </w:r>
      <w:r>
        <w:rPr/>
        <w:t>．盗贼也知道偷盗不正当，因此盗贼也会自发地认同“禁止偷盗”这样的“天然的正义法则”。</w:t>
      </w:r>
    </w:p>
    <w:p>
      <w:pPr>
        <w:pStyle w:val="Normal"/>
        <w:spacing w:lineRule="exact" w:line="400"/>
        <w:ind w:left="672" w:hanging="315"/>
        <w:rPr/>
      </w:pPr>
      <w:r>
        <w:rPr/>
        <w:t>B</w:t>
      </w:r>
      <w:r>
        <w:rPr/>
        <w:t>．明清时代成功的商人对儒家伦理的虔诚态度，正是诸多家族基业维持上百年并平稳扩张的制度基础。</w:t>
      </w:r>
    </w:p>
    <w:p>
      <w:pPr>
        <w:pStyle w:val="Normal"/>
        <w:spacing w:lineRule="exact" w:line="400"/>
        <w:ind w:left="357" w:firstLine="1"/>
        <w:rPr/>
      </w:pPr>
      <w:r>
        <w:rPr/>
        <w:t>C</w:t>
      </w:r>
      <w:r>
        <w:rPr/>
        <w:t>．只要人们有道德约束，趋于节制，克服欲望与利己心，市场就不会扭曲。</w:t>
      </w:r>
    </w:p>
    <w:p>
      <w:pPr>
        <w:pStyle w:val="Normal"/>
        <w:spacing w:lineRule="exact" w:line="400"/>
        <w:ind w:left="672" w:hanging="315"/>
        <w:rPr/>
      </w:pPr>
      <w:r>
        <w:rPr/>
        <w:t>D</w:t>
      </w:r>
      <w:r>
        <w:rPr/>
        <w:t>．亚当</w:t>
      </w:r>
      <w:r>
        <w:rPr/>
        <w:t>·</w:t>
      </w:r>
      <w:r>
        <w:rPr/>
        <w:t>斯密所设想的社会不是以金钱为唯一价值的商业化社会，他追求“文明”社会，主张从事市场活动的社会人遵守法律、道德规范及由此形成的社会秩序。</w:t>
      </w:r>
    </w:p>
    <w:p>
      <w:pPr>
        <w:pStyle w:val="Normal"/>
        <w:spacing w:lineRule="exact" w:line="400"/>
        <w:ind w:left="359" w:hanging="359"/>
        <w:rPr/>
      </w:pPr>
      <w:r>
        <w:rPr/>
        <w:t>三、阅读下面一段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张文谦，字仲谦，邢州沙河人。幼聪敏，善记诵，与太保刘秉忠同学。世祖居潜邸，受邢州分地，秉忠荐文谦可用。岁丁未，召见，应对称旨，命掌王府书记，日见信任。邢州当要冲，初分二千户为勋臣食邑，岁遣人监领，皆不知抚治，征求百出，民弗堪命。或诉于王府。文谦与秉忠言于世祖曰：“</w:t>
      </w:r>
      <w:r>
        <w:rPr>
          <w:u w:val="single"/>
        </w:rPr>
        <w:t>今民生困弊，莫邢为甚。盍择人往治之，责其成效，使四方取法，则天下均受赐矣。</w:t>
      </w:r>
      <w:r>
        <w:rPr/>
        <w:t>”于是乃选近侍脱兀脱、尚书刘肃、侍郎李简往。三人至邢，协心为治，洗涤蠹敝，革去贪暴，流亡复归，不期月，户增十倍。由是世祖益重儒士，任之以政，皆自文谦发之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岁辛亥，宪宗即位。文谦与秉忠数以时务所当先者言于世祖，悉施行之。世祖征大理，国主高祥拒命，杀信使遁去。世祖怒，将屠其城。文谦与秉忠、姚枢谏曰：“杀使拒命者高祥尔，非民之罪，请宥之。”由是大理之民赖以全活。己未，世祖帅师伐宋，文谦与秉忠言：“王者之师，有征无战，</w:t>
      </w:r>
      <w:r>
        <w:rPr/>
        <w:t>当一视同仁，不可嗜杀。”世祖曰：“期与卿等守此言。”既入宋境，分命诸将毋妄杀，毋焚人室庐，所获生口悉纵之。</w:t>
      </w:r>
    </w:p>
    <w:p>
      <w:pPr>
        <w:pStyle w:val="Normal"/>
        <w:spacing w:lineRule="exact" w:line="400"/>
        <w:ind w:firstLine="420"/>
        <w:rPr/>
      </w:pPr>
      <w:r>
        <w:rPr/>
        <w:t>中统元年，世祖即位，立中书省，首命王文统为平章政事，文谦为左丞。建立纲纪，讲明利病，以安国便民为务。诏令一出，天下有太平之望。而文统素忌克，谟谋之际屡相可否，积不能平，文谦遽求出，诏以本官行大名等路宣抚司事。临发，语文统曰：“民困日久，况当大旱，不量减税赋，何以慰来苏之望？”文统曰：“上新即位，国家经费止仰税赋，苟复减损，何以供给？”文谦曰：“</w:t>
      </w:r>
      <w:r>
        <w:rPr>
          <w:u w:val="single"/>
        </w:rPr>
        <w:t>百姓足，君孰与不足</w:t>
      </w:r>
      <w:r>
        <w:rPr/>
        <w:t>！俟时和岁丰，取之未晚也。”于是蠲（</w:t>
      </w:r>
      <w:r>
        <w:rPr/>
        <w:t>j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免除）常赋什之四，商酒税什之二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文谦蚤从刘秉忠，洞究术数；晚交许衡，尤粹于义理之学。为人刚明简重，凡所陈于上前，莫非尧、舜仁义之道。</w:t>
      </w:r>
      <w:bookmarkStart w:id="0" w:name="OLE_LINK1"/>
      <w:r>
        <w:rPr>
          <w:rFonts w:ascii="宋体;SimSun" w:hAnsi="宋体;SimSun" w:cs="宋体;SimSun"/>
          <w:u w:val="single"/>
        </w:rPr>
        <w:t>数忤权幸，而是非得丧，一不以经意</w:t>
      </w:r>
      <w:r>
        <w:rPr>
          <w:rFonts w:ascii="宋体;SimSun" w:hAnsi="宋体;SimSun" w:cs="宋体;SimSun"/>
        </w:rPr>
        <w:t>。</w:t>
      </w:r>
      <w:bookmarkEnd w:id="0"/>
      <w:r>
        <w:rPr>
          <w:rFonts w:ascii="宋体;SimSun" w:hAnsi="宋体;SimSun" w:cs="宋体;SimSun"/>
        </w:rPr>
        <w:t xml:space="preserve">家惟藏书数万卷。尤以引荐人材为己任，时论益以是多之。                                           </w:t>
      </w:r>
      <w:r>
        <w:rPr>
          <w:rFonts w:ascii="宋体;SimSun" w:hAnsi="宋体;SimSun" w:cs="宋体;SimSun"/>
          <w:sz w:val="18"/>
          <w:szCs w:val="18"/>
        </w:rPr>
        <w:t>（《元史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张文谦传》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加点实词意义相同的一组是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岁</w:t>
      </w:r>
      <w:r>
        <w:rPr>
          <w:rFonts w:ascii="宋体;SimSun" w:hAnsi="宋体;SimSun" w:cs="宋体;SimSun"/>
        </w:rPr>
        <w:t xml:space="preserve">遣人监领，皆不知抚治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em w:val="underDot"/>
        </w:rPr>
        <w:t>期</w:t>
      </w:r>
      <w:r>
        <w:rPr/>
        <w:t>与卿等守此言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乐</w:t>
      </w:r>
      <w:r>
        <w:rPr>
          <w:em w:val="underDot"/>
        </w:rPr>
        <w:t>岁</w:t>
      </w:r>
      <w:r>
        <w:rPr/>
        <w:t>终身苦</w:t>
      </w:r>
      <w:r>
        <w:rPr>
          <w:rFonts w:eastAsia="Times New Roman"/>
        </w:rPr>
        <w:t xml:space="preserve">                             </w:t>
      </w:r>
      <w:r>
        <w:rPr/>
        <w:t>外无</w:t>
      </w:r>
      <w:r>
        <w:rPr>
          <w:em w:val="underDot"/>
        </w:rPr>
        <w:t>期</w:t>
      </w:r>
      <w:r>
        <w:rPr/>
        <w:t>功强近之亲</w:t>
      </w:r>
    </w:p>
    <w:p>
      <w:pPr>
        <w:pStyle w:val="Normal"/>
        <w:tabs>
          <w:tab w:val="clear" w:pos="420"/>
          <w:tab w:val="left" w:pos="4260" w:leader="none"/>
        </w:tabs>
        <w:spacing w:lineRule="exact" w:line="400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皆自文谦</w:t>
      </w:r>
      <w:r>
        <w:rPr>
          <w:em w:val="underDot"/>
        </w:rPr>
        <w:t>发</w:t>
      </w:r>
      <w:r>
        <w:rPr/>
        <w:t>之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征求百出，民弗</w:t>
      </w:r>
      <w:r>
        <w:rPr>
          <w:em w:val="underDot"/>
        </w:rPr>
        <w:t>堪</w:t>
      </w:r>
      <w:r>
        <w:rPr/>
        <w:t>命</w:t>
      </w:r>
    </w:p>
    <w:p>
      <w:pPr>
        <w:pStyle w:val="Normal"/>
        <w:spacing w:lineRule="exact" w:line="400"/>
        <w:ind w:firstLine="672"/>
        <w:rPr/>
      </w:pPr>
      <w:r>
        <w:rPr>
          <w:rFonts w:ascii="宋体;SimSun" w:hAnsi="宋体;SimSun" w:cs="宋体;SimSun"/>
        </w:rPr>
        <w:t>怀王乃悉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 xml:space="preserve">国中兵，以深入击秦       </w:t>
      </w:r>
      <w:r>
        <w:rPr>
          <w:rFonts w:ascii="宋体;SimSun" w:hAnsi="宋体;SimSun" w:cs="宋体;SimSun"/>
          <w:em w:val="underDot"/>
        </w:rPr>
        <w:t xml:space="preserve">    </w:t>
      </w:r>
      <w:r>
        <w:rPr>
          <w:rFonts w:ascii="宋体;SimSun" w:hAnsi="宋体;SimSun" w:cs="宋体;SimSun"/>
        </w:rPr>
        <w:t>众不能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>，抶而扑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加点虚词意义不相同的一组是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  <w:t>于是</w:t>
      </w:r>
      <w:r>
        <w:rPr>
          <w:em w:val="underDot"/>
        </w:rPr>
        <w:t>乃</w:t>
      </w:r>
      <w:r>
        <w:rPr/>
        <w:t>选近侍脱兀脱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em w:val="underDot"/>
        </w:rPr>
        <w:t>所</w:t>
      </w:r>
      <w:r>
        <w:rPr/>
        <w:t>获生口悉纵之</w:t>
      </w:r>
    </w:p>
    <w:p>
      <w:pPr>
        <w:pStyle w:val="Normal"/>
        <w:spacing w:lineRule="exact" w:line="400"/>
        <w:ind w:firstLine="359"/>
        <w:rPr/>
      </w:pPr>
      <w:r>
        <w:rPr>
          <w:rFonts w:eastAsia="Times New Roman"/>
        </w:rPr>
        <w:t xml:space="preserve">   </w:t>
      </w:r>
      <w:r>
        <w:rPr/>
        <w:t>今其智</w:t>
      </w:r>
      <w:r>
        <w:rPr>
          <w:em w:val="underDot"/>
        </w:rPr>
        <w:t>乃</w:t>
      </w:r>
      <w:r>
        <w:rPr/>
        <w:t>反不能及</w:t>
      </w:r>
      <w:r>
        <w:rPr>
          <w:rFonts w:eastAsia="Times New Roman"/>
        </w:rPr>
        <w:t xml:space="preserve">                       </w:t>
      </w:r>
      <w:r>
        <w:rPr/>
        <w:t>较秦之</w:t>
      </w:r>
      <w:r>
        <w:rPr>
          <w:em w:val="underDot"/>
        </w:rPr>
        <w:t>所</w:t>
      </w:r>
      <w:r>
        <w:rPr/>
        <w:t>得，与战胜而得者</w:t>
      </w:r>
    </w:p>
    <w:p>
      <w:pPr>
        <w:pStyle w:val="Normal"/>
        <w:spacing w:lineRule="exact" w:line="400"/>
        <w:ind w:firstLine="359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尤以引荐人材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己任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时论益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是多之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以慎于接物，推贤进士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务               赵王岂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璧之故欺秦邪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不符合原文意思的一项是</w:t>
      </w:r>
    </w:p>
    <w:p>
      <w:pPr>
        <w:pStyle w:val="Normal"/>
        <w:spacing w:lineRule="exact" w:line="40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张文谦少时聪明，记忆力好，和刘秉忠是同学，曾跟从他研究方术算学；晚年和许衡交好，精通儒家义理之学。</w:t>
      </w:r>
    </w:p>
    <w:p>
      <w:pPr>
        <w:pStyle w:val="Normal"/>
        <w:spacing w:lineRule="exact" w:line="40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世祖由于张文谦和其他人的劝谏，收回了屠城的想法，大理的百姓和高祥才得以存活下来。</w:t>
      </w:r>
    </w:p>
    <w:p>
      <w:pPr>
        <w:pStyle w:val="Normal"/>
        <w:spacing w:lineRule="exact" w:line="40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张文谦宽仁爱民，在离任之时还去劝说妒忌他的王文统在灾年要减缓赋税，到年成好时再正常征税。</w:t>
      </w:r>
    </w:p>
    <w:p>
      <w:pPr>
        <w:pStyle w:val="Normal"/>
        <w:spacing w:lineRule="exact" w:line="400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张文谦为人刚直明理，简朴持重，总以尧舜仁义之道劝谏皇上；把引荐贤良人才作为自己的责任，受到当时人的称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第Ⅱ卷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把下面两个句子翻译成白话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⑴</w:t>
      </w:r>
      <w:r>
        <w:rPr/>
        <w:t>今民生困弊，莫邢为甚。盍择人往治之，责其成效，使四方取法，则天下均受赐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/>
        <w:t>百姓足，君孰与不足！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数忤权幸，而是非得丧，一不以经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下面这首诗，然后回答问题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</w:rPr>
        <w:t xml:space="preserve">夜坐 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张耒</w:t>
      </w:r>
    </w:p>
    <w:p>
      <w:pPr>
        <w:pStyle w:val="Normal"/>
        <w:spacing w:lineRule="exact" w:line="400"/>
        <w:jc w:val="center"/>
        <w:rPr/>
      </w:pPr>
      <w:r>
        <w:rPr/>
        <w:t>庭户无人秋月明，夜霜欲落气先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/>
        <w:t>梧桐真不甘衰谢，数叶迎风尚有声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这首诗写了秋天的哪些景致？使用了什么手法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本诗写梧桐，作者抒发了怎样的情感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古典诗词摹写梧桐抒发秋意，通常表达怎样的情怀？举你所知一句印证你的观点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根据课文内容填空：（任选</w:t>
      </w:r>
      <w:r>
        <w:rPr>
          <w:em w:val="underDot"/>
        </w:rPr>
        <w:t>三小题</w:t>
      </w:r>
      <w:r>
        <w:rPr/>
        <w:t>）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无力蔷薇卧晓枝。</w:t>
      </w:r>
      <w:r>
        <w:rPr>
          <w:rFonts w:ascii="宋体;SimSun" w:hAnsi="宋体;SimSun" w:cs="宋体;SimSun"/>
          <w:sz w:val="18"/>
        </w:rPr>
        <w:t>（秦观《春日》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信知生男恶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生男埋没随百草。</w:t>
      </w:r>
      <w:r>
        <w:rPr>
          <w:rFonts w:ascii="宋体;SimSun" w:hAnsi="宋体;SimSun" w:cs="宋体;SimSun"/>
          <w:sz w:val="18"/>
        </w:rPr>
        <w:t>（杜甫《兵车行》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然则诸侯之地有限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侵之愈急。</w:t>
      </w:r>
      <w:r>
        <w:rPr>
          <w:rFonts w:ascii="宋体;SimSun" w:hAnsi="宋体;SimSun" w:cs="宋体;SimSun"/>
          <w:sz w:val="18"/>
        </w:rPr>
        <w:t>（苏洵《六国论》）</w:t>
      </w:r>
    </w:p>
    <w:p>
      <w:pPr>
        <w:pStyle w:val="Normal"/>
        <w:spacing w:lineRule="exact" w:line="440" w:before="62" w:after="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登临送目，正故国晚秋，天气初肃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8"/>
        </w:rPr>
        <w:t>（王安石《桂枝香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金陵怀古》）</w:t>
      </w:r>
    </w:p>
    <w:p>
      <w:pPr>
        <w:pStyle w:val="Normal"/>
        <w:spacing w:lineRule="exact" w:line="400"/>
        <w:ind w:left="359" w:hanging="359"/>
        <w:rPr/>
      </w:pPr>
      <w:r>
        <w:rPr/>
        <w:t>五、（共</w:t>
      </w:r>
      <w:r>
        <w:rPr/>
        <w:t>22</w:t>
      </w:r>
      <w:r>
        <w:rPr/>
        <w:t>分）</w:t>
      </w:r>
    </w:p>
    <w:p>
      <w:pPr>
        <w:pStyle w:val="Normal"/>
        <w:spacing w:lineRule="exact" w:line="400"/>
        <w:ind w:left="359" w:hanging="359"/>
        <w:rPr/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缺憾的长度</w:t>
      </w:r>
      <w:r>
        <w:rPr>
          <w:rFonts w:eastAsia="Times New Roman"/>
          <w:b/>
          <w:bCs/>
        </w:rPr>
        <w:t xml:space="preserve">     </w:t>
      </w:r>
      <w:r>
        <w:rPr>
          <w:sz w:val="18"/>
          <w:szCs w:val="18"/>
        </w:rPr>
        <w:t>钟成才</w:t>
      </w:r>
    </w:p>
    <w:p>
      <w:pPr>
        <w:pStyle w:val="Normal"/>
        <w:spacing w:lineRule="exact" w:line="400"/>
        <w:ind w:firstLine="420"/>
        <w:rPr/>
      </w:pPr>
      <w:r>
        <w:rPr/>
        <w:t>缺憾，有长度吗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缺憾的长度是多长呢？普通人家会有这样的经历，某个要紧处要用一寸长的钉子，你搜索家中积累的五金杂件，什么螺丝图钉垫片一大堆，好不容易清出一枚钉子，—试，钉子太长；又探雷似的犁一遍过去，看中一枚，比一比，短了。再尔地毯式的搜查，在笔筒或书架等平常比较冷清丧失关照的地方勘查出几十枚钉子，结果无—适宜。备用的钉子不算少，合用的就—枚。可是，这—枚就那么难找。在这种情况下如果问题不太大，只好取长就短，凑合着用，但是，一时找不到钳子，只得用钢锯代劳，然而不巧，中途又断了锯条，让你一筹莫展。坚硬的五毫米，够短了，足以让你伤透脑筋。</w:t>
      </w:r>
    </w:p>
    <w:p>
      <w:pPr>
        <w:pStyle w:val="Normal"/>
        <w:spacing w:lineRule="exact" w:line="400"/>
        <w:ind w:firstLine="435"/>
        <w:rPr/>
      </w:pPr>
      <w:r>
        <w:rPr/>
        <w:t>一杆秤，秤锤与重物处于平衡状态的时候，如果秤锤移动五毫米，那么矛盾便立即激化，不可调和。平衡是—种美，缺憾便是短短的五毫米，那么—点点而已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>点点，接近于忽略不计，用来表示少之又少。五毫米微不足道，但足以造成莫大的悲剧。</w:t>
      </w:r>
      <w:r>
        <w:rPr>
          <w:u w:val="single"/>
        </w:rPr>
        <w:t>缺憾似乎是一种意外，不，应当属于必然</w:t>
      </w:r>
      <w:r>
        <w:rPr/>
        <w:t>。也许删除缺憾，也就死了震撼。或许人世间越大的缺憾长度越短。在夜晚，漫步于原野花径，皓月悬空，云丝飘拂，离得很远，很美丽，如果靠得近探看冷宫，遂发现它不过是清寂寒虚止境而已；日间的太阳更远，更美丽，但是，除了夸父逐日，没有谁渴望舍命造访，好让自己靠近它，立刻化作灰烬。极致，有时更接近于虚无缥缈，算不得缺憾，充其量是多情的幻想。</w:t>
      </w:r>
      <w:r>
        <w:rPr>
          <w:u w:val="single"/>
        </w:rPr>
        <w:t>能被人感知动人心魄的大凡是寻常的事物</w:t>
      </w:r>
      <w:r>
        <w:rPr/>
        <w:t>。在艺术方面，缺憾便是常客。长度便是一毫，看得见，摸不着，即所谓添一毫嫌多，减一毫嫌少。一毫，成了美丑的分界，表面上薄如蝉翼，实质上厚似泥墙，所谓失之毫厘谬之千里。这个看似透明的长度，可以促使古今中外的艺术家呕心沥血为之奋斗终生，也可以引诱科学家废寝忘食迷茫不醒。人类有可能借助科技在星际间旅行，却一定难以利用科技来描述和纠正感觉上存在的似有若无的长度。这是缺憾萦怀不化的魅力所在。</w:t>
      </w:r>
    </w:p>
    <w:p>
      <w:pPr>
        <w:pStyle w:val="Normal"/>
        <w:spacing w:lineRule="exact" w:line="400"/>
        <w:ind w:firstLine="435"/>
        <w:rPr/>
      </w:pPr>
      <w:r>
        <w:rPr/>
        <w:t>大概，宇宙诞生之时，缺憾也随之降临。没有缺憾，就不存在比较，也无所谓完美。缺憾不讲情面，不可抗拒地存在。面对缺憾，哭不顶用，笑一笑或许能感受缺憾之凄美。从这个意义上说，一个人一生中体味到的缺憾越多，就越接近于领悟到完美，心性就越澄明，慧根就越稳固。历史上，孔子不为诸侯所用而授徒三千，孙膑中奸计而有兵书，司马迁受酷刑而作巨著，李白命途多舛而溢诗情万丈，苏轼仕途不进而开一代宗风，叹惋唏嘘披盖百代，不能说与缺憾毫无关系。这么说来，缺憾并不可怕，她本来就是断臂维纳斯，是未竟的艺术品，是完美的前兆。要相信天无绝人之境，叶吐而燕子归来，花尽而硕果满枝，阴尽预示阳生之必然性。怎见得</w:t>
      </w:r>
      <w:r>
        <w:rPr/>
        <w:t>?</w:t>
      </w:r>
      <w:r>
        <w:rPr/>
        <w:t>南朝的吴均《赠王桂阳》：“松生数寸时，遂为草所没。未见笼云心，谁知负霜骨。”此即滴水映汪洋之态，星火具燎原之势。一种感叹，一种豪气，前景光明。</w:t>
      </w:r>
      <w:r>
        <w:rPr>
          <w:u w:val="single"/>
        </w:rPr>
        <w:t>缺憾是探路者，莫非是庄周化蝶的敲门砖</w:t>
      </w:r>
      <w:r>
        <w:rPr/>
        <w:t xml:space="preserve">? </w:t>
      </w:r>
    </w:p>
    <w:p>
      <w:pPr>
        <w:pStyle w:val="Normal"/>
        <w:spacing w:lineRule="exact" w:line="400"/>
        <w:ind w:firstLine="4425"/>
        <w:rPr/>
      </w:pPr>
      <w:r>
        <w:rPr>
          <w:rFonts w:eastAsia="Times New Roman"/>
        </w:rPr>
        <w:t xml:space="preserve">        </w:t>
      </w:r>
      <w:r>
        <w:rPr>
          <w:sz w:val="18"/>
          <w:szCs w:val="18"/>
        </w:rPr>
        <w:t>（选自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《散文》第一期，有删改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文章开头从生活琐事谈起，这样写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作者说，缺憾“应当属于必然”，理由有哪些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16</w:t>
      </w:r>
      <w:r>
        <w:rPr/>
        <w:t>、请分别说明下列句子在文中的含意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</w:rPr>
        <w:t>⑴</w:t>
      </w:r>
      <w:r>
        <w:rPr/>
        <w:t>能被人感知动人心魄的大凡是寻常的事物。</w:t>
      </w:r>
    </w:p>
    <w:p>
      <w:pPr>
        <w:pStyle w:val="Normal"/>
        <w:spacing w:lineRule="exact" w:line="400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</w:rPr>
        <w:t>⑵</w:t>
      </w:r>
      <w:r>
        <w:rPr/>
        <w:t>缺憾是探路者，莫非是庄周化蝶的敲门砖</w:t>
      </w:r>
      <w:r>
        <w:rPr/>
        <w:t>?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/>
        <w:t>17</w:t>
      </w:r>
      <w:r>
        <w:rPr/>
        <w:t>、结合全文，回答下面的问题。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</w:rPr>
        <w:t>⑴</w:t>
      </w:r>
      <w:r>
        <w:rPr/>
        <w:t>文章末尾引用南朝吴均的诗，有何作用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</w:rPr>
        <w:t>⑵</w:t>
      </w:r>
      <w:r>
        <w:rPr/>
        <w:t>读了《缺憾的长度》一文，你认为读者应从文中获得哪些启示？请简述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ind w:left="315" w:hanging="315"/>
        <w:rPr/>
      </w:pPr>
      <w:r>
        <w:rPr/>
        <w:t>18</w:t>
      </w:r>
      <w:r>
        <w:rPr/>
        <w:t>、学校将举办诗歌朗诵会，请根据下列所学诗歌内容或形式方面的特点，为主持人写几句串台词。（每处不超过</w:t>
      </w:r>
      <w:r>
        <w:rPr/>
        <w:t>40</w:t>
      </w:r>
      <w:r>
        <w:rPr/>
        <w:t>字）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参赛者朗诵徐志摩《再别康桥》。</w:t>
      </w:r>
    </w:p>
    <w:p>
      <w:pPr>
        <w:pStyle w:val="Normal"/>
        <w:spacing w:lineRule="exact" w:line="440"/>
        <w:rPr/>
      </w:pPr>
      <w:r>
        <w:rPr/>
        <w:t>主持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257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410"/>
                              <w:gridCol w:w="411"/>
                              <w:gridCol w:w="410"/>
                              <w:gridCol w:w="411"/>
                              <w:gridCol w:w="410"/>
                              <w:gridCol w:w="410"/>
                              <w:gridCol w:w="411"/>
                              <w:gridCol w:w="410"/>
                              <w:gridCol w:w="411"/>
                              <w:gridCol w:w="410"/>
                              <w:gridCol w:w="410"/>
                              <w:gridCol w:w="411"/>
                              <w:gridCol w:w="410"/>
                              <w:gridCol w:w="411"/>
                              <w:gridCol w:w="410"/>
                              <w:gridCol w:w="410"/>
                              <w:gridCol w:w="411"/>
                              <w:gridCol w:w="410"/>
                              <w:gridCol w:w="411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2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.4pt;mso-wrap-distance-left:9.05pt;mso-wrap-distance-right:9.05pt;mso-wrap-distance-top:0pt;mso-wrap-distance-bottom:0pt;margin-top:1.4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410"/>
                        <w:gridCol w:w="411"/>
                        <w:gridCol w:w="410"/>
                        <w:gridCol w:w="411"/>
                        <w:gridCol w:w="410"/>
                        <w:gridCol w:w="410"/>
                        <w:gridCol w:w="411"/>
                        <w:gridCol w:w="410"/>
                        <w:gridCol w:w="411"/>
                        <w:gridCol w:w="410"/>
                        <w:gridCol w:w="410"/>
                        <w:gridCol w:w="411"/>
                        <w:gridCol w:w="410"/>
                        <w:gridCol w:w="411"/>
                        <w:gridCol w:w="410"/>
                        <w:gridCol w:w="410"/>
                        <w:gridCol w:w="411"/>
                        <w:gridCol w:w="410"/>
                        <w:gridCol w:w="411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2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参赛者朗诵海子《面朝大海，春暖花开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52578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50"/>
                              <w:gridCol w:w="310"/>
                              <w:gridCol w:w="100"/>
                              <w:gridCol w:w="260"/>
                              <w:gridCol w:w="151"/>
                              <w:gridCol w:w="209"/>
                              <w:gridCol w:w="201"/>
                              <w:gridCol w:w="159"/>
                              <w:gridCol w:w="252"/>
                              <w:gridCol w:w="108"/>
                              <w:gridCol w:w="302"/>
                              <w:gridCol w:w="58"/>
                              <w:gridCol w:w="352"/>
                              <w:gridCol w:w="8"/>
                              <w:gridCol w:w="360"/>
                              <w:gridCol w:w="43"/>
                              <w:gridCol w:w="317"/>
                              <w:gridCol w:w="93"/>
                              <w:gridCol w:w="267"/>
                              <w:gridCol w:w="144"/>
                              <w:gridCol w:w="216"/>
                              <w:gridCol w:w="194"/>
                              <w:gridCol w:w="166"/>
                              <w:gridCol w:w="244"/>
                              <w:gridCol w:w="116"/>
                              <w:gridCol w:w="295"/>
                              <w:gridCol w:w="65"/>
                              <w:gridCol w:w="345"/>
                              <w:gridCol w:w="15"/>
                              <w:gridCol w:w="360"/>
                              <w:gridCol w:w="36"/>
                              <w:gridCol w:w="324"/>
                              <w:gridCol w:w="86"/>
                              <w:gridCol w:w="274"/>
                              <w:gridCol w:w="136"/>
                              <w:gridCol w:w="224"/>
                              <w:gridCol w:w="187"/>
                              <w:gridCol w:w="410"/>
                              <w:gridCol w:w="411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208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.4pt;mso-wrap-distance-left:9.05pt;mso-wrap-distance-right:9.05pt;mso-wrap-distance-top:0pt;mso-wrap-distance-bottom:0pt;margin-top:21.2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50"/>
                        <w:gridCol w:w="310"/>
                        <w:gridCol w:w="100"/>
                        <w:gridCol w:w="260"/>
                        <w:gridCol w:w="151"/>
                        <w:gridCol w:w="209"/>
                        <w:gridCol w:w="201"/>
                        <w:gridCol w:w="159"/>
                        <w:gridCol w:w="252"/>
                        <w:gridCol w:w="108"/>
                        <w:gridCol w:w="302"/>
                        <w:gridCol w:w="58"/>
                        <w:gridCol w:w="352"/>
                        <w:gridCol w:w="8"/>
                        <w:gridCol w:w="360"/>
                        <w:gridCol w:w="43"/>
                        <w:gridCol w:w="317"/>
                        <w:gridCol w:w="93"/>
                        <w:gridCol w:w="267"/>
                        <w:gridCol w:w="144"/>
                        <w:gridCol w:w="216"/>
                        <w:gridCol w:w="194"/>
                        <w:gridCol w:w="166"/>
                        <w:gridCol w:w="244"/>
                        <w:gridCol w:w="116"/>
                        <w:gridCol w:w="295"/>
                        <w:gridCol w:w="65"/>
                        <w:gridCol w:w="345"/>
                        <w:gridCol w:w="15"/>
                        <w:gridCol w:w="360"/>
                        <w:gridCol w:w="36"/>
                        <w:gridCol w:w="324"/>
                        <w:gridCol w:w="86"/>
                        <w:gridCol w:w="274"/>
                        <w:gridCol w:w="136"/>
                        <w:gridCol w:w="224"/>
                        <w:gridCol w:w="187"/>
                        <w:gridCol w:w="410"/>
                        <w:gridCol w:w="411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208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主持人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/>
      </w:pPr>
      <w:r>
        <w:rPr/>
        <w:t>参赛者朗诵裴多非《我愿意是激流》。</w:t>
      </w:r>
    </w:p>
    <w:p>
      <w:pPr>
        <w:pStyle w:val="Normal"/>
        <w:spacing w:lineRule="exact" w:line="400"/>
        <w:ind w:left="420" w:hanging="420"/>
        <w:rPr/>
      </w:pPr>
      <w:r>
        <w:rPr/>
        <w:t>19</w:t>
      </w:r>
      <w:r>
        <w:rPr/>
        <w:t>、</w:t>
      </w:r>
      <w:r>
        <w:rPr>
          <w:szCs w:val="21"/>
        </w:rPr>
        <w:t>按要求用</w:t>
      </w:r>
      <w:r>
        <w:rPr>
          <w:b/>
          <w:bCs/>
          <w:szCs w:val="21"/>
        </w:rPr>
        <w:t>“风雨”、“路”、“门”</w:t>
      </w:r>
      <w:r>
        <w:rPr>
          <w:szCs w:val="21"/>
        </w:rPr>
        <w:t>三个词语扩写成两段话（三个语词的顺序可任意安排，每段</w:t>
      </w:r>
      <w:r>
        <w:rPr>
          <w:szCs w:val="21"/>
        </w:rPr>
        <w:t>40</w:t>
      </w:r>
      <w:r>
        <w:rPr>
          <w:szCs w:val="21"/>
        </w:rPr>
        <w:t>字左右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描述自然情景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表达人生感悟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/>
        <w:t>20</w:t>
      </w:r>
      <w:r>
        <w:rPr/>
        <w:t>、仿写下面划线句子，构成一组排比句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/>
        <w:t>生活的艺术就是平衡的艺术。</w:t>
      </w:r>
      <w:r>
        <w:rPr>
          <w:u w:val="single"/>
        </w:rPr>
        <w:t>要装进一杯新泉，你就必须倒掉已有的陈水</w:t>
      </w:r>
      <w:r>
        <w:rPr/>
        <w:t>；要获取一支玫瑰，</w:t>
      </w:r>
      <w:r>
        <w:rPr>
          <w:rFonts w:eastAsia="Times New Roman"/>
          <w:u w:val="single"/>
        </w:rPr>
        <w:t xml:space="preserve">                              </w:t>
      </w:r>
      <w:r>
        <w:rPr/>
        <w:t>；要多一份独有的体验，</w:t>
      </w:r>
      <w:r>
        <w:rPr>
          <w:rFonts w:eastAsia="Times New Roman"/>
          <w:u w:val="single"/>
        </w:rPr>
        <w:t xml:space="preserve">                            </w:t>
      </w:r>
      <w:r>
        <w:rPr/>
        <w:t>。换一个角度来看，</w:t>
      </w:r>
      <w:r>
        <w:rPr>
          <w:u w:val="single"/>
        </w:rPr>
        <w:t>虽然倒掉了一杯陈水，但你拥有了一杯清泉</w:t>
      </w:r>
      <w:r>
        <w:rPr/>
        <w:t>；虽然</w:t>
      </w:r>
      <w:r>
        <w:rPr>
          <w:rFonts w:eastAsia="Times New Roman"/>
          <w:u w:val="single"/>
        </w:rPr>
        <w:t xml:space="preserve">                          </w:t>
      </w:r>
      <w:r>
        <w:rPr/>
        <w:t>，但你采得了玫瑰；虽然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但你多了一份独有的体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359" w:hanging="359"/>
        <w:rPr/>
      </w:pPr>
      <w:r>
        <w:rPr/>
        <w:t>七、作文：（</w:t>
      </w:r>
      <w:r>
        <w:rPr/>
        <w:t>6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满”与“虚”虽是相对的，但都可用来体现一种境界：“满瓶不动半瓶摇”——满而不动，显示出沉稳的风度和厚实的底蕴；又有成语“虚怀若谷”，体现出博大的胸襟和可提升的空间。请在“满”和“虚”中选择其一，作为话题，填在下面的空格内，然后写一篇文章，文体自选，标题自拟，不少于</w:t>
      </w:r>
      <w:r>
        <w:rPr/>
        <w:t>800</w:t>
      </w:r>
      <w:r>
        <w:rPr/>
        <w:t>字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主题的方向未必按照以上的提示，但文章一定要围绕选定的话题写。</w:t>
      </w:r>
    </w:p>
    <w:p>
      <w:pPr>
        <w:pStyle w:val="Normal"/>
        <w:spacing w:lineRule="exact" w:line="400"/>
        <w:rPr/>
      </w:pPr>
      <w:r>
        <w:rPr/>
        <w:t>话题是：</w:t>
      </w:r>
      <w:r>
        <w:rPr/>
        <w:t>_______</w:t>
      </w:r>
    </w:p>
    <w:p>
      <w:pPr>
        <w:pStyle w:val="Normal"/>
        <w:spacing w:lineRule="exact" w:line="400"/>
        <w:rPr/>
      </w:pPr>
      <w:r>
        <w:rPr/>
        <w:t>标题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参考答案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苍桑——沧桑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沉缅——沉湎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声张正义——伸张正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：“完成……数据库”动宾不当，应为“建立……数据库”或在“数据库”后加一个中心词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语序数量性定语应在形容词性的定语前——“一件让人乐得合不上嘴的事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“他”不知是指“陈凯歌”还是指“胡戈”）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不道德的反应不是“同感”，“同感”是“发现情感之正当性、合宜性之有效途径”，是“公平而博识的旁观者”的设身处地）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国家强制”就不是“有教堂的市场经济”了，“国家强制”只能形成“法律背景”，而不能形成“道德背景”）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如果这样，盗贼就不会偷盗了——盗贼偷盗时是“当事人”，反对偷盗时是设身处地的“旁观者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少一个“可能”——文中是“或然”说法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应是“只有……才……”的表述形式——原文是“假如缺乏……市场必然就是扭曲的”——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充分条件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应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必要条件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经得起，忍受（ </w:t>
      </w: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 xml:space="preserve">每年，年成  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 xml:space="preserve">期望，服丧一年  </w:t>
      </w:r>
      <w:r>
        <w:rPr>
          <w:rFonts w:cs="宋体;SimSun" w:ascii="宋体;SimSun" w:hAnsi="宋体;SimSun"/>
        </w:rPr>
        <w:t>C:</w:t>
      </w:r>
      <w:r>
        <w:rPr>
          <w:rFonts w:ascii="宋体;SimSun" w:hAnsi="宋体;SimSun" w:cs="宋体;SimSun"/>
        </w:rPr>
        <w:t>开始，发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于是，竟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：“所字结构”的结构助词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：作为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因为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世祖不屠城，使得百姓存活，高祥时已逃跑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⑴现在百姓生活困顿，没有哪处比邢州更厉害的了。为什么不选派人去治理这地方，要求他治出成效，使得各地都能够效法邢州，那么天下都受到您的恩赐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百姓富足了，皇上怎能不富足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⑶</w:t>
      </w:r>
      <w:r>
        <w:rPr>
          <w:rFonts w:ascii="宋体;SimSun" w:hAnsi="宋体;SimSun" w:cs="宋体;SimSun"/>
        </w:rPr>
        <w:t>张文谦屡次触犯权臣和宠臣，但自己的进退得失，全不放在心上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⑴明月高照，夜气清泠，梧桐振叶有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托物言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写梧桐不甘凋谢，在秋风中振作精神，表达了作者面对秋天不伤感，自勉自励的情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通常表达落寞、寂寥、孤独、凄婉的悲秋情怀，对生命凋谢的伤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梧桐更兼细雨，到黄昏、点点滴滴”、“寂寞梧桐深院，锁清秋”、“春风桃李花开日，秋雨梧桐叶落时”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一句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⑴有情芍药含春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反是生女好，生女犹得嫁比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暴秦之欲无厌，奉之弥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千里澄江似练，翠峰如簇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亲切可感，形象地写出“缺憾的长度”；②自然引出下文，“缺憾的长度”虽短，但影响很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①没有缺憾，就缺少了震撼人心的力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没有缺憾，就不存在比较，也无所谓完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缺憾，从宇宙诞生之时就不可抗拒地存在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⑴人世间越大的缺憾往往长度越短，而长到极致的缺憾与我们距离太远，能触动我们心魄的只会是寻常事物的短小缺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缺憾是完美的前兆，是人的境界得以升华的前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⑴①引用古诗进一步证明了缺憾是“完美的前兆”，使文章立意显豁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增加文采，点明并深化了主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生活中充满短小缺憾，我们不必害怕它们；而且正因为缺憾短小，才更具备弥补的可能性，所以我们应将“弥补短小缺憾”，变为切实的前进动力和提升目标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示例：让我们挥一挥手，告别柔美、静谧的康桥，随海子来到海边，聆听海子的祝福。</w:t>
      </w:r>
    </w:p>
    <w:p>
      <w:pPr>
        <w:pStyle w:val="TextBodyIndent"/>
        <w:ind w:firstLine="420"/>
        <w:rPr>
          <w:rFonts w:ascii="宋体;SimSun" w:hAnsi="宋体;SimSun" w:cs="宋体;SimSun"/>
        </w:rPr>
      </w:pPr>
      <w:r>
        <w:rPr>
          <w:color w:val="000000"/>
        </w:rPr>
        <w:t>从海子的诗里我们感受到一颗圣洁的心在跳动，我们将从裴多非的诗里看到一股激流在喷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示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情景：⑴我推门冲入风雨中，步履踉跄地奔走在泥泞小路上。（偏于叙述事情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⑵</w:t>
      </w:r>
      <w:r>
        <w:rPr>
          <w:rFonts w:ascii="宋体;SimSun" w:hAnsi="宋体;SimSun" w:cs="宋体;SimSun"/>
        </w:rPr>
        <w:t>风雨交加，小路上一串歪歪扭扭的脚印，通向一扇柴门。（偏于描绘画面）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生感悟：生活道路上怎能没有风雨？只要我们不畏艰难，勇于探索，终会走向成功的大门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你就必须放弃到手的蔷薇</w:t>
      </w:r>
      <w:r>
        <w:rPr>
          <w:rFonts w:eastAsia="Times New Roman"/>
        </w:rPr>
        <w:t xml:space="preserve">    </w:t>
      </w:r>
      <w:r>
        <w:rPr/>
        <w:t>你就必须多一份心灵的创伤</w:t>
      </w:r>
    </w:p>
    <w:p>
      <w:pPr>
        <w:pStyle w:val="Normal"/>
        <w:ind w:firstLine="420"/>
        <w:rPr/>
      </w:pPr>
      <w:r>
        <w:rPr/>
        <w:t>失去了蔷薇</w:t>
      </w:r>
      <w:r>
        <w:rPr>
          <w:rFonts w:eastAsia="Times New Roman"/>
        </w:rPr>
        <w:t xml:space="preserve">                </w:t>
      </w:r>
      <w:r>
        <w:rPr/>
        <w:t>遭受了心灵的创伤</w:t>
      </w:r>
    </w:p>
    <w:p>
      <w:pPr>
        <w:pStyle w:val="Normal"/>
        <w:ind w:left="315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文言文参考译文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文谦，字仲谦，是邢州沙河人。他幼年聪明，才思敏捷，记忆力强，和太保刘秉忠是同学。忽必烈（还没有成为元世祖）住在潜邸（皇储未正名时居住的宅第，取“潜龙勿用”意）的时候，受封邢州的土地，刘秉忠推荐张文谦，说他可以被任用。丁未年，忽必烈召见张文谦，张应答很合忽必烈的心意，于是忽必烈命令他做王府的书记官，一天天地被重用。邢州处于要道，刚开始忽必烈把这里的二千户百姓分给功勋之臣做食邑，每年派人去监督征收粮食钱财，这些人都不知道安抚、治理老百姓，各种各样的征收名目繁多，百姓不能忍受这样的政令。有人向王府诉苦。文谦和秉忠对忽必烈说：“现在百姓生活困顿，没有哪处比邢州更厉害的了。为什么不选派人去治理这地方，要求他治出成效，使得各地都能够效法邢州，那么天下都受到您的恩赐了。”在此情况下忽必烈就挑选身边的侍臣脱兀脱、尚书刘肃和侍郎李简一起去。三个人到了邢州，同心协力地治理，清除贪官，革灭豪强，流亡在外的百姓又都回来了，不到一个月，人口增加了十倍。因为这件事忽必烈更加看重儒生，任用他们当官，这都是从张文谦开始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亥年，宪宗即位。文谦和秉忠屡次把当时应该放在首位的事务说给忽必烈听，忽必烈都一一照做。忽必烈征讨大理国，国主高祥违抗命令，杀了忽必烈的信使逃亡而去。忽必烈大怒，将要屠杀城中百姓。文谦和秉忠、姚枢进谏说：“杀了使者违抗命令的是高祥啊，这不是百姓的罪过，请您原谅他们。”在这样的情况下大理的百姓靠他们的话全部存活下来。己未年，忽必烈带领军队攻打南宋，文谦和秉忠说：“大王的军队，重在征讨，不在战斗，对南宋百姓应该一样用仁义对待，不能滥杀无辜。”忽必烈说：“希望大家一起遵守这样的诺言。”进入南宋境内以后，忽必烈分别命令各将领不要胡乱杀人，不要烧人房屋，所获得的俘虏全都放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中统元年，忽必烈即位为元世祖，设立中书省，首先任命王文统为平章政事，张文谦为左丞相。张文谦帮助元世祖建立朝纲，讲解利害，把安抚国家、方便人民作为自己的重要任务。元世祖的命令一出，天下就有太平的希望。但是王文统向来嫉妒贤能，朝中谋划商议的时候，屡次否定对方的意见，王积怨不能平息。</w:t>
      </w:r>
      <w:r>
        <w:rPr>
          <w:rFonts w:ascii="宋体;SimSun" w:hAnsi="宋体;SimSun" w:cs="宋体;SimSun"/>
          <w:color w:val="0000FF"/>
        </w:rPr>
        <w:t>（文统为人忌刻，初立中书时，张文谦为左丞。文谦素以安国利民自负，故凡讲论建明，辄相可否，文统积不能平，思有以陷之，文谦竟以本职行大名等路宣抚司事而去。《王文统列传》）</w:t>
      </w:r>
      <w:r>
        <w:rPr>
          <w:rFonts w:ascii="宋体;SimSun" w:hAnsi="宋体;SimSun" w:cs="宋体;SimSun"/>
        </w:rPr>
        <w:t>张文谦急切请求出朝做官，世祖命令他凭左丞的身份做大名等行政区域的宣抚司事。临走的时候，张文谦对王文统说：“百姓困乏的日子很久了，况且又逢着大旱，不减免税赋，怎么能够抚慰百姓，从疾苦中获得重生的希望呢？”文统说：“皇上刚登上皇位，国家的费用只依仗税赋，如果再减免，凭什么供给皇上的用度呢？”张文谦说：“百姓富足了，皇上怎能不富足呢！等到时节和顺，年成丰足，再照常征收也不晚。”于是免除了通常赋税的十分之四，酒税的十分之二。</w:t>
      </w:r>
    </w:p>
    <w:p>
      <w:pPr>
        <w:pStyle w:val="Normal"/>
        <w:ind w:left="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谦早年跟从刘秉忠，深入地研究方术和算学；晚年和许衡交往，尤其精通儒家的义理。为人刚直明理，简朴持重，凡是向皇上陈述劝谏的，总是尧舜仁义之道。屡次触犯权臣和宠臣，但自己的进退得失，全不放在心上。家里只有藏书几万卷。尤其是把引荐贤良人才作为自己的责任，因而受到当时舆论的称赞。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04:00Z</dcterms:created>
  <dc:creator>jrd</dc:creator>
  <dc:description/>
  <dc:language>en-US</dc:language>
  <cp:lastModifiedBy>jrd</cp:lastModifiedBy>
  <dcterms:modified xsi:type="dcterms:W3CDTF">2006-04-18T15:14:00Z</dcterms:modified>
  <cp:revision>31</cp:revision>
  <dc:subject/>
  <dc:title>2005年上海市高考语文质量测试卷（第二次八校联考卷）</dc:title>
</cp:coreProperties>
</file>