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级第二次月考语文试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川省平昌中学   冯泽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意：本试卷分第Ⅰ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第Ⅱ卷和答题卡三个部分。答案和作文一</w:t>
      </w:r>
    </w:p>
    <w:p>
      <w:pPr>
        <w:pStyle w:val="Normal"/>
        <w:ind w:firstLine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律写在答题纸上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考试时间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，试卷总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1897"/>
        <w:rPr/>
      </w:pPr>
      <w:r>
        <w:rPr>
          <w:rFonts w:ascii="宋体;SimSun" w:hAnsi="宋体;SimSun" w:cs="宋体;SimSun"/>
          <w:color w:val="000000"/>
        </w:rPr>
        <w:t>第Ⅰ卷（选择题，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字音、字形完全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天两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cs="宋体;SimSun" w:ascii="宋体;SimSun" w:hAnsi="宋体;SimSun"/>
        </w:rPr>
        <w:t>sù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相与枕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身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n    </w:t>
      </w:r>
      <w:r>
        <w:rPr>
          <w:rFonts w:ascii="宋体;SimSun" w:hAnsi="宋体;SimSun" w:cs="宋体;SimSun"/>
        </w:rPr>
        <w:t>生当</w:t>
      </w:r>
      <w:r>
        <w:rPr>
          <w:rFonts w:ascii="宋体;SimSun" w:hAnsi="宋体;SimSun" w:cs="宋体;SimSun"/>
          <w:em w:val="underDot"/>
        </w:rPr>
        <w:t>殒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n     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相为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g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举下第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ng     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  <w:em w:val="underDot"/>
        </w:rPr>
        <w:t>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坚贞不</w:t>
      </w:r>
      <w:r>
        <w:rPr>
          <w:rFonts w:ascii="宋体;SimSun" w:hAnsi="宋体;SimSun" w:cs="宋体;SimSun"/>
          <w:em w:val="underDot"/>
        </w:rPr>
        <w:t>渝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幢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g </w:t>
      </w:r>
      <w:r>
        <w:rPr>
          <w:rFonts w:ascii="宋体;SimSun" w:hAnsi="宋体;SimSun" w:cs="宋体;SimSun"/>
          <w:em w:val="underDot"/>
        </w:rPr>
        <w:t>妍</w:t>
      </w:r>
      <w:r>
        <w:rPr>
          <w:rFonts w:ascii="宋体;SimSun" w:hAnsi="宋体;SimSun" w:cs="宋体;SimSun"/>
        </w:rPr>
        <w:t>媸毕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觇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 </w:t>
      </w:r>
      <w:r>
        <w:rPr>
          <w:rFonts w:ascii="宋体;SimSun" w:hAnsi="宋体;SimSun" w:cs="宋体;SimSun"/>
        </w:rPr>
        <w:t>茕茕</w:t>
      </w:r>
      <w:r>
        <w:rPr>
          <w:rFonts w:ascii="宋体;SimSun" w:hAnsi="宋体;SimSun" w:cs="宋体;SimSun"/>
          <w:em w:val="underDot"/>
        </w:rPr>
        <w:t>孓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列各句横线处的词语，最恰当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对于随地吐谈的不文明行为，我们的执法者乃至每个公民都应大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不能不闻不问，听之任之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哪怕杨振宁与翁帆之间年龄、地位、声望、财富有天壤之别，只要他们是符合《婚姻法》的联姻，是阳光下的合法婚姻，人们就应该摒弃一切世俗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并衷心地祝福他们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/>
      </w:pPr>
      <w:r>
        <w:rPr>
          <w:rFonts w:ascii="宋体;SimSun" w:hAnsi="宋体;SimSun" w:cs="宋体;SimSun"/>
        </w:rPr>
        <w:t>近日记者获悉，某杂志社与某卷烟厂联合举办的“文学奖”将于本月评出。有位通俗文学大师应邀出任评委，此举遭到一些人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：通俗文学大师是否有资格介入纯文学的评奖之中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上次“一弹多头”空中拦截试验失败的教训，美国决定暂缓多极导弹的研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干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偏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质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鉴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干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成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置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基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干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成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置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基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干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偏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质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鉴于 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列各句中加横线的成语使用恰当的一句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国电信以先进技术为依托，</w:t>
      </w:r>
      <w:r>
        <w:rPr>
          <w:rFonts w:ascii="宋体;SimSun" w:hAnsi="宋体;SimSun" w:cs="宋体;SimSun"/>
          <w:u w:val="single"/>
        </w:rPr>
        <w:t>亦步亦趋</w:t>
      </w:r>
      <w:r>
        <w:rPr>
          <w:rFonts w:ascii="宋体;SimSun" w:hAnsi="宋体;SimSun" w:cs="宋体;SimSun"/>
        </w:rPr>
        <w:t>紧跟世界发展潮流，取得了突飞猛进的成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事故的隐患越来越明显，厂领导还是认为</w:t>
      </w:r>
      <w:r>
        <w:rPr>
          <w:rFonts w:ascii="宋体;SimSun" w:hAnsi="宋体;SimSun" w:cs="宋体;SimSun"/>
          <w:u w:val="single"/>
        </w:rPr>
        <w:t>不足为训</w:t>
      </w:r>
      <w:r>
        <w:rPr>
          <w:rFonts w:ascii="宋体;SimSun" w:hAnsi="宋体;SimSun" w:cs="宋体;SimSun"/>
        </w:rPr>
        <w:t>，以至于酿成了大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些具有</w:t>
      </w:r>
      <w:r>
        <w:rPr>
          <w:rFonts w:ascii="宋体;SimSun" w:hAnsi="宋体;SimSun" w:cs="宋体;SimSun"/>
          <w:u w:val="single"/>
        </w:rPr>
        <w:t>穿云裂石</w:t>
      </w:r>
      <w:r>
        <w:rPr>
          <w:rFonts w:ascii="宋体;SimSun" w:hAnsi="宋体;SimSun" w:cs="宋体;SimSun"/>
        </w:rPr>
        <w:t>之功的大力士一上场，就把观众的目光吸引了过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生活丰富，知识广博，古今中外，天文地理都懂一点，又有驾驭语言的能力，那么写起文章来，</w:t>
      </w:r>
      <w:r>
        <w:rPr>
          <w:rFonts w:ascii="宋体;SimSun" w:hAnsi="宋体;SimSun" w:cs="宋体;SimSun"/>
          <w:color w:val="000000"/>
          <w:szCs w:val="21"/>
          <w:u w:val="single"/>
        </w:rPr>
        <w:t>左右逢源</w:t>
      </w:r>
      <w:r>
        <w:rPr>
          <w:rFonts w:ascii="宋体;SimSun" w:hAnsi="宋体;SimSun" w:cs="宋体;SimSun"/>
          <w:color w:val="000000"/>
          <w:szCs w:val="21"/>
        </w:rPr>
        <w:t>，得心应手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的标点符号使用完全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视剧《水浒传》标明原作者为施耐庵、罗贯中，引起许多观众的疑惑：《水浒传》的作者不是施耐庵吗，怎么又多出了个罗贯中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巴金是中国现代文学史上的著名作家之一，主要作品有《新生》、《爱情三部曲》、《急流三部曲》、《寒夜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哎呀，蛇！”走在前头的玲玲忽然惊叫起来。兰兰赶上前一看，“咯咯咯”地笑起来：“大惊小怪！蛇？——草绳子！”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影片结束，在外国间谍被逐的同时，不速之客彼得洛夫出现了，这形象地表明：敌人亡我之心不死，斗争仍然在继续，从而丰富了影片的思想内容。</w:t>
      </w:r>
    </w:p>
    <w:p>
      <w:pPr>
        <w:pStyle w:val="Normal"/>
        <w:tabs>
          <w:tab w:val="clear" w:pos="420"/>
          <w:tab w:val="left" w:pos="45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，句意明确，没有语病的一句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党必须从贯彻“三个代表”重要思想，实现好、维护好、发展好广大农民群众根本利益的高度，进一步加强做好农民增收工作的紧迫感和主动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美国政府近日表示，还没有用武力解决伊朗核问题的打算，这是真实的想法还是麻痹伊朗的手段，国际社会对此的看法是否定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些青少年因沉溺于虚拟的网络世界不能自拔、使得身心受到损害的问题，已成为心理学者一个新的研究课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的学生在考试前会出现失眠、烦躁等现象，这往往是因为他们太在乎考试成绩，心理负担过重造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有关文学文化常识的解说，不正确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说起源于神话传说，唐代的传奇标志着我国小说的成熟。《红楼梦》则是我国古代现实主义小说的高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一副对联是：“铁板铜琶，继东坡高唱大江东去；美芹悲黍，冀南宋莫随鸿雁南飞。”该联所写的对象是陆游。“悲黍”即姜夔《扬州慢》中的“黍离之悲”，此处表达了陆游对百姓遭难的同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莲居士、少陵野老、香山居士、六一居士、东坡居士、白石道人依次是指李白、杜甫、白居易、欧阳修、苏轼、姜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的第一部文人诗集是《楚辞》。我国古代最长的抒情诗是屈原的《离骚》。保存下来的我国古代最早的一首长篇叙事诗是最初收录于《玉台新咏》的《孔雀东南飞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短文，完成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把“神舟”五号飞船送上太空的是“神箭”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。它是为载人飞船量身定做的，是目前中国起飞质量最大、长度最长、系统最复杂的火箭。为了“神舟”飞船的发射成功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开始研制的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，在历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的研制过程中始终将可靠性、安全性放在首位。火箭上多个元器件和系统采用了“双保险”设计，假如一套系统出了问题，可以立即切换到另一个系统；同时，火箭提高了元器件等级和筛选标准，提高了发动机的可靠性。其可靠性指标从长二捆火箭的</w:t>
      </w:r>
      <w:r>
        <w:rPr>
          <w:rFonts w:cs="宋体;SimSun" w:ascii="宋体;SimSun" w:hAnsi="宋体;SimSun"/>
        </w:rPr>
        <w:t>0.91</w:t>
      </w:r>
      <w:r>
        <w:rPr>
          <w:rFonts w:ascii="宋体;SimSun" w:hAnsi="宋体;SimSun" w:cs="宋体;SimSun"/>
        </w:rPr>
        <w:t>提高到了目前的</w:t>
      </w:r>
      <w:r>
        <w:rPr>
          <w:rFonts w:cs="宋体;SimSun" w:ascii="宋体;SimSun" w:hAnsi="宋体;SimSun"/>
        </w:rPr>
        <w:t>0.97</w:t>
      </w:r>
      <w:r>
        <w:rPr>
          <w:rFonts w:ascii="宋体;SimSun" w:hAnsi="宋体;SimSun" w:cs="宋体;SimSun"/>
        </w:rPr>
        <w:t>，其安全性系数更是达到</w:t>
      </w:r>
      <w:r>
        <w:rPr>
          <w:rFonts w:cs="宋体;SimSun" w:ascii="宋体;SimSun" w:hAnsi="宋体;SimSun"/>
        </w:rPr>
        <w:t>0.997</w:t>
      </w:r>
      <w:r>
        <w:rPr>
          <w:rFonts w:ascii="宋体;SimSun" w:hAnsi="宋体;SimSun" w:cs="宋体;SimSun"/>
        </w:rPr>
        <w:t>，使它成为目前国内可靠性指标最高的运载火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中有两个系统是独有的。一个是故障检测系统，其中包括火箭上自动诊断和地面诊断两个方面。这套系统可以在飞船待发射阶段和上升阶段自动进行故障检测，一旦有问题它会自动报警。假如航天员正在塔架上尚未进舱，他可以就近跳进塔架上的逃逸布袋，布袋是用一种弹力很强的特殊帆布做的，航天员跳进去后用四肢的阻力来控制下降的速度，像乘软滑梯一样从上面一直滑到地下室的安全地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4"/>
        <w:rPr/>
      </w:pPr>
      <w:r>
        <w:rPr>
          <w:rFonts w:ascii="宋体;SimSun" w:hAnsi="宋体;SimSun" w:cs="宋体;SimSun"/>
        </w:rPr>
        <w:t>另一个就是逃逸系统。为保证航天员的安全，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配备了逃逸系统，一旦出现意外，它可以随时启动。逃逸系统也叫逃逸塔，在飞船的顶部，从远处看像是火箭上的避雷针。它的任务是在火箭起飞前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秒到起飞后一段时间，万一火箭发生故障，它可以拽着轨道舱和返回舱与火箭分离，并降落在安全地带，帮助火箭上的宇航员脱离险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出现故障时，我们还可以将一些故障数据传输到地面，采用地面诊断。俄罗斯的火箭只有自动诊断功能，而没有地面诊断技术。在发射阶段，美国的航天飞机也没有逃逸系统。火箭上的逃逸救生系统，美国是在发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次，前苏联是在发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次以后，经故障诊断才研制成功的。我国在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研发中，质量控制的标准之严格达到了近乎严酷的程度。除了进行正常的专项考核之外，还对一些结构件的质量提出了更高的要求，对火箭强度有影响的零配件，只要有一点不足就直接报废，然后重新设计生产，以提高火箭的可靠性。火箭的飞行全过程不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秒左右，我们却要求产品达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小时的水平，以确保万无一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400" w:firstLine="43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不属于提高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可靠性措施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火箭上多个元器件和系统采用了“双保险”设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发射塔设计安装了逃逸布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火箭提高了元器件等级和筛选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配备了故障检测系统和逃逸系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故障检测系统的解说，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次系统可以让正在塔架上尚未进舱的航天员安然脱险。</w:t>
      </w:r>
    </w:p>
    <w:p>
      <w:pPr>
        <w:pStyle w:val="Normal"/>
        <w:tabs>
          <w:tab w:val="left" w:pos="420" w:leader="none"/>
        </w:tabs>
        <w:ind w:left="43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次系统在飞船待阶段和上升阶段自动进行故障检测和报警。</w:t>
      </w:r>
    </w:p>
    <w:p>
      <w:pPr>
        <w:pStyle w:val="Normal"/>
        <w:tabs>
          <w:tab w:val="left" w:pos="420" w:leader="none"/>
        </w:tabs>
        <w:ind w:left="43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次系统由火箭上的自动诊断系统和地面诊断系统两个系统构成。</w:t>
      </w:r>
    </w:p>
    <w:p>
      <w:pPr>
        <w:pStyle w:val="Normal"/>
        <w:tabs>
          <w:tab w:val="left" w:pos="420" w:leader="none"/>
        </w:tabs>
        <w:ind w:left="43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次系统的地面诊断技术是俄罗斯火箭所没有的。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逃逸系统的解说，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的逃逸系统并不是安装在火箭上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系统并不能直始直终发挥功能，其作用时间是有限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宋体;SimSun"/>
        </w:rPr>
        <w:t>比较前苏联和美国的研制过程而言，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逃逸系统的研制还算是顺利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系统完全是为航天员的安全配备的，一旦出现意外，它只能挽救航天员的生命。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原文提供的信息，以下论断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ascii="宋体;SimSun" w:hAnsi="宋体;SimSun" w:cs="宋体;SimSun"/>
        </w:rPr>
        <w:t>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适用于载人飞船，它的研制比长二捆火箭要复杂得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越大，长度越长，系统越复杂，火箭的功能就越强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ascii="宋体;SimSun" w:hAnsi="宋体;SimSun" w:cs="宋体;SimSun"/>
        </w:rPr>
        <w:t>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安全系数达到</w:t>
      </w:r>
      <w:r>
        <w:rPr>
          <w:rFonts w:cs="宋体;SimSun" w:ascii="宋体;SimSun" w:hAnsi="宋体;SimSun"/>
        </w:rPr>
        <w:t>0.997</w:t>
      </w:r>
      <w:r>
        <w:rPr>
          <w:rFonts w:ascii="宋体;SimSun" w:hAnsi="宋体;SimSun" w:cs="宋体;SimSun"/>
        </w:rPr>
        <w:t>，就是说该火箭发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次，就有</w:t>
      </w:r>
      <w:r>
        <w:rPr>
          <w:rFonts w:cs="宋体;SimSun" w:ascii="宋体;SimSun" w:hAnsi="宋体;SimSun"/>
        </w:rPr>
        <w:t>997</w:t>
      </w:r>
      <w:r>
        <w:rPr>
          <w:rFonts w:ascii="宋体;SimSun" w:hAnsi="宋体;SimSun" w:cs="宋体;SimSun"/>
        </w:rPr>
        <w:t>次成功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ascii="宋体;SimSun" w:hAnsi="宋体;SimSun" w:cs="宋体;SimSun"/>
        </w:rPr>
        <w:t>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是目前可靠性指标最高的运载火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11—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窦婴 </w:t>
      </w:r>
    </w:p>
    <w:p>
      <w:pPr>
        <w:pStyle w:val="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魏其侯窦婴者，孝文后从兄子也。父世观津人。喜宾客。孝文时，婴景初即位，为詹事。</w:t>
      </w:r>
    </w:p>
    <w:p>
      <w:pPr>
        <w:pStyle w:val="TextBodyIndent"/>
        <w:ind w:firstLine="437"/>
        <w:rPr/>
      </w:pPr>
      <w:r>
        <w:rPr>
          <w:rFonts w:ascii="宋体;SimSun" w:hAnsi="宋体;SimSun" w:cs="宋体;SimSun" w:eastAsia="宋体;SimSun"/>
        </w:rPr>
        <w:t>梁孝王者，孝景帝也，其母窦太后爱之。梁孝王朝，</w:t>
      </w:r>
      <w:r>
        <w:rPr>
          <w:rFonts w:ascii="宋体;SimSun" w:hAnsi="宋体;SimSun" w:cs="宋体;SimSun" w:eastAsia="宋体;SimSun"/>
          <w:em w:val="underDot"/>
        </w:rPr>
        <w:t>因</w:t>
      </w:r>
      <w:r>
        <w:rPr>
          <w:rFonts w:ascii="宋体;SimSun" w:hAnsi="宋体;SimSun" w:cs="宋体;SimSun" w:eastAsia="宋体;SimSun"/>
        </w:rPr>
        <w:t>昆第燕饮。是时上未立太子，酒酣，从容言曰：“千秋之后传梁王。”太后欢。窦婴引卮酒进上，曰：“天下者，高祖天下，父子相传，此汉之约也，上何以得擅传梁王！”太后由此憎窦婴。</w:t>
      </w:r>
      <w:r>
        <w:rPr>
          <w:rFonts w:ascii="宋体;SimSun" w:hAnsi="宋体;SimSun" w:cs="宋体;SimSun" w:eastAsia="宋体;SimSun"/>
          <w:u w:val="single"/>
        </w:rPr>
        <w:t>窦婴亦薄其官，</w:t>
      </w:r>
      <w:r>
        <w:rPr>
          <w:rFonts w:ascii="宋体;SimSun" w:hAnsi="宋体;SimSun" w:cs="宋体;SimSun" w:eastAsia="宋体;SimSun"/>
          <w:u w:val="single"/>
          <w:em w:val="underDot"/>
        </w:rPr>
        <w:t>因</w:t>
      </w:r>
      <w:r>
        <w:rPr>
          <w:rFonts w:ascii="宋体;SimSun" w:hAnsi="宋体;SimSun" w:cs="宋体;SimSun" w:eastAsia="宋体;SimSun"/>
          <w:u w:val="single"/>
        </w:rPr>
        <w:t>病免</w:t>
      </w:r>
      <w:r>
        <w:rPr>
          <w:rFonts w:ascii="宋体;SimSun" w:hAnsi="宋体;SimSun" w:cs="宋体;SimSun" w:eastAsia="宋体;SimSun"/>
        </w:rPr>
        <w:t>。太后</w:t>
      </w:r>
      <w:r>
        <w:rPr>
          <w:rFonts w:ascii="宋体;SimSun" w:hAnsi="宋体;SimSun" w:cs="宋体;SimSun" w:eastAsia="宋体;SimSun"/>
          <w:em w:val="underDot"/>
        </w:rPr>
        <w:t>除</w:t>
      </w:r>
      <w:r>
        <w:rPr>
          <w:rFonts w:ascii="宋体;SimSun" w:hAnsi="宋体;SimSun" w:cs="宋体;SimSun" w:eastAsia="宋体;SimSun"/>
        </w:rPr>
        <w:t>窦婴门籍，不得入朝请。</w:t>
      </w:r>
    </w:p>
    <w:p>
      <w:pPr>
        <w:pStyle w:val="TextBodyIndent"/>
        <w:ind w:firstLine="437"/>
        <w:rPr/>
      </w:pPr>
      <w:r>
        <w:rPr>
          <w:rFonts w:ascii="宋体;SimSun" w:hAnsi="宋体;SimSun" w:cs="宋体;SimSun" w:eastAsia="宋体;SimSun"/>
        </w:rPr>
        <w:t>孝景三年，吴楚反，上察宗室诸窦，毋如窦婴贤，乃召婴。婴入见，固辞谢病不足任。太后亦惭。于是上曰：“天子方有急，王孙宁可以</w:t>
      </w:r>
      <w:r>
        <w:rPr>
          <w:rFonts w:ascii="宋体;SimSun" w:hAnsi="宋体;SimSun" w:cs="宋体;SimSun" w:eastAsia="宋体;SimSun"/>
          <w:em w:val="underDot"/>
        </w:rPr>
        <w:t>让</w:t>
      </w:r>
      <w:r>
        <w:rPr>
          <w:rFonts w:ascii="宋体;SimSun" w:hAnsi="宋体;SimSun" w:cs="宋体;SimSun" w:eastAsia="宋体;SimSun"/>
        </w:rPr>
        <w:t>邪？”</w:t>
      </w:r>
      <w:r>
        <w:rPr>
          <w:rFonts w:ascii="宋体;SimSun" w:hAnsi="宋体;SimSun" w:cs="宋体;SimSun" w:eastAsia="宋体;SimSun"/>
          <w:em w:val="underDot"/>
        </w:rPr>
        <w:t>乃</w:t>
      </w:r>
      <w:r>
        <w:rPr>
          <w:rFonts w:ascii="宋体;SimSun" w:hAnsi="宋体;SimSun" w:cs="宋体;SimSun" w:eastAsia="宋体;SimSun"/>
        </w:rPr>
        <w:t>拜婴为大将军，赐金千斤。婴乃言袁盎、栾布诸名将贤士在家者进之。所赐金，陈之廊庑下，军吏过，辄令</w:t>
      </w:r>
      <w:r>
        <w:rPr>
          <w:rFonts w:ascii="宋体;SimSun" w:hAnsi="宋体;SimSun" w:cs="宋体;SimSun" w:eastAsia="宋体;SimSun"/>
          <w:em w:val="underDot"/>
        </w:rPr>
        <w:t>财</w:t>
      </w:r>
      <w:r>
        <w:rPr>
          <w:rFonts w:ascii="宋体;SimSun" w:hAnsi="宋体;SimSun" w:cs="宋体;SimSun" w:eastAsia="宋体;SimSun"/>
        </w:rPr>
        <w:t>政为用，金无入家者。窦婴守荥阳，监齐赵兵，七国兵已尽破，封婴为魏其侯。诸游士宾客争归魏其侯。孝景时，每朝议大事，条侯、魏其侯，诸列侯莫敢与亢礼。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</w:rPr>
        <w:t>孝景四年，立栗太子，使魏其侯为太子傅。孝景七年，栗太子废，魏其数争不能得。魏其谢病，屏居蓝田蓝山之下数月，诸宾客辩士数之，莫能来，梁人高遂乃说魏其曰：</w:t>
      </w:r>
      <w:r>
        <w:rPr>
          <w:rFonts w:ascii="宋体;SimSun" w:hAnsi="宋体;SimSun" w:cs="宋体;SimSun"/>
          <w:u w:val="single"/>
        </w:rPr>
        <w:t>“能富贵将军者，上也；能亲将军者，太后也。</w:t>
      </w:r>
      <w:r>
        <w:rPr>
          <w:rFonts w:ascii="宋体;SimSun" w:hAnsi="宋体;SimSun" w:cs="宋体;SimSun"/>
        </w:rPr>
        <w:t>今将军</w:t>
      </w:r>
      <w:r>
        <w:rPr>
          <w:rFonts w:ascii="宋体;SimSun" w:hAnsi="宋体;SimSun" w:cs="宋体;SimSun"/>
          <w:em w:val="underDot"/>
        </w:rPr>
        <w:t>傅</w:t>
      </w:r>
      <w:r>
        <w:rPr>
          <w:rFonts w:ascii="宋体;SimSun" w:hAnsi="宋体;SimSun" w:cs="宋体;SimSun"/>
        </w:rPr>
        <w:t>太子，太子废而不能争；争不能得，又弗能死。自引谢病，拥赵女，屏闲处而不朝。相提而论，是自明扬主上之过。有如两宫螫将军，则妻子毋类矣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魏其侯然之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遂起，朝请如故。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其武安侯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中加点词的意思解释不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后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窦婴门籍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除：取消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将军</w:t>
      </w:r>
      <w:r>
        <w:rPr>
          <w:rFonts w:ascii="宋体;SimSun" w:hAnsi="宋体;SimSun" w:cs="宋体;SimSun"/>
          <w:em w:val="underDot"/>
        </w:rPr>
        <w:t>傅</w:t>
      </w:r>
      <w:r>
        <w:rPr>
          <w:rFonts w:ascii="宋体;SimSun" w:hAnsi="宋体;SimSun" w:cs="宋体;SimSun"/>
        </w:rPr>
        <w:t>太子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傅：担任……太傅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孙宁可</w:t>
      </w:r>
      <w:r>
        <w:rPr>
          <w:rFonts w:ascii="宋体;SimSun" w:hAnsi="宋体;SimSun" w:cs="宋体;SimSun"/>
          <w:em w:val="underDot"/>
        </w:rPr>
        <w:t>让</w:t>
      </w:r>
      <w:r>
        <w:rPr>
          <w:rFonts w:ascii="宋体;SimSun" w:hAnsi="宋体;SimSun" w:cs="宋体;SimSun"/>
        </w:rPr>
        <w:t>邪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让：推让，谦让</w:t>
      </w:r>
    </w:p>
    <w:p>
      <w:pPr>
        <w:pStyle w:val="Normal"/>
        <w:spacing w:before="0" w:after="156"/>
        <w:ind w:left="43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军吏过，辄令</w:t>
      </w:r>
      <w:r>
        <w:rPr>
          <w:rFonts w:ascii="宋体;SimSun" w:hAnsi="宋体;SimSun" w:cs="宋体;SimSun"/>
          <w:em w:val="underDot"/>
        </w:rPr>
        <w:t>财</w:t>
      </w:r>
      <w:r>
        <w:rPr>
          <w:rFonts w:ascii="宋体;SimSun" w:hAnsi="宋体;SimSun" w:cs="宋体;SimSun"/>
        </w:rPr>
        <w:t>政为用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财：钱财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组句子中，加点词语的意义和用法判断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昆第燕饮          ②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病免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拜婴为大将军      ④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遂起，朝请如故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相同，③④不相同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相同，③④相同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相同，③④也相同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②不相同，③④也不相同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下句子分别编为四组，能够表现窦婴贤良正直廉洁的品格的一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窦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曰：“……上何以得擅传梁王！”</w:t>
      </w:r>
    </w:p>
    <w:p>
      <w:pPr>
        <w:pStyle w:val="Normal"/>
        <w:ind w:left="4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婴入见，固辞谢病不足任。</w:t>
      </w:r>
    </w:p>
    <w:p>
      <w:pPr>
        <w:pStyle w:val="Normal"/>
        <w:ind w:left="4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乃拜婴为大将军，赐金千斤。</w:t>
      </w:r>
    </w:p>
    <w:p>
      <w:pPr>
        <w:pStyle w:val="Normal"/>
        <w:ind w:left="4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婴乃言袁盎、栾布诸名将贤士在家者进之。</w:t>
      </w:r>
    </w:p>
    <w:p>
      <w:pPr>
        <w:pStyle w:val="Normal"/>
        <w:ind w:firstLine="63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所赐金，陈之廊庑下，……金无入家者。</w:t>
      </w:r>
    </w:p>
    <w:p>
      <w:pPr>
        <w:pStyle w:val="Normal"/>
        <w:spacing w:before="0" w:after="156"/>
        <w:ind w:left="437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 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① 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③ ⑤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① ②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原文的叙述与分析，不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窦婴是孝文后的堂侄，因为平定七国之乱有功，被封为魏其侯。孝文后即汉景帝和梁孝王的母亲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有两位对立面的人物：窦婴和窦太后。两人格格不入，其原因是文中提到的是否立梁孝王为帝的问题。窦婴坚决不同意，因此遭窦太后的冷遇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梁人高遂批评窦婴“自明扬主上之过”的一项理由是窦婴有功城野战之功却不被重用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汉景帝时，窦婴的声誉很高，每当朝廷商议大事，别的大臣都不敢和他与条侯周亚夫平起平坐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10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把文言文阅读材料中画横线的句子翻译成现代汉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窦婴亦薄其官，因病免。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富贵将军者，上也；能亲将军者，太后也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075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比较阅读叶采的《暮春即事》和赵师秀的《约客》，回答后边的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暮春即事                                 约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双双瓦雀行书案，点点杨花入砚池。         黄梅时节家家雨，青草池塘处处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闲坐小窗读周易，不知春去几多时。         有约不来过夜半，闲敲棋子落灯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：“闲坐小窗”和“闲敲棋子”中的“闲”情是否相同？请简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：这两首诗在表达技巧上有哪些相同点？请简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补写出下列名句名篇中的空缺部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两小题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以刘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人命危浅，朝不虑夕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祖母无臣，无以终余年。（李密《陈情表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？穷且益坚，不坠青云之志。（王勃《滕王阁序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滕王高阁临江渚，佩玉明鸾罢歌舞。画栋朝飞南浦云，朱帘暮卷西山雨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阁中帝子今何在？槛外长江空自流。（王勃《滕王阁诗》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                       </w:t>
      </w:r>
      <w:r>
        <w:rPr>
          <w:rFonts w:ascii="宋体;SimSun" w:hAnsi="宋体;SimSun" w:cs="宋体;SimSun"/>
        </w:rPr>
        <w:t>在西域读李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的生命是由西域移植到大唐的，从李白自幼年上溯约一百年，李白家族在隋末遭到很大变故，全家人从陇西成纪流放于遥远的中亚碎叶。李白五岁那年，在中亚度过了漫长岁月的李白家族又举家内迁。这个漂泊的家族在地广人稀的西域，在以游牧者为主体的人命中间，顽强生存上百年，完全拒绝异族血液是不可能的——李白至少是半个胡儿吧？这仅是我的猜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个漂泊家族终于孕育了一位伟大的漂泊者。历史在</w:t>
      </w:r>
      <w:r>
        <w:rPr>
          <w:rFonts w:ascii="宋体;SimSun" w:hAnsi="宋体;SimSun" w:cs="宋体;SimSun"/>
          <w:em w:val="underDot"/>
        </w:rPr>
        <w:t>此</w:t>
      </w:r>
      <w:r>
        <w:rPr>
          <w:rFonts w:ascii="宋体;SimSun" w:hAnsi="宋体;SimSun" w:cs="宋体;SimSun"/>
        </w:rPr>
        <w:t>与一个伟大的天才相遇。</w:t>
      </w:r>
    </w:p>
    <w:p>
      <w:pPr>
        <w:pStyle w:val="2"/>
        <w:ind w:firstLine="420"/>
        <w:rPr/>
      </w:pPr>
      <w:r>
        <w:rPr>
          <w:rFonts w:ascii="宋体;SimSun" w:hAnsi="宋体;SimSun" w:cs="宋体;SimSun"/>
        </w:rPr>
        <w:t>唐朝是中国历史上最具光彩的时代，开创雍容的气势在整个封建社会空前绝后。只有大唐的江山才能安定天才李白那放达的脚步。历史的伟大契机在</w:t>
      </w:r>
      <w:r>
        <w:rPr>
          <w:rFonts w:ascii="宋体;SimSun" w:hAnsi="宋体;SimSun" w:cs="宋体;SimSun"/>
          <w:em w:val="underDot"/>
        </w:rPr>
        <w:t>此</w:t>
      </w:r>
      <w:r>
        <w:rPr>
          <w:rFonts w:ascii="宋体;SimSun" w:hAnsi="宋体;SimSun" w:cs="宋体;SimSun"/>
        </w:rPr>
        <w:t>形成。没有哪个开放的时代，这个饱含异质的天才会被扼杀；没有这个天才的加入，那个时代也会减却许多光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异国情调、漂泊的情怀其实充满李白所有的诗文。李白是没有故乡的，或者说无处不是故乡，醉酒的地方就是故乡。他由碎叶入蜀，由蜀入荆楚入山东，由山东又辐射到大唐各地，沸腾的血液使他不能在任何一个地方安住，他永远行走漂泊的长路上，饮他的酒，洒他的泪，唱他的歌。“夫天地者，万物之逆旅；光阴者，百代之过客。”（李白《春夜宴桃李国序》）这是诗人眼中的时间和宇宙——天地之间只有逆旅和过客。</w:t>
      </w:r>
      <w:r>
        <w:rPr>
          <w:rFonts w:ascii="宋体;SimSun" w:hAnsi="宋体;SimSun" w:cs="宋体;SimSun"/>
          <w:u w:val="single"/>
        </w:rPr>
        <w:t>诗人拒绝根的存在。</w:t>
      </w:r>
      <w:r>
        <w:rPr>
          <w:rFonts w:ascii="宋体;SimSun" w:hAnsi="宋体;SimSun" w:cs="宋体;SimSun"/>
        </w:rPr>
        <w:t>这是彻底的漂泊情怀：把生命看作一场纯粹的漂泊，并这样实践着，在中国文化中是没有第二人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实在是中国诗人中的游侠。他的浪漫、癫狂、爱恨情仇、寂寞与痛苦、梦与醒，他的豪气义气，他的漂泊，全都达于极端。“我本楚狂人，凤歌笑孔丘。”所有读书人心目中的偶像却不是他的偶像。他有时也说孔丘几句好话，那是他向往功名富贵了。在他眼里，</w:t>
      </w:r>
    </w:p>
    <w:p>
      <w:pPr>
        <w:pStyle w:val="Normal"/>
        <w:rPr/>
      </w:pPr>
      <w:r>
        <w:rPr>
          <w:rFonts w:ascii="宋体;SimSun" w:hAnsi="宋体;SimSun" w:cs="宋体;SimSun"/>
        </w:rPr>
        <w:t>游侠比皓首穷经的儒生光彩多了。“齐有倜傥生，鲁连特高妙……义轻千斤裘，顾向平原笑。吾亦淡荡人，拂衣可同调。”（李白〈〈古风其十〉〉）只有鲁仲连这样的侠客才是可与之同调的朋友。李白自称“十五好剑术”，传说中他曾手刃数人。他二十几岁便“仗剑出国，辞亲远游”，在维扬（今扬州）不到一年，“散金三十万，有落魄公子，悉皆济之”。这都是些游侠行经。他与朋友吴指南游楚，吴不幸病死于洞庭，李白扶尸大哭。大约那时间洞庭一带还是很荒凉的，老虎来了，李白坚守不动。老虎走了，他将朋友权且葬下，后又返回旧地，起出朋友骨骸，就着湖水洗净，背着这骨骸走了很远的路，为朋友重新选择了葬地。有这份超乎功利之上的痴情，就是一位真正的游侠了。即使闯进了朝廷，他那强横乃至有些无赖的游侠脾气也是不改的。力士脱靴，贵妃捧墨，御手调羹，他要求权贵尊重他，皇帝也应把他当朋友待才好。</w:t>
      </w:r>
      <w:r>
        <w:rPr>
          <w:rFonts w:ascii="宋体;SimSun" w:hAnsi="宋体;SimSun" w:cs="宋体;SimSun"/>
          <w:u w:val="single"/>
        </w:rPr>
        <w:t>他不习惯仰视。</w:t>
      </w:r>
      <w:r>
        <w:rPr>
          <w:rFonts w:ascii="宋体;SimSun" w:hAnsi="宋体;SimSun" w:cs="宋体;SimSun"/>
        </w:rPr>
        <w:t>他之信任自己远胜过别人对他的信任。这一切足令权贵齿冷，令谦谦君子瞠目结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喀什、若羌、阿勒泰、伊犁这些西域城市之间跋涉，每个地方的人文地理都给我有力的震撼。几十个世纪以来，这片广袤的大地为游牧民族提供了表演的舞台，今日，我们人仍能感受到游牧者后裔的单纯与热烈。昆仑山、天山、阿勒泰山，像横亘中亚西亚的三架竖琴，将咚咚的马蹄声传递到最遥远的地方。骑士们的贲张的血脉不理会任何荒凉。成吉思汗的马队从塔尔巴哈台从伊犁从阿勒泰山掠向中原，将浩瀚的黑海变成内陆湖。多幺凶蛮单纯而强烈的节奏啊。这个“只识弯弓射大雕”的大汗可真是大手笔啊。李白从另一个方向来了，大地高山冰川骏马胡姬，化为他精神的马队。他不在意中原已有的温柔敦厚细腻空灵，大笔横扫，狂飙突进，给大唐诗坛注入西域骑士的剽悍和纯粹，令所有骚人墨客为之一惊。洞庭烟波，赤壁风云，蜀道猿啼，浩荡江河，全都一下子飞扬起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游侠李白飒杳而来，</w:t>
      </w:r>
      <w:r>
        <w:rPr>
          <w:rFonts w:ascii="宋体;SimSun" w:hAnsi="宋体;SimSun" w:cs="宋体;SimSun"/>
          <w:u w:val="single"/>
        </w:rPr>
        <w:t>他的双脚和诗笔生动了大唐山水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品味文中下列语句，回答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诗人拒绝根的存在。”句中的“根”指的是什幺？诗人为什么要拒绝根的存在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他不习惯仰视。”句中“仰视”的含义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他的双脚和诗笔生动了大唐山水”这句话的含义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两个句子中的“此”分别指代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历史在</w:t>
      </w:r>
      <w:r>
        <w:rPr>
          <w:rFonts w:ascii="宋体;SimSun" w:hAnsi="宋体;SimSun" w:cs="宋体;SimSun"/>
          <w:em w:val="underDot"/>
        </w:rPr>
        <w:t>此</w:t>
      </w:r>
      <w:r>
        <w:rPr>
          <w:rFonts w:ascii="宋体;SimSun" w:hAnsi="宋体;SimSun" w:cs="宋体;SimSun"/>
        </w:rPr>
        <w:t>与一个伟大的天才相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此”指代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历史的伟大契机在</w:t>
      </w:r>
      <w:r>
        <w:rPr>
          <w:rFonts w:ascii="宋体;SimSun" w:hAnsi="宋体;SimSun" w:cs="宋体;SimSun"/>
          <w:em w:val="underDot"/>
        </w:rPr>
        <w:t>此</w:t>
      </w:r>
      <w:r>
        <w:rPr>
          <w:rFonts w:ascii="宋体;SimSun" w:hAnsi="宋体;SimSun" w:cs="宋体;SimSun"/>
        </w:rPr>
        <w:t>形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此”指代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从哪些方面写出了“李白实在是中国诗人中的游侠”？请联系文章第五自然段，分条表述。每条均不能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；                  </w:t>
      </w:r>
    </w:p>
    <w:p>
      <w:pPr>
        <w:pStyle w:val="Normal"/>
        <w:ind w:left="75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者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中描绘了昆仑山、骑士、成吉思汗马队等诸多形象，其作用是</w:t>
      </w:r>
    </w:p>
    <w:p>
      <w:pPr>
        <w:pStyle w:val="Normal"/>
        <w:rPr/>
      </w:pPr>
      <w:r>
        <w:rPr>
          <w:rFonts w:ascii="宋体;SimSun" w:hAnsi="宋体;SimSun" w:cs="宋体;SimSun"/>
        </w:rPr>
        <w:t>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根据下列句式的特点，以“喝彩”“顺从”“顺利”中的任意两个为切入点，补写二个句子，使整个语段构成一个排比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所有的笑容都表达喜悦，就想不是所有的眼泪都表达悲痛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三则消息，从中提炼出主要观点，拟一句话新闻。（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075" w:leader="none"/>
        </w:tabs>
        <w:ind w:firstLine="435"/>
        <w:rPr/>
      </w:pPr>
      <w:r>
        <w:rPr>
          <w:rFonts w:ascii="宋体;SimSun" w:hAnsi="宋体;SimSun" w:cs="宋体;SimSun"/>
        </w:rPr>
        <w:t>消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北京市对饲养的活禽坚决做到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强制免疫，实现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监测，确保不留死角，百密无一漏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北京市全面启动防治重大动物疫病指挥系统，进入应急防控工作状态。全市各公路、铁路和航空港检疫监督站实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上岗，严格查证验物。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起，北京各集贸市场和菜市场一律停止现场屠杀，加工活禽。</w:t>
      </w:r>
    </w:p>
    <w:p>
      <w:pPr>
        <w:pStyle w:val="Normal"/>
        <w:tabs>
          <w:tab w:val="clear" w:pos="420"/>
          <w:tab w:val="left" w:pos="6075" w:leader="none"/>
        </w:tabs>
        <w:ind w:firstLine="435"/>
        <w:rPr/>
      </w:pPr>
      <w:r>
        <w:rPr>
          <w:rFonts w:ascii="宋体;SimSun" w:hAnsi="宋体;SimSun" w:cs="宋体;SimSun"/>
        </w:rPr>
        <w:t>消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天津市畜牧部门已对全市各大家禽养殖场、养殖户、屠宰企业进行拉网式普查，制定了详细的禽流感免疫程序和技术规范，紧急调集大批的禽流感疫苗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内对所有家禽实施强制免疫。各饲养场实行封闭管理，对鸡舍，工作人员及生产器械实施消毒。天津市疫情监测和报告网络系统实行日报和零报告制度，各区县派专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值班。</w:t>
      </w:r>
    </w:p>
    <w:p>
      <w:pPr>
        <w:pStyle w:val="Normal"/>
        <w:tabs>
          <w:tab w:val="clear" w:pos="420"/>
          <w:tab w:val="left" w:pos="6075" w:leader="none"/>
        </w:tabs>
        <w:ind w:firstLine="435"/>
        <w:rPr/>
      </w:pPr>
      <w:r>
        <w:rPr>
          <w:rFonts w:ascii="宋体;SimSun" w:hAnsi="宋体;SimSun" w:cs="宋体;SimSun"/>
        </w:rPr>
        <w:t>消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日前，陕西省西安市长安区发生高致病性禽流感疑似病例后，西安市连夜对疫点周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里范围内的所有家禽进行扑杀，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范围内的家禽进行强制免疫，并在全市全面预防，对疫点所在村进行封闭管理，同时加强信息报告制度。疫情发生的次日，疫区内</w:t>
      </w:r>
      <w:r>
        <w:rPr>
          <w:rFonts w:cs="宋体;SimSun" w:ascii="宋体;SimSun" w:hAnsi="宋体;SimSun"/>
        </w:rPr>
        <w:t>6.57</w:t>
      </w:r>
      <w:r>
        <w:rPr>
          <w:rFonts w:ascii="宋体;SimSun" w:hAnsi="宋体;SimSun" w:cs="宋体;SimSun"/>
        </w:rPr>
        <w:t>万只家禽已扑杀深埋完毕，强制免疫工作也已结束。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拒绝词”可理解为：为一件不能接受的要求在口头上给予当事人以明确而又委婉的答辩。请根据下列题中预设的有关情景和要求，设计一个“拒绝词”。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位同学想在下午的上课时间到书店买一本重要的书，于是请他的朋友向老师请假，说他因为身体不舒服不能到校上课。假如你是他的朋友，你打算如何拒绝他的要求？请设计你的“拒绝词”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代李密庵在他的《半半歌》中说：“看破浮生过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半字受用无边，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饮酒半酣正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花开半时偏妍，半帆张扇免翻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马放半鞭稳便”。无独有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德国哲学家尼采亦曾作诗谈“处世之道”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别在平野上停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别去爬得太高。打从半高处观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世界显得最美好。”这是一种追求“半”的人生哲学。但是，生活中追求“全”的也大有人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半与全”为话题，写一篇文章。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所写内容必须在话题范围之内；   ②立意自定；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体自选；     ④题目自拟；    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天两</w:t>
      </w:r>
      <w:r>
        <w:rPr>
          <w:rFonts w:ascii="宋体;SimSun" w:hAnsi="宋体;SimSun" w:cs="宋体;SimSun"/>
          <w:em w:val="underDot"/>
        </w:rPr>
        <w:t>宿</w:t>
      </w:r>
      <w:r>
        <w:rPr>
          <w:rFonts w:cs="宋体;SimSun" w:ascii="宋体;SimSun" w:hAnsi="宋体;SimSun"/>
        </w:rPr>
        <w:t xml:space="preserve">xiǔ  </w:t>
      </w:r>
      <w:r>
        <w:rPr>
          <w:rFonts w:ascii="宋体;SimSun" w:hAnsi="宋体;SimSun" w:cs="宋体;SimSun"/>
        </w:rPr>
        <w:t>慰藉   相与枕藉</w:t>
      </w:r>
      <w:r>
        <w:rPr>
          <w:rFonts w:cs="宋体;SimSun" w:ascii="宋体;SimSun" w:hAnsi="宋体;SimSun"/>
        </w:rPr>
        <w:t>jiè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殒</w:t>
      </w:r>
      <w:r>
        <w:rPr>
          <w:rFonts w:ascii="宋体;SimSun" w:hAnsi="宋体;SimSun" w:cs="宋体;SimSun"/>
        </w:rPr>
        <w:t>身  生当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 xml:space="preserve">首 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 xml:space="preserve">正 </w:t>
      </w:r>
      <w:r>
        <w:rPr>
          <w:rFonts w:cs="宋体;SimSun" w:ascii="宋体;SimSun" w:hAnsi="宋体;SimSun"/>
        </w:rPr>
        <w:t>gēng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妍</w:t>
      </w:r>
      <w:r>
        <w:rPr>
          <w:rFonts w:ascii="宋体;SimSun" w:hAnsi="宋体;SimSun" w:cs="宋体;SimSun"/>
        </w:rPr>
        <w:t xml:space="preserve">媸毕露   </w:t>
      </w:r>
      <w:r>
        <w:rPr>
          <w:rFonts w:cs="宋体;SimSun" w:ascii="宋体;SimSun" w:hAnsi="宋体;SimSun"/>
        </w:rPr>
        <w:t xml:space="preserve">yán  </w:t>
      </w:r>
      <w:r>
        <w:rPr>
          <w:rFonts w:ascii="宋体;SimSun" w:hAnsi="宋体;SimSun" w:cs="宋体;SimSun"/>
        </w:rPr>
        <w:t>茕茕</w:t>
      </w:r>
      <w:r>
        <w:rPr>
          <w:rFonts w:ascii="宋体;SimSun" w:hAnsi="宋体;SimSun" w:cs="宋体;SimSun"/>
          <w:em w:val="underDot"/>
        </w:rPr>
        <w:t>孑</w:t>
      </w:r>
      <w:r>
        <w:rPr>
          <w:rFonts w:ascii="宋体;SimSun" w:hAnsi="宋体;SimSun" w:cs="宋体;SimSun"/>
        </w:rPr>
        <w:t>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 D</w:t>
      </w:r>
      <w:r>
        <w:rPr>
          <w:rFonts w:ascii="宋体;SimSun" w:hAnsi="宋体;SimSun" w:cs="宋体;SimSun"/>
        </w:rPr>
        <w:t>。干涉：过问或制止。多指不该管而硬管，常常有贬义色彩，着重于强行参与，横加阻扰。干预；过问别人的事情，一般是给对方一定的压力和影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偏见”偏于一方面的见解，侧重于偏于一方；“成见”指对人或对事物所抱的固定不变的看法，侧重固执，先入为主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质疑而不用置疑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两词的内涵不同，置疑中的置义为搁、放，置疑的意思是“怀疑”（多用于否定）；质疑中的“质”意为“询问、责问”，质疑就是“提出疑问”的意思，。因而“置疑”表示的是对对某一事物或问题心存怀疑，语义侧重于陈述者或陈述对象的一种主观态度；而“质疑则是“提出问题”相对于“置疑来说，它表示的并不仅是心存怀疑，而且是“疑”而问，侧重于某种诉诸方式。二：语用特征不同。“置疑与其他词的组合能力较弱，它不能单独使用，只能在前面加上否定词，采用否定的方式表述意义，如“不容置疑、无可置疑、毋庸置疑”等，并且这几个短语几乎都用于句子的收束处（作定语是例外）因而它也不能带宾语。质疑：它既可以用否定形式，也可以用肯定形式表述意义，既可以依靠介词“对（于）把宾语提前，或者自身充当介词的宾语；也可以在后面直接带上各种形式的宾语。”本句为带宾语的情况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：根据之意；鉴于：觉察到考虑到，后接某种经验或教训。选鉴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褒贬误用，亦步亦趋是贬义词，人家慢走我也慢走，人家快走我也快走。形容事事处处都模仿和追随别人，自己没有主见或创造性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不足为训：望文生义。训，法则、典范。不值得作为遵循或仿效的法则或典范，可改为不足为虑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穿云裂石：注意词语使用的对象，指（声音）穿过云层，震裂石头。形容乐器声或歌声高亢嘹亮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注意多义成语。</w:t>
      </w:r>
      <w:r>
        <w:rPr>
          <w:rFonts w:ascii="宋体;SimSun" w:hAnsi="宋体;SimSun" w:cs="宋体;SimSun"/>
          <w:color w:val="000000"/>
        </w:rPr>
        <w:t>左右逢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事情不管怎样进行都很顺利，也比喻为人处世圆滑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这是连续问，不是选择问，“吗”后面应该用问号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《爱情三步曲》、《急流三步曲》不能用书名号，这是丛书名因用引号而不能用书名号，同时，表示列举性的书名号或引号连用时不能加标点符号，要用只能用逗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要注意冒号的管辖范围，冒号的提示作用应管到句末，本句只能管到“继续”，因而冒号应改为逗号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加强”与“紧迫感与主动性”搭配不当，将“加强”改为“增强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是否定“真实想法”还是否定“麻痹伊朗的手段”，语意不明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式杂糅，“是因为……”与“……所造成的”不能混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对象是辛弃疾，表达的是辛弃疾对国家昔盛今衰的感叹。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本题考查对具体词语的理解的能力。从全文来看，文章主要讲述的就是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的可靠性和安全性。可靠性和安全性包括“火箭上多个元器件和系统采用了‘双保险’</w:t>
      </w:r>
    </w:p>
    <w:p>
      <w:pPr>
        <w:pStyle w:val="Normal"/>
        <w:rPr/>
      </w:pPr>
      <w:r>
        <w:rPr>
          <w:rFonts w:ascii="宋体;SimSun" w:hAnsi="宋体;SimSun" w:cs="宋体;SimSun"/>
        </w:rPr>
        <w:t>设计”，“火箭提高了元器件等级和筛选标准”“有两个系统是独有”“一个是故障检测系统”“另一个就是逃逸系统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说的“逃逸布袋”是安装在发射塔上逃逸的装置，它既不属于文中说的“双保险”设计，也不属于独有的“两个系统”，因此，它不属于提高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可靠性的措施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本题考查对文意的理解的能力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原文中说：“一个是故障检测系统，其中包括火箭上自动诊断和地面诊断两个方面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将一个系统的“两个方面”误说成两个系统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本题考查对具体文句的理解能力。在原文中说：“万一火箭发生故障，它可以拽着轨道舱和返回舱与火箭分离，并降落在安全地带，帮助火箭上的宇航员脱离险境。”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说“它只能挽救航天员的生命”，这一说法也不符合前边的内容。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本题考查对文意的理解和推断能力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说：“质量越大，长度越长，系统越复杂，火箭的功能就越强。”原文中只是说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是目前中国起飞质量最大、长度最长、系统最复杂的火箭，并没有说越是这样的火箭的功能就越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说“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安全系数达到</w:t>
      </w:r>
      <w:r>
        <w:rPr>
          <w:rFonts w:cs="宋体;SimSun" w:ascii="宋体;SimSun" w:hAnsi="宋体;SimSun"/>
        </w:rPr>
        <w:t>0.997</w:t>
      </w:r>
      <w:r>
        <w:rPr>
          <w:rFonts w:ascii="宋体;SimSun" w:hAnsi="宋体;SimSun" w:cs="宋体;SimSun"/>
        </w:rPr>
        <w:t>，就是说该火箭发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次，就有</w:t>
      </w:r>
      <w:r>
        <w:rPr>
          <w:rFonts w:cs="宋体;SimSun" w:ascii="宋体;SimSun" w:hAnsi="宋体;SimSun"/>
        </w:rPr>
        <w:t>997</w:t>
      </w:r>
      <w:r>
        <w:rPr>
          <w:rFonts w:ascii="宋体;SimSun" w:hAnsi="宋体;SimSun" w:cs="宋体;SimSun"/>
        </w:rPr>
        <w:t>次成功。”原文主要讲安全系数，而“系数”是科学技术上用来表示某种性质的程度或比率的数。原文只是说安全性能高，并不是说绝对的有多少次，所以这一项也不正确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项说“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是目前可靠性指标最高的运载火箭”与原文比较少“国内”两字，表述不严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财：通“裁”，酌量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中“因”应是“以……身份”的意思，中“因”应是“借口”的意思，中的“乃”都是“于是，就”的意思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是表现他闹情绪，陈述对象是皇上不是窦婴，只说明他勇于推荐人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理由不是“有攻城野战之功却不被重用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窦婴也嫌詹事的官职太小，就借口生病辞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使你富贵的是皇上，能使你成为朝廷亲信的是太后。（完成本题应注意几个词类活用的词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相同。“闲坐小窗”之“闲”是一种悠闲喜悦之情；“闲敲棋子”之“闲”似闲不闲，表达了诗人内心的焦躁不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两首诗表达技巧上的相同点有：写景动静结合，以动补静。《暮》诗中慢行的麻雀、轻飘的扬花为闲坐静读作铺垫和映衬。《约客》中青草池塘的声声蛙声和闲敲棋子的声音更衬托了夜半时分的宁静，反衬了内心的焦虑之情。以细节描写表情达意。《暮》诗中闲坐小窗读周易的静景特写，很能表现一种闲适自在的情趣；《约客》中“</w:t>
      </w:r>
      <w:r>
        <w:rPr>
          <w:rFonts w:ascii="宋体;SimSun" w:hAnsi="宋体;SimSun" w:cs="宋体;SimSun"/>
          <w:color w:val="000000"/>
          <w:szCs w:val="21"/>
        </w:rPr>
        <w:t>闲敲棋子落灯花”的动作细节渲染了雨夜等候客人的焦躁，含蓄而有韵味。对仗修辞手法，简析略。（细致研读，多角度搜索，精当分析。其他相同点言之成礼即可）（答对一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两点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日薄西山，气息奄奄，         臣无祖母，无以至今日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老当益壮，宁移白首之心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闲云潭影日悠悠，物换星移几度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根”指故乡。因为他认为天地间只有逆旅和过客，把生命看着一场纯粹的漂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丧失人格，贬低自己，巴结权贵，侍奉权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白通过自己与社会的广泛接触，运用手中的笔，将大唐山水都赋予了神奇的内涵，使大唐的诗歌独树一旗，让人感动，让人神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地广人稀的西域中漂泊的李白家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开朗雍容气势的大唐。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侠轻儒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轻财重义（或重友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藐视权贵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这些形象都具有西域特征，描绘这些形象是为了引出李白诗歌中的“剽悍与纯粹”的西域风格特点，是为了引出李白独特的诗风对大唐诗坛的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不是所有的喝彩都表示赞颂，就想不是所有的沉默都表示否定；不是所有的顺从都表示虔诚，就想不是所有的反对都表示憎恶；不是所有的顺利都表示成功，就想不是所有的挫折都表示不幸。（只写一句的只给一分，因构不成排比句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京津陕等地严密防范坚决控制禽流感疫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答：一定要今天去吗？等哪天有空我陪你一道去怎么样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点评：该拒绝词委婉温和，它没有否认对方买书的愿望，却诱使对方否定自己提出的不当要求。评分说明：迁就同学错误的请求、未予拒绝的不给分；拒绝词没有理由的不给分；理由生硬、会引起对方反感的，给</w:t>
      </w:r>
      <w:r>
        <w:rPr>
          <w:rFonts w:cs="宋体;SimSun" w:ascii="宋体;SimSun" w:hAnsi="宋体;SimSun"/>
        </w:rPr>
        <w:t>1——2</w:t>
      </w:r>
      <w:r>
        <w:rPr>
          <w:rFonts w:ascii="宋体;SimSun" w:hAnsi="宋体;SimSun" w:cs="宋体;SimSun"/>
        </w:rPr>
        <w:t>分；有其它毛病的酌情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改要求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见高考作文评分标准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审题立意合格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以上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中心突出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以上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 只要符合“思想深刻，语言有文采，感情真挚”中一项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以上，符合两项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以上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题作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左右；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导引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半”与“全”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全”是一种目标，是一种坚持，是一种追求，是一种完美，也是一种精神。许多有成就的人，是在不断追求完美（“全”）的过程中，获得了成功，到达了人生的新境界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追求完美，但不苛求完美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半”的哲学在于它的知足，在于它的适度，在于它的自省，在于它的与世无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“全”是一种完美，那“半”就是适度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半”是一种哲学，一种洒脱，一种对人生的顿悟，求“半”的人是智慧的人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半”并不是一种残缺，并不是委曲求全、退而求其次。相反，它是一种知足常乐、随遇而安的人生态度。一个人无论到哪里做什么，只要找准了自己的位置，并时刻感到那份简单纯粹的欢乐，这何尝不是相对于自己有限实力及周围有限条件的一种完美呢？可见，“半”也是相对于自己的“全”啊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半”是一种心态，一种清楚认识自我的心态。追求“半”，人生变得更轻松，因为你在做一件你力所能及的事，人生每一步都变得更坦然了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半”是“全”的有机组成，“全”是“半”的完美结合。只有在日常生活中注意“半”的积累，“全”的目标才可能实现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不如意事常八九，但我们必须让自己的心态永葆乐观，换个角度想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全”即是“半”，“半”即是“全”。即使是“半”，也要发挥主观能动性把它转变为“全”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人只看到“全”的美好一面和“半”的缺陷的一面，殊不知，得到完美，并非得到了“美好”，得到“半”并非只得到了缺陷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人处世，是追“半”即可，还是应有大志，凡事求全尽善尽美呢？在我看来，人应有“半”的心态，“全”的追求；生活上追求“半”，事业上追求“全”。以“半”为心态，坦然面对风雨，上下留余地，这样不急、不躁、不烦、不慌；以“全”为追求目标，每为一事必求其全，精益求精，获得成功。有“半”的心态，可冷静面对成败，怡然享受人生；有“全”为追求目标，不至不思进取，蹉跎一生。</w:t>
      </w:r>
    </w:p>
    <w:p>
      <w:pPr>
        <w:pStyle w:val="Normal"/>
        <w:ind w:firstLine="527"/>
        <w:jc w:val="center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体“半”字百味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，“半”字是一种哲学。饮酒，若微则不畅，若过则伤身，饮酒择半，处于半醉半醒之间最妙；看花，若为花骨朵则无趣，若全盛又太过矫情，看花择半开，在羞涩与热情间品花花最俏。“半”字是一种适度的哲学，同时也暗蕴着放弃。若不舍酒的芳醇而豪饮，则必多；若不舍花的美艳而留之，花终凋零而逝。要懂美赏美，首先必须懂“半”字的蕴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想，人生大抵也离不了“半”字的机缘，看李白，一边在官，一边在山，他并不沉醉于官途，又不完全丧志于道路——须行即骑访名山。当在官途受挫，仍一半在山水，则可释放心灵，享天地无穷；看苏轼，他不全沉沦在官场，而是在山月间穿梭，在水石里游玩，诵明月之诗，歌窈窕之章，留一半于朝外，让心灵清净纯洁。因为李白与苏轼懂半字里的机，所以他们才不似贾谊因屈去沙志不得扬而日日咳血最终郁郁而逝，也不像屈原无法释怀心中苦闷徘徊汨罗投江而逝。懂“半”字机者才能在绝处逢春，才能在不顺的路上有一口新鲜的空气芜杂的心，滋润灵魂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全”字太危险，犹如一朵全盛灿烂无比的玫瑰，不知何时死亡将悄然而降，香消玉殒。惟独“半”字恰似那半酒，静静着香，饮下去，则全身筋脉尽舒，大快人心…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中要“半”字机，现代化建设中更须“半”字哲学。美国在经济规划时，总时留出一部分的土地，资金来给环境建设。因为美国深知，若把全部的力量加于发展，盲目地追求全面经济建设必然导致环境的紧张，为了使经济与环境平衡，它采取“半”字政策，什么东西都留一半给生态环境，所以才有今天美国绿化带如此好的结果。站在市场经济竞争起跑线上的中国，也应该有这种“半”字精神，千万不要一昧地经济发展发展再发展而导致另一部门或部分的空虚。应试在“半”字中寻找可以处理各种事业间关系的支点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的来说，“半”字百味可总结为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半醋为妙，花半开为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“半”处生，建设“半”最好。</w:t>
      </w:r>
    </w:p>
    <w:p>
      <w:pPr>
        <w:pStyle w:val="Normal"/>
        <w:ind w:firstLine="527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莫为求全遮望眼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原本是一个追求“全”的人，但我发现，求“全”太劳累，于是我醒悟，我选择了求“半”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理解来看，求“全”就是要追求完美，要所有事情都达到极致。比如，养一盆牡丹，就要它怒放，而不希望它只开一半；饮酒，就要整瓶灌下，不能留丁点。有时候这个“全”，给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感觉就是做啥事都要做到尽头，有点极端的感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万事万物都有它的缺陷，不可能尽善尽美，那何苦要执迷不悟，一意要追求完美，追求“全”呢？说得哲学一点：物质是不以人的意志为转移的，千万不能违背客观规律办事情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想想，当你感觉自己追求到“全”了，比如终于从小职员攀上了总经理了，你真的能很幸福？很快乐吗？当然，总经理的地位高，工资也高，给你带来了权力和金钱，但也给你带来了更多的苦恼和压力。以前你也许能周末陪家人出去游玩，现在却要在办公室里加班、开会，为整个公司的未来策划劳神，哪怕真能去陪家人了，心里总惦记着公司的某份计划。以前还是小职员，虽然权力不大，工资也不高，但那时心很自在，现在心里总压着什么，活得蛮辛苦，因为，你是总经理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尼采谈过：别在平野上停留，也别爬得太高。打从半高初观看，世界显得最美好。我再用一个具体事例看看：那就做个部门经理吧！比起小职员、总经理，权力一般，工资不错，正好处于“半高处“，那是最美好的啦！事实上也是，你看那些懂得生活，活得幸福快乐的人也一般是”半高处“的人。从旅游这一活动看，因为“平野上”的人往往没有经济能力，“高”的人又往往没有时间，那能好好享受的只剩下“半高处”的人了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酒半酣正好——微微有些醉意又不会醉倒，更能充分感觉美酒的香醇；花开半时偏妍——花朵盛开一半，感觉到了花的美丽，又不用担心它很快凋谢，心情更显舒畅…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用用抽象的理论来证明求“半”的好，我只需一些小事例就能点拨心灵，让人明白求“全”的不好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只希望大家：莫为求全遮望眼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非全非半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半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是一种生活情感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爱半开的花，含羞带怯，欲言又止，多出几分韵致，开得正好的花不是不美，只是想她下一刻便开始凋零，不免遗憾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或是一弯残月，清冷弧寂的调子，比之那俗气的圆月，添了些许高雅，旦月盈则亏，圆满得过了，便开始有遗憾，反不如残月，含意悠长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亦爱全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是向往的一种境界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蛾扑火算是全了吧？全然的热烈，全然的燃烧，全然的绝决，不给自己留半分后路，不知该笑它痴傻还是羡它轰烈，世上总有未完的事，未尽的愿，有时也想豁出一切圆一个梦，临到头来，却总是退缩，过多了“半”的生活，对“全”反而生出敬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说中有一种鸟，集香木自焚，五百年后灰烬之中重生，它叫凤凰，多么美丽的凤凰，一场大火一场试炼，到最后凤凰不成反成了烤鸡翅膀，岂不贻笑大方？我们都怕，怕太全太过，所以只敢在半真半假，半醉半醒中生活，那种叫凤凰的神鸟，只敢在心中偷望，它高飞，张大双翼，如天边的一团火，终究是传说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哲如何教的？“水至清则无鱼，人至清则无徒。”看书时嘲笑那些刚正不阿，不懂盘旋之人，大事未正便失了性命迂腐，何不委曲求全？全？一句话惊醒，到底什么是半，什么是全？委曲求全，全的是人的性命，半的是人的气节，“宁为玉碎，不为瓦全”。玉碎的是身体，全有是志气，瓦全的是身体，却失了志气，全与半，纠纠缠缠，一时间分不开来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依旧爱我半开的花，一变残月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亦爱飞蛾扑火的热烈与绝决，凤凰烈火里的美丽与骄傲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切顺其自然，应全则全，应半则半，过伤追求半的生活，也是另一种全的反映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命给了什么，我就享受什么，每颗人间烟火，全都美丽了我”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我的方式，理解一种或全或半的生活，爱上水的柔美与火的炽烈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半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亦爱全。</w:t>
      </w:r>
    </w:p>
    <w:p>
      <w:pPr>
        <w:pStyle w:val="Normal"/>
        <w:ind w:firstLine="527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7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半江瑟瑟半江红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全的人天真，舍半的人诚实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全不是错；是天真，是浪漫，是一种执着。亚当和夏蛙只是偷吃了智慧树上的果实，终究得不到生命树上的果实。人是带着遗憾来到人间的，“可怕”的是：人得到的那一半是智慧而不是永恒的生命；灵魂一旦得到了智慧，她的追求便永远止境。黑格尔说：人的灵魂，一定到过至善至美之境，否则她怎会永远地追逐完美呢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吗？楚大夫屈原正是如此一个灵魂，明知在那个黑暗的社会永远无“美政”可言，又何苦耗尽生命的浪漫呢？然而他对美政的追求却是如此的固执，“虽体解吾犹未变兮，岂余心之可惩？”无论是哪个时代，总有那追求完美的、不死的灵魂，郁郁而来到今世，留下的都是汨罗江上的万古悲风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全的人是可爱的，又是可悲的。没有一个求全的人不为此付出代价，然而他们宁可如此，也要灵魂完璧归赵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我又说，舍半的人才是诚实的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相信，长大了的人却是明白的，只是淡淡的日子中已经淡忘罢了。当如今的我终于走进了这一门槛，我才承认，并非多数的人生可以叱咤风云，也并非多数的人生可以功成身退。少年轻狂，梦中曾经的乌托邦早已成为彻底的童话……我相信是这样的，人在妥协中成熟。当你一只手棒着理想的甜蜜，另一只手必然握着现实的冷淡；当你想一只脚登云踏月，另一只必然脚踏实地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么喜欢萨冈的直率。她用文字告诉我，少年要面对甜蜜的幸福，也要面对冷涩的忧愁。其实，一句话便够了；《你好，忧愁》。萨冈说：她要早早地死去。我很惊诧，而今明白了，她也无法承受狂欢后的空虚。然而她终究没有自杀，她明白，她必须面对那一半的空虚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上灿烂的生命仿佛都是一个模子造出来的。不是吗？梵高用他一生的潦落凋零，去换取灵魂那一半的辉煌。可以见证的便是他心中灿烂的“太阳”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多芬失去了外界的声音，收获的却是生命的乐声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煜失去了他的王国，雕栏玉砌都他为心中的废墟，难道他收获的不是另一个艺术的王国吗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失去了她休戚与共的丈夫，得到的不是人生的成熟吗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都是这样的， 最懂人生的莫过于小丑——他的半脸满是微笑，他的另一半必然满含泪水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嘲笑求全的人，不要悲哀人生的残缺。日出日落，云涨云消，花开花谢，春去春来；这才有了值得感怀，值得珍惜，值得期待的东西啊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的确如此，半江瑟瑟半江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1065"/>
        </w:tabs>
        <w:ind w:left="1065" w:hanging="540"/>
      </w:pPr>
      <w:rPr/>
    </w:lvl>
  </w:abstractNum>
  <w:abstractNum w:abstractNumId="4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楷体_GB231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before="156" w:after="156"/>
      <w:ind w:firstLine="420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3:00Z</dcterms:created>
  <dc:creator>jrd</dc:creator>
  <dc:description/>
  <dc:language>en-US</dc:language>
  <cp:lastModifiedBy>jrd</cp:lastModifiedBy>
  <dcterms:modified xsi:type="dcterms:W3CDTF">2006-04-05T11:59:00Z</dcterms:modified>
  <cp:revision>145</cp:revision>
  <dc:subject/>
  <dc:title>高三年级第二次联考试题</dc:title>
</cp:coreProperties>
</file>