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16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895" cy="772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895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895" cy="768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260" cy="721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895" cy="768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895" cy="767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3165" cy="7577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3165" cy="751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772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04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2:00Z</dcterms:created>
  <dc:creator>jrd</dc:creator>
  <dc:description/>
  <dc:language>en-US</dc:language>
  <cp:lastModifiedBy>jrd</cp:lastModifiedBy>
  <dcterms:modified xsi:type="dcterms:W3CDTF">2006-04-05T09:43:00Z</dcterms:modified>
  <cp:revision>138</cp:revision>
  <dc:subject/>
  <dc:title>湖北省八市2006年高三年级三月调考语文试题</dc:title>
</cp:coreProperties>
</file>