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新各地模拟试卷诗歌鉴赏题集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潍坊市二模语文试题</w:t>
      </w:r>
      <w:r>
        <w:rPr>
          <w:rFonts w:cs="宋体;SimSun" w:ascii="宋体;SimSun" w:hAnsi="宋体;SimSun"/>
        </w:rPr>
        <w:t>4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 xml:space="preserve">阅读下边这首唐诗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然后回答问题。 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军城早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严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咋夜秋风入汉关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朔云边月满西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更催飞将追骄虏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莫遣沙场匹马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前两句的景物描写有何作用 </w:t>
      </w:r>
      <w:r>
        <w:rPr>
          <w:rFonts w:cs="宋体;SimSun" w:ascii="宋体;SimSun" w:hAnsi="宋体;SimSun"/>
        </w:rPr>
        <w:t xml:space="preserve">?(2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答 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三、四两句写出了诗中这位将军怎样的形象特点 </w:t>
      </w:r>
      <w:r>
        <w:rPr>
          <w:rFonts w:cs="宋体;SimSun" w:ascii="宋体;SimSun" w:hAnsi="宋体;SimSun"/>
        </w:rPr>
        <w:t xml:space="preserve">?(4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 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①</w:t>
      </w:r>
      <w:r>
        <w:rPr>
          <w:rFonts w:ascii="宋体;SimSun" w:hAnsi="宋体;SimSun" w:cs="宋体;SimSun"/>
        </w:rPr>
        <w:t xml:space="preserve">渲染了一种阴沉肃穆的气氛 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 xml:space="preserve">明写景物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暗写外敌人侵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战云密布。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 xml:space="preserve">分。 两个要点中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一个要点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 ②</w:t>
      </w:r>
      <w:r>
        <w:rPr>
          <w:rFonts w:ascii="宋体;SimSun" w:hAnsi="宋体;SimSun" w:cs="宋体;SimSun"/>
        </w:rPr>
        <w:t xml:space="preserve">对战争的警觉和敏感 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 xml:space="preserve">刚毅果断的气魄 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 xml:space="preserve">必胜的信心和决心。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 xml:space="preserve">分。三个要点中学生答出其中一点得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答两点即可得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市高三统一考试</w:t>
      </w:r>
      <w:r>
        <w:rPr>
          <w:rFonts w:cs="宋体;SimSun" w:ascii="宋体;SimSun" w:hAnsi="宋体;SimSun"/>
        </w:rPr>
        <w:t>(200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陵酒肆留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吹柳花满店香，吴姬压酒劝客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陵子弟来相送，欲行不行各尽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君试问东流水，别意与之谁短长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的首句</w:t>
      </w:r>
      <w:r>
        <w:rPr>
          <w:rFonts w:ascii="宋体;SimSun" w:hAnsi="宋体;SimSun" w:cs="宋体;SimSun"/>
        </w:rPr>
        <w:t>“风吹柳花满店香”为全诗营造了一个令人陶醉的环境，请简析其中的“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在此有哪些蕴藉之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人评论此诗“语不必深，写情已足”。请简析全诗是如何把惜别之情写得饱满酣畅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分条表述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是柳花微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淡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香味儿，写出春之气息；二是夸赞了酒肆里的酒香，三是暗含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朋</w:t>
      </w:r>
      <w:r>
        <w:rPr>
          <w:rFonts w:ascii="宋体;SimSun" w:hAnsi="宋体;SimSun" w:cs="宋体;SimSun"/>
        </w:rPr>
        <w:t>友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情谊的浓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：前两条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第三条也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但该小题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全诗一是酒店姑娘的劝酒，让诗人感受到了他人的热情；二是一帮青年朋友前来    相送，让诗人感觉真挚的友情；三是把酒言欢“各尽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场景，让诗人产生了“欲行不行”的留情；四是“东流水”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别意”的比较，让诗人倍感朋友之间“水长情更长”的无限深情。加之诗的首句“风吹柳花满店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烘托出的氛围，使全诗的惜别之情显得非常饱满酣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：每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四条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考语文模拟试题（内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5.4.27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这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</w:rPr>
        <w:t>晚 晴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</w:rPr>
        <w:t xml:space="preserve">  李商隐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居俯夹城，春去夏犹清。天意怜幽草，人间重晚晴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添高阁迥，微注小窗明。越鸟巢干后，归飞体更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18"/>
        </w:rPr>
        <w:t>【</w:t>
      </w:r>
      <w:r>
        <w:rPr>
          <w:rFonts w:ascii="宋体;SimSun" w:hAnsi="宋体;SimSun" w:cs="宋体;SimSun"/>
          <w:szCs w:val="18"/>
        </w:rPr>
        <w:t>注</w:t>
      </w:r>
      <w:r>
        <w:rPr>
          <w:rFonts w:ascii="宋体;SimSun" w:hAnsi="宋体;SimSun" w:cs="宋体;SimSun"/>
          <w:szCs w:val="18"/>
        </w:rPr>
        <w:t>】</w:t>
      </w:r>
      <w:r>
        <w:rPr>
          <w:rFonts w:ascii="宋体;SimSun" w:hAnsi="宋体;SimSun" w:cs="宋体;SimSun"/>
          <w:szCs w:val="18"/>
        </w:rPr>
        <w:t>俯夹城：俯临夹城，言居所地势高。夹城，古两层城墙，中有通道。</w:t>
      </w:r>
    </w:p>
    <w:p>
      <w:pPr>
        <w:pStyle w:val="Normal"/>
        <w:snapToGrid w:val="false"/>
        <w:ind w:left="6720" w:hanging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诗人在“幽草”这一意象上有所寄寓，请简要指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⑵ 前人评说本诗，以为尾联最能体现诗人达观的人生态度，请略加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⑴</w:t>
      </w:r>
      <w:r>
        <w:rPr>
          <w:rFonts w:ascii="宋体;SimSun" w:hAnsi="宋体;SimSun" w:cs="宋体;SimSun"/>
          <w:szCs w:val="21"/>
        </w:rPr>
        <w:t>被人格化了的“幽草”寄寓了作者的身世之感。久遭雨潦之苦的幽草欣沐初夏晚晴，诗人感同身受，为自己的幸遇而振奋精神。</w:t>
      </w:r>
      <w:r>
        <w:rPr>
          <w:rFonts w:cs="宋体;SimSun" w:ascii="宋体;SimSun" w:hAnsi="宋体;SimSun"/>
          <w:szCs w:val="21"/>
        </w:rPr>
        <w:t>/ ⑵</w:t>
      </w:r>
      <w:r>
        <w:rPr>
          <w:rFonts w:ascii="宋体;SimSun" w:hAnsi="宋体;SimSun" w:cs="宋体;SimSun"/>
          <w:szCs w:val="21"/>
        </w:rPr>
        <w:t>尾联晚晴远景中的越鸟，是诗人“重晚晴”的具象化，轻快地归飞干巢则显示出一片明朗欣喜的前景。晚晴短暂但毕竟美丽，更值得格外珍重，因而诗人是达观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绵阳市高中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级第三次诊断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考试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一首宋词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行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禹偁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穿山径菊如黄，</w:t>
      </w:r>
      <w:bookmarkStart w:id="0" w:name="OLE_LINK2"/>
      <w:bookmarkStart w:id="1" w:name="OLE_LINK1"/>
      <w:r>
        <w:rPr>
          <w:rFonts w:ascii="宋体;SimSun" w:hAnsi="宋体;SimSun" w:cs="宋体;SimSun"/>
        </w:rPr>
        <w:t>信马悠悠野兴长</w:t>
      </w:r>
      <w:bookmarkEnd w:id="0"/>
      <w:bookmarkEnd w:id="1"/>
      <w:r>
        <w:rPr>
          <w:rFonts w:ascii="宋体;SimSun" w:hAnsi="宋体;SimSun" w:cs="宋体;SimSun"/>
        </w:rPr>
        <w:t>。万壑有声含晚籁，数峰无语立斜阳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梨叶落胭脂色，荞麦花开白雪香。何事吟余忽惆怅？村桥原树似吾乡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①宋淳化二年</w:t>
      </w:r>
      <w:r>
        <w:rPr>
          <w:rFonts w:cs="宋体;SimSun" w:ascii="宋体;SimSun" w:hAnsi="宋体;SimSun"/>
        </w:rPr>
        <w:t>(991)</w:t>
      </w:r>
      <w:r>
        <w:rPr>
          <w:rFonts w:ascii="宋体;SimSun" w:hAnsi="宋体;SimSun" w:cs="宋体;SimSun"/>
        </w:rPr>
        <w:t>作者被贬为商州团练副使。在商州一年多的时间里，写了不少山水诗。《村行》是其中的一首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中哪一句是转入抒情的关键句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结合全诗，简要分析作者抒发了什么样的思想感情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6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  <w:u w:val="single"/>
        </w:rPr>
        <w:t>何事吟余忽惆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u w:val="single"/>
        </w:rPr>
        <w:t>是关键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它引出了下面的答案：“村桥原树似 吾乡”，</w:t>
      </w:r>
      <w:r>
        <w:rPr>
          <w:rFonts w:ascii="宋体;SimSun" w:hAnsi="宋体;SimSun" w:cs="宋体;SimSun"/>
          <w:u w:val="single"/>
        </w:rPr>
        <w:t>点出了“惆怅”之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起头两句突出“行”，于动态中写美景，中间的四句着力渲染大自然的美，最后两句抒情。作者由眼前的美景感到如此熟悉和亲切，原来这美景正是故乡风物的再现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于是，由游之野兴顿时转为乡思，再由此又想到贬官在外，有家难回，壮志难酬，更是忧愁感叹。</w:t>
      </w:r>
      <w:r>
        <w:rPr>
          <w:rFonts w:ascii="宋体;SimSun" w:hAnsi="宋体;SimSun" w:cs="宋体;SimSun"/>
          <w:u w:val="single"/>
        </w:rPr>
        <w:t>抒写了作者对大自然的热爱和对家乡的思念及不得志的惆怅之情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划线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河北省重点中学联考试题语 文 试 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阅读下面一首诗，回答问题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分）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 xml:space="preserve">江 楼 感 旧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 xml:space="preserve">【唐】赵嘏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 xml:space="preserve">独上江楼思渺然， 月光如水水如天。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 xml:space="preserve">同来望月人何处， 风景依稀似去年。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一三两句用“同来”与“独上”相照应，表达了什么思想感情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分）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二句“月光如水水如天”都用了哪些手法？描绘了什么样的景色？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分）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答：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）： </w:t>
      </w:r>
      <w:r>
        <w:rPr>
          <w:rFonts w:cs="宋体;SimSun" w:ascii="宋体;SimSun" w:hAnsi="宋体;SimSun"/>
          <w:szCs w:val="22"/>
        </w:rPr>
        <w:br/>
        <w:br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）： </w:t>
      </w:r>
      <w:r>
        <w:rPr>
          <w:rFonts w:cs="宋体;SimSun" w:ascii="宋体;SimSun" w:hAnsi="宋体;SimSun"/>
          <w:szCs w:val="22"/>
        </w:rPr>
        <w:br/>
        <w:t>17</w:t>
      </w:r>
      <w:r>
        <w:rPr>
          <w:rFonts w:ascii="宋体;SimSun" w:hAnsi="宋体;SimSun" w:cs="宋体;SimSun"/>
          <w:szCs w:val="22"/>
        </w:rPr>
        <w:t>．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①表达了诗人怀念和寂寞惆怅的情怀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 ②比喻、以动衬静、叠字回环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描写了江楼下如水的月光照临波光荡漾的江面那种浩渺恬静的景色。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分） 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</w:rPr>
        <w:t>北京市东城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年级综合练习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两首唐诗，完成①—②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清宫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  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郊飞雪暗云端，惟此宫中落旋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树碧帘相掩映，无人知道外边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清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  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遮回磴绝鸣鸾，云树深深碧殿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自来还自去，更无人倚玉阑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华清宫：唐代宫名。故址在今西安市临潼区骊山上。山有温泉，唐贞观十八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汤泉宫，咸亨二年改名温泉宫。天宝六载大加扩建，改名华清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这两首诗的理解，不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吴诗“四郊”二句，是说寒冷的冬季，大雪纷飞，乌云密布，但只有落在华清宫中的雪即刻就融化了，点出了宫内与宫外的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吴诗“绿树”二句，写华清宫内的绿树和碧绿的门帘相映，没有谁知道外面的天气已非常寒冷，表达了诗人对宫内气候的赞美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崔诗“草遮”一句，写用石头修得整齐的磴道因御驾匿迹而格外冷清，杂草已将石磴掩盖，与吴诗中的华清宫形成鲜明反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崔诗“明月”二句，诗人描绘了多情的明月，虽然依旧出没其间，但玉阑纵存，已无人相依，突出了荒凉寥落的氛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对这两首诗的赏析，不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吴诗运用对比的写法，将宫外宫内两个不同的世界进行比较，揭露了唐朝统治者不顾战争给人民带来的痛苦，继续在宫中过着奢侈生活的丑恶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崔诗先写华清宫白天的景色，荒草丛生，寂无声息，宫中之树，直插云霄；再写夜间之景，以“明月自来还自去”比喻诗人孤寂的心境，情景相称，诗的韵味更加浓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吴诗以讽刺见长。开头两句，一个“飞字”，突出雪大风猛，一个“暗”字，更显雪意正浓，接着轻描宫中“落旋干”的景象，此句不着议论，讽喻之情自在诗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崔诗“云树深深碧殿寒”句形象地描绘了宫中树木高入云端，碧绿依然的景象，但一个“寒”字，把宫中富贵繁华，珠歌翠舞，锦衣玉食一扫而空，使其充满寒冷的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两首诗在思想内容、选材角度、表达技巧方面都有不同之处，试就其中的一点做具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诗歌所表达的并非“赞美之情”，而是对统治者腐朽生活的“愤恨之情”。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明月自来还自去”，不是比喻诗人孤寂的心境，而是巧用拟人的写法写出了因历史巨变而引发的苍凉之感。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要点：①正确指出两首诗在思想内容、选材角度、表达技巧等方面的一点不同之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紧扣两首诗的某一点进行具体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分析恰切，言之成理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示例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内容：①作品感情基调不同：吴诗以讽刺为其写作主旨，“绿树碧帘相掩映，无人知道外边寒”揭露了唐朝统治者奢侈生活的丑恶现象，表达了诗人愤恨的感情。崔诗“云树深深碧殿寒”则流露的是一种感伤的情调。选材角度：②取材的角度不同：呈诗取材于华清宫兴盛之时。那时，四郊飞雪，严寒逼人，但华清宫全无一丝寒意，而是一派春的气息，宫外宫内形成强烈反差。崔诗则取材于天宝之乱以后的华清宫。磴道冷清，杂草已将道石遮没，曾经热闹非凡、温暖和如春的华清宫，现在是一片狼藉，一派死气。今昔对比，置读者于悲凉氛围之中。表达技巧：③作品的表达技巧各有侧重：吴诗主要用了对比手法。诗人将宫外之况与宫内之景进行对比。宫外，暗云压城，雪花如卷，天寒地冻，草木枯瑟，而宫内只见雪飘之形，不见雪堆之景，树林郁郁葱葱，楼阁碧帘垂地。深刻揭露唐朝统治者腐朽的生活。崔诗则运用夸张“云树深深碧殿寒”、拟人“明月自来还自去”以及寓情于景的写法（答出其中一种即可），形象地反映了历史的变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南宁二中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柳州高中</m:t>
            </m:r>
          </m:e>
        </m:eqArr>
      </m:oMath>
      <w:r>
        <w:rPr>
          <w:rFonts w:ascii="宋体;SimSun" w:hAnsi="宋体;SimSun" w:cs="宋体;SimSun"/>
        </w:rPr>
        <w:t>两校高三联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列两首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魏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昌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别江楼橘柚香，江风引雨入舟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君遥在潇湘月，愁听清猿梦里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董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黄云白日曛，北风吹雁雪纷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愁前路无知己，天下谁人不识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1)</w:t>
      </w:r>
      <w:r>
        <w:rPr>
          <w:rFonts w:ascii="宋体;SimSun" w:hAnsi="宋体;SimSun" w:cs="宋体;SimSun"/>
        </w:rPr>
        <w:t>《送魏二》全诗四句都有写景，一二句和三四句所写之景有何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(2)</w:t>
      </w:r>
      <w:r>
        <w:rPr>
          <w:rFonts w:ascii="宋体;SimSun" w:hAnsi="宋体;SimSun" w:cs="宋体;SimSun"/>
        </w:rPr>
        <w:t>试比较分析两首诗的作者所抒发的离别之情是否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前两句写眼前的实景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后两句写分别后想像的虚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点明是分别后的想象之景，不得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②</w:t>
      </w:r>
      <w:r>
        <w:rPr>
          <w:rFonts w:ascii="宋体;SimSun" w:hAnsi="宋体;SimSun" w:cs="宋体;SimSun"/>
        </w:rPr>
        <w:t>《送魏二》一诗表现了作者离别时的惆怅哀婉之情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《别董大》中的离别之情则于慰藉中寄希望，带有一种豪放健美的色彩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西城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年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抽样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唐诗，完成</w:t>
      </w:r>
      <w:r>
        <w:rPr>
          <w:rFonts w:cs="宋体;SimSun" w:ascii="宋体;SimSun" w:hAnsi="宋体;SimSun"/>
        </w:rPr>
        <w:t>12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题湖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上春来似画图，乱峰围绕水平铺。松排山面千重翠，月点波心一颗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毯线头抽早稻，青罗裙带展新蒲。未能抛得杭州去，一半勾留是此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：湖，即杭州西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句中对于原诗的理解或分析，有误的一项是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首联，作者在满心的愉悦中对春天的西湖作了集中而又概括的介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颔联和颈联，作者将远望近观、仰视俯瞰诉诸笔端，对西湖全部胜景作了细致描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尾联，作者借“一半勾留”来表达自己对西湖春色的喜爱，对西湖、对杭州的依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全诗以“湖”字开头，以“湖”字作结；以“湖”为中心，绘出了一幅西湖春景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题写西湖春景时，为了突出画面中景物的某些具体特点，作者运用了一些写作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试结合原诗就其中一种技巧的使用效果作简要说明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西湖全部胜景”，概括不当；“细致描绘”，解说不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白描、设比喻、作铺陈（答出其中一项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借助白描突出景物内容，层次分明；借助设喻为景物生色：山松似翠，水月似珠，稻如碧毯，蒲如青罗，皆巧极形容，为景增添无限神韵；借助铺陈，突出西湖春景的多样与丰富，表达喜爱之情。（技巧把握正确，援引原诗恰当，解说的意思也恰当，即可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黄冈市、荆州市高三联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完成后面的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　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空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拟求闲未得闲，又劳行役出秦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逢人渐觉乡音异，却恨莺声似故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人评论道：“却恨莺声似故山”，一个“恨”字，出人意表，“无理之极”。你同意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作简要分析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看似无理，实在情中。诗人恨鸟不改“乡音”，就是恨人改了“乡音”，就是流露出对故乡的思念。把听不到“乡音”之恨，移到不改“乡音”的鸟的身上。使所抒之情更深更曲，出人意表。读来颇有神奇之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高考重庆地区信息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这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     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 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木冻欲折，孤根暖独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村深雪里，昨夜一枝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递幽香出，禽窥素艳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年如应律，先发望春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笔下的“早梅”具有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说明第一联和第三联运用的艺术手法及其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畏严寒，傲然独立，幽香四溢，素艳芳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一联用对比手法，以万木来反衬早梅不畏严寒的品格。第三联从嗅觉和视觉感受的角度写出早梅内蕴幽香、外显素艳的姿色和风韵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浙江省普通高等学校招生全国统一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桐庐江寄广陵旧游        孟浩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暝听猿愁，沧江急夜流。风鸣两岸叶，月照一孤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德非吾土，维扬忆旧游。还将两行泪，遥寄海西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⑴指出这首诗前两联与后两联在情感表达上采用的不同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对历来受到好评的第二联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前两联：借景抒情；后两联：直抒胸臆。  ②以景传情，情景交融：“叶”和“孤舟”的意象，具有飘零的性质，表现了诗人漂泊不定的哀凄之情。而“叶”被风吹得簌簌作响，“孤舟”处于清冷的月色之中。更加强化了孤寂、凄凉、漂泊的情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江苏省通州市第二次高考语文模拟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10" w:hanging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陂杏花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ind w:left="-105" w:hanging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ind w:left="-105" w:hanging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陂春水浇花身，</w:t>
      </w:r>
    </w:p>
    <w:p>
      <w:pPr>
        <w:pStyle w:val="Normal"/>
        <w:ind w:left="-105" w:hanging="7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花影妖娆各占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105" w:hanging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被春风吹作雪，</w:t>
      </w:r>
    </w:p>
    <w:p>
      <w:pPr>
        <w:pStyle w:val="Normal"/>
        <w:ind w:left="-105" w:hanging="7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绝胜南陌碾作尘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①此诗系王安石晚年所作。此前诗人亲手创立的新法被一一废止。陂：池塘，这里指池边或池中小洲。②占春：占领春光，指包含浓郁春意。③碾作尘：意即备受践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论家说此诗末二句“</w:t>
      </w:r>
      <w:r>
        <w:rPr>
          <w:rFonts w:ascii="宋体;SimSun" w:hAnsi="宋体;SimSun" w:cs="宋体;SimSun"/>
          <w:em w:val="underDot"/>
        </w:rPr>
        <w:t>艺术</w:t>
      </w:r>
      <w:r>
        <w:rPr>
          <w:rFonts w:ascii="宋体;SimSun" w:hAnsi="宋体;SimSun" w:cs="宋体;SimSun"/>
        </w:rPr>
        <w:t>地写出了</w:t>
      </w:r>
      <w:r>
        <w:rPr>
          <w:rFonts w:ascii="宋体;SimSun" w:hAnsi="宋体;SimSun" w:cs="宋体;SimSun"/>
          <w:em w:val="underDot"/>
        </w:rPr>
        <w:t>悲壮</w:t>
      </w:r>
      <w:r>
        <w:rPr>
          <w:rFonts w:ascii="宋体;SimSun" w:hAnsi="宋体;SimSun" w:cs="宋体;SimSun"/>
        </w:rPr>
        <w:t>之情”，请作出赏析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简析“悲壮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left="2310" w:hanging="147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评赏“艺术”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⑴末二句写花落。北陂落花随流水而去，花魂无玷。而南陌杏花将被车轮碾碎，变作尘土，其悲可见。作者借杏花抒写人格：宁为玉碎，不为瓦全。甚是悲壮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末二句托物言志，状物时运用了比喻（“雪”喻落花）、衬托（南阳杏花反衬北陂杏花）等修辞，生动、深刻地表达了心志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高考语文创新模拟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宋词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风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TextBody"/>
        <w:spacing w:lineRule="auto" w:line="240"/>
        <w:rPr>
          <w:rFonts w:cs="宋体;SimSun"/>
        </w:rPr>
      </w:pPr>
      <w:r>
        <w:rPr>
          <w:rFonts w:cs="宋体;SimSun"/>
        </w:rPr>
        <w:t>莫听穿林打叶声，何妨吟啸且徐行。竹杖芒鞋轻胜马，谁怕？一蓑烟雨任平生。料峭春风吹酒醒，微冷，山头斜照却相迎。回首向来萧瑟处，归去，也无风雨也无晴。</w:t>
      </w:r>
    </w:p>
    <w:p>
      <w:pPr>
        <w:pStyle w:val="Normal"/>
        <w:rPr/>
      </w:pPr>
      <w:r>
        <w:rPr>
          <w:rFonts w:ascii="宋体;SimSun" w:hAnsi="宋体;SimSun" w:cs="宋体;SimSun"/>
        </w:rPr>
        <w:t>注：这首词作于元丰五年（</w:t>
      </w:r>
      <w:r>
        <w:rPr>
          <w:rFonts w:cs="宋体;SimSun" w:ascii="宋体;SimSun" w:hAnsi="宋体;SimSun"/>
        </w:rPr>
        <w:t>1082</w:t>
      </w:r>
      <w:r>
        <w:rPr>
          <w:rFonts w:ascii="宋体;SimSun" w:hAnsi="宋体;SimSun" w:cs="宋体;SimSun"/>
        </w:rPr>
        <w:t>），此时苏轼被贬黄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首词，写眼前景，寓心中事，谈人生哲理。请结合词的上片，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比较“独钓寒江雪”的柳宗元和“悠然见南山”的陶渊明，谈谈本词主人公的形象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⑴首句“莫听穿林打叶声”，只“莫听”二字便写出性情，穿林打叶声，既是眼前实景，又何尝不是作者在官场多遭打击的写照，“何妨”句是前一句的自然延伸，徐行又吟啸，增加了挑战色彩，“谁怕”就更见出作者坦荡胸怀。“一蓑烟雨任平生”，既豁达，又无奈。人生遭遇挫折，像遭遇风雨一样自然，不必害怕，顺其自然，“山头斜照”自有到来之时。⑵“独钓寒江雪”的柳宗元，不畏严寒，不惧官场黑暗，傲然独立，突出的是“孤傲”；“悠然见南山”的陶渊明，不为五斗米折腰，体现出的是“淡泊”；而“一蓑烟雨任平生”的苏轼，面对挫折打击，能自我解脱，显示出的是“旷达”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海淀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年级第二学期期中练习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外弟卢纶见宿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空曙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夜四无邻，荒居旧业贫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中黄叶树，灯下白头人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我独沉久，愧郡相见频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生自有分，况是蔡家亲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释：蔡家亲：指表亲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这首诗的理解，不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一二句侧重写荒村贫居的环境，秋夜沉沉，荒野空寂，旧业困顿，左右无邻。为全诗笼上了一层冷寂悲凉的气氛。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五句中“独沉久”三字写自己长期离群索居，孤独落寞；六句中一个“愧”字流露出自己处境困窘对卢纶无以为报的心情。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尾联写人的一生中与朋友相处总是会有聚有散的，就连亲戚间也难以避免。表现出了诗人的达观情怀。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全诗描绘画面由远及近，由物到人；题目虽有“喜”字，但诗中却喜中含悲，悲中有喜，真切地写出了自己的境遇和与外弟的情谊。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是谢榛的诗论，阅读并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韦苏州曰：“窗里我将老，门前树已秋。”白乐天曰：“树初黄叶日，人欲白头时。”司空曙曰：“雨中黄叶树，灯下白头人。”三诗同一机杼①，司空为优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：机杼：喻指文章的构思和布局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韦苏州指唐代诗人韦应物，他被称为“苏州”是因他曾作为苏州刺史。白乐天也是唐代诗人，他名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我们曾学过他的诗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诗论说“三诗同一机杼”，请写出三人的诗句在写法上的相同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评者认为三人的诗句“司空为优”，请分析“优”在何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居易  琵琶行  卖炭翁（只要是白居易的作品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这三句诗都人树并写，以景衬情，用树之落叶来比喻人之衰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司空曙的诗句写了夜雨、昏灯、黄叶树、白头人，形象更加具体鲜明，表现了诗人孤独悲苦的心境，使读者感受更为真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哈师大附中、东北师大附中、辽宁省实验中学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第二次联合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下面两首唐诗，完成后面的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食［注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云卿（唐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月江南花满枝，他乡寒食远堪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居往往无烟火，不独明朝为子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食日献郡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友正（唐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门堪笑复堪怜，三径苔荒一钓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惭愧四邻教断火，不知厨里久无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］寒食：为了纪念春秋时期的介子推，旧时清明节前一天有禁火、吃冷食的习俗，人们把这一天叫做寒食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首诗异曲同工，表达了相同的情感，请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简要分析两首诗在艺术手法和语言风格上各有什么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首诗分别借“他乡堪悲”、“贫居无烟”和“三径苔荒一钓船”、“厨里久无烟”，写出了生活的贫寒、困顿，借此表达了寒士的辛酸、无奈和对现实的不满。（有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情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孟诗从“花满枝”写起，以“乐景写哀情”（或反衬），语言含蓄。张诗“三径苔荒一钓船”用白描的手法，直接写出生活的贫穷，语言直白中不乏幽默诙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手法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大连市高三第一次模拟考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唐代诗人刘禹锡的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闻秋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看黄菊与君别，今听玄蝉我却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夜飕飗枕前觉，一年颜状镜中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思边草拳毛动，雕盼青云睡眼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地肃清堪四望，为君扶病上高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诗“构思独特”，请从首联赏析说明“构思独特”在哪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诗颈联堪为“诗骨”，表现了诗人自强不息的豪情、心如砥石的精神和跌宕雄健的风格。这一主旨颈联是如何加以表现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全诗构思用拟人手法，首联中的“看”和“我”都指秋风。用拟人的好处：一是物我共知，二是秋风有知有情，便于对话。（拟人手法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两个好处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①炼字上，一“思”一“盼”从精神上写出雄心壮志；一“动”一“开”从动作上写出蓄势待发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造意上，秋的背景，衬托“马”和“雕”，意境肃杀，形象雄健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手法上，“马思边草”“雕盼青云”是比兴，是诗人精神的物化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山市</w:t>
      </w:r>
      <w:r>
        <w:rPr>
          <w:rFonts w:cs="宋体;SimSun" w:ascii="宋体;SimSun" w:hAnsi="宋体;SimSun"/>
        </w:rPr>
        <w:t>2004—2005</w:t>
      </w:r>
      <w:r>
        <w:rPr>
          <w:rFonts w:ascii="宋体;SimSun" w:hAnsi="宋体;SimSun" w:cs="宋体;SimSun"/>
        </w:rPr>
        <w:t>学年度高三年级第二次模拟考试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—首宋问，然后问答问题：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望江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然台‘川作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苏轼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未老．风细柳斜斜。试上超然台上看，早壕春水一城花。烟雨帽千家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食后，酒醒却咨嗟。休对故人思故国，且将新火试新茶。诗酒趁年华。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超然台，作者在密州任上，动工修葺外园北旧台。并由苏辙命共名曰“越然”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烟雨暗千家”中“暗”字，在词中，起到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    ————————一———一———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的下阕蕴涵了词人十富的情感，试作分析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—————</w:t>
      </w:r>
      <w:r>
        <w:rPr>
          <w:rFonts w:cs="宋体;SimSun" w:ascii="宋体;SimSun" w:hAnsi="宋体;SimSun"/>
        </w:rPr>
        <w:t>-—…————-——————</w:t>
      </w:r>
      <w:r>
        <w:rPr>
          <w:rFonts w:ascii="宋体;SimSun" w:hAnsi="宋体;SimSun" w:cs="宋体;SimSun"/>
        </w:rPr>
        <w:t>，———一——一——————</w:t>
      </w:r>
      <w:r>
        <w:rPr>
          <w:rFonts w:cs="宋体;SimSun" w:ascii="宋体;SimSun" w:hAnsi="宋体;SimSun"/>
        </w:rPr>
        <w:t>-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暗”字即使人想象到烟雨笼罩千家万户的阴沉景象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又为全词定下抒情基调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因清明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寒食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生的难解乡愁，②寄情诗酒的洒脱，③仕途坎坷的无奈。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要点：乡愁、洒脱、无奈。以上三个评分要点。答出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三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广州市普通高中毕业班综合测试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两首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jc w:val="center"/>
        <w:rPr/>
      </w:pPr>
      <w:r>
        <w:rPr>
          <w:rFonts w:ascii="宋体;SimSun" w:hAnsi="宋体;SimSun" w:cs="宋体;SimSun"/>
          <w:szCs w:val="28"/>
        </w:rPr>
        <w:t xml:space="preserve">梅花  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角数枝梅，凌寒独自开。遥知不是雪，为有暗香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 xml:space="preserve">梅花   </w:t>
      </w:r>
      <w:r>
        <w:rPr>
          <w:rFonts w:ascii="宋体;SimSun" w:hAnsi="宋体;SimSun" w:cs="宋体;SimSun"/>
          <w:szCs w:val="21"/>
        </w:rPr>
        <w:t>陈焕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里溪桥独树春，客来惊起晓妆匀。 试从意外看风味，方信留侯似妇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留侯】汉代名将张良，功高位重，但却摒弃人间富贵。传说他有大丈夫的胸怀，又有美如少女的外貌。</w:t>
      </w:r>
    </w:p>
    <w:p>
      <w:pPr>
        <w:pStyle w:val="Normal"/>
        <w:ind w:lef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和陈焕两首咏梅诗，都抓住了梅花的同一特征进行歌咏，这一特征是什么？两位诗人是怎样借此抒发他们的情感的？（６分）</w:t>
      </w:r>
    </w:p>
    <w:p>
      <w:pPr>
        <w:pStyle w:val="Normal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【古诗鉴赏】（６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傲然独立的风姿。王安石的“墙角数枝梅，凌寒独自开。”描写了严冬群芳纷谢，独有梅花凌寒开放的景象，歌咏了不怕困难、倔强不屈的傲然风骨。陈焕的“云里溪桥独树春，客来惊起晓妆匀。”写出在深山僻野、人迹罕至的地方，诗人突然发现了傲然特立、寂寞开放的一树梅花，感到意外、惊喜。抒写了诗人高蹈自守的襟怀。（意思对即可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特点２分，情感４分（每位诗人的情感各占２分，其中结合诗句正确１分，具体情感１分。陈诗中答对“惊喜”或“高蹈自守”的意思都可得１分。）</w:t>
      </w:r>
    </w:p>
    <w:p>
      <w:pPr>
        <w:pStyle w:val="Normal"/>
        <w:rPr/>
      </w:pPr>
      <w:r>
        <w:rPr>
          <w:rFonts w:ascii="宋体;SimSun" w:hAnsi="宋体;SimSun" w:cs="宋体;SimSun"/>
        </w:rPr>
        <w:t>济宁市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学年度高三第一次摸底考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两首诗，参照对“其二”的鉴赏，写出对“其三”的鉴赏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暗草惊风，将军夜引弓。平明寻白羽，没在石棱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黑雁飞高，单于夜遁逃。欲将轻骑逐。大雪满弓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鉴赏：《塞下曲》六首是卢纶边塞诗的代表作，这里选了其中的两首。它们表现了戍边将士豪迈壮丽的军事生活，刻画出一位武艺高强、英勇杀敌的将军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二写将军夜巡，误以石为虎，箭射入石的传奇故事，表现了将军的勇武过人。诗一开始</w:t>
      </w:r>
      <w:r>
        <w:rPr>
          <w:rFonts w:ascii="宋体;SimSun" w:hAnsi="宋体;SimSun" w:cs="宋体;SimSun"/>
        </w:rPr>
        <w:t>就渲染猛虎袭来的紧张气氛。为将军误射作好铺垫，同时也写出了将军的高度警觉性；后两句写箭没石中的情景，以戏剧性的结果烘托出将军那非凡的臂力和高超的箭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三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其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将军雪夜率军追敌的壮举，突出了将军杀敌卫国的精神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诗一开始用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黑之夜大雁被惊高飞，来衬托敌军溃败夜逃的情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三四句写将军率 领轻骑冒雪追敌，“大雪满</w:t>
      </w:r>
      <w:r>
        <w:rPr>
          <w:rFonts w:ascii="宋体;SimSun" w:hAnsi="宋体;SimSun" w:cs="宋体;SimSun"/>
        </w:rPr>
        <w:t>弓刀”</w:t>
      </w:r>
      <w:r>
        <w:rPr>
          <w:rFonts w:ascii="宋体;SimSun" w:hAnsi="宋体;SimSun" w:cs="宋体;SimSun"/>
        </w:rPr>
        <w:t>这一细节，既写出了环境的极度恶劣，更突出了将军的英勇刚毅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云南省第二次高三教学质量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宋诗，完成后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  旱  苦 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风无力屠得热，落日着翅飞上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固已惧江海竭，天岂不惜河汉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化之高有积雪，蓬菜之远常遗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手提天下往，何妒忍身去游其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中最能体现作者思想感情的是一联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                                                                                   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认为这首诗在表达上最显著的特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：                                                                                                        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尾联。不能携天下人同往昆仑、蓬莱清凉之地，怎忍自己一人独亨？愿与人民同凉热、共甘苦，情真意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题要点：写天气的炎热，联想丰富，想象奇特，生动形象；写对人民的同情，情真意。全诗境界开阔、高远。（若从其他方面答题，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福建省达标中学高中毕业班质量检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宋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陂杏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）王安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陂春水绕花身，花影妖娆各占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被春风吹作雪，绝胜南陌碾成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：①陂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，池。这里指的是池边或池中小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这首诗系王安石晚年所作。诗人原先积极推行新法，晚年被迫闲居江宁，眼看着自己亲手制定的新法被一一废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的首句怎样写出杏花的可爱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、四两句表达了作者怎样的思想感情？请作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首句通过一个“绕”字，写出了春水爱花、惜花、护花、恋花的情景，侧面写出了杏花的可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点出“绕”字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到“侧面表现杏花的可爱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大意对即可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以水边的杏花自况，纵然被春风吹落水上，仍保持着纯洁，远胜于路边的杏花，在车水马龙中被碾碎，化为污浊的尘土。流露出悲壮的情感，表现出坚持自己的理想情操，不愿同流合污的精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6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点出悲壮的情感和坚持理想情操不愿同流合污的精神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作简要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大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丰台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一模统一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阅读下面的诗，完成①—③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凉州词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乙）从军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翰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王昌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葡萄美酒夜光杯，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琵琶起舞换新声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饮琵琶马上催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总是关山旧别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卧沙场君莫笑，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撩乱边愁弹不尽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来征战几人回！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高高秋月下长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题材上看，这两首诗都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诗。但是，它们的感情基调不同，甲诗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两首诗都是多角度地描写场面，请说出其中的两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一切景语皆情语”。结合乙诗“高高秋月下长城”一句，谈谈你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边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昂扬悲壮（意气昂扬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沉郁哀愁（情结沉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点：声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色彩（答出其中两点，语意明白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作者描写的是“月照长城”的壮阔而悲凉的景象，表达了无限的乡愁与对现实的忧怨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省沈阳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年级教学质量监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两首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独坐敬亭山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江 雪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柳宗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鸟高飞尽，孤云独去闲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千山鸟飞绝，万径人踪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看两不厌，只有敬亭山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孤舟蓑笠翁，独钓寒江雪。</w:t>
      </w:r>
    </w:p>
    <w:p>
      <w:pPr>
        <w:pStyle w:val="TextBodyIndent"/>
        <w:rPr>
          <w:rFonts w:eastAsia="宋体;SimSun" w:cs="宋体;SimSun"/>
        </w:rPr>
      </w:pPr>
      <w:r>
        <w:rPr>
          <w:rFonts w:cs="宋体;SimSun" w:eastAsia="宋体;SimSun"/>
        </w:rPr>
        <w:t>注：①敬亭山在宣州，《独坐敬亭山》作于天宝十二载，距李白被迫离开长安整整十年。②《江雪》大约作于柳宗元谪居永州期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人评《独坐敬亭山》有云：“两不厌”妙矣，传独坐之神。古人为什么这么说，请你作出合理的鉴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江雪》借“渔翁”形象寄托了作者清高而孤傲的情感，抒发了政治上的抑郁若闷。请分析本诗前两句“千山鸟飞绝，万径人踪灭”对塑造“渔翁”这一形象所起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两不厌”用拟人的手法，表面写诗人与敬亭山相对而视，脉脉含情，实际上，诗人愈是写山的有情，愈是表现人间的无情，点出“独”字。从而表达出诗人孤独寂寞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两句用“千山”“万径”这样广阔的背景作烘托，背景越阔大，“渔翁”的形象就越突出；前两句“绝”“灭”极写环境的幽静沉寂，这与“渔翁”清高孤傲的情感世界也是一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淮安</w:t>
      </w:r>
      <w:r>
        <w:rPr>
          <w:rFonts w:ascii="宋体;SimSun" w:hAnsi="宋体;SimSun" w:cs="宋体;SimSun"/>
        </w:rPr>
        <w:t>高考语文模拟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比较阅读下面两首诗，然后回答问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清平调 李白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枝红艳露凝香，云雨巫山枉断肠。借问汉宫谁得似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可怜飞燕侍新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注：“红艳露凝香”喻牡丹花。诗人此处借牡丹花未赞美杨贵妃体态丰腴美丽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赏牡丹 刘禹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庭中芍药妖无格，池上笑蓉净少情。唯有牡丹真国色，花开时节动京城。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比较一下李诗中的“枉”、“借问”与刘诗中的“真国色”二者用字炼意的佳妙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刘诗在标题中首列一个“赏”字，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李诗开头从“色”、“香”两个角度写牡丹的红艳、浓香，妙在哪里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b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李诗中“枉”与“借问”二词，贬低神女和赵飞燕，褒扬杨贵妃，人花相映，古今类比，手法极尽变化之妙，跌富有致之势回旋其中。刘诗中“真国色”三字，力重干钧，掷地有声，牡丹与芍药、芙蓉相比，雍容华贵，艳压群芳，才产生“动京城”的效应，神韵毕现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刘诗一个“赏”字，总揽全局，直贯通篇，意境全出。李诗从“色”、“香”两个角度写牡丹的红艳、浓香，单刀直入、开门见山，激发诗人思接千古的浮想，尽现诗人对杨贵妃的赞美之情。</w:t>
      </w:r>
      <w:r>
        <w:rPr>
          <w:rFonts w:cs="宋体;SimSun" w:ascii="宋体;SimSun" w:hAnsi="宋体;SimSun"/>
        </w:rPr>
        <w:br/>
        <w:t>2005</w:t>
      </w:r>
      <w:r>
        <w:rPr>
          <w:rFonts w:ascii="宋体;SimSun" w:hAnsi="宋体;SimSun" w:cs="宋体;SimSun"/>
        </w:rPr>
        <w:t>届盐城市高三第二次调研考试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这首唐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tabs>
          <w:tab w:val="clear" w:pos="420"/>
          <w:tab w:val="left" w:pos="164" w:leader="none"/>
          <w:tab w:val="left" w:pos="9292" w:leader="none"/>
        </w:tabs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早寒有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widowControl/>
        <w:tabs>
          <w:tab w:val="clear" w:pos="420"/>
          <w:tab w:val="left" w:pos="164" w:leader="none"/>
          <w:tab w:val="left" w:pos="9292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［唐］孟浩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widowControl/>
        <w:tabs>
          <w:tab w:val="clear" w:pos="420"/>
          <w:tab w:val="left" w:pos="164" w:leader="none"/>
          <w:tab w:val="left" w:pos="9292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木落雁南度，北风江上寒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我家襄水曲，遥隔楚云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乡泪客中尽，归帆天际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迷津欲有问，平海夕漫漫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时作者漫游在长江下游一带。　　②襄水，古属楚国。 　⑴诗人是如何写出“早寒”的特点的？请结合诗句具体说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⑵诗的第二、三联是如何抒发作者的思乡之情的？请作简要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pBdr>
          <w:top w:val="single" w:sz="6" w:space="1" w:color="000000"/>
        </w:pBd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pBdr>
          <w:top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⑴①</w:t>
      </w:r>
      <w:r>
        <w:rPr>
          <w:rFonts w:ascii="宋体;SimSun" w:hAnsi="宋体;SimSun" w:cs="宋体;SimSun"/>
        </w:rPr>
        <w:t>树叶飘落，大雁南飞，通过深秋的典型景物突出“早寒”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“北风—呼啸渲染“早寒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一层意思点出寒之“早”，一层意思突出“寒”意。合在一起说明也行。</w:t>
      </w:r>
      <w:r>
        <w:rPr>
          <w:rFonts w:cs="宋体;SimSun" w:ascii="宋体;SimSun" w:hAnsi="宋体;SimSun"/>
        </w:rPr>
        <w:t>)&lt;BR&gt;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⑵①</w:t>
      </w:r>
      <w:r>
        <w:rPr>
          <w:rFonts w:ascii="宋体;SimSun" w:hAnsi="宋体;SimSun" w:cs="宋体;SimSun"/>
        </w:rPr>
        <w:t>用“遥隔”两字表明了作者离家遥远，不能归去，透露出思乡之情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用游子泪“尽”他乡这—典型细节，反映出作者思乡之情的强烈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假托家人遥望“天际”的”归帆”，也在想望着自己的归去，巧妙地抒发了诗人浓浓的思乡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扬州市重点中学四月语文模拟试题</w:t>
      </w:r>
    </w:p>
    <w:p>
      <w:pPr>
        <w:pStyle w:val="TextBodyIndent"/>
        <w:rPr>
          <w:rFonts w:eastAsia="宋体;SimSun" w:cs="宋体;SimSun"/>
        </w:rPr>
      </w:pPr>
      <w:r>
        <w:rPr>
          <w:rFonts w:eastAsia="宋体;SimSun" w:cs="宋体;SimSun"/>
        </w:rPr>
        <w:t>21</w:t>
      </w:r>
      <w:r>
        <w:rPr>
          <w:rFonts w:cs="宋体;SimSun" w:eastAsia="宋体;SimSun"/>
        </w:rPr>
        <w:t>．阅读下面一首唐诗，然后回答问题。</w:t>
      </w:r>
    </w:p>
    <w:p>
      <w:pPr>
        <w:pStyle w:val="TextBodyIndent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碧涧别墅喜皇甫侍御相访</w:t>
      </w:r>
    </w:p>
    <w:p>
      <w:pPr>
        <w:pStyle w:val="TextBodyIndent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　　　　　　　刘长卿</w:t>
      </w:r>
    </w:p>
    <w:p>
      <w:pPr>
        <w:pStyle w:val="TextBodyIndent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荒村带返照，落叶乱纷纷。</w:t>
      </w:r>
    </w:p>
    <w:p>
      <w:pPr>
        <w:pStyle w:val="TextBodyIndent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古路无行客，寒山独见君。</w:t>
      </w:r>
    </w:p>
    <w:p>
      <w:pPr>
        <w:pStyle w:val="TextBodyIndent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野桥经雨断，涧水向田分。</w:t>
      </w:r>
    </w:p>
    <w:p>
      <w:pPr>
        <w:pStyle w:val="TextBodyIndent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不为怜同病，何人到白云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联描写了怎样的环境？试结合作品内容简析其作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联写出了山村荒凉、夕阳惨淡、黄叶飘飞的景象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在这萧索落寞的环境里，作者的心情是孤寂消沉的，为下文突然见到朋友来访而产生意外惊喜做了铺垫，创设了意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江苏海安高级中学高考语文模拟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阅读下面一首诗然后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040" w:hanging="1995"/>
        <w:rPr/>
      </w:pPr>
      <w:r>
        <w:rPr>
          <w:rFonts w:ascii="宋体;SimSun" w:hAnsi="宋体;SimSun" w:cs="宋体;SimSun"/>
          <w:szCs w:val="21"/>
        </w:rPr>
        <w:t xml:space="preserve">丹阳送韦参军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严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丹阳郭里送行舟，一别心知两地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日晚江南望江北，寒鸦飞尽水悠悠。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本首诗就体裁而言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就内容而言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诗贵凝练含蓄，试品味“两地秋”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诗的三四两句</w:t>
      </w:r>
      <w:r>
        <w:rPr>
          <w:rFonts w:ascii="宋体;SimSun" w:hAnsi="宋体;SimSun" w:cs="宋体;SimSun"/>
          <w:szCs w:val="21"/>
          <w:em w:val="underDot"/>
        </w:rPr>
        <w:t>情景交融</w:t>
      </w:r>
      <w:r>
        <w:rPr>
          <w:rFonts w:ascii="宋体;SimSun" w:hAnsi="宋体;SimSun" w:cs="宋体;SimSun"/>
          <w:szCs w:val="21"/>
        </w:rPr>
        <w:t>，写对韦参军的深切思念，试简要分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84" w:right="315" w:hanging="0"/>
        <w:jc w:val="left"/>
        <w:rPr/>
      </w:pPr>
      <w:r>
        <w:rPr>
          <w:rFonts w:cs="宋体;SimSun" w:ascii="宋体;SimSun" w:hAnsi="宋体;SimSun"/>
        </w:rPr>
        <w:t>16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七言绝句；送别诗。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答：诗的前两句是写送行。千种离情，万般愁绪，一齐涌上诗人心头．“一别心知两地秋”，“秋”字，表面上写时令，实际上却是表达诗人的情绪。萧瑟的秋景增添了离情别绪。作者还巧妙地运用拆字法，以“心”上有“秋”说明“愁”。所以“两地秋”是双关语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答：“江南”“江北”，既是友人行舟的路线，也是作者目送方向。“望”字传出思念之神态，忧思绵绵，“日晚”暗示思念时间之久，见出友情之深。“寒鸦飞尽水悠悠”。这一句写望中所见。秋日黄昏，江面上寒鸦点点，给人增添愁思。可是，就连这使人感伤的寒鸦此时此刻也“飞尽”了，只剩下悠悠江水流向远方，这一切给人以孤独、寂静、空虚的感触，“水悠悠”包含着无限思念的深情，情景交融，表达作者的悠悠情思。</w:t>
      </w:r>
      <w:r>
        <w:rPr>
          <w:rFonts w:cs="宋体;SimSun" w:ascii="宋体;SimSun" w:hAnsi="宋体;SimSun"/>
        </w:rPr>
        <w:tab/>
        <w:br/>
      </w:r>
      <w:r>
        <w:rPr>
          <w:rFonts w:ascii="宋体;SimSun" w:hAnsi="宋体;SimSun" w:cs="宋体;SimSun"/>
        </w:rPr>
        <w:t>启东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届高三年级第二次调研考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一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老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杜甫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老篱边江岸回，柴门不正逐江开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人网集澄潭下，贾客船随返照来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路关心悲剑阁，片云何意傍琴台？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师未报收东郡，城阙秋生画角哀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：琴台，相传为司马相如和卓文君当垆卖酒之处，此代指成都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国维曾将诗的意境分为“有我之境”和“无我之境”。他认为“无我之境，以物观物，故不知何者为我，何者为物”；“有我之境，以我观物，故物皆著我之色彩”。这首诗的前四句和后四句哪属“无我之境”，哪属“有我之境”？试作具体分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前四句是“无我之境”，诗人心境宁静淡泊，完全陶醉于优美的江边晚景之中，达到了物我两忘的境界。后四句转入“有我之境”，无论是云彩还是城阙，是秋色还是角音，都浸染了诗人哀伤的感情色彩。两种境界，互相映衬，产生了强烈的艺术感染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深圳高级中学高三模拟训练 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15</w:t>
      </w:r>
      <w:r>
        <w:rPr>
          <w:sz w:val="21"/>
          <w:szCs w:val="22"/>
        </w:rPr>
        <w:t xml:space="preserve">、 </w:t>
      </w:r>
      <w:r>
        <w:rPr>
          <w:sz w:val="21"/>
          <w:szCs w:val="22"/>
        </w:rPr>
        <w:t>阅读下面一首诗，然后回答问题。（</w:t>
      </w:r>
      <w:r>
        <w:rPr>
          <w:sz w:val="21"/>
          <w:szCs w:val="22"/>
        </w:rPr>
        <w:t>9</w:t>
      </w:r>
      <w:r>
        <w:rPr>
          <w:sz w:val="21"/>
          <w:szCs w:val="22"/>
        </w:rPr>
        <w:t>分）</w:t>
      </w:r>
      <w:r>
        <w:rPr>
          <w:sz w:val="21"/>
          <w:szCs w:val="22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辋川闲居赠裴秀才迪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 维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寒山转苍翠，秋水日潺湲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倚杖柴门外，临风听暮蝉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渡头余落日，墟里上孤烟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值接舆醉，狂歌五柳前。 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首联写景有什特点？请结合“转”“日”进行分析。</w:t>
      </w:r>
    </w:p>
    <w:p>
      <w:pPr>
        <w:pStyle w:val="Web"/>
        <w:spacing w:before="0" w:after="0"/>
        <w:rPr>
          <w:sz w:val="21"/>
          <w:szCs w:val="22"/>
        </w:rPr>
      </w:pPr>
      <w:r>
        <w:rPr>
          <w:sz w:val="21"/>
          <w:szCs w:val="22"/>
        </w:rPr>
        <w:t>    </w:t>
      </w:r>
      <w:r>
        <w:rPr>
          <w:rFonts w:cs="宋体;SimSun"/>
          <w:sz w:val="21"/>
          <w:szCs w:val="22"/>
        </w:rPr>
        <w:t xml:space="preserve"> </w:t>
      </w:r>
      <w:r>
        <w:rPr>
          <w:sz w:val="21"/>
          <w:szCs w:val="22"/>
        </w:rPr>
        <w:t>答：</w:t>
      </w:r>
      <w:r>
        <w:rPr>
          <w:sz w:val="21"/>
          <w:szCs w:val="22"/>
          <w:u w:val="single"/>
        </w:rPr>
        <w:t>                                                        </w:t>
      </w:r>
      <w:r>
        <w:rPr>
          <w:sz w:val="21"/>
          <w:szCs w:val="22"/>
          <w:u w:val="single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全诗在写景和写人之中，表现了作者怎样的思想感情？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答：</w:t>
      </w:r>
      <w:r>
        <w:rPr>
          <w:sz w:val="21"/>
          <w:szCs w:val="22"/>
          <w:u w:val="single"/>
        </w:rPr>
        <w:t>                                                          </w:t>
      </w:r>
      <w:r>
        <w:rPr>
          <w:sz w:val="21"/>
          <w:szCs w:val="22"/>
          <w:u w:val="single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3</w:t>
      </w:r>
      <w:r>
        <w:rPr>
          <w:sz w:val="21"/>
          <w:szCs w:val="22"/>
        </w:rPr>
        <w:t>）诗中“接舆”是指春秋时楚国的一个隐士。“五柳”则是指</w:t>
      </w:r>
      <w:r>
        <w:rPr>
          <w:sz w:val="21"/>
          <w:szCs w:val="22"/>
        </w:rPr>
        <w:t>_________(</w:t>
      </w:r>
      <w:r>
        <w:rPr>
          <w:sz w:val="21"/>
          <w:szCs w:val="22"/>
        </w:rPr>
        <w:t>朝代</w:t>
      </w:r>
      <w:r>
        <w:rPr>
          <w:sz w:val="21"/>
          <w:szCs w:val="22"/>
        </w:rPr>
        <w:t>)</w:t>
      </w:r>
      <w:r>
        <w:rPr>
          <w:sz w:val="21"/>
          <w:szCs w:val="22"/>
        </w:rPr>
        <w:t>大诗人</w:t>
      </w:r>
      <w:r>
        <w:rPr>
          <w:sz w:val="21"/>
          <w:szCs w:val="22"/>
        </w:rPr>
        <w:t>_______,</w:t>
      </w:r>
      <w:r>
        <w:rPr>
          <w:sz w:val="21"/>
          <w:szCs w:val="22"/>
        </w:rPr>
        <w:t>其诗文代表作品有</w:t>
      </w:r>
      <w:r>
        <w:rPr>
          <w:sz w:val="21"/>
          <w:szCs w:val="22"/>
        </w:rPr>
        <w:t>______________(</w:t>
      </w:r>
      <w:r>
        <w:rPr>
          <w:sz w:val="21"/>
          <w:szCs w:val="22"/>
        </w:rPr>
        <w:t>任填一篇</w:t>
      </w:r>
      <w:r>
        <w:rPr>
          <w:sz w:val="21"/>
          <w:szCs w:val="22"/>
        </w:rPr>
        <w:t>)</w:t>
      </w:r>
      <w:r>
        <w:rPr>
          <w:sz w:val="21"/>
          <w:szCs w:val="22"/>
        </w:rPr>
        <w:t>。</w:t>
      </w:r>
    </w:p>
    <w:p>
      <w:pPr>
        <w:pStyle w:val="Web"/>
        <w:spacing w:before="0" w:after="0"/>
        <w:rPr>
          <w:sz w:val="21"/>
          <w:szCs w:val="22"/>
        </w:rPr>
      </w:pPr>
      <w:r>
        <w:rPr>
          <w:sz w:val="21"/>
          <w:szCs w:val="22"/>
        </w:rPr>
        <w:t>15. (9</w:t>
      </w:r>
      <w:r>
        <w:rPr>
          <w:sz w:val="21"/>
          <w:szCs w:val="22"/>
        </w:rPr>
        <w:t>分</w:t>
      </w:r>
      <w:r>
        <w:rPr>
          <w:sz w:val="21"/>
          <w:szCs w:val="22"/>
        </w:rPr>
        <w:t>)</w:t>
      </w:r>
      <w:r>
        <w:rPr>
          <w:sz w:val="21"/>
          <w:szCs w:val="22"/>
        </w:rPr>
        <w:t>（</w:t>
      </w:r>
      <w:r>
        <w:rPr>
          <w:sz w:val="21"/>
          <w:szCs w:val="22"/>
        </w:rPr>
        <w:t>1</w:t>
      </w:r>
      <w:r>
        <w:rPr>
          <w:sz w:val="21"/>
          <w:szCs w:val="22"/>
        </w:rPr>
        <w:t>）首联写山中秋景。“转”和“日”用得巧妙，转苍翠，表示山色愈来愈深，愈来愈浓；山是静止的，着一“转”字，便凭借颜色的渐变而写出它的动态。日潺湲，就是日日潺湲，每日每时都在喧响；水是流动的，用一“日”字，却令人感觉它始终如一的守恒。寥寥十字，勾勒出一幅有色彩、有音响，动静结合的画面。（</w:t>
      </w:r>
      <w:r>
        <w:rPr>
          <w:sz w:val="21"/>
          <w:szCs w:val="22"/>
        </w:rPr>
        <w:t>4</w:t>
      </w:r>
      <w:r>
        <w:rPr>
          <w:sz w:val="21"/>
          <w:szCs w:val="22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）表现了诗人隐居生活的闲适快乐。（</w:t>
      </w:r>
      <w:r>
        <w:rPr>
          <w:sz w:val="21"/>
          <w:szCs w:val="22"/>
        </w:rPr>
        <w:t>2</w:t>
      </w:r>
      <w:r>
        <w:rPr>
          <w:sz w:val="21"/>
          <w:szCs w:val="22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（</w:t>
      </w:r>
      <w:r>
        <w:rPr>
          <w:sz w:val="21"/>
          <w:szCs w:val="22"/>
        </w:rPr>
        <w:t>3</w:t>
      </w:r>
      <w:r>
        <w:rPr>
          <w:sz w:val="21"/>
          <w:szCs w:val="22"/>
        </w:rPr>
        <w:t>）东晋（或晋代） 陶渊明  《桃花源记》（或《归园田居》《饮酒》《五柳先生传》《归去来兮辞》等）（</w:t>
      </w:r>
      <w:r>
        <w:rPr>
          <w:sz w:val="21"/>
          <w:szCs w:val="22"/>
        </w:rPr>
        <w:t>3</w:t>
      </w:r>
      <w:r>
        <w:rPr>
          <w:sz w:val="21"/>
          <w:szCs w:val="22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王维《辋川闲居赠裴秀才迪》诗歌鉴赏</w:t>
      </w:r>
      <w:r>
        <w:rPr>
          <w:sz w:val="21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  </w:t>
      </w:r>
      <w:r>
        <w:rPr>
          <w:rFonts w:cs="宋体;SimSun"/>
          <w:sz w:val="21"/>
          <w:szCs w:val="22"/>
        </w:rPr>
        <w:t xml:space="preserve"> </w:t>
      </w:r>
      <w:r>
        <w:rPr>
          <w:sz w:val="21"/>
          <w:szCs w:val="22"/>
        </w:rPr>
        <w:t>《新唐书</w:t>
      </w:r>
      <w:r>
        <w:rPr>
          <w:sz w:val="21"/>
          <w:szCs w:val="22"/>
        </w:rPr>
        <w:t>·</w:t>
      </w:r>
      <w:r>
        <w:rPr>
          <w:sz w:val="21"/>
          <w:szCs w:val="22"/>
        </w:rPr>
        <w:t>王维传》：“别墅在辋川，地奇胜……与裴迪游其中，赋诗相酬为乐。”这首诗即与裴迪相酬为乐之作。这是一首诗、画、音乐完美结合的五律。首联和颈联写景，描绘辋川附近山水田园的深秋暮色；颔联和尾联写人，刻画诗人和裴迪两个隐士的形象。风光人物，交替行文，相映成趣，形成物我一体、情景交融的艺术境界，抒写诗人的闲居之乐和对友人的真切情谊。</w:t>
      </w:r>
      <w:r>
        <w:rPr>
          <w:sz w:val="21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  <w:szCs w:val="22"/>
        </w:rPr>
        <w:t>　　“寒山转苍翠，秋水日潺湲。”首联写山中秋景。时在水落石出的寒秋，山间泉水不停歇地潺潺作响；随着天色向晚，山色也变得更加苍翠。不待颔联说出“暮”字，已给人以时近黄昏的印象。“转”和“日”用得巧妙。转苍翠，表示山色愈来愈深，愈来愈浓；山是静止的，着一“转”字，便凭借颜色的渐变而写出它的动态。日潺湲，就是日日潺湲，每日每时都在喧响；水是流动的，用一“日”字，却令人感觉它始终如一的守恒。寥寥十字，勾勒出一幅有色彩，有音响，动静结合的画面。“渡头余落日，墟里上孤烟。”颈联写原野暮色。夕阳欲落，炊烟初升，这是田野黄昏的典型景象。渡头在水，墟里在陆；落日属自然，炊烟属人事：景物的选取是很见匠心的。“墟里上孤烟”，显系从陶潜“暧暧远人村，依依墟里烟”（《归田园居之一》）点化而来。但陶句是拟人化的表现远处村落上方炊烟萦绕、不忍离去的情味，王句却是用白描手法表现黄昏第一缕炊烟袅袅升到半空的景象，各有各的形象，各有各的意境。这一联是王维修辞的名句，历来被人称道。“渡头余落日”，精确地剪取落日行将与水面相切的一瞬间，富有包孕地显示了落日的动态和趋向，在时间和空间上都为读者留下想象的余地。“墟里上孤烟”，写的也是富有包孕的片刻。“上”字，不仅写出炊烟悠然上升的动态，而且显示已经升到相当的高度。首、颈两联，以寒山、秋水、落日、孤烟等富有季节和时间特征的景物，构成一幅和谐静谧的山水田园风景画。但这风景并非单纯的孤立的客观存在，而是画在人眼里，人在画图中，一景一物都经过诗人主观的过滤而带上了感情色彩。那么，诗人的形象是怎样的呢？请看颔联：</w:t>
      </w:r>
      <w:r>
        <w:rPr>
          <w:sz w:val="21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宋体;SimSun"/>
          <w:sz w:val="21"/>
          <w:szCs w:val="22"/>
        </w:rPr>
        <w:t>“</w:t>
      </w:r>
      <w:r>
        <w:rPr>
          <w:sz w:val="21"/>
          <w:szCs w:val="22"/>
        </w:rPr>
        <w:t>倚杖柴门外，临风听暮蝉。”这就是诗人的形象。柴门，表现隐居生活和田园风味；倚杖，表现年事已高和意态安闲。柴门之外，倚杖临风，听晚树鸣蝉、寒山泉水，看渡头落日、墟里孤烟，那安逸的神态，潇洒的闲情，和“策扶老以流憩，时矫首而遐观”（《归去来辞》）的陶渊明不是有几分相似吗？事实上，王维对那位“古今隐逸诗人之宗”，也是十分仰慕的，就在这首诗中，不仅仿效了陶的诗句，而且在尾联引用了陶的典故：</w:t>
      </w:r>
      <w:r>
        <w:rPr>
          <w:sz w:val="21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宋体;SimSun"/>
          <w:sz w:val="21"/>
          <w:szCs w:val="22"/>
        </w:rPr>
        <w:t>“</w:t>
      </w:r>
      <w:r>
        <w:rPr>
          <w:sz w:val="21"/>
          <w:szCs w:val="22"/>
        </w:rPr>
        <w:t>复值接舆醉，狂歌五柳前。”陶文《五柳先生传》的主人公，是一位忘怀得失、诗酒自娱的隐者，“宅边有五柳树，因以为号焉。”实则，这位先生正是陶潜的自我写照；而王维自称五柳，就是以陶潜自况的。接舆，是春秋时代“凤歌笑孔丘”的楚国狂士，诗人把沉醉狂歌的裴迪与楚狂接舆相比，乃是对这位年轻朋友的赞许。陶潜与接舆──王维与裴迪，个性虽大不一样，但那超然物外的心迹却是相近相亲的。所以，“复值接舆醉”的复字，不表示又一次遇见裴迪，而是表示诗人情感的加倍和进层：既赏佳景，更遇良朋，辋川闲居之乐，至于此极啊！末联生动地刻画了裴迪的狂士形象，表明了诗人对他的由衷的好感和欢迎，诗题中的赠字，也便有了着落。</w:t>
      </w:r>
      <w:r>
        <w:rPr>
          <w:sz w:val="21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颔联和尾联，对两个人物形象的刻画，也不是孤立进行，而是和景物描写密切结合的。柴门、暮蝉、晚风、五柳，有形无形，有声无声，都是写景。五柳，虽是典故，但对王维说来，模仿陶渊明笔下的人物，植五柳于柴门之外，不也是自然而然的吗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八校</w:t>
      </w:r>
      <w:r>
        <w:rPr>
          <w:rFonts w:cs="宋体;SimSun" w:ascii="宋体;SimSun" w:hAnsi="宋体;SimSun"/>
        </w:rPr>
        <w:t>2004—2005</w:t>
      </w:r>
      <w:r>
        <w:rPr>
          <w:rFonts w:ascii="宋体;SimSun" w:hAnsi="宋体;SimSun" w:cs="宋体;SimSun"/>
        </w:rPr>
        <w:t>学年度高三年级第二次联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的两首元曲，回答后面的问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普天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滕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柳丝柔，莎茵细。数枝红杏，闹出墙围。院宇深，秋千系。好雨初晴东郊媚，看儿孙月下扶犁。黄尘意外，青山眼里，归去来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翠荷残，苍梧坠。千山应瘦，万木皆稀。蜗角名，蝇头利。输与渊明陶陶醉，尽黄菊围绕东篱。良田数顷，黄牛一只，归去来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滕宾，主要活动于元武宗至大到英宗至治年间（</w:t>
      </w:r>
      <w:r>
        <w:rPr>
          <w:rFonts w:cs="宋体;SimSun" w:ascii="宋体;SimSun" w:hAnsi="宋体;SimSun"/>
        </w:rPr>
        <w:t>1308—1323</w:t>
      </w:r>
      <w:r>
        <w:rPr>
          <w:rFonts w:ascii="宋体;SimSun" w:hAnsi="宋体;SimSun" w:cs="宋体;SimSun"/>
        </w:rPr>
        <w:t>）。至大年间任翰休学士，出为江西儒学提举，后弃家入天台为道士。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普天乐”是滕宾写的系列失题小令，这是其中的第一、第三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空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两首小令中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第一首中“数枝红杏，闹出墙围”是从宋祁的词《玉楼春》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和叶绍翁的诗《游园不值》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的名句化用而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首小令所描写的景物虽然不同，但抒发的情怀却是一致的，请结合原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宫调名“红杏枝头春意闹”“一枝红杏出墙来”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首小令虽然描写的景物不同：第一首是春景，第二首是秋景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但作者通过对自然风光的描绘，对陶渊明生活的倾慕，抒发了一种不追求名利的隐逸情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作者将“蜗角名，蝇头利”等“黄尘”观念置于“意外”，表达对官场的厌弃，借陶渊明归隐园田来抒写自己“归去来兮”的浩然归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宜昌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高三第二次调研考试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阅读下面一首唐诗，然后回答问题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水槛遣心二首（其一）</w:t>
      </w:r>
      <w:r>
        <w:rPr>
          <w:rFonts w:ascii="宋体;SimSun" w:hAnsi="宋体;SimSun" w:cs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杜　甫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去郭轩楹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敞，无村眺望赊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澄江平少岸 ，幽树晚多花 。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细雨鱼儿出 ，微风燕子斜 。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城中十万户 ，此地两三家 。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［注］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此诗作于杜甫寓居成都草堂时期。 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轩：长廊。楹：柱子。 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赊：远。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填空：（３分）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这是一首描写歌咏自然景物的诗歌，根据景物描写可以判断，诗人写的是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时令的美丽景物。作者通过这些景物描写，写出了</w:t>
      </w:r>
      <w:r>
        <w:rPr>
          <w:rFonts w:cs="宋体;SimSun" w:ascii="宋体;SimSun" w:hAnsi="宋体;SimSun"/>
          <w:szCs w:val="18"/>
        </w:rPr>
        <w:t>______________________</w:t>
      </w:r>
      <w:r>
        <w:rPr>
          <w:rFonts w:ascii="宋体;SimSun" w:hAnsi="宋体;SimSun" w:cs="宋体;SimSun"/>
          <w:szCs w:val="18"/>
        </w:rPr>
        <w:t>的草堂环境；表现了诗人</w:t>
      </w:r>
      <w:r>
        <w:rPr>
          <w:rFonts w:cs="宋体;SimSun" w:ascii="宋体;SimSun" w:hAnsi="宋体;SimSun"/>
          <w:szCs w:val="18"/>
        </w:rPr>
        <w:t>______________________</w:t>
      </w:r>
      <w:r>
        <w:rPr>
          <w:rFonts w:ascii="宋体;SimSun" w:hAnsi="宋体;SimSun" w:cs="宋体;SimSun"/>
          <w:szCs w:val="18"/>
        </w:rPr>
        <w:t>的心情。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中间两联是写景的典范，请具体分析其艺术手法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>      16</w:t>
      </w:r>
      <w:r>
        <w:rPr>
          <w:rFonts w:ascii="宋体;SimSun" w:hAnsi="宋体;SimSun" w:cs="宋体;SimSun"/>
          <w:szCs w:val="18"/>
        </w:rPr>
        <w:t>题参考答案：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春天；开阔幽静；优游闲适（热爱大自然春天） ［每空１分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］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ascii="宋体;SimSun" w:hAnsi="宋体;SimSun" w:cs="宋体;SimSun"/>
          <w:szCs w:val="18"/>
        </w:rPr>
        <w:t>附：作者写到了澄澈的江水，郁郁葱葱的树木，姹紫嫣红的花朵，细雨中的游鱼，微风中的燕子。这些景物描写让人看到了春天的美丽。而头尾两联的呼应，写出的是开阔幽静的草堂环境，蕴含在字里行间的是诗人优游闲适的心情和对大自然春天的热爱。</w:t>
      </w:r>
      <w:r>
        <w:rPr>
          <w:rFonts w:cs="宋体;SimSun" w:ascii="宋体;SimSun" w:hAnsi="宋体;SimSun"/>
          <w:szCs w:val="18"/>
        </w:rPr>
        <w:br/>
        <w:t xml:space="preserve">      </w:t>
      </w: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中间四句承“眺望”而写景物。视角由远而近，由下而上，描写动静相宜。写浩荡的江水是远景，描树木花朵是近景。如果说颈联是写静景，那么颔联就是写动景了：鱼儿在细雨中欢欣地畅游，燕子在微风里倾斜地掠过。“出”、“斜”二字，传神的描绘出了微风细雨中鱼和燕子的动态，是逼肖生动的细节描写，传达出的是诗人热爱春天的喜悦心情。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加波浪线的要点“由远而近，由下而上”、“动静相宜”、“细节描写”，任意答对两处得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答对一处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</w:rPr>
        <w:t>江西省重点中学联考盟校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第一次联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阅读下面这首诗，然后回答问题。 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泾  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唐  罗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泾溪石险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惊惧，终岁不闻倾覆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是平流无石</w:t>
      </w:r>
      <w:r>
        <w:rPr>
          <w:rFonts w:ascii="宋体;SimSun" w:hAnsi="宋体;SimSun" w:cs="宋体;SimSun"/>
        </w:rPr>
        <w:t>处，时时闻说有沉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径溪是指今甘肃天水市东南的泾谷水，今名永川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首诗寓含着—种什么哲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谈谈你的看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许多事故往往出于</w:t>
      </w:r>
      <w:r>
        <w:rPr>
          <w:rFonts w:ascii="宋体;SimSun" w:hAnsi="宋体;SimSun" w:cs="宋体;SimSun"/>
        </w:rPr>
        <w:t>人人自以为安全而失去警惕的时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灵活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厦门市高三语文统考试题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 </w:t>
      </w:r>
      <w:r>
        <w:rPr>
          <w:rFonts w:ascii="宋体;SimSun" w:hAnsi="宋体;SimSun" w:cs="宋体;SimSun"/>
        </w:rPr>
        <w:t xml:space="preserve">秋夜喜遇王处士  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  <w:szCs w:val="18"/>
        </w:rPr>
        <w:t> 王  绩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场芸藿罢，东皋刈黍归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逢秋月满，更值夜萤飞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14"/>
        </w:rPr>
        <w:t xml:space="preserve">    </w:t>
      </w:r>
      <w:r>
        <w:rPr>
          <w:rFonts w:ascii="宋体;SimSun" w:hAnsi="宋体;SimSun" w:cs="宋体;SimSun"/>
        </w:rPr>
        <w:t>在这首诗中，诗人为什么要写“芸藿”“刈黍”等农事活动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                                                                       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14"/>
        </w:rPr>
        <w:t xml:space="preserve">    </w:t>
      </w:r>
      <w:r>
        <w:rPr>
          <w:rFonts w:ascii="宋体;SimSun" w:hAnsi="宋体;SimSun" w:cs="宋体;SimSun"/>
        </w:rPr>
        <w:t>此诗标题为“秋夜喜遇王处士”，通篇虽无“喜”字，但句句有“喜情”，请从三、四句中选择一句作简要赏析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 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劳动后的轻微疲乏和快意，对田园生活的欣然自适，为下两句所描绘的“秋夜喜遇”作铺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恰当分析诗人的愉快心情即可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三句，写诗人与朋友在一个满月之夜偶然相遇。诗人没有一笔正写“喜”字，但寓情于景，透过溶溶明月，诗人那种沉醉于眼前美好景色的快意，以及友人相逢的喜悦，都鲜明地呈现在读者面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恰当分析寓情于景即可。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句，寓情于景，写星星点点的秋萤穿梭似地飞舞着，织成一幅幅变幻不定的光的图案，弥漫着一种欢快的氛围，饱含着诗人喜悦的情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恰当分析寓情于景即可。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天津市十二区县市重点中学高考模拟联合测试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阅读下面一首诗，然后回答问题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>台 城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 xml:space="preserve">     刘禹锡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>
          <w:rFonts w:cs="宋体;SimSun"/>
        </w:rPr>
        <w:t>台城六代竞豪华，结绮临春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事最奢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>
          <w:rFonts w:cs="宋体;SimSun"/>
        </w:rPr>
      </w:pPr>
      <w:r>
        <w:rPr>
          <w:rFonts w:cs="宋体;SimSun"/>
        </w:rPr>
        <w:t>万户千门成野草，只缘一曲后庭花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【注释】①台城，六朝帝王起居临政的地方。 ②结绮临春，陈后主营造的两座楼阁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首诗以“台城”为题，其中蕴涵着诗人怎样的历史反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u w:val="single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句“只缘一曲后庭花”显示了这首怀古诗高超的表达技巧，试作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</w:rPr>
        <w:t xml:space="preserve">      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/>
        </w:rPr>
        <w:t xml:space="preserve">       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人反思了六朝相继灭亡的历史原因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奢侈豪华，荒淫误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7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诗人借用《玉树后庭花》的典故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用听觉形象来代替议论，无边野草凄凉中，《玉树后庭花》的乐曲在空中回荡，使人联想起当年翠袖曼舞的场面，让严肃的历史教训   </w:t>
      </w:r>
    </w:p>
    <w:p>
      <w:pPr>
        <w:pStyle w:val="Normal"/>
        <w:ind w:left="279"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作可听可感的具体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1470" w:hanging="1050"/>
        <w:rPr>
          <w:rFonts w:cs="宋体;SimSun"/>
        </w:rPr>
      </w:pPr>
      <w:r>
        <w:rPr>
          <w:rFonts w:cs="宋体;SimSun"/>
        </w:rPr>
        <w:t>评分要点：用典（</w:t>
      </w:r>
      <w:r>
        <w:rPr>
          <w:rFonts w:cs="宋体;SimSun"/>
        </w:rPr>
        <w:t>2</w:t>
      </w:r>
      <w:r>
        <w:rPr>
          <w:rFonts w:cs="宋体;SimSun"/>
        </w:rPr>
        <w:t>分），语言含蓄、委婉（或用听觉形象来代替议论或将抽象的议论具体化、形象化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届高三年级四月调考语文试题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16</w:t>
      </w:r>
      <w:r>
        <w:rPr>
          <w:rFonts w:ascii="宋体;SimSun" w:hAnsi="宋体;SimSun" w:cs="宋体;SimSun"/>
          <w:szCs w:val="16"/>
        </w:rPr>
        <w:t>．阅读下面一首宋词，然后回答问题。</w:t>
      </w:r>
      <w:r>
        <w:rPr>
          <w:rFonts w:cs="宋体;SimSun" w:ascii="宋体;SimSun" w:hAnsi="宋体;SimSun"/>
          <w:szCs w:val="16"/>
        </w:rPr>
        <w:t>(6</w:t>
      </w:r>
      <w:r>
        <w:rPr>
          <w:rFonts w:ascii="宋体;SimSun" w:hAnsi="宋体;SimSun" w:cs="宋体;SimSun"/>
          <w:szCs w:val="16"/>
        </w:rPr>
        <w:t>分</w:t>
      </w:r>
      <w:r>
        <w:rPr>
          <w:rFonts w:cs="宋体;SimSun" w:ascii="宋体;SimSun" w:hAnsi="宋体;SimSun"/>
          <w:szCs w:val="16"/>
        </w:rPr>
        <w:t>)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 xml:space="preserve">    </w:t>
      </w:r>
      <w:r>
        <w:rPr>
          <w:rFonts w:ascii="宋体;SimSun" w:hAnsi="宋体;SimSun" w:cs="宋体;SimSun"/>
          <w:szCs w:val="16"/>
        </w:rPr>
        <w:t>减宇木兰花</w:t>
      </w:r>
      <w:r>
        <w:rPr>
          <w:rFonts w:cs="宋体;SimSun" w:ascii="宋体;SimSun" w:hAnsi="宋体;SimSun"/>
          <w:szCs w:val="16"/>
        </w:rPr>
        <w:t>·</w:t>
      </w:r>
      <w:r>
        <w:rPr>
          <w:rFonts w:ascii="宋体;SimSun" w:hAnsi="宋体;SimSun" w:cs="宋体;SimSun"/>
          <w:szCs w:val="16"/>
        </w:rPr>
        <w:t>竞渡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 xml:space="preserve">    </w:t>
      </w:r>
      <w:r>
        <w:rPr>
          <w:rFonts w:cs="宋体;SimSun" w:ascii="宋体;SimSun" w:hAnsi="宋体;SimSun"/>
          <w:szCs w:val="16"/>
        </w:rPr>
        <w:t>(</w:t>
      </w:r>
      <w:r>
        <w:rPr>
          <w:rFonts w:ascii="宋体;SimSun" w:hAnsi="宋体;SimSun" w:cs="宋体;SimSun"/>
          <w:szCs w:val="16"/>
        </w:rPr>
        <w:t>宋</w:t>
      </w:r>
      <w:r>
        <w:rPr>
          <w:rFonts w:cs="宋体;SimSun" w:ascii="宋体;SimSun" w:hAnsi="宋体;SimSun"/>
          <w:szCs w:val="16"/>
        </w:rPr>
        <w:t>)</w:t>
      </w:r>
      <w:r>
        <w:rPr>
          <w:rFonts w:ascii="宋体;SimSun" w:hAnsi="宋体;SimSun" w:cs="宋体;SimSun"/>
          <w:szCs w:val="16"/>
        </w:rPr>
        <w:t>黄裳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ind w:firstLine="21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红旗高举，飞出深深杨柳渚。鼓击春雷，直破烟波远远回。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ind w:firstLine="21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欢呼震地，惊退万人争战气。金碧楼西，衔得锦标第归。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 xml:space="preserve"> </w:t>
      </w:r>
      <w:r>
        <w:rPr>
          <w:rFonts w:cs="宋体;SimSun" w:ascii="宋体;SimSun" w:hAnsi="宋体;SimSun"/>
          <w:szCs w:val="16"/>
        </w:rPr>
        <w:t>(1)</w:t>
      </w:r>
      <w:r>
        <w:rPr>
          <w:rFonts w:ascii="宋体;SimSun" w:hAnsi="宋体;SimSun" w:cs="宋体;SimSun"/>
          <w:szCs w:val="16"/>
        </w:rPr>
        <w:t>各用两个字分别概括上下两阕描写的内容。</w:t>
      </w:r>
      <w:r>
        <w:rPr>
          <w:rFonts w:cs="宋体;SimSun" w:ascii="宋体;SimSun" w:hAnsi="宋体;SimSun"/>
          <w:szCs w:val="16"/>
        </w:rPr>
        <w:t>(2</w:t>
      </w:r>
      <w:r>
        <w:rPr>
          <w:rFonts w:ascii="宋体;SimSun" w:hAnsi="宋体;SimSun" w:cs="宋体;SimSun"/>
          <w:szCs w:val="16"/>
        </w:rPr>
        <w:t>分</w:t>
      </w:r>
      <w:r>
        <w:rPr>
          <w:rFonts w:cs="宋体;SimSun" w:ascii="宋体;SimSun" w:hAnsi="宋体;SimSun"/>
          <w:szCs w:val="16"/>
        </w:rPr>
        <w:t>)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>(2)</w:t>
      </w:r>
      <w:r>
        <w:rPr>
          <w:rFonts w:ascii="宋体;SimSun" w:hAnsi="宋体;SimSun" w:cs="宋体;SimSun"/>
          <w:szCs w:val="16"/>
        </w:rPr>
        <w:t>为了渲染竟渡的热烈紧张气氛，本词运用了哪些写作技巧</w:t>
      </w:r>
      <w:r>
        <w:rPr>
          <w:rFonts w:cs="宋体;SimSun" w:ascii="宋体;SimSun" w:hAnsi="宋体;SimSun"/>
          <w:szCs w:val="16"/>
        </w:rPr>
        <w:t>?</w:t>
      </w:r>
      <w:r>
        <w:rPr>
          <w:rFonts w:ascii="宋体;SimSun" w:hAnsi="宋体;SimSun" w:cs="宋体;SimSun"/>
          <w:szCs w:val="16"/>
        </w:rPr>
        <w:t>试简要说明。</w:t>
      </w:r>
      <w:r>
        <w:rPr>
          <w:rFonts w:cs="宋体;SimSun" w:ascii="宋体;SimSun" w:hAnsi="宋体;SimSun"/>
          <w:szCs w:val="16"/>
        </w:rPr>
        <w:t>(4</w:t>
      </w:r>
      <w:r>
        <w:rPr>
          <w:rFonts w:ascii="宋体;SimSun" w:hAnsi="宋体;SimSun" w:cs="宋体;SimSun"/>
          <w:szCs w:val="16"/>
        </w:rPr>
        <w:t>分</w:t>
      </w:r>
      <w:r>
        <w:rPr>
          <w:rFonts w:cs="宋体;SimSun" w:ascii="宋体;SimSun" w:hAnsi="宋体;SimSun"/>
          <w:szCs w:val="16"/>
        </w:rPr>
        <w:t>)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 xml:space="preserve">    </w:t>
      </w:r>
      <w:r>
        <w:rPr>
          <w:rFonts w:cs="宋体;SimSun" w:ascii="宋体;SimSun" w:hAnsi="宋体;SimSun"/>
          <w:szCs w:val="16"/>
        </w:rPr>
        <w:t>16</w:t>
      </w:r>
      <w:r>
        <w:rPr>
          <w:rFonts w:ascii="宋体;SimSun" w:hAnsi="宋体;SimSun" w:cs="宋体;SimSun"/>
          <w:szCs w:val="16"/>
        </w:rPr>
        <w:t>．</w:t>
      </w:r>
      <w:r>
        <w:rPr>
          <w:rFonts w:cs="宋体;SimSun" w:ascii="宋体;SimSun" w:hAnsi="宋体;SimSun"/>
          <w:szCs w:val="16"/>
        </w:rPr>
        <w:t>(6</w:t>
      </w:r>
      <w:r>
        <w:rPr>
          <w:rFonts w:ascii="宋体;SimSun" w:hAnsi="宋体;SimSun" w:cs="宋体;SimSun"/>
          <w:szCs w:val="16"/>
        </w:rPr>
        <w:t>分</w:t>
      </w:r>
      <w:r>
        <w:rPr>
          <w:rFonts w:cs="宋体;SimSun" w:ascii="宋体;SimSun" w:hAnsi="宋体;SimSun"/>
          <w:szCs w:val="16"/>
        </w:rPr>
        <w:t>)(1)</w:t>
      </w:r>
      <w:r>
        <w:rPr>
          <w:rFonts w:ascii="宋体;SimSun" w:hAnsi="宋体;SimSun" w:cs="宋体;SimSun"/>
          <w:szCs w:val="16"/>
        </w:rPr>
        <w:t>上阕：争渡；下阕：夺标。</w:t>
      </w:r>
      <w:r>
        <w:rPr>
          <w:rFonts w:cs="宋体;SimSun" w:ascii="宋体;SimSun" w:hAnsi="宋体;SimSun"/>
          <w:szCs w:val="16"/>
        </w:rPr>
        <w:t>(</w:t>
      </w:r>
      <w:r>
        <w:rPr>
          <w:rFonts w:ascii="宋体;SimSun" w:hAnsi="宋体;SimSun" w:cs="宋体;SimSun"/>
          <w:szCs w:val="16"/>
        </w:rPr>
        <w:t>大意相近即可，答对一个得</w:t>
      </w:r>
      <w:r>
        <w:rPr>
          <w:rFonts w:cs="宋体;SimSun" w:ascii="宋体;SimSun" w:hAnsi="宋体;SimSun"/>
          <w:szCs w:val="16"/>
        </w:rPr>
        <w:t>1</w:t>
      </w:r>
      <w:r>
        <w:rPr>
          <w:rFonts w:ascii="宋体;SimSun" w:hAnsi="宋体;SimSun" w:cs="宋体;SimSun"/>
          <w:szCs w:val="16"/>
        </w:rPr>
        <w:t>分</w:t>
      </w:r>
      <w:r>
        <w:rPr>
          <w:rFonts w:cs="宋体;SimSun" w:ascii="宋体;SimSun" w:hAnsi="宋体;SimSun"/>
          <w:szCs w:val="16"/>
        </w:rPr>
        <w:t>)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 xml:space="preserve">    </w:t>
      </w:r>
      <w:r>
        <w:rPr>
          <w:rFonts w:cs="宋体;SimSun" w:ascii="宋体;SimSun" w:hAnsi="宋体;SimSun"/>
          <w:szCs w:val="16"/>
        </w:rPr>
        <w:t>(2)①</w:t>
      </w:r>
      <w:r>
        <w:rPr>
          <w:rFonts w:ascii="宋体;SimSun" w:hAnsi="宋体;SimSun" w:cs="宋体;SimSun"/>
          <w:szCs w:val="16"/>
        </w:rPr>
        <w:t>运用多种修辞手法。如比拟</w:t>
      </w:r>
      <w:r>
        <w:rPr>
          <w:rFonts w:cs="宋体;SimSun" w:ascii="宋体;SimSun" w:hAnsi="宋体;SimSun"/>
          <w:szCs w:val="16"/>
        </w:rPr>
        <w:t>(“</w:t>
      </w:r>
      <w:r>
        <w:rPr>
          <w:rFonts w:ascii="宋体;SimSun" w:hAnsi="宋体;SimSun" w:cs="宋体;SimSun"/>
          <w:szCs w:val="16"/>
        </w:rPr>
        <w:t>飞出”</w:t>
      </w:r>
      <w:r>
        <w:rPr>
          <w:rFonts w:cs="宋体;SimSun" w:ascii="宋体;SimSun" w:hAnsi="宋体;SimSun"/>
          <w:szCs w:val="16"/>
        </w:rPr>
        <w:t>)</w:t>
      </w:r>
      <w:r>
        <w:rPr>
          <w:rFonts w:ascii="宋体;SimSun" w:hAnsi="宋体;SimSun" w:cs="宋体;SimSun"/>
          <w:szCs w:val="16"/>
        </w:rPr>
        <w:t>、比喻</w:t>
      </w:r>
      <w:r>
        <w:rPr>
          <w:rFonts w:cs="宋体;SimSun" w:ascii="宋体;SimSun" w:hAnsi="宋体;SimSun"/>
          <w:szCs w:val="16"/>
        </w:rPr>
        <w:t>(“</w:t>
      </w:r>
      <w:r>
        <w:rPr>
          <w:rFonts w:ascii="宋体;SimSun" w:hAnsi="宋体;SimSun" w:cs="宋体;SimSun"/>
          <w:szCs w:val="16"/>
        </w:rPr>
        <w:t>春雷”</w:t>
      </w:r>
      <w:r>
        <w:rPr>
          <w:rFonts w:cs="宋体;SimSun" w:ascii="宋体;SimSun" w:hAnsi="宋体;SimSun"/>
          <w:szCs w:val="16"/>
        </w:rPr>
        <w:t>)</w:t>
      </w:r>
      <w:r>
        <w:rPr>
          <w:rFonts w:ascii="宋体;SimSun" w:hAnsi="宋体;SimSun" w:cs="宋体;SimSun"/>
          <w:szCs w:val="16"/>
        </w:rPr>
        <w:t>、夸张</w:t>
      </w:r>
      <w:r>
        <w:rPr>
          <w:rFonts w:cs="宋体;SimSun" w:ascii="宋体;SimSun" w:hAnsi="宋体;SimSun"/>
          <w:szCs w:val="16"/>
        </w:rPr>
        <w:t>(“</w:t>
      </w:r>
      <w:r>
        <w:rPr>
          <w:rFonts w:ascii="宋体;SimSun" w:hAnsi="宋体;SimSun" w:cs="宋体;SimSun"/>
          <w:szCs w:val="16"/>
        </w:rPr>
        <w:t>直破烟波”“惊退万人”</w:t>
      </w:r>
      <w:r>
        <w:rPr>
          <w:rFonts w:cs="宋体;SimSun" w:ascii="宋体;SimSun" w:hAnsi="宋体;SimSun"/>
          <w:szCs w:val="16"/>
        </w:rPr>
        <w:t>)</w:t>
      </w:r>
      <w:r>
        <w:rPr>
          <w:rFonts w:ascii="宋体;SimSun" w:hAnsi="宋体;SimSun" w:cs="宋体;SimSun"/>
          <w:szCs w:val="16"/>
        </w:rPr>
        <w:t>渲染热烈紧张的气氛。</w:t>
      </w:r>
    </w:p>
    <w:p>
      <w:pPr>
        <w:pStyle w:val="Normal"/>
        <w:tabs>
          <w:tab w:val="clear" w:pos="420"/>
          <w:tab w:val="left" w:pos="1425" w:leader="none"/>
        </w:tabs>
        <w:autoSpaceDE w:val="false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  <w:t xml:space="preserve">    ②</w:t>
      </w:r>
      <w:r>
        <w:rPr>
          <w:rFonts w:ascii="宋体;SimSun" w:hAnsi="宋体;SimSun" w:cs="宋体;SimSun"/>
          <w:szCs w:val="16"/>
        </w:rPr>
        <w:t>着力对色彩和声音的描绘。前者如红色的旗帜，绿色的杨柳，白茫茫的烟波，金碧的楼台；后者如赛船的击鼓声和观众的欢呼声。这些都再现了争胜的英雄气概和参加盛会的热烈气氛。</w:t>
      </w:r>
      <w:r>
        <w:rPr>
          <w:rFonts w:cs="宋体;SimSun" w:ascii="宋体;SimSun" w:hAnsi="宋体;SimSun"/>
          <w:szCs w:val="16"/>
        </w:rPr>
        <w:t>(</w:t>
      </w:r>
      <w:r>
        <w:rPr>
          <w:rFonts w:ascii="宋体;SimSun" w:hAnsi="宋体;SimSun" w:cs="宋体;SimSun"/>
          <w:szCs w:val="16"/>
        </w:rPr>
        <w:t>答对一点得</w:t>
      </w:r>
      <w:r>
        <w:rPr>
          <w:rFonts w:cs="宋体;SimSun" w:ascii="宋体;SimSun" w:hAnsi="宋体;SimSun"/>
          <w:szCs w:val="16"/>
        </w:rPr>
        <w:t>2</w:t>
      </w:r>
      <w:r>
        <w:rPr>
          <w:rFonts w:ascii="宋体;SimSun" w:hAnsi="宋体;SimSun" w:cs="宋体;SimSun"/>
          <w:szCs w:val="16"/>
        </w:rPr>
        <w:t>分，就某—方面赏析到位可得</w:t>
      </w:r>
      <w:r>
        <w:rPr>
          <w:rFonts w:cs="宋体;SimSun" w:ascii="宋体;SimSun" w:hAnsi="宋体;SimSun"/>
          <w:szCs w:val="16"/>
        </w:rPr>
        <w:t>4</w:t>
      </w:r>
      <w:r>
        <w:rPr>
          <w:rFonts w:ascii="宋体;SimSun" w:hAnsi="宋体;SimSun" w:cs="宋体;SimSun"/>
          <w:szCs w:val="16"/>
        </w:rPr>
        <w:t>分。对渲染热烈紧张气氛写作技巧的赏析，答案不只此两点，如炼宇炼句赏析亦可。</w:t>
      </w:r>
      <w:r>
        <w:rPr>
          <w:rFonts w:cs="宋体;SimSun" w:ascii="宋体;SimSun" w:hAnsi="宋体;SimSun"/>
          <w:szCs w:val="16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佛山市高考模拟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诗歌，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中访袁拾遗不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盂浩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阳访才子，江岭作流人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说梅花早，何如北地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江岭，即大庾岭，过此即是岭南地区，唐代罪人往往流放于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孟浩然是唐代第一个大量写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诗的人。唐人将诗歌分为古体诗和今体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名近体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今体诗主要包括律诗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两种，孟浩然的诗多为律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首诗感情深沉，包含了相当复杂的情绪，是一首精炼而含蓄的小诗。这首诗表达了诗人怎样的思想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运用了哪些表现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的赏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>山水田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绝句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全诗以朴实无华的语言表达了诗人内心的愤懑不平和伤感情绪。用“江岭”与“洛阳”相对，“才子”与“流人”相对，揭露了当时政治的黑暗，君主的昏庸。“才子”本该受到重用，却遭流放，由“洛阳”远放“江岭”，这是极不合理的社会现实，何况这“流人”还是自己的挚友呢。两句强烈的对比，突现出诗人心中的不平。用岭外早开的梅花与北地花开之迟相对比，道出早开的梅花是美，可流放岭外怎及得留居北地故乡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由“江岭”想到早梅，从而表现了对友人的深沉怀念。全诗贯穿着两个对比。用人对比，从而显示不平；用地对比，从而显示伤感。结尾一个诘问，使作者的真意更加鲜明，语气更加有力，伤感的情绪也更加浓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“诗人内心的不平”和“伤感情绪”之意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运用了“对比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：“反诘”或反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正确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吉林省</w:t>
      </w:r>
      <w:r>
        <w:rPr>
          <w:rFonts w:cs="宋体;SimSun" w:ascii="宋体;SimSun" w:hAnsi="宋体;SimSun"/>
          <w:szCs w:val="30"/>
        </w:rPr>
        <w:t>2004—2005</w:t>
      </w:r>
      <w:r>
        <w:rPr>
          <w:rFonts w:ascii="宋体;SimSun" w:hAnsi="宋体;SimSun" w:cs="宋体;SimSun"/>
          <w:szCs w:val="30"/>
        </w:rPr>
        <w:t>学年度高三年级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这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送柴侍御    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水通波接武冈，送君不觉有离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一道同云雨，明月何曾是两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人认为，杜甫的“露从今夜白，月是故乡明”是“正说”，王昌龄的“明月何曾是两乡”是“反说”。结合全诗，谈谈你对“反说”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说本诗的关键是“同”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反说”是指表面上说自己没有离别之苦，但实际上恰恰从反面道出了异地相思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为“同”字表面是指与朋友风雨同行，实则凸显了内心对朋友远离的牵挂。</w:t>
      </w:r>
    </w:p>
    <w:p>
      <w:pPr>
        <w:pStyle w:val="Normal"/>
        <w:rPr/>
      </w:pPr>
      <w:r>
        <w:rPr>
          <w:rFonts w:ascii="宋体;SimSun" w:hAnsi="宋体;SimSun" w:cs="宋体;SimSun"/>
        </w:rPr>
        <w:t>宣武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学年度第二学期第一次质量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阅读下面两首唐诗，完成后面二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裴迪南门秋夜对月</w:t>
      </w:r>
      <w:r>
        <w:rPr>
          <w:rFonts w:ascii="宋体;SimSun" w:hAnsi="宋体;SimSun" w:cs="宋体;SimSun"/>
          <w:vertAlign w:val="superscript"/>
        </w:rPr>
        <w:t>［注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来诗酒兴，月满谢公楼。影闭重门静，寒生独树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鹊惊随叶散，萤远入烟流。今夕遥天末，清光几处愁。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 xml:space="preserve">  </w:t>
      </w:r>
      <w:r>
        <w:rPr>
          <w:rFonts w:ascii="宋体;SimSun" w:hAnsi="宋体;SimSun" w:cs="宋体;SimSun"/>
          <w:spacing w:val="-2"/>
        </w:rPr>
        <w:t>［注］裴迪：钱起、王维的友人，几人多有诗作唱和。谢公，宋谢灵运，一说为齐谢朓，诗中以“谢公楼”比喻裴迪住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夜望月寄杜郎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庭地白树栖鸦，冷露无声湿桂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月明人尽望，不知秋思落谁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两首诗均以“月”为题，共同描绘了月夜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人沈德潜对钱诗中“萤远”一句的评价为：“月夜萤光自失，然远入烟丛，则仍见其流矣。此最工于体物。”（《唐诗别裁集》卷十一）“工于体物”，指在写物方面很见功力。试分析钱诗中“萤远”一句在“体物”方面的精妙之处。并指出王诗中最“工于体物”的是哪一句，试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静谧、寒凉［评分标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“萤远入烟流”描写了月下萤虫远飞，光亮流逝在清冷的月光和弥散的烟雾中，诗人不仅观察细腻，且表现出一种惆然自失的淡淡愁绪。通过“萤火”流露“寒意”，在写物方面确实很见功力。②冷露无声湿桂花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。“桂花”可看作实指（中庭桂树）也可视为虚拟（月中桂树），秋露从天而降，沟通天地，将桂花沁湿，使人在十五的月圆之夜感到冷清，诗人由“露湿桂花”引发“秋思”，在写物方面亦表现出相当的功力。［评分标准：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钱诗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王诗赏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赋分着眼点在“由物体情”上。对王诗的赏析，“摘句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］</w:t>
      </w:r>
    </w:p>
    <w:p>
      <w:pPr>
        <w:pStyle w:val="Normal"/>
        <w:tabs>
          <w:tab w:val="clear" w:pos="420"/>
          <w:tab w:val="left" w:pos="-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陕西省咸阳市永寿中学</w:t>
      </w:r>
      <w:r>
        <w:rPr>
          <w:rFonts w:cs="宋体;SimSun" w:ascii="宋体;SimSun" w:hAnsi="宋体;SimSun"/>
          <w:szCs w:val="36"/>
        </w:rPr>
        <w:t>2005</w:t>
      </w:r>
      <w:r>
        <w:rPr>
          <w:rFonts w:ascii="宋体;SimSun" w:hAnsi="宋体;SimSun" w:cs="宋体;SimSun"/>
          <w:szCs w:val="36"/>
        </w:rPr>
        <w:t>届高三第六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赋得自君之出矣   张九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君之出矣，不复理残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君如满月，夜夜减清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塑造了一个怎样的人物形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歌的后两句，诗人采用了哪种修辞手法，这样写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塑造了一位因为丈夫远出久而未归，内心空虚，无心劳作，日益憔悴的思妇形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只答“思妇形象”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歌的后两句采用比喻的手法。写出了思妇因为日夜的思念，容颜憔悴，宛如那圆圆的明月，在逐渐的减弱其清辉，逐渐变成了缺月。写得极含蓄委婉，又真挚动人，给人以鲜明的美的感受。（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艺术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天津市和平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届高三第一次质量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哭多新鬼，愁吟独老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云低薄暮，急雪舞回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瓢弃樽无绿，炉存火似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州消息断，愁坐正书空</w:t>
      </w:r>
      <w:r>
        <w:rPr>
          <w:rFonts w:cs="宋体;SimSun" w:ascii="宋体;SimSun" w:hAnsi="宋体;SimSun"/>
          <w:vertAlign w:val="superscript"/>
        </w:rPr>
        <w:t>(1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］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原指晋人殷浩忧愁无聊，用手在空中划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诗为《春望》同一时期的作品，从全诗看，说说本诗的主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第二、三两联，作者分别采用怎样的艺术手法表达内心的感情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联：</w:t>
      </w:r>
      <w:r>
        <w:rPr>
          <w:rFonts w:cs="宋体;SimSun" w:ascii="宋体;SimSun" w:hAnsi="宋体;SimSun"/>
        </w:rPr>
        <w:t>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联：</w:t>
      </w:r>
      <w:r>
        <w:rPr>
          <w:rFonts w:cs="宋体;SimSun" w:ascii="宋体;SimSun" w:hAnsi="宋体;SimSun"/>
        </w:rPr>
        <w:t>________________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表现了作者对国家和亲人命运的深切关怀（深沉的忧思）（忧国忧民）而又无能为力的苦闷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联通过对天气、景物的描写借景抒情（融情于景）表现了时局的混乱和危机，表达了自己对国家前途的忧虑。第三联采用借代的修辞手法（“樽无绿”“绿”指酒）和以虚写实的方法，无中生有，以幻作真（“炉存火似红”），写出生活的艰辛和作者内心的苦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津市河西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学年第二学期高三总复习质量调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下面一首宋词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诉衷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万里觅封侯，匹马戍梁州。关河梦断何处，尘暗旧貂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em w:val="underDot"/>
        </w:rPr>
        <w:t>胡未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鬓先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泪空流</w:t>
      </w:r>
      <w:r>
        <w:rPr>
          <w:rFonts w:ascii="宋体;SimSun" w:hAnsi="宋体;SimSun" w:cs="宋体;SimSun"/>
        </w:rPr>
        <w:t>。此生谁料，心在天山，身老沧州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ascii="宋体;SimSun" w:hAnsi="宋体;SimSun" w:cs="宋体;SimSun"/>
          <w:vertAlign w:val="superscript"/>
        </w:rPr>
        <w:t>注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沧州，水边，古时隐者所居。陆游晚年住在绍兴镜湖边的三山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评论这首词的下阕，说加点一句中有三个字用得好，你认为是哪三个字？它们好在哪里？请结合全词简要赏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三个字分别是：“未”“先”“ 空”。概括力强含意丰厚，流露出壮志未酬、报国无门的沉痛心情。“未”字表达放眼西北，神州陆沉，妖氛未扫的遗恨；“先”字表达回首人生，流年暗度，两鬓已白的感悟；“空”字写出了诗人内心的痛苦和失望，以及对朝庭的不满和愤慨。（意思对即可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南昌市</w:t>
      </w:r>
      <w:r>
        <w:rPr>
          <w:rFonts w:cs="宋体;SimSun" w:ascii="宋体;SimSun" w:hAnsi="宋体;SimSun"/>
          <w:szCs w:val="32"/>
        </w:rPr>
        <w:t>2004—2005</w:t>
      </w:r>
      <w:r>
        <w:rPr>
          <w:rFonts w:ascii="宋体;SimSun" w:hAnsi="宋体;SimSun" w:cs="宋体;SimSun"/>
          <w:szCs w:val="32"/>
        </w:rPr>
        <w:t>学年度高三第一次调研测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一首宋诗，然后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西太一宫    王安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叶呜蜩绿暗，荷花落日红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十六陂春水，白头相见江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“</w:t>
      </w:r>
      <w:r>
        <w:rPr>
          <w:rFonts w:ascii="宋体;SimSun" w:hAnsi="宋体;SimSun" w:cs="宋体;SimSun"/>
          <w:szCs w:val="21"/>
        </w:rPr>
        <w:t>西太一宫”位于汴京（开封）西南，这首绝句是王安石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年重游西太一宫写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评这首诗，认为一、二句的“暗”和“酣”用得妙，请结合全诗简要分析这两个字的表达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暗”，写出了“柳叶”之密，柳色之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“酣”，把荷花拟人化，令人联想到美人喝醉了酒，脸庞儿泛着红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“绿暗”、“红酣”色彩绚丽，境界甚美，并与第四句“白头”相对照，表现了作者抚今追昔，思念亲人的情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宿迁市</w:t>
      </w:r>
      <w:r>
        <w:rPr>
          <w:rFonts w:cs="宋体;SimSun" w:ascii="宋体;SimSun" w:hAnsi="宋体;SimSun"/>
          <w:szCs w:val="30"/>
        </w:rPr>
        <w:t>20</w:t>
      </w:r>
      <w:r>
        <w:rPr>
          <w:rFonts w:cs="宋体;SimSun" w:ascii="宋体;SimSun" w:hAnsi="宋体;SimSun"/>
          <w:szCs w:val="30"/>
        </w:rPr>
        <w:t>04</w:t>
      </w:r>
      <w:r>
        <w:rPr>
          <w:rFonts w:cs="宋体;SimSun" w:ascii="宋体;SimSun" w:hAnsi="宋体;SimSun"/>
          <w:szCs w:val="30"/>
        </w:rPr>
        <w:t>—2005</w:t>
      </w:r>
      <w:r>
        <w:rPr>
          <w:rFonts w:ascii="宋体;SimSun" w:hAnsi="宋体;SimSun" w:cs="宋体;SimSun"/>
          <w:szCs w:val="30"/>
        </w:rPr>
        <w:t>学年度高三年级第二次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完成后面的题目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与夏十二登岳阳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  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楼现岳阳尽，川迥洞庭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雁引愁心去，山衔好月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云间连下榻，天上接行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醉后凉风起，吹人舞袖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人笔下的岳阳楼的突出特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首诗抒发了诗人的什么情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雁引愁心去”，在不同的版本里又作“雁别秋江去”，你认为哪一句更好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诗人笔下的岳阳楼最突出的特点是高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18"/>
        </w:rPr>
        <w:t>；情感是超脱愉悦，欢乐豁达的。</w:t>
      </w:r>
      <w:r>
        <w:rPr>
          <w:rFonts w:ascii="宋体;SimSun" w:hAnsi="宋体;SimSun" w:cs="宋体;SimSun"/>
          <w:szCs w:val="18"/>
        </w:rPr>
        <w:t>（言之成理，意思对即可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雁引愁心去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更好，一个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引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字写出了自己的愁绪仿佛被大雁牵引而去，使无形的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愁绪显得有情。拟人手法的运用，使得整首诗语言形象生动，精炼传神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天星教育</w:t>
      </w:r>
      <w:r>
        <w:rPr>
          <w:rFonts w:cs="宋体;SimSun" w:ascii="宋体;SimSun" w:hAnsi="宋体;SimSun"/>
          <w:szCs w:val="32"/>
        </w:rPr>
        <w:t>2005</w:t>
      </w:r>
      <w:r>
        <w:rPr>
          <w:rFonts w:ascii="宋体;SimSun" w:hAnsi="宋体;SimSun" w:cs="宋体;SimSun"/>
          <w:szCs w:val="32"/>
        </w:rPr>
        <w:t>届高三第一次大联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这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  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近高楼伤客心，万方多难此登临。锦江春色来天地，玉垒①浮云变古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极②朝廷终不改，西山寇盗③莫相侵。可怜后主还祠庙，日暮聊为梁父吟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玉垒：山名，在今四川茂汝。②北极：即北极星，喻指唐王朝。③西山寇盗：指吐蕃。④梁父吟：诸葛亮遇到刘备前喜欢诵读的乐府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诗写景抒情的出发点应是哪几个字？诗中哪一句与之相照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的主要内容是什么？表现了作者怎样的情怀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方多难。西山寇盗莫相侵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要内容：对祖国山河的赞美，对民族历史的追怀，议论天下形势，讽喻当朝昏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怀：抒发了空怀济世之心、苦无献身之路的忧国忧民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肃省兰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诊断考试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下面这首唐诗，然后任选诗后一题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沈子福之江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渡头行客稀，罟师荡桨向临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有相思似春色，江南江北送君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］罟师：这里指船夫。临圻：今江苏省南京市东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的体裁是什么？王维与哪位诗人被并称为盛唐山水田园诗派的代表诗人？这首诗的前两句包含了哪三重意思？这样写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维的诗，语言生动凝练，描写细致传神，意境清幽淡远，被宋代哪位作家誉为“诗中有画”？前人评论这首诗的三、四句说：“工于比喻，善于言情。”你同意吗？试结合全诗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七言绝句或“七绝”孟浩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前两句诗包含了三重意思：渡头的杨柳，是行客途中看到的春景；“行客稀”，点染出旅途中寂寞的环境气氛，这是行者的感受，也是送行者临歧念远的离情；“向临圻”，表明由江北到江南的行程。这样，把离人惆怅的无边春色和黯然销魂的别情离思完全融合在一起了。（前两问，每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一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意思答对即可，若与答案不同而言之成理可酌情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同意。诗人展开奇妙的联想，将人的情感比作自然界的春色，使景与情妙合无间，即景寓情，不着痕迹。不但写出了彼此深厚的友情，而且将惜别时微妙的，难以捕捉的抽象感情极其生动地表达出来，成为可见可触的形象，使人真觉得相思之情充溢于江南江北，可谓“工于比喻，善于言情”。（前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全诗赏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如有不同意前人评论者，只要言之成理，可酌情给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湖南省</w:t>
      </w:r>
      <w:r>
        <w:rPr>
          <w:rFonts w:cs="宋体;SimSun" w:ascii="宋体;SimSun" w:hAnsi="宋体;SimSun"/>
          <w:szCs w:val="36"/>
        </w:rPr>
        <w:t>2005</w:t>
      </w:r>
      <w:r>
        <w:rPr>
          <w:rFonts w:ascii="宋体;SimSun" w:hAnsi="宋体;SimSun" w:cs="宋体;SimSun"/>
          <w:szCs w:val="36"/>
        </w:rPr>
        <w:t>年高考语文模拟试卷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阅读下面一首元曲，然后回答问题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Cs w:val="22"/>
        </w:rPr>
        <w:t>蟾宫曲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九日①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张可久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    </w:t>
      </w:r>
      <w:r>
        <w:rPr>
          <w:rFonts w:ascii="宋体;SimSun" w:hAnsi="宋体;SimSun" w:cs="宋体;SimSun"/>
          <w:szCs w:val="22"/>
        </w:rPr>
        <w:t xml:space="preserve">对青山强整乌纱②，归雁横秋③，倦客思家。翠袖殷勤，金杯错落④，玉手琵琶。人老去西风白发，蝶愁来明日黄花。回首天涯，一抹斜阳，数点寒鸦。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2"/>
        </w:rPr>
        <w:t>注</w:t>
      </w:r>
      <w:r>
        <w:rPr>
          <w:rFonts w:cs="宋体;SimSun" w:ascii="宋体;SimSun" w:hAnsi="宋体;SimSun"/>
          <w:szCs w:val="22"/>
        </w:rPr>
        <w:t>:①</w:t>
      </w:r>
      <w:r>
        <w:rPr>
          <w:rFonts w:ascii="宋体;SimSun" w:hAnsi="宋体;SimSun" w:cs="宋体;SimSun"/>
          <w:szCs w:val="22"/>
        </w:rPr>
        <w:t>九日：农历九月九日，中国人素有登高思乡习俗。②对青山强整乌纱：意为自己勉强登高。乌纱泛指帽子。③</w:t>
      </w:r>
      <w:r>
        <w:rPr>
          <w:rFonts w:ascii="宋体;SimSun" w:hAnsi="宋体;SimSun" w:cs="宋体;SimSun"/>
          <w:szCs w:val="22"/>
        </w:rPr>
        <w:t>归雁横秋：</w:t>
      </w:r>
      <w:r>
        <w:rPr>
          <w:rFonts w:ascii="宋体;SimSun" w:hAnsi="宋体;SimSun" w:cs="宋体;SimSun"/>
          <w:szCs w:val="22"/>
        </w:rPr>
        <w:t xml:space="preserve">应为“横秋归雁”的倒装句式。④金杯错落：酒桌上觥筹交错。  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是元曲作家张可久写的一首被后人称为“清而且丽”的散曲。张可久终生仕途失意，故终日沉湎诗酒世界，寄情山水之间。你认为这首曲中揭示主题的是哪一句？“回首天涯，一抹斜阳，数点寒鸦”点染了一种怎样的气氛？“翠袖殷勤，金杯错落，玉手琵琶”的描写是否与主题有关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  从标题“九日”及全文内容看，本文主题应为重阳佳节，倦客思家，所以“倦客思家”应为表达主题的句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回首天涯，一抹斜阳，数点寒鸦”点染了一种凄凉的气氛，这种气氛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染，有助于思乡主题的表达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翠袖殷勤，金杯错落，玉手琵琶”是作者回忆从前歌舞升平的欢乐景象。用从前歌舞升平的稍纵即逝衬托现实中人老白发的凄凉，告戒游子不再留念他乡，而是“倦思”故乡。这恰是主题的最好表达。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宁波市</w:t>
      </w:r>
      <w:r>
        <w:rPr>
          <w:rFonts w:cs="宋体;SimSun" w:ascii="宋体;SimSun" w:hAnsi="宋体;SimSun"/>
          <w:szCs w:val="32"/>
        </w:rPr>
        <w:t>2005</w:t>
      </w:r>
      <w:r>
        <w:rPr>
          <w:rFonts w:ascii="宋体;SimSun" w:hAnsi="宋体;SimSun" w:cs="宋体;SimSun"/>
          <w:szCs w:val="32"/>
        </w:rPr>
        <w:t>年高三十校联考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这首词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虞美人</w:t>
      </w:r>
      <w:r>
        <w:rPr>
          <w:rFonts w:ascii="宋体;SimSun" w:hAnsi="宋体;SimSun" w:cs="宋体;SimSun"/>
        </w:rPr>
        <w:t xml:space="preserve">    蒋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少年听雨歌楼上，红烛昏罗帐。壮年听雨客舟中，江阔云低，断雁叫西风。</w:t>
      </w:r>
      <w:r>
        <w:rPr>
          <w:rFonts w:ascii="宋体;SimSun" w:hAnsi="宋体;SimSun" w:cs="宋体;SimSun"/>
        </w:rPr>
        <w:t xml:space="preserve">    而今听雨僧庐下，鬓已星星也！悲欢离合总无情，一任阶前点滴到天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人认为这首词艺术上的最大特色是“以少总多”，即用典型的小事件贯穿始终，写出了诗人的整个人生经历和情感体验。请结合这首词的具体内容，对“以少总多”作一简要鉴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于词中“悲欢离合总无情”一句，有人认为是表达了诗人已达到看破人生世相归于无情的境界；也有人认为是正话反说，“无情”其实就是“有情”。请谈谈你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诗人仅仅通过三次“听雨”情景的描写，就把少年的浪漫多情、中年的流离奔波、晚年的悲苦凄凉等人生况味全部表现出来了，文字很少，容量极大，诗人以极少的文字浓缩了一生的命运。  </w:t>
      </w:r>
      <w:r>
        <w:rPr>
          <w:rFonts w:ascii="宋体;SimSun" w:hAnsi="宋体;SimSun" w:cs="宋体;SimSun"/>
        </w:rPr>
        <w:t>评分要点：答到“听雨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指出少年、中年、老年的人生况味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到以极少的文字、典型的情景概括或浓缩了广阔的人生或一生的命运的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考生可任选一种作答，只要言之成理即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古代诗歌鉴赏材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，层次清楚，脉络分明。分上、下片看，上片是感怀已逝的岁月，下片是慨叹目前的境况。从通篇看，它按时间顺序，由少年写到壮年，再写到老年，写了三个不同时期的不同环境，不同生活和不同心情，而以“听雨”作为一条贯穿始终的线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捷生当宋、元易代之际，大约在宋度宗咸淳十年（</w:t>
      </w:r>
      <w:r>
        <w:rPr>
          <w:rFonts w:cs="宋体;SimSun" w:ascii="宋体;SimSun" w:hAnsi="宋体;SimSun"/>
        </w:rPr>
        <w:t>1274</w:t>
      </w:r>
      <w:r>
        <w:rPr>
          <w:rFonts w:ascii="宋体;SimSun" w:hAnsi="宋体;SimSun" w:cs="宋体;SimSun"/>
        </w:rPr>
        <w:t>）成进士，而几年后宋朝就亡了。他的一生是在战乱年代中颠沛流离、饱经忧患的一生。这首诗正是他的忧患余生的自述。他还写了一首《贺新郎•兵后寓吴》词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阁帘垂绣。记家人、软语灯边，笑涡红透。万叠城头哀怨角，吹落霜花满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厮伴、东奔西走。望断乡关知何处，羡寒鸦、到着黄昏后。一点点，归杨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看只有山如旧。叹浮云、本是无心，也成苍狗。明日枯荷包冷饭，又过前头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趁未发，且尝村酒。醉汉枵囊毛锥在，问邻翁，要写《牛经》否。翁不应，但摇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中所写情事，可以与这首《听雨》词互相印证。两首词，可能都写于宋亡以后。不妨想象：作者执笔写词时，抚今思昔，百感茫茫，伤时感事，万念潮生，其身世之哀和亡国之恨是纷至沓来，涌集心头的。这里，有个人一生的离合悲欢，又有整个世局的风雨变幻。要把这一切写进词里，不是一件轻而易举的事。比较而言：《兵后寓吴》词选用的是长调，还有铺叙回旋之地；这首《听雨》词所用的词牌《虞美人》，只有五十六字，而竟然容纳了这么长的时间跨度和这么大的人事起伏，其概括本领是极其高明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高明之处在于：作者没有用抽象的叙述来进行概括，而是从自己漫长的一生和曲折的经历中，截取了三幅富有暗示性和象征性的画面，通过它们，形象地概括了从少到老在环境、生活、心情各方面所发生的巨大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首先选择了一幅歌楼上听雨的画面。画中展现的只是一时一地的片段场景，但却启人想象，耐人寻味，具有很大的艺术容量，使读者从一滴水尝知大海的滋味，从红烛映照、罗帐低垂这样一个光与色的组合中产生青春与欢乐的联想，从而想见身在其中的人，并进而推知他的“少年不知愁滋味”的情怀。但是，从作者一生看，这个阶段是短暂的，好景是不长的。如果把整首词作为一卷连属的画，那么，这一画面只居衬托地位。它是对后面的画面起反衬作用的。俗语说：“若要甜，加点盐。”有了这样一个显示青春与欢乐的画面，才使后面的画面更显得凄凉、萧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后面紧接着出现的是一个客舟中听雨的画面。从取景角度看，前一幅摄取的是楼内近景；这一幅摄取的是舟外远景。它是从客舟中望出去的一幅水天辽阔、风急云低的江上秋雨图，而一只风雨中失群孤飞的大雁，正是作为作者的影子出现的。他进入壮年后，失去了“软语灯边，笑涡红透”的家庭温暖，在兵荒马乱、“万叠城头哀怨角”的大环境中，所过的是东奔西走、漂泊四方的生活，怀抱“望断乡关”踽踽凉凉的心情。但他没有直接抒写那些痛苦的遭遇和感受，只展示了这样一幅江雨图，而他的一腔旅恨、万种离愁却都已包含其中了。不过，就全词而言，这还不是作者要展示的主要画面，也只是起陪衬作用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谋篇行文方面，这首词是从旧日之我写到今日之我，在时间上顺下来的；但它的写作触发点却应是从今日之我想到旧日之我，在时间上是逆推上去的。词中居主要地位的应是今日之我。因此，继以上两幅一起反衬作用、一起陪衬作用后，词人接着又让读者看到一幅显示他的当前处境的自我画像。画中没有景物的烘托，只有一个白发老人独自在僧庐下倾听夜雨。这样一个极其单调的画面，正表现出画中人处境的极端孤寂和心境的极端萧索。他在尝遍悲欢离合的滋味，又经历江山易主的巨大变化后，不但埋葬了少年的欢乐，也埋葬了壮年的愁恨，一切皆空，万念俱灰，此时此地再听到点点滴滴的雨声，虽然感到雨声的无情，而自己却也木然无动于衷了。词的结尾，就以“悲欢离合总无情，一任阶前点滴到天明”这样两句无可奈何的话，总结了他“听雨”的一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庭筠有一首《更漏子》词，下半首也写听雨：“梧桐树，三更雨，不道离情正苦。一叶叶，一声声，空阶滴到天明。”万俟咏也有一首以雨为题的《长相思》：“一声声，一更更。窗外芭蕉窗里灯，此时无限情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梦难成，恨难平。不道愁人不喜听，空阶滴到天明。”乍看之下，两词所写，都与这首《虞美人》词的结尾两句有相似之处。但温词和万词的辞意比较浅露，词中人也只是为离情所苦而已；蒋捷的这首词，则内容包含较广，感情蕴藏较深。这首词写他一生的遭遇，最后写寄居僧庐、鬓发星星，已经写到了痛苦的顶点，而结尾两句更越过这一顶点，展现了一个新的感情世界。温词和万词的“空阶滴到天明”句，只作了客观的叙述，而蒋捷在这五个字前加上“一任”两字，就表达了听雨人的心情。这种心情，看似冷漠，近乎决绝，但并不是痛苦的解脱，却是痛苦的深化。这两字，在感情上有千斤分量，而其中蕴涵的味外之味是在终篇处留待读者仔细咀嚼的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州市</w:t>
      </w:r>
      <w:r>
        <w:rPr>
          <w:rFonts w:cs="宋体;SimSun" w:ascii="宋体;SimSun" w:hAnsi="宋体;SimSun"/>
          <w:szCs w:val="21"/>
        </w:rPr>
        <w:t xml:space="preserve">2005 </w:t>
      </w:r>
      <w:r>
        <w:rPr>
          <w:rFonts w:ascii="宋体;SimSun" w:hAnsi="宋体;SimSun" w:cs="宋体;SimSun"/>
          <w:szCs w:val="21"/>
        </w:rPr>
        <w:t>届高三第一次模拟考试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．阅读下面诗歌，回答下列问题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东早春</w:t>
      </w:r>
    </w:p>
    <w:p>
      <w:pPr>
        <w:pStyle w:val="Normal"/>
        <w:widowControl/>
        <w:snapToGrid w:val="false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巨源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家清景在新春，绿柳才黄半未匀。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待上林花似锦，出门俱是看花人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 1</w:t>
      </w:r>
      <w:r>
        <w:rPr>
          <w:rFonts w:ascii="宋体;SimSun" w:hAnsi="宋体;SimSun" w:cs="宋体;SimSun"/>
          <w:szCs w:val="21"/>
        </w:rPr>
        <w:t>）这首诗的体裁属于近体诗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 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春”的什么特点使得诗人喜爱不已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是怎样写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这些特点的？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 . ( 8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( l ) ( 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【七绝。如答“绝句”给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      ( 2 </w:t>
      </w:r>
      <w:r>
        <w:rPr>
          <w:rFonts w:cs="宋体;SimSun" w:ascii="宋体;SimSun" w:hAnsi="宋体;SimSun"/>
          <w:szCs w:val="21"/>
        </w:rPr>
        <w:t>)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清幽和新鲜。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给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雅</w:t>
      </w:r>
      <w:r>
        <w:rPr>
          <w:rFonts w:ascii="宋体;SimSun" w:hAnsi="宋体;SimSun" w:cs="宋体;SimSun"/>
          <w:szCs w:val="21"/>
        </w:rPr>
        <w:t xml:space="preserve">”“ </w:t>
      </w:r>
      <w:r>
        <w:rPr>
          <w:rFonts w:ascii="宋体;SimSun" w:hAnsi="宋体;SimSun" w:cs="宋体;SimSun"/>
          <w:szCs w:val="21"/>
        </w:rPr>
        <w:t>清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可以看作同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早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“新”等可以看作同于“新鲜”。只涉及“清幽、新鲜”的一个方面的，给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cs="宋体;SimSun" w:ascii="宋体;SimSun" w:hAnsi="宋体;SimSun"/>
          <w:szCs w:val="21"/>
        </w:rPr>
        <w:t>)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面描写和（虚拟、想像）反衬相结合。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柳芽新发，嫩黄的柳眼点缀枝头，只有绿意而还没有变成绿叶，足见春之早（新鲜）；想像中的“花似锦”“俱是看花人”热闹和惹人心烦反衬了此时柳色只引起了眼光独到的诗人的关注，足见环境清幽可爱。“正面描写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虚拟、想像）反衬”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；结合重要词句进行分析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  <w:br/>
      </w:r>
      <w:r>
        <w:rPr>
          <w:rFonts w:ascii="宋体;SimSun" w:hAnsi="宋体;SimSun" w:cs="宋体;SimSun"/>
        </w:rPr>
        <w:t>黄冈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高三年级质量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两首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  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时节雨纷纷，路上行人欲断魂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问酒家何处有，牧童遥指杏花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清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黄庭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佳节清明桃李笑，野田</w:t>
      </w:r>
      <w:r>
        <w:rPr>
          <w:rFonts w:ascii="宋体;SimSun" w:hAnsi="宋体;SimSun" w:cs="宋体;SimSun"/>
        </w:rPr>
        <w:t>荒珑自生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惊天地龙蛇蛰，雨足郊原草木柔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乞祭余骄妾妇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士甘焚死不公侯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贤愚千载知谁是，满眼蓬蒿共一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黄庭坚由于不与蔡京同流合污，以致一贬再贬，此诗是他贬至宜州</w:t>
      </w:r>
      <w:r>
        <w:rPr>
          <w:rFonts w:cs="宋体;SimSun" w:ascii="宋体;SimSun" w:hAnsi="宋体;SimSun"/>
        </w:rPr>
        <w:t>(4-</w:t>
      </w:r>
      <w:r>
        <w:rPr>
          <w:rFonts w:ascii="宋体;SimSun" w:hAnsi="宋体;SimSun" w:cs="宋体;SimSun"/>
        </w:rPr>
        <w:t>广西宜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所作。①语出《孟子》“齐人有一妻一妾”的典故。齐人每天到坟间偷吃祭余的酒肉，回家后还恬不知耻地向妻妾炫耀，与达官贵人饮酒。②晋国介之推甘愿烧死在绵山之中，而不愿意出山作官。此句意指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一首诗的作者是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哪个朝代的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两首诗在体裁</w:t>
      </w:r>
      <w:r>
        <w:rPr>
          <w:rFonts w:ascii="宋体;SimSun" w:hAnsi="宋体;SimSun" w:cs="宋体;SimSun"/>
        </w:rPr>
        <w:t>上有什么不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两首诗都以“清明”为题，它们表达的主旨是否一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两首诗作简要的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杜牧  唐朝  第一首是绝句，第二首是律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不一致。杜牧的诗是借景抒情，抒写了“行人”抑郁寂寞、想借酒浇愁的苦闷心态。黄诗由清明扫墓联想到人的生死问题，齐人与介之推的对比，体现了诗人对人生丑恶的鞭    </w:t>
      </w:r>
      <w:r>
        <w:rPr>
          <w:rFonts w:ascii="宋体;SimSun" w:hAnsi="宋体;SimSun" w:cs="宋体;SimSun"/>
        </w:rPr>
        <w:t xml:space="preserve">   挞</w:t>
      </w:r>
      <w:r>
        <w:rPr>
          <w:rFonts w:ascii="宋体;SimSun" w:hAnsi="宋体;SimSun" w:cs="宋体;SimSun"/>
        </w:rPr>
        <w:t>，表明自己人生的价值取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北京市朝阳区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高三第一次统一考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读下面的唐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三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巫山夹青天，巴水流若兹。巴水忽可尽，青天无到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朝上黄牛，三暮行太迟。三朝又三暮，不觉鬓成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此诗作于唐乾元二年（</w:t>
      </w:r>
      <w:r>
        <w:rPr>
          <w:rFonts w:cs="宋体;SimSun" w:ascii="宋体;SimSun" w:hAnsi="宋体;SimSun"/>
        </w:rPr>
        <w:t>759</w:t>
      </w:r>
      <w:r>
        <w:rPr>
          <w:rFonts w:ascii="宋体;SimSun" w:hAnsi="宋体;SimSun" w:cs="宋体;SimSun"/>
        </w:rPr>
        <w:t>），诗人因永王璘案流放夜郎途中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黄牛，指黄牛峡，是巫峡的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这首诗的理解，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夹青天”句，既写出了巫山险峻，遮天蔽日的形势，也包含着诗人喟叹青天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忽可尽”两句，并非说巴水可以行到尽头，而是写出了巴水纡曲，舟行迟迟的情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三朝上黄牛，三暮行太迟”，写逆水行船十分艰难，夜航充满艰险，船行也更加缓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不觉鬓成丝”，写出诗人因船行缓慢而愁白了头，包含着时光难度，逆境难熬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这首诗的赏析，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巫山夹青天”，着一“夹”字，山逼天仄，情趣盎然；“巴水流若兹”，有无奈更有新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巴水忽可尽”，着一“忽”字，山回水转，尽在眼前；“青天无到时”，既写实又在写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五、六两句既用互文笔法写朝暮赶路，又暗含时间的承续：早起赶路到晚上也没能走多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七、八两句情景交融，既在描写景象，又在抒发感情，从中可体味出诗人悲愁愤懑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学者王国维在《人间词话》中说：“昔人论诗词、有景语、情语之别，不知一切景语皆情语也。”李白诗里与《上三峡》相映成趣的是《下江陵》（朝辞白帝彩云间，千里江陵一日还。两岸猿声啼不住，轻舟已过万重山），后者是诗人流放途中忽闻赦书，旋即乖舟东返时写下的名篇。请就这两首诗，谈谈你对诗歌“融情入景”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三朝上黄牛，三暮行太迟”，明写逆水行船艰难，船行缓慢，实际表达的是诗人的感受和心态，就“夜航充满艰险，就更没有根据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情趣盎然”和“新奇”不恰当，诗人的状况是逆境难熬，情绪郁闷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《上三峡》写于诗人流放途中，诗中描写巫山险峻，巴水纡曲，舟行迟迟，愁令发白。流放者唯觉逆境难熬，心情愤懑，壮丽风光为之减色。《下江陵》是诗人流放途中忽闻赦书，旋即乘舟东返时写下的，城高入云，晨光初灿，气象开朗，舟行轻快。“一日千里”是诗人心态轻松的主观感受，喜悦心情渲染得淋漓尽致。同一位诗人，同一处景致，却气象迥异，正是“融情入景”的鲜明写照。（关键点：①《上三峡》心境抑郁，风光减色；②《下江陵》心情喜悦，景象开朗；③同一诗人，同一景致，气象迥异；④点明“融情入景”或“景语皆情语”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基准分，以上四处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某要点答得丰富精彩，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语言不通顺酌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龙江省西北部地区重点中学联谊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第二次模拟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这首诗，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      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老篱边江岸回，柴门不正逐江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人网集澄潭下，贾客船随返照来。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路关心悲剑阁，片云何意傍琴台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师未报收东郡，城阙秋生画角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琴台，相传为司马相如和卓丈君当垆卖酒之处，此代指成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国维曾将诗的意境分为“有我之境”和“无我之境”。他认为“无我之境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物观物，故不知何者为我，何者为物”；“有我之境，以我观物，故物皆著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色彩”。这首诗的哪些诗句属“无我之境”，哪些属“有我之境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作具体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我之境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无我之境：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前四句是“无我之境”，诗人心境宁静淡泊，完全陶醉于优美的江边晚景之中，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物我两忘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四句转入“有我之境”，无论是云彩还是城阙，是秋色还是角音，都浸染了诗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哀伤的感情色彩。两种境界，互相映衬，产生了强烈的艺术感染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各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杭州高中</w:t>
      </w:r>
      <w:r>
        <w:rPr>
          <w:rFonts w:cs="宋体;SimSun" w:ascii="宋体;SimSun" w:hAnsi="宋体;SimSun"/>
        </w:rPr>
        <w:t>2004—2005</w:t>
      </w:r>
      <w:r>
        <w:rPr>
          <w:rFonts w:ascii="宋体;SimSun" w:hAnsi="宋体;SimSun" w:cs="宋体;SimSun"/>
        </w:rPr>
        <w:t>学年度高三年级月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宋词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遣兴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醉里且贪欢笑，要愁那得工夫。近来始觉古人书，信着全无是处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昨夜松边醉倒，问松“我醉何如”。只疑松动要来扶，以手推松曰“去”！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注：此词大概创作于作者废退闲居之时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选自《稼轩长短句》。稼轩，是南宋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派词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号。词又名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的上阕“近来始觉古人书，信着全无是处”化用了什么典故？表达了词人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前人读此词有评曰：“味稼轩之词，词中有戏”，请结合词的下阕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豪放派  辛弃疾  诗余  长短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句化用了孟子“尽信书，则不如无书”的典故。孟子话的本意是说：“古书上的话难免有与事实不符的地方，未可全信。而本词作者翻用此语，话中含有另一层意思：古书上尽管有许多至理名言，现在却行不通，因此信它不如不信，这是词人的愤激之语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词的下阕写出了一个戏剧性的场面：词人“昨夜松边醉倒”，居然跟松树说起话来。他问松树：“我醉得怎么样了？”看见松枝摇动，只当是松树要扶他起来，就用手推开松树，并厉声喝道：“去！”</w:t>
      </w:r>
      <w:r>
        <w:rPr>
          <w:rFonts w:ascii="宋体;SimSun" w:hAnsi="宋体;SimSun" w:cs="宋体;SimSun"/>
          <w:u w:val="single"/>
        </w:rPr>
        <w:t>醉酣神态，活灵活现。</w:t>
      </w:r>
      <w:r>
        <w:rPr>
          <w:rFonts w:ascii="宋体;SimSun" w:hAnsi="宋体;SimSun" w:cs="宋体;SimSun"/>
        </w:rPr>
        <w:t>词人性格</w:t>
      </w:r>
      <w:r>
        <w:rPr>
          <w:rFonts w:ascii="宋体;SimSun" w:hAnsi="宋体;SimSun" w:cs="宋体;SimSun"/>
          <w:u w:val="single"/>
        </w:rPr>
        <w:t>之倔强也表露无遗。</w:t>
      </w:r>
      <w:r>
        <w:rPr>
          <w:rFonts w:ascii="宋体;SimSun" w:hAnsi="宋体;SimSun" w:cs="宋体;SimSun"/>
        </w:rPr>
        <w:t>前人评曰：“味稼轩之词，词中有戏”真是十分精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北省唐山市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学年度高三年级模拟考试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城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台城六代竞豪华，结绮临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事最奢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户千门成野草，只缘一曲后庭花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台城，六朝帝王起居临政的地方。  ②结绮临春，陈后主营造的两座楼阁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以“台城”为题，其中蕴涵着诗人怎样的历史反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句“只缘一曲后庭花”显示了这首怀古诗高超的表达技巧，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反思了六朝相继灭亡的历史原因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奢侈豪华，荒淫误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借用《玉树后庭花》的典故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听觉形象来代替议论，无边野草凄凉中，《玉树后庭花》的乐曲在空中回荡，使人联想起当年翠袖曼舞的场面，让严肃的历史教训化作可听可感的具体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要点：用典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语言含蓄、委婉（或用听觉形象来代替议论或将抽象的议论具体化、形象化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普通高校招生考试考前演练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南考纲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这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卜算子  黄州定慧院寓居作  苏轼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月挂疏桐，漏断人初静。谁见幽人独往来，缥缈孤鸿影。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起却回头，有恨无人省。拣尽寒枝不肯栖，寂寞沙洲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下阕主要运用了一种什么表现手法？试简要分析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词主要表现了作者怎样的心境？试简要分析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托物寓人（或托物寓怀、以物写人、借物抒情、移情于物等）。下阕借写缥缈孤鸿的具体形象来表现“幽人”（作者自己），把自己的主观感情物象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了作者贬谪黄州时期的孤寂处境和高洁自许、不愿随波逐流的心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湖南师大附中</w:t>
      </w:r>
      <w:r>
        <w:rPr>
          <w:rFonts w:cs="宋体;SimSun" w:ascii="宋体;SimSun" w:hAnsi="宋体;SimSun"/>
          <w:szCs w:val="30"/>
        </w:rPr>
        <w:t>2005</w:t>
      </w:r>
      <w:r>
        <w:rPr>
          <w:rFonts w:ascii="宋体;SimSun" w:hAnsi="宋体;SimSun" w:cs="宋体;SimSun"/>
          <w:szCs w:val="30"/>
        </w:rPr>
        <w:t>年高三年级第六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下面一首元曲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羊  述怀       薛昂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江东去，长安西去，为功名走遍天涯路。厌舟车，喜琴书，早星星鬓影瓜田暮。心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时名便足。高，高处苦；低，低处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瓜田：邵平秦时封东陵侯，汉初种瓜于长安东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描绘出“厌舟车，喜琴书，早星星鬓影瓜田暮”的人物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曲评家认为末了“高，高处苦；低，低处苦“句有警戒意，请说说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身游宦海、倦于仕途，转而心系田园、难舍书琴且满心苦楚难言的封建老吏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用大实话说出自己难以摆脱名缰利索的痛苦，更向世人发出告戒：知足者常乐，不知足者为功名所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《山坡羊》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江往东去，长安在西头，为了功名，江里行船，陆上驱车，宦游足迹踏遍东西南北路。厌倦了车船奔波劳顿，向往着琴棋书画生活，早早地两鬓都已斑白，终难功成身退打发迟暮。内心知足时，对功名也就满足。苦求便是贪心不足。其实，官做大了，有居高位的苦恼；官位低了，有为小吏的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泉州市高中毕业班质量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阅读下面一首唐诗，然后回答问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渡荆门送别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李  白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渡远荆门外，来从楚国游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山随平野尽，江入大荒流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月下飞天镜，云生结海楼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仍怜故乡水，万里送行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本诗主要描绘山水，然而仔细揣摩，作者另有寓意。请简要分析其寓意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②“</w:t>
      </w:r>
      <w:r>
        <w:rPr>
          <w:rFonts w:cs="宋体;SimSun"/>
        </w:rPr>
        <w:t>山随平野尽，江入大荒流”勾勒出荆门的壮阔景观，与杜甫的“星垂平野阔，月涌大江流”可比功力。有人认为李白是行舟游览，杜甫则是停舟细看。你是否同意这种说法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作者由所见之景联想到故乡水，蕴含着对故乡深深的眷恋之情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②</w:t>
      </w:r>
      <w:r>
        <w:rPr>
          <w:rFonts w:cs="宋体;SimSun"/>
        </w:rPr>
        <w:t>同意。李白诗中的“山随平野尽”</w:t>
      </w:r>
      <w:r>
        <w:rPr>
          <w:rFonts w:cs="宋体;SimSun"/>
        </w:rPr>
        <w:t>(</w:t>
      </w:r>
      <w:r>
        <w:rPr>
          <w:rFonts w:cs="宋体;SimSun"/>
        </w:rPr>
        <w:t>崇山随着荒野的出现而渐渐消失</w:t>
      </w:r>
      <w:r>
        <w:rPr>
          <w:rFonts w:cs="宋体;SimSun"/>
        </w:rPr>
        <w:t>)</w:t>
      </w:r>
      <w:r>
        <w:rPr>
          <w:rFonts w:cs="宋体;SimSun"/>
        </w:rPr>
        <w:t>，“随’，“尽”写出了江两岸景色随着舟行而不断变化，可见李白是行舟游览。而杜甫诗中描绘的是星空低垂、平野广阔、月光明朗，大江奔流的境界，可推知这是停舟细看。</w:t>
      </w:r>
      <w:r>
        <w:rPr>
          <w:rFonts w:cs="宋体;SimSun"/>
        </w:rPr>
        <w:t>(4</w:t>
      </w:r>
      <w:r>
        <w:rPr>
          <w:rFonts w:cs="宋体;SimSun"/>
        </w:rPr>
        <w:t>分。不同意，能自圆其说亦可。只回答“同意”或“不同意”而不作分析不得分。</w:t>
      </w:r>
      <w:r>
        <w:rPr>
          <w:rFonts w:cs="宋体;SimSun"/>
        </w:rPr>
        <w:t>)</w:t>
      </w:r>
    </w:p>
    <w:p>
      <w:pPr>
        <w:pStyle w:val="Normal"/>
        <w:widowControl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005</w:t>
      </w:r>
      <w:r>
        <w:rPr>
          <w:rFonts w:ascii="宋体;SimSun" w:hAnsi="宋体;SimSun" w:cs="宋体;SimSun"/>
          <w:szCs w:val="44"/>
        </w:rPr>
        <w:t>年南宁市高中毕业第一次适应性测试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这首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鹊桥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夜闻杜鹃</w:t>
      </w:r>
    </w:p>
    <w:p>
      <w:pPr>
        <w:pStyle w:val="Normal"/>
        <w:widowControl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widowControl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檐人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蓬窗灯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春晚连江风雨。林莺巢燕总无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月夜、常啼杜宇。</w:t>
      </w:r>
    </w:p>
    <w:p>
      <w:pPr>
        <w:pStyle w:val="Normal"/>
        <w:widowControl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催成清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惊残孤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拣深枝飞去。故山犹自不堪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况半世、飘然羁旅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词表达了作者怎样的思想感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首词运用了多种表现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就其中一点作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16.(1)</w:t>
      </w:r>
      <w:r>
        <w:rPr>
          <w:rFonts w:ascii="宋体;SimSun" w:hAnsi="宋体;SimSun" w:cs="宋体;SimSun"/>
        </w:rPr>
        <w:t>人在羁旅的寂寞孤独思乡之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身世苍茫、半生飘零的悲凉之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壮志未酬的惆怅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其中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答出其中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答案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首词运用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起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写杜鹊的鸣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引出羁旅之人的愁思和感慨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首词运用了衬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反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表现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夜阑人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林莺巢燕无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衬托杜鹃的啼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</w:t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出了由杜鹃鸣叫传递出来的悲凉。答案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首词运用了借〈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景抒情的表现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借春夜风雨淋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静灯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莺燕无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唯有杜鹊悲鸣的自然之景触发身世苍茫、半生飘零的羁旅之人悲凉、寂寞的情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确指出表现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简要分析得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分析不联系词的内容则不得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不当酌情扣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严州中学（新）高三第二次月考语文试卷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李白的《长相思》，完成后面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长相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李白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长相思，在长安。 络纬秋啼金井阑，微霜凄凄箪色寒。孤灯不明思欲绝， 卷帷望月空长叹。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美人如花隔云端。 上有青冥之高天，下有</w:t>
      </w:r>
      <w:r>
        <w:rPr>
          <w:rFonts w:ascii="宋体;SimSun" w:hAnsi="宋体;SimSun" w:cs="宋体;SimSun"/>
        </w:rPr>
        <w:t>渌</w:t>
      </w:r>
      <w:r>
        <w:rPr>
          <w:rFonts w:ascii="宋体;SimSun" w:hAnsi="宋体;SimSun" w:cs="宋体;SimSun"/>
        </w:rPr>
        <w:t>水之波澜。天长路远魂飞苦， 梦魂不到关山难。长相思，摧心肝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络纬秋啼金井阑，微霜凄凄箪色寒。”从哪几个角度写出时令已是深秋？诗人描绘深秋景象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______________________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简明的语言，评点“孤灯不明思欲绝”一句“孤”字的艺术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______________________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人评论：“上有青冥之高天，下有</w:t>
      </w:r>
      <w:r>
        <w:rPr>
          <w:rFonts w:ascii="宋体;SimSun" w:hAnsi="宋体;SimSun" w:cs="宋体;SimSun"/>
        </w:rPr>
        <w:t>渌</w:t>
      </w:r>
      <w:r>
        <w:rPr>
          <w:rFonts w:ascii="宋体;SimSun" w:hAnsi="宋体;SimSun" w:cs="宋体;SimSun"/>
        </w:rPr>
        <w:t>水之波澜”两句，用语似嫌重复，“青冥”即“高天”，写“波澜”也似可不必兼用“</w:t>
      </w:r>
      <w:r>
        <w:rPr>
          <w:rFonts w:ascii="宋体;SimSun" w:hAnsi="宋体;SimSun" w:cs="宋体;SimSun"/>
        </w:rPr>
        <w:t>渌</w:t>
      </w:r>
      <w:r>
        <w:rPr>
          <w:rFonts w:ascii="宋体;SimSun" w:hAnsi="宋体;SimSun" w:cs="宋体;SimSun"/>
        </w:rPr>
        <w:t>水”。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______________________ </w:t>
        <w:br/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听觉、视觉的角度写出时令已是深秋，表现了诗人内心的凄凉和思念之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“孤”字，明写一盏昏暗的孤灯，涵蓄着诗人内心的孤苦与无奈，“孤灯不明”引人“思欲绝”，“思欲绝”的人儿眼中总是不明的“孤灯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以从充分抒发感情的角度阐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省宜昌市</w:t>
      </w:r>
      <w:r>
        <w:rPr>
          <w:rFonts w:cs="宋体;SimSun" w:ascii="宋体;SimSun" w:hAnsi="宋体;SimSun"/>
        </w:rPr>
        <w:t>2004—2005</w:t>
      </w:r>
      <w:r>
        <w:rPr>
          <w:rFonts w:ascii="宋体;SimSun" w:hAnsi="宋体;SimSun" w:cs="宋体;SimSun"/>
        </w:rPr>
        <w:t>学年度高三年级第三次调研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阅读下面一首唐诗，然后回答问题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赋得暮雨送李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韦应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楚江微雨里，建业暮钟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u w:val="single"/>
          <w:lang w:val="zh-CN"/>
        </w:rPr>
        <w:t>漠漠帆来重，冥冥鸟去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海门深不见，浦树远含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相送情无限，沾襟比散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这首诗属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体裁。表达了送别朋友时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感情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本诗都笼罩着一个“雨”字。试赏析颔联围绕“雨”来写景抒情的妙处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、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五言律诗（答“近体诗”也得</w:t>
      </w:r>
      <w:r>
        <w:rPr>
          <w:rFonts w:cs="宋体;SimSun"/>
        </w:rPr>
        <w:t>1</w:t>
      </w:r>
      <w:r>
        <w:rPr>
          <w:rFonts w:cs="宋体;SimSun"/>
        </w:rPr>
        <w:t>分）；依依不舍（或感伤）。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分）围绕“雨”字，写细雨湿帆，帆湿而重。以叠音词“漠漠”的无声来写船行的缓慢；归鸟入雨，飞行而迟，以叠音词“冥冥”写雨中归鸟的模糊迷蒙，这帆重鸟迟的客观景物全然是打上诗人主观感情烙印的物象，诗人寓情于景，抒发了送别朋友时的依依不舍的心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杭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三年级高考科目教学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这首诗，完成两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  春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韩  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树知春不久归，百般红紫斗芳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花榆荚无才思，惟解漫天作雪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又题为“游城南晚春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诗颇富奇趣，寥寥数笔，便给人满目春光的印象。其生动的效果与拟人化的手法大有关系。请从这一角度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杨花榆荚无才思，惟解漫天作雪飞”两句，令人咀嚼，有景有悟，似有寓意。请简述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将草树拟人化。草树竟能“知”能“解”还能“斗”，甚至有“才思”高下之分。春将归去，似乎所有的草树都探得了这个消息而想要留住她，各自使出浑身招数，吐艳争芳，一时万紫千红，繁花似锦。连缺色少香的柳絮、榆荚也不甘寂寞，因风起舞，化作雪飞。真是满目春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基本符合即可，有欠缺酌扣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杨花榆荚虽缺色少香，却勇于创造，形成“漫天雪飞”的美景，给春天增色。寓含着这样的哲理。①缺乏才能的人，只要勇于创造，也能成就辉煌的事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基本符合即可，有欠缺酌扣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09:44:00Z</dcterms:modified>
  <cp:revision>45</cp:revision>
  <dc:subject/>
  <dc:title>《高考现代文（散文）阅读中高三现代文阅读训练》</dc:title>
</cp:coreProperties>
</file>