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高考现代文（散文）阅读中高三现代文阅读训练》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课堂教学示例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题  散文阅读与信息筛选、整合的方法指导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说明：高三的复习训练课应该怎样上？我们的学生最需要解决些什么问题？为什么我们的训练课老是投入多而收效甚微？这是长期困扰高三语文教师的难题。为探究高三语文训练课行之有效的教学方法，切实提高我市备考复习的教学效率，我们在“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高三语文教学与考试研究学习班”开展了系列专题教学的调查与研究，并举行了相关的专题讲座与课堂教学研讨课，取得了一定的成效。下面刊登的教学设计（包括设计意图、教学反馈及评价意见等）是其中一个专题的教学个案。我们期待老师们通过这个课例的研究，更新教学理念，探索提高训练课的课堂教学方法。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学设计及施教过程设计目的教学反馈点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学目标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指导学生掌握高考现代散文阅读的一般方法以及解题思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指导学生掌握筛选、整合信息的基本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教学重点： 掌握现代文阅读的一般程序及筛选、整合信息的基本方法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教学难点：信息的整合及其表述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学策略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 进行课堂调查，调动学习积极性；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 指导掌握阅读的方法，养成阅读的良好习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 指导解题方法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 反复训练，形成能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学过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一．导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一）课堂调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询问学生平时完成现代文阅读题得分的情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学生回答：平均</w:t>
      </w:r>
      <w:r>
        <w:rPr>
          <w:rFonts w:cs="宋体;SimSun" w:ascii="宋体;SimSun" w:hAnsi="宋体;SimSun"/>
          <w:bCs/>
        </w:rPr>
        <w:t>8—10</w:t>
      </w:r>
      <w:r>
        <w:rPr>
          <w:rFonts w:ascii="宋体;SimSun" w:hAnsi="宋体;SimSun" w:cs="宋体;SimSun"/>
          <w:bCs/>
        </w:rPr>
        <w:t>分，失分较多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询问学生完成阅读题时感到困惑的或存在的问题是什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根据学生的回答，归纳如下几方面问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感到困惑的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不知道如何着手回答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答题后没把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存在的问题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不知道如何组织答案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要点不全面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答得太多，不会筛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答非所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二）指导学生分析失误原因及讨论应对策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【板书】          失  误                            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不对题，答非所问  模棱两可，心中无底只图简单，答案缺漏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惟恐漏答，多多益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语句不通，表意不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对  策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认真审题，找准对应  审清题意，规范答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明确要求，力图全面  审准题干，分点作答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树立信心，掌握方法，规范答题  取得成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二、指导阅读及解题的方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一）明确阅读与解题的一般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【板书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原则：忠实于原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观念：整体的观念；联系的观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步骤：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步    读文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二步    读试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三步    结合原文巧妙作答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阅读操作——读文章《一片树叶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速读：整体感知，把握大意、语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①     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</w:rPr>
        <w:t>2--3</w:t>
      </w:r>
      <w:r>
        <w:rPr>
          <w:rFonts w:ascii="宋体;SimSun" w:hAnsi="宋体;SimSun" w:cs="宋体;SimSun"/>
          <w:bCs/>
        </w:rPr>
        <w:t>分钟速读全文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②     </w:t>
      </w:r>
      <w:r>
        <w:rPr>
          <w:rFonts w:ascii="宋体;SimSun" w:hAnsi="宋体;SimSun" w:cs="宋体;SimSun"/>
          <w:bCs/>
        </w:rPr>
        <w:t>边读边做记号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③     </w:t>
      </w:r>
      <w:r>
        <w:rPr>
          <w:rFonts w:ascii="宋体;SimSun" w:hAnsi="宋体;SimSun" w:cs="宋体;SimSun"/>
          <w:bCs/>
        </w:rPr>
        <w:t>把握各段大概意思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④</w:t>
      </w:r>
      <w:r>
        <w:rPr>
          <w:rFonts w:ascii="宋体;SimSun" w:hAnsi="宋体;SimSun" w:cs="宋体;SimSun"/>
          <w:bCs/>
        </w:rPr>
        <w:t>选文写了什么？用一句话或</w:t>
      </w:r>
      <w:r>
        <w:rPr>
          <w:rFonts w:cs="宋体;SimSun" w:ascii="宋体;SimSun" w:hAnsi="宋体;SimSun"/>
          <w:bCs/>
        </w:rPr>
        <w:t>50—10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字概括文章的主要内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方法指导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①</w:t>
      </w:r>
      <w:r>
        <w:rPr>
          <w:rFonts w:ascii="宋体;SimSun" w:hAnsi="宋体;SimSun" w:cs="宋体;SimSun"/>
          <w:bCs/>
        </w:rPr>
        <w:t>辨文体（不同的文体，把握主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的方法不同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②</w:t>
      </w:r>
      <w:r>
        <w:rPr>
          <w:rFonts w:ascii="宋体;SimSun" w:hAnsi="宋体;SimSun" w:cs="宋体;SimSun"/>
          <w:bCs/>
        </w:rPr>
        <w:t>读题目（标题往往是文章的话题或中心所在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③</w:t>
      </w:r>
      <w:r>
        <w:rPr>
          <w:rFonts w:ascii="宋体;SimSun" w:hAnsi="宋体;SimSun" w:cs="宋体;SimSun"/>
          <w:bCs/>
        </w:rPr>
        <w:t>抓标志语（总起句、概括语、结论句、议论句、观点性语句等）（是把握文章主旨大意的依据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组织讨论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学生用</w:t>
      </w:r>
      <w:r>
        <w:rPr>
          <w:rFonts w:cs="宋体;SimSun" w:ascii="宋体;SimSun" w:hAnsi="宋体;SimSun"/>
          <w:bCs/>
        </w:rPr>
        <w:t>50—100</w:t>
      </w:r>
      <w:r>
        <w:rPr>
          <w:rFonts w:ascii="宋体;SimSun" w:hAnsi="宋体;SimSun" w:cs="宋体;SimSun"/>
          <w:bCs/>
        </w:rPr>
        <w:t>字概括全文大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师点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文章大意：从一片树叶得到的启示是：一个人的死关系到整个人类的生……你应当感到安宁。即文章最后一段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精读：深入研读，把握思路、主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①</w:t>
      </w:r>
      <w:r>
        <w:rPr>
          <w:rFonts w:ascii="宋体;SimSun" w:hAnsi="宋体;SimSun" w:cs="宋体;SimSun"/>
          <w:bCs/>
        </w:rPr>
        <w:t>圈划重要的词语句子（在文章的结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上起过渡、连接作用的词语、句子、段落，各段落中的中心句等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②</w:t>
      </w:r>
      <w:r>
        <w:rPr>
          <w:rFonts w:ascii="宋体;SimSun" w:hAnsi="宋体;SimSun" w:cs="宋体;SimSun"/>
          <w:bCs/>
        </w:rPr>
        <w:t>理出文章的思路、结构层次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③</w:t>
      </w:r>
      <w:r>
        <w:rPr>
          <w:rFonts w:ascii="宋体;SimSun" w:hAnsi="宋体;SimSun" w:cs="宋体;SimSun"/>
          <w:bCs/>
        </w:rPr>
        <w:t>仔细阅读每句话，揣摩、参悟一些重要的句子、段落，进一步把握文章的主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方法指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①</w:t>
      </w:r>
      <w:r>
        <w:rPr>
          <w:rFonts w:ascii="宋体;SimSun" w:hAnsi="宋体;SimSun" w:cs="宋体;SimSun"/>
          <w:bCs/>
        </w:rPr>
        <w:t>借助圈划的关键语句把握文章的思路及主旨，而一些重要的语句又是答题的依据，需重点研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②</w:t>
      </w:r>
      <w:r>
        <w:rPr>
          <w:rFonts w:ascii="宋体;SimSun" w:hAnsi="宋体;SimSun" w:cs="宋体;SimSun"/>
          <w:bCs/>
        </w:rPr>
        <w:t>留意标点符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教师巡堂观察学生的阅读实践并给予指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组织讨论：筛选出最能表现文章主旨的语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如： “人应当谦虚地看待自然和风景，体会自然给我们的启示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“</w:t>
      </w:r>
      <w:r>
        <w:rPr>
          <w:rFonts w:ascii="宋体;SimSun" w:hAnsi="宋体;SimSun" w:cs="宋体;SimSun"/>
          <w:bCs/>
        </w:rPr>
        <w:t>一片叶子，只要我们用心观察，也会从中深刻地领悟出生命的意义来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“</w:t>
      </w:r>
      <w:r>
        <w:rPr>
          <w:rFonts w:ascii="宋体;SimSun" w:hAnsi="宋体;SimSun" w:cs="宋体;SimSun"/>
          <w:bCs/>
        </w:rPr>
        <w:t>只要你珍爱自己的生命，同时也珍视他人的生命，那么，当你生命渐尽，行将回归大地的时候，你应当感到安宁”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三）读试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 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审清题干、明确要求，找准对应点（文、题结合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指导学生回答问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方法指导及训练操作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结合原文回答：筛选有效信息区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①</w:t>
      </w:r>
      <w:r>
        <w:rPr>
          <w:rFonts w:ascii="宋体;SimSun" w:hAnsi="宋体;SimSun" w:cs="宋体;SimSun"/>
          <w:bCs/>
        </w:rPr>
        <w:t>学生完成第</w:t>
      </w:r>
      <w:r>
        <w:rPr>
          <w:rFonts w:cs="宋体;SimSun" w:ascii="宋体;SimSun" w:hAnsi="宋体;SimSun"/>
          <w:bCs/>
        </w:rPr>
        <w:t>22①</w:t>
      </w:r>
      <w:r>
        <w:rPr>
          <w:rFonts w:ascii="宋体;SimSun" w:hAnsi="宋体;SimSun" w:cs="宋体;SimSun"/>
          <w:bCs/>
        </w:rPr>
        <w:t>题：作者是按怎样的季节顺序描述树叶的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②</w:t>
      </w:r>
      <w:r>
        <w:rPr>
          <w:rFonts w:ascii="宋体;SimSun" w:hAnsi="宋体;SimSun" w:cs="宋体;SimSun"/>
          <w:bCs/>
        </w:rPr>
        <w:t>投影学生的答案，并根据答案，引发学生讨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第一：展示四个学生的答案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（投影略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二：让这四个答案的学生给自己的答案打分；并让全体学生给四个答案打分。（所有打分均应说明理由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三：老师点拨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首先读试题要求，明确“作者是按怎样的季节顺序描述树叶的？”其次：找准对应区域：文章的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段中均有符合题目要求的内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再次：扣住题目要求准确、全面作答：“而今，它泛着美丽的绿色，在仲夏的阳光里闪耀着光辉。”根据前后文所指时间应为“今年仲夏”，“等到新的幼芽绽放绿意的时候，”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根据前后文所指时间应为“明年春天”，所以，正确答案应为“从今年仲夏开始—去年初冬—今年春天—初夏—暑天—秋季—明年春天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四）指导学生结合原文巧妙作答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①     </w:t>
      </w:r>
      <w:r>
        <w:rPr>
          <w:rFonts w:ascii="宋体;SimSun" w:hAnsi="宋体;SimSun" w:cs="宋体;SimSun"/>
          <w:bCs/>
        </w:rPr>
        <w:t>明确试题要求，准确理解显形要求及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隐性要求（隐性要求如：高考是踩点给分，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的题，其答案往往有两个以上的分值对应点，答案起码有两个词语或短语或句子；有些试题虽没有字数要求，但由于现在的高考是用答题卡，写在规定范围之外的答案无效，等等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②     </w:t>
      </w:r>
      <w:r>
        <w:rPr>
          <w:rFonts w:ascii="宋体;SimSun" w:hAnsi="宋体;SimSun" w:cs="宋体;SimSun"/>
          <w:bCs/>
        </w:rPr>
        <w:t>问什么答什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③     </w:t>
      </w:r>
      <w:r>
        <w:rPr>
          <w:rFonts w:ascii="宋体;SimSun" w:hAnsi="宋体;SimSun" w:cs="宋体;SimSun"/>
          <w:bCs/>
        </w:rPr>
        <w:t>结合原文，尽量用原文中的词语或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子作答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④     </w:t>
      </w:r>
      <w:r>
        <w:rPr>
          <w:rFonts w:ascii="宋体;SimSun" w:hAnsi="宋体;SimSun" w:cs="宋体;SimSun"/>
          <w:bCs/>
        </w:rPr>
        <w:t>规范答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⑤     </w:t>
      </w:r>
      <w:r>
        <w:rPr>
          <w:rFonts w:ascii="宋体;SimSun" w:hAnsi="宋体;SimSun" w:cs="宋体;SimSun"/>
          <w:bCs/>
        </w:rPr>
        <w:t>语句通顺，杜绝语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方法指导及教师点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①</w:t>
      </w:r>
      <w:r>
        <w:rPr>
          <w:rFonts w:ascii="宋体;SimSun" w:hAnsi="宋体;SimSun" w:cs="宋体;SimSun"/>
          <w:bCs/>
        </w:rPr>
        <w:t xml:space="preserve">组织有效语言表述：紧扣题意，选用恰当的句式，选取适宜的角度作答，即如何问就如何答，使“答”与“问”相互照应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②</w:t>
      </w:r>
      <w:r>
        <w:rPr>
          <w:rFonts w:ascii="宋体;SimSun" w:hAnsi="宋体;SimSun" w:cs="宋体;SimSun"/>
          <w:bCs/>
        </w:rPr>
        <w:t>善于利用文中的重要词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指导学生完成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题第二段中所说的“人类着了魔一般的贸然行为”指的是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一、老师指导学生做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二、展示学生的部分答案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如答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现代文明的急速发展，破坏了人类和自然之间的平衡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三、组织四人小组打分。（所有打分均应说明理由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第四、师生共同分析这些答案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明确：答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虽找准了对应点，但没按要求去答。正确答案应为：“指对人类和自然之间的平衡关系的破坏”或“破坏人类和自然之间平衡关系的行为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③</w:t>
      </w:r>
      <w:r>
        <w:rPr>
          <w:rFonts w:ascii="宋体;SimSun" w:hAnsi="宋体;SimSun" w:cs="宋体;SimSun"/>
          <w:bCs/>
        </w:rPr>
        <w:t>整合文中的相关信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首先在原文中找出相关段落所传达的信息的共同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然后把文中附着的信息共同点的那些具体的、形象化的语句，转换为抽象，概括性的语言，即为所需答案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指导学生完成</w:t>
      </w:r>
      <w:r>
        <w:rPr>
          <w:rFonts w:cs="宋体;SimSun" w:ascii="宋体;SimSun" w:hAnsi="宋体;SimSun"/>
          <w:bCs/>
        </w:rPr>
        <w:t>22②</w:t>
      </w:r>
      <w:r>
        <w:rPr>
          <w:rFonts w:ascii="宋体;SimSun" w:hAnsi="宋体;SimSun" w:cs="宋体;SimSun"/>
          <w:bCs/>
        </w:rPr>
        <w:t>：从一片树叶中作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获得了哪些感悟？请用自己的话概述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学步骤与上述环节相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正确答案：①应对个体生命的自然消亡持安宁的态度。②生命是一个生生不息的过程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五）指导学生归纳解题方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老师指导学生共同归纳。明确：四种方法：（每点都能展开解说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满足要点法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首先，要满足题目要求，问什么，答什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其次，要看清该题的分值。一般说来，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的题，其答案往往有两个以上的分值对应点，答案起码有两个词语或短语或句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再次，有明确字数要求的题目，一定不要超过规定字数。标点算字，超字扣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最后，一定要在规定区域作答，不能超出规定区域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原句移用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有一些题目，原文里确有内容可以直接作为问题的答案 ，我们只需把原句移用过来即可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关键语句、中心词组合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一般来说，答案中涉及到的一些关键词语、句子就在原文中，我们应抓住这些重要的词句，进行有效的提取、剪辑、重组，这样组织起来的答案，一般都和标准答案较切近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）综合分析，条分缕述法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有些题目，需要对全文进行分析，作答时就需要在综合分析之后，条分缕析地表述出来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以上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点是整合信息的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三、实例训练，能力迁移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指导学生根据本节课所学内容，自行完成第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题：本文结尾，在“这就是我观察庭院里的一片树叶所得的启示”之后，作者又加上一句“不，这是那片树叶向我娓娓讲述的关于生命的要谛”。这样结尾含有什么用意？请试作分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老师作方法技巧点拨：对于某种写作手法的作用，首先要了解这种手法的一般性特点与作用，然后在做题时要结合试题有关内容有针对性地进行分析与鉴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其余训练方法与上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参考答案：①把树叶拟人化，使树叶获得了主体的位置。②照应了“人应当谦虚地看待自然和风景”的观点。也可答“表达了人与树叶具有平等的地位的思想”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四、小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小结本课内容，形成全课板书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【板书】（略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五、巩固拓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运用学到的方法解决相关题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《乡土情结》、《绝版的周庄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首先，从阅读与解题两个方面制定训练的目标；其次，信息的整合与表述是现代文阅读的重点，也是学生存在问题较多的难点；再其次，阅读技能的训练不是从零开始的，故训练课的要求不必面面俱到，但求突出重点就可以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了解学生情况，以便掌握学生的需要，随时调整教学策略，使教学真正做到急学生之所急，从而提高教学的效益。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指出失误、给出对策，从整体上把握现代文阅读的方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授之以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阅读伊始，给学生以明确的要求，让他们知道应该做什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速读的指令包括了时间、任务、完成的方法、要达到的目的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给出方法，易于操作。在阅读与理解时，先要快速浏览整篇文章，以求对文章有个整体的了解，为下面解题作好准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由于文学作品的模糊性与多义性，而题目又最能体现这种特点的，且题目往往能最先传达出与作品密切相关的信息。因此，读解题目是阅读的第一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精读是为了把握有效信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圈画重要的词语句子是阅读必不可少的操作步骤，应养成习惯。要明确，在了解文章作者观点、要点等阶段的阅读中，学生所要抓的关键语句应指的是能反映上述内容的有关语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师巡堂观察学生的阅读实践便于及时调整合适的教学方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重视题干的要求，力图弄懂命题意图、答题方向、答题方法。方向明才能任务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展示学生的答案，并在分析答案的过程中，增强学生的分数意识，便于激发他们的学习积极性及引导他们反思、分析失误的原因，从而掌握相关的答题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结合原文作答：是准确地解答阅读题的最重要、最有效的方法之一。专家云：“现代文阅读题的答案在原文之中，不要凭空去想。”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巧妙作答：现代文阅读多为主观题，要求考生自己组织语言来解答问题。有效地组织好语言，便所答充分、到位、准确、有条理，对于提高得分是非常重要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让学生归纳方法，从认知角度来说，既符合分总的规律，又能检测学习主体内化知识的情况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总结的要点，基本是学生在整合信息时易犯的毛病及其应对解决的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程序性的知识需实际训练才能内化学生的能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学生反应热烈。直抒心中苦恼，提出急需老师解决的问题。这一环节为下面引导学生有针对性的训练打下了基础。课堂上学生普遍反映做题的答案与教师给出的答案有较大差距，得分较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这一环节是边讲边练，从学生的实际需要出发，学生听课效果较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钟基本完成速读任务，大致能把握文意，但学生在原文圈画的习惯尚未形成，习作中出现概括不全的毛病。老师及时纠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学生能认真圈画。并较准确地找出关键语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为赶时间，课件中的有些幻灯片打得太快，以致有些学生忙于抄笔记而耽误了训练。这是一个失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学生筛选信息的能力较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存在问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多数学生答案要点不全面，个别学生的答案要点存在顺序上的失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抓住了学生最关心的分数，学生兴致很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亮出的要求可能不够简要，学生不能一下子记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改进：今后的课堂训练，力求逐一击破，正所谓“伤其十指，莫如断其一指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个别学生答案离开原文的语境，教师及时点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不少学生的答案有语病，反映表述能力未过关，今后应加强主观题型的训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不少学生只会机械摘录原文的句子，而未能从命题者所“问”的角度回答问题，致使回答不到位，甚至答非所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教师点拨：将题干要求与文中的已有信息重新组合，使之成为全面的契合要求的标准答案。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基本能说出方法，但未能加以阐述，说明每一种方法的掌握及运用，确实需要反复的训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实例训练效果良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目标的制定符教学大纲、考试大纲的要求及学生现有的阅读、解题水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加强主观表述的指导与训练，符合学生的实际，也符合今年我们提出的“加强Ⅱ卷的训练力度”的教学建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方法指导纳入教学的目标与内容，体现先进的教学思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不足：“阅读的一般方法与解题思路”不是一两节课可以凑效的，宜将目标再分解、细化，这样，将更有利于课堂的操作及目标的达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学伊始，对教学对象的需要、困惑，作大致的了解，有助于确定教学的重点，更重要的是诱发学生学习的内驱力，激发他们学习的积极性。因为往往“需要”就是学生学习的最大兴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高三阶段，学生学业负担过重，故要求我们的训练课务必做到“精兵简政”，解决学生迫切需要解决的问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阅读训练课须强化程序性知识的讲授与掌握。学生只有通过训练，掌握阅读与解题的一般程序和要领，才能形成阅读的技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教师在指导速读前，应让学生明确：整体感知文本大意，把握文本语境，是阅读解题的关键程序，因为所有试题的解答，都必须联系这个语境。换言之，我们指导学生进行每一项训练前，都有必要让他们明白“为什么这样做”，“有什么意义”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精读是对文本深入解读的方法，也是解题的基础。它有助于学生对信息的筛选与整合。（如根据要求迅速圈划有效信息区域、把握文本主旨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解题的思路与方法，是阅读训练的难点，不少教科书或辅助材料也有这方面的论述或介绍，但免不了有偏离学生实际之嫌。邵老师能根据学生普遍存在的问题，教与学生应对的方法。这样的方法指导，其效率比泛泛而谈或面面俱到地介绍解题方法要高得多，同时也更受学生的欢迎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不足：目标不够具体，解题的程序未能细化分解。且在训练的时候，应将方法逐一讲解，并指导同步训练。大凡程序性的知识，要转化为学生的技能，须经多次反复的训练，方能凑效（这是基于斯金纳行为刺激心理学理论的一种训练理念）任何的训练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均不能企望“毕其功于一役”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课堂的训练需要引导学生及时反思，即从自己的答案中找出得分或失分的原因，并增强他们采分的意识，有利于刺激学生积极投入训练的兴趣，让他们掌握解题的思路与方法，提高答题的效率，故组织学生讨论答案，是非常重要的教学环节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整合信息是解题的关键，也是重要的思维训练形式，以上教学环节虽有具体的操作指导，但作为本节课的教学重点，教师对此仍欠缺总体的阐说与归纳。第五部分“指导学生归纳解题方法”中的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三点其实就是整合信息的方法之一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高三阶段良好的阅读与做题习惯须经强化训练方能养成。故，举一反三的迁移性训练应贯穿于整个复习备考过程中（集中一段时间的训练后，宜定期反复训练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：课堂阅读材料及参考答案：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代文阅读材料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阅读下面文章，完成</w:t>
      </w:r>
      <w:r>
        <w:rPr>
          <w:rFonts w:cs="宋体;SimSun" w:ascii="宋体;SimSun" w:hAnsi="宋体;SimSun"/>
          <w:bCs/>
        </w:rPr>
        <w:t>20—22</w:t>
      </w:r>
      <w:r>
        <w:rPr>
          <w:rFonts w:ascii="宋体;SimSun" w:hAnsi="宋体;SimSun" w:cs="宋体;SimSun"/>
          <w:bCs/>
        </w:rPr>
        <w:t>题        （</w:t>
      </w:r>
      <w:r>
        <w:rPr>
          <w:rFonts w:cs="宋体;SimSun" w:ascii="宋体;SimSun" w:hAnsi="宋体;SimSun"/>
          <w:bCs/>
        </w:rPr>
        <w:t>02</w:t>
      </w:r>
      <w:r>
        <w:rPr>
          <w:rFonts w:ascii="宋体;SimSun" w:hAnsi="宋体;SimSun" w:cs="宋体;SimSun"/>
          <w:bCs/>
        </w:rPr>
        <w:t>北京﹤有改动﹥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 片 树 叶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无论何时，偶遇美景只会有一次。因为自然是活生生的，它在不断地变化。而且，眼望着风景的我们，也在天天变化着。如果樱花常开，我们的生命常在，那么两相邂逅就不会动人情怀了。人和花的生存，在世界上都是短暂的，可他们萍水相逢了，不知不觉中我们会感       到无限的欣喜。这不只限于樱花，即使路旁一棵无名小草，不是也同样如此吗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代文明的急速发展，破坏了人类和自然之间的平衡。人类的妄自尊大给这个世界带来了越来越大的危险性。世界有必要恢复和谐的感觉。自然和我们都连接在一条根上，应当珍视清澄的自然和素朴的人类，要制止人类着了魔一般的贸然行为。人应当谦虚地看待自然和风景，体会自然给我们的启示。就在我们住地周围，哪怕是庭前的一棵树，一片叶子，只要我们用心观察，也会从中深刻地领悟出生命的涵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注视着院子里的树木，更准确地说，是在凝望枝头上的一片树叶。而今，它泛着美丽的绿色，在仲夏的阳光里闪耀着光辉。我想起当它还是幼芽的时候，我所看到的情景。那是去年初冬，就在这片新叶尚未吐露的地方，吊着一片干枯的黄叶，不久就脱离了枝条飘落到地上。就在原来的枝丫上，你那幼小的坚强的嫩芽，生机勃勃地诞生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任凭寒风猛吹，任凭大雪纷纷，你默默等待着春天，慢慢地在体内积攒着力量。一日清晨，微雨乍晴，我看到树枝上缀满粒粒珍珠，这是一枚枚新生的幼芽凝聚着雨水闪闪发光。于是我感到百草都在催芽，春天已经临近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春天终于来了，万木高高兴兴地吐翠了。然而，散落在地面上的陈叶，早已腐烂化作泥土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迅速长成一片嫩叶，在初夏的太阳下浮绿泛金。对于柔弱的绿叶来说，初夏，既是生机旺盛的季节，也是最易遭受害虫侵蚀的季节。幸好，你平安地迎来了暑天，而今正同伙伴织成浓密的青荫，遮蔽着枝头，任鸣蝉在你的浓荫下长啸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预测着你的未来。等一场台风袭过，天气也随之凉爽起来。蝉声一断，代之而来的是树根深处秋虫的合唱，这唧唧虫声，确也能为静寂的秋夜增添不少雅趣。你的绿意，不知不觉黯然失色了，终于变成了一片黄叶，在冷雨里垂挂着。夜来，秋风敲窗，第二天早晨起来，树枝上已消失了你的踪影。等到新的幼芽绽放绿意的时候，你早已零落地下，埋在泥土之中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就是自然，不光是一片树叶，生活在世界上的万物，都有一个相同的归宿。一叶坠地，决不是毫无意义的。正是这片片黄叶，换来了整个大树的盎然生机。这一片树叶的诞生和消亡，正标志着生命在四季里的不停转化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样，一个人的死关系着整个人类的生。死，固然是人人所不欢迎的，但是，只要你珍爱自己的生命，同时也珍视他人的生命，那么，当你生命渐尽，行将回归大地的时候，你应当感到安宁。这就是我观察庭院里的一片树叶所得的启示。不，这是那片树叶向我娓娓讲述的关于生命的要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第二段中所说的“人类着了魔一般的贸然的行为”指的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（不超过</w:t>
      </w:r>
      <w:r>
        <w:rPr>
          <w:rFonts w:cs="宋体;SimSun" w:ascii="宋体;SimSun" w:hAnsi="宋体;SimSun"/>
          <w:bCs/>
        </w:rPr>
        <w:t xml:space="preserve">20 </w:t>
      </w:r>
      <w:r>
        <w:rPr>
          <w:rFonts w:ascii="宋体;SimSun" w:hAnsi="宋体;SimSun" w:cs="宋体;SimSun"/>
          <w:bCs/>
        </w:rPr>
        <w:t>字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本文结尾，在“这就是我观察庭院里的一片树叶所得的启示”之后，作者又加上一句“不，这是那片树叶向我娓娓讲述的关于生命的要谛”。这样结尾含有什么用意？请试作分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通观全文，回答以下问题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作者是按怎样的季节顺序描述树叶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从一片树叶中作者获得了哪些感悟？请用自己的话概述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：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参考答案：</w:t>
      </w:r>
      <w:r>
        <w:rPr>
          <w:rFonts w:cs="宋体;SimSun" w:ascii="宋体;SimSun" w:hAnsi="宋体;SimSun"/>
          <w:bCs/>
        </w:rPr>
        <w:t>(2002</w:t>
      </w:r>
      <w:r>
        <w:rPr>
          <w:rFonts w:ascii="宋体;SimSun" w:hAnsi="宋体;SimSun" w:cs="宋体;SimSun"/>
          <w:bCs/>
        </w:rPr>
        <w:t>年北京高考试题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“指对人类和自然之间的平衡关系的破坏”或“破坏人类和自然之间平衡关系的行为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①把树叶拟人化，使树叶获得了主体的位置。②照应了“人应当谦虚地看待自然和风景”的观点。也可答“表达了人与树叶具有平等的地位的思想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从今年仲夏开始—去年初冬—今年春天—初夏—暑天—秋季—明年春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①应对个体生命的自然消亡持安宁的态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②</w:t>
      </w:r>
      <w:r>
        <w:rPr>
          <w:rFonts w:ascii="宋体;SimSun" w:hAnsi="宋体;SimSun" w:cs="宋体;SimSun"/>
          <w:bCs/>
        </w:rPr>
        <w:t>生命是一个生生不息的过程。</w:t>
      </w:r>
    </w:p>
    <w:p>
      <w:pPr>
        <w:pStyle w:val="Normal"/>
        <w:rPr>
          <w:rFonts w:ascii="宋体;SimSun" w:hAnsi="宋体;SimSun" w:cs="宋体;SimSun"/>
          <w:bCs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Cs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Cs/>
          <w:bdr w:val="single" w:sz="4" w:space="0" w:color="000000"/>
          <w:shd w:fill="D8D8D8" w:val="clear"/>
        </w:rPr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09:34:00Z</dcterms:modified>
  <cp:revision>1</cp:revision>
  <dc:subject/>
  <dc:title>《高考现代文（散文）阅读中高三现代文阅读训练》</dc:title>
</cp:coreProperties>
</file>