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赤峰市高三统一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   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Ⅱ卷两部分。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页。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  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答第Ⅰ卷前，考生务必将自己的姓名、准考证号、考试科目用铅笔涂在答题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每小题选出答案后，用铅笔把答题卡上对应题目的答案标号涂黑。如要改动，用橡皮擦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净后，再选涂其它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考试结束，将本试卷和答题卡一并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下列词语中加点的字，每组的读音完全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单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薄西山    给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家给人足     不塞不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敷衍塞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咀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细嚼慢咽    宝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矿藏丰富     瘦不堪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削月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地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乌龟壳儿    钻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下钻探     悬崖勒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勒石记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逮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力有未逮    着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没有着落     露头便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原形毕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依次填入下列各句横线处的词语，最恰当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教育部最近发出留学预警，提醒我国公民赴国外留学前，务必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先留学学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办学层次，以防被骗上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从尧舜的禅让到孔明秦桧的忠佞，中国古代社会无不打着“人治”的烙印，而在民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潮流浩浩荡荡的今天，我们首先做的就是要健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人生之路多么坎坷不平，你都应毅然前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核查    法治    不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核实    法制    不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核查    法制    尽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核实    法治    尽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下列各句中，没有语病、语意明确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一个人能否有所作为，取决于他是否受过良好的教育，是否有理想追求，是否刻苦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奋，还要看机遇与环境怎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是英雄创造了历史，还是人民创造了历史？这个答案是历史学家和哲学家争论不休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那种不顾牧区实际，片面强调粮食生产，滥垦草原，到头来只能得不偿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江西梨温高速公路上饶路段“</w:t>
      </w:r>
      <w:r>
        <w:rPr>
          <w:rFonts w:cs="宋体;SimSun" w:ascii="宋体;SimSun" w:hAnsi="宋体;SimSun"/>
        </w:rPr>
        <w:t>3.17”</w:t>
      </w:r>
      <w:r>
        <w:rPr>
          <w:rFonts w:ascii="宋体;SimSun" w:hAnsi="宋体;SimSun" w:cs="宋体;SimSun"/>
        </w:rPr>
        <w:t>特大爆炸事故发生后，事故调查指挥部披露，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炸原因是客车和运载烟花爆竹药料的厢式货车发生碰撞而引起的，从而发生重大伤亡事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下列各句中，加点的词语使用恰当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日本首相小泉在参拜靖国神社问题上的危言危行，势必受到全世界爱好和平的人民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唾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公园里摆放的各种盆栽菊花，姹紫嫣红，微风一吹，更是风姿绰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对那些玩忽职守，暴殄天物，浪费国家财产的人必须绳之以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不法商人把过期的商品，重新标上日期，拿出来销售，这种以旧瓶装新酒的方式来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害顾客的行径令人气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海啸大劫难看疟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世界卫生组织（</w:t>
      </w:r>
      <w:r>
        <w:rPr>
          <w:rFonts w:cs="宋体;SimSun" w:ascii="宋体;SimSun" w:hAnsi="宋体;SimSun"/>
        </w:rPr>
        <w:t>WHO</w:t>
      </w:r>
      <w:r>
        <w:rPr>
          <w:rFonts w:ascii="宋体;SimSun" w:hAnsi="宋体;SimSun" w:cs="宋体;SimSun"/>
        </w:rPr>
        <w:t>）的发言人格雷戈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特尔（</w:t>
      </w:r>
      <w:r>
        <w:rPr>
          <w:rFonts w:cs="宋体;SimSun" w:ascii="宋体;SimSun" w:hAnsi="宋体;SimSun"/>
        </w:rPr>
        <w:t>Gregory Hartl</w:t>
      </w:r>
      <w:r>
        <w:rPr>
          <w:rFonts w:ascii="宋体;SimSun" w:hAnsi="宋体;SimSun" w:cs="宋体;SimSun"/>
        </w:rPr>
        <w:t>）把印度洋海啸灾区需要重点预防的传染病归为两类：一类是由于水源污染造成的，主要是霍乱和伤寒；另一类是由于蚊虫叮咬而传播的，主要包括疟疾和登革热。实际上，到目前为止，上述第一类传染病在某些受灾地区已经有病例发生，所以为灾区提供清洁的饮用水迫在眉睫。至于像疟疾这样的虫媒性传染病，哈特尔说：“由于蚊虫有一定的繁殖周期，预计在两到三周的时间会有人开始发生。因此，</w:t>
      </w:r>
      <w:r>
        <w:rPr>
          <w:rFonts w:cs="宋体;SimSun" w:ascii="宋体;SimSun" w:hAnsi="宋体;SimSun"/>
        </w:rPr>
        <w:t>WHO</w:t>
      </w:r>
      <w:r>
        <w:rPr>
          <w:rFonts w:ascii="宋体;SimSun" w:hAnsi="宋体;SimSun" w:cs="宋体;SimSun"/>
        </w:rPr>
        <w:t>特别关注疟疾在未来几周大规模发病的危险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中国疾病预防控制中心寄生虫病预防控制所所长汤林华介绍，疟疾的分布遍及全世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多个国家和地区，而像我国青藏高原这样的高寒地区就没有疟疾。此次遭受海啸袭击最严重的印度、斯里兰卡和印度尼西亚等热带、亚热带国家正是传统的疟疾高发区。虽然巨大的海啸在最初发生时可以冲没蚊虫的滋生地，但幸存者纷纷涌向远离海边的热带雨林高地，在这样的环境中同样有大量的蚊虫滋生，简陋的居住条件和人群密度的增加，大大提高了人蚊接触的机会，虽然在传染病流行历史上还没有与此次海啸相类似的灾难记载，但从以上分析来看，目前受灾地区的确存在着大范围疟疾流行的风险，必须严加防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上，疟疾历来都是全球流行最广泛和最严重的寄生虫病，到目前为止每年仍有大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人死于该病，其中对儿童危害最大——每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钟世界上就有一个儿童因患疟疾而丧生。疟疾肆虐的漫长历史表明，作为侵害人类健康的最古老的传染病之一，疟疾是相当顽固的，对此应该有充分的认识，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，世界卫生大会曾经乐观地把原来的“疟疾控制规划”改为“疟疾消灭规划”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的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届世界卫生大会上，又正式通过了把“疟疾消灭规划”改回为“疟疾控制规划”的决议。究其原因，很重要点的一点在于疟原虫在不断的变化中，千方百计对抗药物对它的抑制，以至于疟原虫的抗药性问题至今未能完全解决，抗疟药的研制成为人类与疟原虫斗争的一场马拉松式的竞赛。实际上，目前中国的疟疾防治工作遵循因时、因地制宜的原则，实行分类指导、科学防治、综合治理的策略，取得了良好的效果而为世界所公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 </w:t>
      </w:r>
      <w:r>
        <w:rPr>
          <w:rFonts w:ascii="宋体;SimSun" w:hAnsi="宋体;SimSun" w:cs="宋体;SimSun"/>
        </w:rPr>
        <w:t>根据文意，下列关于“海啸和疟疾的关系”的理解，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疟疾是一种虫媒性传染病，海啸的发生加速了蚊虫的繁殖周期，从而造成传染性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暴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疟疾在全世界分布范围较广，因为受海啸的袭击，灾民纷纷涌向远离海边的热带、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热带地区，从而使疟疾的暴发成为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海啸虽然冲毁了蚊虫的滋生地，但灾民居住条件简陋、人口密集，使人蚊接触机会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加，从而造成了疟疾大范围流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在历史上，疟疾是全球范围最广泛、最严重的寄生虫病，沿海、沿河及热带、亚热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森林地区是疟疾的重灾区，对人类影响最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 </w:t>
      </w:r>
      <w:r>
        <w:rPr>
          <w:rFonts w:ascii="宋体;SimSun" w:hAnsi="宋体;SimSun" w:cs="宋体;SimSun"/>
        </w:rPr>
        <w:t>在文中，作者认为“作为侵害人类健康的最古老的传染病之一，疟疾是相当顽固的”，以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各项能够证明作者这一观点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远在殷商时代，我国就把“疟”字作为疾病记录在甲骨文和青铜器中，战国时期就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关于疟疾流行季节的记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疟疾是全球最广泛最严重的疾病，每年有大量人死亡，尤其对儿童的危害最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疟疾问题至今未能解决，在于疟原虫不断的变化，并对药物产生了抗药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世界卫生大会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把“疟疾控制规划”改为“疟疾消灭规划”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又将“疟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消灭规划”改回为“疟疾控制规划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根据原文提供的信息，下列推断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我国青藏高原之所以没有疟疾，一是因为其不处在亚热带或热带地区，二是因为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人口密集度不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海啸过后，灾民居住在临时搭建的帐篷里很容易被携带疟原虫的蚊子叮咬，因此，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疾和登革热将是灾区的主要预防病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杀虫剂和蚊帐是海啸灾区紧急需要的救援物品，而抗疟疾的药物更是灾区必不可少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药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人类如果能够遵循因时、因地制宜的原则，实施分类指导、科学防治、综合治理的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略，那么就能在与疟疾的斗争中占得先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震字景贤，会稽人。少居乡，介然不苟交，有言其过者辄喜。既登第为小官，有权贵以牒①荐之者，震内牒箧中，已而干政，震取牒还之，封题未启，其人大愧。咸淳中，由大理司直通判临安府。时潜说友尹京②，恃贾似道势，甚骄蹇，政事一切无所顾让。会府有具狱将置辟③，震力辩其非，说友争之不得，上其事刑部，卒是震议。六年，江东大旱，擢知信州。震奏减纲运米④，蠲⑤其租赋，令坊置一吏，籍其户，劝富人分粟，使坊吏主给之。州有民庸童牧牛，童逸而牧舍火，其父讼庸者杀其子投火中，民不胜掠，自诬服。震视牍疑之，密物色之，得童傍郡，以诘其父，对如初，震出其子示之，狱遂直。十一年二月兵大至，都大提举邓益遁去，震尽出府中金钱，募能出战者赏之。众惧不能战，北兵登陴，众遂溃。震入府中玉芝堂，其仆前请曰：“事急矣，番江门兵未合，亟出犹可免。”震骂曰：“城中民命皆系于我，我若从尔言得不死，城中民死，我何面目生邪？”左右不敢言，皆出。有顷，兵入，执牍铺案上，使震署降，震掷笔于地，不屈，遂死之。（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震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注］①牒：指简札，短信。②尹京：做京城长官。③具狱：审定的案件。置辟：指执行死刑。 ④纲运米：指朝廷分批调运的米。⑤蠲（</w:t>
      </w:r>
      <w:r>
        <w:rPr>
          <w:rFonts w:cs="宋体;SimSun" w:ascii="宋体;SimSun" w:hAnsi="宋体;SimSun"/>
        </w:rPr>
        <w:t>ju n</w:t>
      </w:r>
      <w:r>
        <w:rPr>
          <w:rFonts w:ascii="宋体;SimSun" w:hAnsi="宋体;SimSun" w:cs="宋体;SimSun"/>
        </w:rPr>
        <w:t>）：免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 </w:t>
      </w:r>
      <w:r>
        <w:rPr>
          <w:rFonts w:ascii="宋体;SimSun" w:hAnsi="宋体;SimSun" w:cs="宋体;SimSun"/>
        </w:rPr>
        <w:t>对下列句子中加点词语的解释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震内牒箧中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内：通“纳”，放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封题未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启：打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令坊置一吏，籍其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籍：登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劝富人分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劝：鼓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 </w:t>
      </w:r>
      <w:r>
        <w:rPr>
          <w:rFonts w:ascii="宋体;SimSun" w:hAnsi="宋体;SimSun" w:cs="宋体;SimSun"/>
        </w:rPr>
        <w:t>以下句子分别编为四组，全都能够表现唐震正直忠诚品质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震取牒还之，封题未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会府有具狱将置辟，震力辩其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>江东大旱，擢知信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 w:cs="宋体;SimSun"/>
        </w:rPr>
        <w:t>震奏减纲运米，蠲其租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</w:t>
      </w:r>
      <w:r>
        <w:rPr>
          <w:rFonts w:ascii="宋体;SimSun" w:hAnsi="宋体;SimSun" w:cs="宋体;SimSun"/>
        </w:rPr>
        <w:t>震出其子示之，狱遂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 </w:t>
      </w:r>
      <w:r>
        <w:rPr>
          <w:rFonts w:ascii="宋体;SimSun" w:hAnsi="宋体;SimSun" w:cs="宋体;SimSun"/>
        </w:rPr>
        <w:t>使震署降，震掷笔于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①②⑥         B.  ②③⑤          C.  ①③④          D.  ④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 </w:t>
      </w:r>
      <w:r>
        <w:rPr>
          <w:rFonts w:ascii="宋体;SimSun" w:hAnsi="宋体;SimSun" w:cs="宋体;SimSun"/>
        </w:rPr>
        <w:t>下列对原文有关内容的概括和分析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唐震年少居乡能严格要求自己，闻过则喜。科举考中后做了小官，但他决不靠某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贵的推荐而升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唐震任临安府官员，看到倚仗贾似道势力的潜说友执法上的错误，他敢于抵制，最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终于使潜说友真心认可了他的正确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唐震主管信州时，采取一系列有效措施救济遭旱灾的百姓。他还能明察而求得实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平反了一屈打成招的冤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元兵大至，将帅邓益逃跑，唐震拿出府中全部金钱募人出战，城破之际，他放弃逃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机会，面对敌人逼降，他不屈而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用钢笔或圆珠笔将答案直接写在试题卷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答卷前将密封线内的项目填写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。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 </w:t>
      </w:r>
      <w:r>
        <w:rPr>
          <w:rFonts w:ascii="宋体;SimSun" w:hAnsi="宋体;SimSun" w:cs="宋体;SimSun"/>
        </w:rPr>
        <w:t>把文言文阅读材料中画线的句子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恃贾似道势，甚骄蹇，政事一切无所顾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 w:cs="宋体;SimSun"/>
        </w:rPr>
        <w:t>州有民庸童牧牛，童逸而牧舍火，其父讼庸者杀其子投火中，民不胜掠，自诬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 </w:t>
      </w:r>
      <w:r>
        <w:rPr>
          <w:rFonts w:ascii="宋体;SimSun" w:hAnsi="宋体;SimSun" w:cs="宋体;SimSun"/>
        </w:rPr>
        <w:t>阅读下面一首唐诗，回答后面的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金陵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陵津渡小山楼，一宿行人自可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落夜江斜月里，两三星火是瓜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  “</w:t>
      </w:r>
      <w:r>
        <w:rPr>
          <w:rFonts w:ascii="宋体;SimSun" w:hAnsi="宋体;SimSun" w:cs="宋体;SimSun"/>
        </w:rPr>
        <w:t>潮落夜江斜月里”中用一“斜”字，好极。请简要分析其在表达上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 w:cs="宋体;SimSun"/>
        </w:rPr>
        <w:t>若把“两三星火是瓜洲”中的“星火”换上《枫桥夜泊》诗的“渔火”好不好呢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 </w:t>
      </w:r>
      <w:r>
        <w:rPr>
          <w:rFonts w:ascii="宋体;SimSun" w:hAnsi="宋体;SimSun" w:cs="宋体;SimSun"/>
        </w:rPr>
        <w:t>补写下列名篇名句中的空缺部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忧劳可以兴国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自然之理也。（欧阳修《伶官传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，直挂云帆济沧海。（李白《行路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水光接天。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凌万顷之茫然。（出自苏轼的《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          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冯骥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岁将尽，便进入一种此间特有的情氛中。平日里奔波忙碌，只觉得时间的紧迫，很难感受到“时光”的存在。时间属于现实，时光属于人生。然而到了年终时分，时光的感觉乍然出现。它短促、有限、性急，你在后边追它，却始终抓不到它飘举的衣袂。它飞也似地向着年的终点扎去。等到你真的将它超越，年已经过去，那一大片时光便留在过往不复的岁月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晚突然停电，摸黑点起蜡烛。烛光如同光明的花苞，宁静地浮在漆黑的空间里；室内无风，这光之花苞便分外优雅与美丽。些许的光散布开来，朦胧依稀地勾勒出周边的事物。没有电就没有音乐相伴，但我有比音乐更好的伴侣——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对于生活最具悟性的，不是思想者，而是普通大众。比如大众俗语中，把临近年终这几天称做“年根儿”，多么真切和形象！它叫我们顿时发觉，一棵本来是绿意盈盈的岁月之树，已被我们消耗殆尽。只剩下一点点根底。时光竟然这样的紧迫，拮据与深浓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下子，一年里经历过的种种事物的影像全部重叠地堆在眼前。不管这些事情怎样庞杂与艰辛，无奈与突兀，我更想从中找到自己的足痕。从春天落英缤纷的京都退藏到冬日小雨霏霏的雅典德尔菲遗址；从重庆荒芜的红卫兵墓到津南那条神奇的蛤蜊堤；从一个会场到另一个会场，一个活动到别一个活动，究竟哪一些足迹至今清晰犹在，哪一些足迹杂沓模糊甚至早被时光干干净净一抹而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瞪着眼前的重重黑影，使劲看去。就在烛光散布的尽头，忽然看到一双眼睛正直对着我。目光冷峻锐利，逼视而来。这原是我放在那里的一尊木雕的北宋天王像。然而此刻他的目光却变得分外有力。它何以穿过夜的浓雾，穿过漫长的八百年，锐不可当、拷问似地直视着任何敢于朝他瞧上一眼的人？显然，是由于八百年前那位不知名的民间雕工传神的本领、非凡的才气；他还把一种阳刚正气和直逼邪恶的精神注入其中。如今那位无名雕工早已了无踪影，然而他那令人震撼的生命精神却保存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里，时光不是分毫不曾消逝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死了，把它的生命留在种子里；诗人离去，把他的生命留在诗句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光对于人，其实就是生命的过程。当生命走到终点，不一定消失得没有痕迹，有时它还会转化为另一种形态的存在或再生。母与子的生命转换，不就在延续着整个人类吗？再造生命，才是最伟大的生命奇迹。而此中，艺术家们应是最幸福的一种。惟有他们能用自己的生命去再造一个新的生命。小说家再造的是代代相传的人物；作曲家再造的是他们那个可以听到的迷人而永在的灵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刻，我的眸子闪闪发亮，视野开阔，房间里的一切艺术珍品都一点点地呈现。它们不是被烛光照亮，而是被我陡然觉醒的心智召唤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我最清晰和最深刻的足迹，应是书桌下边，水泥的地面上那两个被自己的双足磨成的浅坑。我的时光只有被安顿在这里，它才不会消失，而被我转化成一个个独异又鲜活的生命，以及一行行永不褪色的文字。然而我一年里把多少时光抛入尘嚣，或是支付给种种一闪即逝的虚幻的社会场景。甚至有时属于自己的时光反成了别人的恩赐。检阅一下自己创造的人物吧，掂量他们的寿命有多长。艺术家的生命是用他艺术的生命计量的。每个艺术的生命都有可能达到永恒，放弃掉的只能是自己。是不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迎面那宋代天王瞪着我，等我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无言以对，尴尬到了自感狼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，电来了，灯光大亮，事物通明，恍如更换天地。刚才那片幽阔深远的思想世界顿时不在，惟有烛火空自燃烧，显得多余，再看那宋代的天王像，在灯光里仿佛换了一个神气，不再那样咄咄逼人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不用回答他，因为我已经回答自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 </w:t>
      </w:r>
      <w:r>
        <w:rPr>
          <w:rFonts w:ascii="宋体;SimSun" w:hAnsi="宋体;SimSun" w:cs="宋体;SimSun"/>
        </w:rPr>
        <w:t>作者对“时光”深入思考后的感悟是什么？基于这一感悟，作者告诉读者什么道理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 </w:t>
      </w:r>
      <w:r>
        <w:rPr>
          <w:rFonts w:ascii="宋体;SimSun" w:hAnsi="宋体;SimSun" w:cs="宋体;SimSun"/>
        </w:rPr>
        <w:t>第二段结尾为什么说思考是比音乐更好的伴侣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 </w:t>
      </w:r>
      <w:r>
        <w:rPr>
          <w:rFonts w:ascii="宋体;SimSun" w:hAnsi="宋体;SimSun" w:cs="宋体;SimSun"/>
        </w:rPr>
        <w:t>第五段那尊木雕的北宋天王像，突出那雕像目光对“我的逼视”的描写，这是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 </w:t>
      </w:r>
      <w:r>
        <w:rPr>
          <w:rFonts w:ascii="宋体;SimSun" w:hAnsi="宋体;SimSun" w:cs="宋体;SimSun"/>
        </w:rPr>
        <w:t>结尾一句话，作者说已经回答了自己。请依据原文写出作者的答案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 </w:t>
      </w:r>
      <w:r>
        <w:rPr>
          <w:rFonts w:ascii="宋体;SimSun" w:hAnsi="宋体;SimSun" w:cs="宋体;SimSun"/>
        </w:rPr>
        <w:t>学校要举办诗歌朗诵会，请根据对下面诗歌内容，风格等方面的理解或评价，在三首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之间为报幕主持人各设计一段衔接语。（每段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志摩《再别康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衔接语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《念奴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赤壁怀古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衔接语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舒婷《祖国啊，我亲爱的祖国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 </w:t>
      </w:r>
      <w:r>
        <w:rPr>
          <w:rFonts w:ascii="宋体;SimSun" w:hAnsi="宋体;SimSun" w:cs="宋体;SimSun"/>
        </w:rPr>
        <w:t>概括出下列文字的主要观点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不求内容异常卓越精彩，只去讲求表现形式的朴素，到头来只不过搞出一堆令人感到味同嚼蜡的东西罢了。我们欣赏唐代大诗人的作品，常常觉得它们变化万千。有时艳丽，有时朴素；有时浓重，有时恬淡；有时浩浩荡荡，有时诡奇……甚至在一家的作品中，也有各种各样的手法。大抵那些用平白如话、淡得出奇的白描句来起头的好诗，后面往往“铁骑突出刀枪鸣”的出现警言。这类诗篇，不是以词藻风物取胜，而往往是以思想感情方面“独标高格”取胜，那个“诗眼”一点上去就像画龙点睛似的，通篇诗都突然光彩焕发了。李白的“两人对酌山花开，一杯一杯复一杯。为醉欲眠卿且去，明朝着意抱琴来”和孟郊的“试妾与君泪，两处滴池水；看取芙蓉花，今年为谁死”可以说都是例子。如果一首单纯写景而极少寄意的诗，采取这样朴素的形式，就未必能够恰到好处了。在这种场合，深厚的内容和朴素的形式辩证地统一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 </w:t>
      </w:r>
      <w:r>
        <w:rPr>
          <w:rFonts w:ascii="宋体;SimSun" w:hAnsi="宋体;SimSun" w:cs="宋体;SimSun"/>
        </w:rPr>
        <w:t>请在下列短信贺语的空白处填上适当的句子，使上下文结构相同、内容相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撷取春光里最美的一束花，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，捡拾秋风里最红的几片叶，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。编织成生命的风铃，让幸福快乐永远伴随着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 </w:t>
      </w:r>
      <w:r>
        <w:rPr>
          <w:rFonts w:ascii="宋体;SimSun" w:hAnsi="宋体;SimSun" w:cs="宋体;SimSun"/>
        </w:rPr>
        <w:t>请以“学会欣赏”为话题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  所写内容必须在话题范围之内。⑵立意自定。⑶自拟题目。⑷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⑸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</w:rPr>
        <w:t>1.A      2.B      3.A      4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加速了……”文中无根据，原文是说“预计……会……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疟疾”没有大范围流行，原文“的确存在着大范围疟疾流行的风险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没有谈及“海啸”）    </w:t>
      </w:r>
      <w:r>
        <w:rPr>
          <w:rFonts w:cs="宋体;SimSun" w:ascii="宋体;SimSun" w:hAnsi="宋体;SimSun"/>
        </w:rPr>
        <w:t>6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谈历史文中无此信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谈危害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说原因）    </w:t>
      </w:r>
      <w:r>
        <w:rPr>
          <w:rFonts w:cs="宋体;SimSun" w:ascii="宋体;SimSun" w:hAnsi="宋体;SimSun"/>
        </w:rPr>
        <w:t>7.A</w:t>
      </w:r>
      <w:r>
        <w:rPr>
          <w:rFonts w:ascii="宋体;SimSun" w:hAnsi="宋体;SimSun" w:cs="宋体;SimSun"/>
        </w:rPr>
        <w:t>（青藏高原人口密集度不高，不是造成其没有疟疾的原因，原因是它属于高寒地区，而且如果不是热带、亚热带的人口密集地方，一般不存在疟疾暴发的危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D</w:t>
      </w:r>
      <w:r>
        <w:rPr>
          <w:rFonts w:ascii="宋体;SimSun" w:hAnsi="宋体;SimSun" w:cs="宋体;SimSun"/>
        </w:rPr>
        <w:t xml:space="preserve">（劝说）    </w:t>
      </w:r>
      <w:r>
        <w:rPr>
          <w:rFonts w:cs="宋体;SimSun" w:ascii="宋体;SimSun" w:hAnsi="宋体;SimSun"/>
        </w:rPr>
        <w:t>9.A</w:t>
      </w:r>
      <w:r>
        <w:rPr>
          <w:rFonts w:ascii="宋体;SimSun" w:hAnsi="宋体;SimSun" w:cs="宋体;SimSun"/>
        </w:rPr>
        <w:t xml:space="preserve">（③④不能说明正直忠诚）    </w:t>
      </w:r>
      <w:r>
        <w:rPr>
          <w:rFonts w:cs="宋体;SimSun" w:ascii="宋体;SimSun" w:hAnsi="宋体;SimSun"/>
        </w:rPr>
        <w:t>10.B</w:t>
      </w:r>
      <w:r>
        <w:rPr>
          <w:rFonts w:ascii="宋体;SimSun" w:hAnsi="宋体;SimSun" w:cs="宋体;SimSun"/>
        </w:rPr>
        <w:t>（“潜说友真心认可了他的正确见解”有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⑴</w:t>
      </w:r>
      <w:r>
        <w:rPr>
          <w:rFonts w:ascii="宋体;SimSun" w:hAnsi="宋体;SimSun" w:cs="宋体;SimSun"/>
        </w:rPr>
        <w:t xml:space="preserve">他依仗贾似道势力，很傲慢不驯，政事上一概不顾念谦让别人。⑵州里有一户人家雇佣一个孩子放牛，这孩子贪玩跑出去了，而牛棚失了火，孩子的父亲状告雇主杀了他的儿子，并投入火中烧死，雇主禁不住拷打，使自己受冤认罪。    </w:t>
      </w:r>
      <w:r>
        <w:rPr>
          <w:rFonts w:cs="宋体;SimSun" w:ascii="宋体;SimSun" w:hAnsi="宋体;SimSun"/>
        </w:rPr>
        <w:t>12.⑴①</w:t>
      </w:r>
      <w:r>
        <w:rPr>
          <w:rFonts w:ascii="宋体;SimSun" w:hAnsi="宋体;SimSun" w:cs="宋体;SimSun"/>
        </w:rPr>
        <w:t xml:space="preserve">点明了落潮时间，诗人在朦胧的西斜月光中，观赏到了潮落之景。②与上一句“一宿”呼应，表达了行人那一宿由羁旅之愁而不曾成寐的感情。⑵不好，因为“江枫渔火”是近景，看得清，“两三点火”是远景，看不分明，只见星星点点。“两三点火”与斜月、夜江相映衬，用笔轻灵而细腻。    </w:t>
      </w:r>
      <w:r>
        <w:rPr>
          <w:rFonts w:cs="宋体;SimSun" w:ascii="宋体;SimSun" w:hAnsi="宋体;SimSun"/>
        </w:rPr>
        <w:t>13.⑴</w:t>
      </w:r>
      <w:r>
        <w:rPr>
          <w:rFonts w:ascii="宋体;SimSun" w:hAnsi="宋体;SimSun" w:cs="宋体;SimSun"/>
        </w:rPr>
        <w:t>逸豫可以亡身  ⑵长风破浪会有时  ⑶白露横江    纵一苇之所如     赤壁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感悟是：时光对于人，其实就是生命的过程。道理是：在有限的时光中，不要放弃自己的创造活动，力争使感人的生命得以流传。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音乐虽使人愉悦轻松陶醉，得到艺术的享受和性情的陶冶，但思考使人丰富、成熟，更为理性。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这日光是“我”寻找自己足迹的反思聚集后的着眼点，它架起了思考与感悟的桥梁，是揭示主题的浓浓一笔。 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人们应该通过自己的艺术创作来转化自己的生命，这样，可做到独异而鲜活并达到永恒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示例：⑴让我们挥一挥手，告别柔美、静谧的康桥 ，随苏轼游览赤壁吧。⑵壮美的赤壁景色，周瑜的英雄业绩，激发了我们的豪情壮志，让我们把青春献给我们亲爱的祖国吧！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不能只求表现形式朴素，不求内容卓越精彩。唐诗的风格、手法就多种多样。描景状物的诗也不宜用朴素的形式。 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采摘夏夜里最亮的星星，掬起冬日最纯的半捧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1:00Z</dcterms:created>
  <dc:creator>jrd</dc:creator>
  <dc:description/>
  <dc:language>en-US</dc:language>
  <cp:lastModifiedBy>jrd</cp:lastModifiedBy>
  <dcterms:modified xsi:type="dcterms:W3CDTF">2006-03-15T15:33:00Z</dcterms:modified>
  <cp:revision>28</cp:revision>
  <dc:subject/>
  <dc:title>《社戏》课堂实录</dc:title>
</cp:coreProperties>
</file>