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省部分重点中学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届高三第一次联考</w:t>
      </w:r>
    </w:p>
    <w:p>
      <w:pPr>
        <w:pStyle w:val="Normal"/>
        <w:ind w:firstLine="25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 文  试  卷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武汉一中  石剑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分为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考生务必将自己的姓名、准考证号填写在答题卡指定地方，同时请阅读答题卡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注意事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题目答案均答在答题卡上。答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卷时，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卡对应题目的答案标号涂黑。如需改动，用橡皮擦干净后，再选涂其它答案。答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，直接在答题卡指定区域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结束，监考人员将试题和答题卡一并收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的读音完全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 xml:space="preserve">衣  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 xml:space="preserve">养  </w:t>
      </w:r>
      <w:r>
        <w:rPr>
          <w:rFonts w:ascii="宋体;SimSun" w:hAnsi="宋体;SimSun" w:cs="宋体;SimSun"/>
          <w:em w:val="underDot"/>
        </w:rPr>
        <w:t>环</w:t>
      </w:r>
      <w:r>
        <w:rPr>
          <w:rFonts w:ascii="宋体;SimSun" w:hAnsi="宋体;SimSun" w:cs="宋体;SimSun"/>
        </w:rPr>
        <w:t xml:space="preserve">视  </w:t>
      </w:r>
      <w:r>
        <w:rPr>
          <w:rFonts w:ascii="宋体;SimSun" w:hAnsi="宋体;SimSun" w:cs="宋体;SimSun"/>
          <w:em w:val="underDot"/>
        </w:rPr>
        <w:t>幻</w:t>
      </w:r>
      <w:r>
        <w:rPr>
          <w:rFonts w:ascii="宋体;SimSun" w:hAnsi="宋体;SimSun" w:cs="宋体;SimSun"/>
        </w:rPr>
        <w:t>化无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 xml:space="preserve">至  </w:t>
      </w:r>
      <w:r>
        <w:rPr>
          <w:rFonts w:ascii="宋体;SimSun" w:hAnsi="宋体;SimSun" w:cs="宋体;SimSun"/>
          <w:em w:val="underDot"/>
        </w:rPr>
        <w:t>渗</w:t>
      </w:r>
      <w:r>
        <w:rPr>
          <w:rFonts w:ascii="宋体;SimSun" w:hAnsi="宋体;SimSun" w:cs="宋体;SimSun"/>
        </w:rPr>
        <w:t xml:space="preserve">水  </w:t>
      </w:r>
      <w:r>
        <w:rPr>
          <w:rFonts w:ascii="宋体;SimSun" w:hAnsi="宋体;SimSun" w:cs="宋体;SimSun"/>
          <w:em w:val="underDot"/>
        </w:rPr>
        <w:t>剩</w:t>
      </w:r>
      <w:r>
        <w:rPr>
          <w:rFonts w:ascii="宋体;SimSun" w:hAnsi="宋体;SimSun" w:cs="宋体;SimSun"/>
        </w:rPr>
        <w:t>货  大成至</w:t>
      </w:r>
      <w:r>
        <w:rPr>
          <w:rFonts w:ascii="宋体;SimSun" w:hAnsi="宋体;SimSun" w:cs="宋体;SimSun"/>
          <w:em w:val="underDot"/>
        </w:rPr>
        <w:t>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研</w:t>
      </w:r>
      <w:r>
        <w:rPr>
          <w:rFonts w:ascii="宋体;SimSun" w:hAnsi="宋体;SimSun" w:cs="宋体;SimSun"/>
        </w:rPr>
        <w:t>究  房</w:t>
      </w:r>
      <w:r>
        <w:rPr>
          <w:rFonts w:ascii="宋体;SimSun" w:hAnsi="宋体;SimSun" w:cs="宋体;SimSun"/>
          <w:em w:val="underDot"/>
        </w:rPr>
        <w:t>檐</w:t>
      </w:r>
      <w:r>
        <w:rPr>
          <w:rFonts w:ascii="宋体;SimSun" w:hAnsi="宋体;SimSun" w:cs="宋体;SimSun"/>
        </w:rPr>
        <w:t xml:space="preserve">  蜿</w:t>
      </w:r>
      <w:r>
        <w:rPr>
          <w:rFonts w:ascii="宋体;SimSun" w:hAnsi="宋体;SimSun" w:cs="宋体;SimSun"/>
          <w:em w:val="underDot"/>
        </w:rPr>
        <w:t>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妍</w:t>
      </w:r>
      <w:r>
        <w:rPr>
          <w:rFonts w:ascii="宋体;SimSun" w:hAnsi="宋体;SimSun" w:cs="宋体;SimSun"/>
        </w:rPr>
        <w:t>媸毕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慈</w:t>
      </w:r>
      <w:r>
        <w:rPr>
          <w:rFonts w:ascii="宋体;SimSun" w:hAnsi="宋体;SimSun" w:cs="宋体;SimSun"/>
          <w:em w:val="underDot"/>
        </w:rPr>
        <w:t xml:space="preserve">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杯</w:t>
      </w:r>
      <w:r>
        <w:rPr>
          <w:rFonts w:ascii="宋体;SimSun" w:hAnsi="宋体;SimSun" w:cs="宋体;SimSun"/>
        </w:rPr>
        <w:t xml:space="preserve">盘  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女  众口皆</w:t>
      </w:r>
      <w:r>
        <w:rPr>
          <w:rFonts w:ascii="宋体;SimSun" w:hAnsi="宋体;SimSun" w:cs="宋体;SimSun"/>
          <w:em w:val="underDot"/>
        </w:rPr>
        <w:t>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没有错别字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视察  时辰   松弛   算总帐    运筹帷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尝  寒喧   联袂   干燥剂    良莠不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采  迁徙   拖沓   口头禅    世外桃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宣泄  絮语   提纲   闹别扭    逼上梁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为了小区的事，他们常常在一块儿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一个心愿就是让业主们满意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杨万里的绝句，虽然意象疏简，但那无穷的莲叶和那映日的荷花却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构成优美丰满的意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进入高三，各科通过专题复习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大大提高了同学们的答题能力，但是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会碰到一些让我们棘手的题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讨  相映成趣    进而／偶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量  相映成趣    从而／偶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讨  相得益彰    进而／偶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量  相得益彰    从而／偶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项中，加点词语使用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司订立了规章制度，培训了上岗人员，一个月的试运行服务质量</w:t>
      </w:r>
      <w:r>
        <w:rPr>
          <w:rFonts w:ascii="宋体;SimSun" w:hAnsi="宋体;SimSun" w:cs="宋体;SimSun"/>
          <w:em w:val="underDot"/>
        </w:rPr>
        <w:t>差强人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年来厂长和书记</w:t>
      </w:r>
      <w:r>
        <w:rPr>
          <w:rFonts w:ascii="宋体;SimSun" w:hAnsi="宋体;SimSun" w:cs="宋体;SimSun"/>
          <w:em w:val="underDot"/>
        </w:rPr>
        <w:t>相敬如宾</w:t>
      </w:r>
      <w:r>
        <w:rPr>
          <w:rFonts w:ascii="宋体;SimSun" w:hAnsi="宋体;SimSun" w:cs="宋体;SimSun"/>
        </w:rPr>
        <w:t>，配合默契，在全厂形成了巨大的凝聚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区建立十年来，他走家串户，问寒问暖，帮助下岗人员和困难家庭的事真是</w:t>
      </w:r>
      <w:r>
        <w:rPr>
          <w:rFonts w:ascii="宋体;SimSun" w:hAnsi="宋体;SimSun" w:cs="宋体;SimSun"/>
          <w:em w:val="underDot"/>
        </w:rPr>
        <w:t>擢</w:t>
      </w:r>
    </w:p>
    <w:p>
      <w:pPr>
        <w:pStyle w:val="Normal"/>
        <w:rPr/>
      </w:pP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>发难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走得太慌，她没有带上门，让小偷轻易</w:t>
      </w:r>
      <w:r>
        <w:rPr>
          <w:rFonts w:ascii="宋体;SimSun" w:hAnsi="宋体;SimSun" w:cs="宋体;SimSun"/>
          <w:em w:val="underDot"/>
        </w:rPr>
        <w:t>登堂入室</w:t>
      </w:r>
      <w:r>
        <w:rPr>
          <w:rFonts w:ascii="宋体;SimSun" w:hAnsi="宋体;SimSun" w:cs="宋体;SimSun"/>
        </w:rPr>
        <w:t>，盗走了她心爱的笔记本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，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考察美国几所中学，使这些中国校长们的教育教学理念悄然地发生着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神舟六号宇宙飞船发射成功，标志着我国航天事业又向前大大跨进了一步，炎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孙不能不为之骄傲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专业水平高，交际能力强，性格是否开朗亲和，构成一个人在事业中发展的有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条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近，巴基斯坦等东南亚国家发生了强烈地震，我国政府应邀派出了救援队，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奔赴灾区，参与求援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，标点符号使用合乎规范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就在印度最大的传统节日“排灯节”即将来临之际，首都新德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繁华市场</w:t>
      </w:r>
      <w:r>
        <w:rPr>
          <w:rFonts w:cs="宋体;SimSun" w:ascii="宋体;SimSun" w:hAnsi="宋体;SimSun"/>
        </w:rPr>
        <w:t>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傍晚接连发生爆炸，已造成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人丧生，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受伤，印度官方将爆炸事件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性为恐怖袭击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首相小泉纯一郎为什么要坚持参拜靖国神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我们亚洲人民应该高度警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神奇的五花海。你色彩艳丽，如梦如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国著名思想家伏尔泰说得好：上天赐给人两样东西──希望和梦──来减轻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苦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人的性格从哪里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●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亚历山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纽鲍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过去，人类的许多特性总被视为童年抚养与环境影响的结果。现在，通过新的基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、临床观察、同卵双胞胎和被领养儿童的研究，我们愈来愈了解，这些特性根植于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之中。问题是，人的特性与个人生活经验的关系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际观察数百对同卵及异卵双胞胎，进行生理与心理测验。结果发现，许多人格特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遗传有显著的关系，如领导能力、压力承受度、墨守传统的程度与想像力等。其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发现，害羞的遗传可能性非常高。某些心理疾病上的强迫性行为和药物上瘾也跟遗传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基因影响我们的特征，这些特征规范出人的气质。基因在幼儿期为每个人设定了与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境互动的精神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道孩子一出生，即会因遗传而展现某些特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例如容易激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很重要的。因为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一来我们才可以确知，这些特质是否会一辈子保持稳定，或是会有所改变；会一直存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依情况而定；其他的特性是否会出现，还是等情况一变，立刻退回原有个性的阴影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同卵双胞胎研究发现：有些婴儿对人比较感兴趣，他们密切注意人的脸孔与声音，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生命的东西缺乏兴趣，如玩具或填充玩偶；有些婴儿则特别偏爱无生命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基因好比海底的一颗小圆石。它不会对表面的海水造成任何值得注意的影响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会自行形成漩涡。因此我们不能笃定地说：“在那漩涡下面，一定有颗小小的圆石。”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认为某些特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如害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定是某个基因所致。基因与个性之间的关系，很少是一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的。构成个性的各种特质多半不是单一基因造成。没有一个基因单独导致好奇、悲伤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毅不屈的个性。基因可能形成某些基本特征。我们出生时，某些独特模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参与感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奇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使我们的身体适应环境。这个模式有一部分具有一定的弹性，让个性获得表现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。基因密码也包含在这个弹性范围之内。通过这些研究，我们慢慢明了，基因矩阵的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如何反映生活的各种状况，也逐渐看见先天禀赋与后天环境的互动情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，有个关于日本一对双胞胎兄弟的报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兄弟一出生就被分开，在不同的家庭里长大。互不认识的兄弟俩直到二十出头，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再同受肺结核之苦。更不寻常的是，他们在生命的同一阶段走上相互背离的路：一个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小偷，锒铛入狱；另一个则成为基督教的牧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是，这对分道扬镳的兄弟却具有一种共同的内在性格，研究人员称之为“意志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弱”。他们很自然地受到两种不同却强大的环境力量左右──罪恶与基督教。因此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忽视内在与外在两种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验与机会各有不同，正如遗传而来的脾气各不相同一样。为了更加了解不断演变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，我们必须从个人适应世界的状况来思考，要以长远的眼光看待生命。被基因刺激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发的改变，也会受到环境变化的调整。基因传递新的讯号，制造新蛋白质、酵素与荷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，修正过去的结构与功能，激发各种可能的行动。环境或多或少，主动或被动，也不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着这个过程。我们既要看到个人的性格在刹那间完成，但也得看到它如何在生命历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自我创造并一步步彰显出来。这正是发展与成熟过程最让人着迷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人的性格从哪里来”，下列表述符合本文观点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童年抚养和环境影响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因在幼儿期为每个人设定的精神状态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某个对应基因导致又与环境互动形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基因矩阵赋予并与后天环境互动形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一对日本双胞胎兄弟分道扬镳”，对其原因分析不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俩都有一种共同的内在性格——“意志薄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俩都很自然地受到强大环境力量的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俩遗传而来的脾气各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俩都受到先天禀赋与后天环境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本文的表述不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生的婴儿有的对有生命的东西比较感兴趣，有的则偏爱无生命的事物，这些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征植根于基因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孩子一出生就展现出某些个性特征，这是因为遗传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基因不会对个性产生任何影响，因此我们不能说“在那漩涡下面，一定有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小的圆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个人的性格在刹那间完成，又在生命的历程中自我刨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提供的信息，下列推断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在某种情况下会表现出与其个性不同的特性，但情况改变后，再也不可能回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来的个性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因形成的独特性格模式有一部分具有弹性，是说先天决定性格特征，后天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格有相对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个性的发展与成熟过程最让人着迷，说明研究这个过程，对个性施以极积的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影响，是极有意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一个基因能单独导致好奇、悲伤或坚毅不屈的个性，也可以说没有一个基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单独导致冷漠、乐观或懦弱的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于忠肃公谦传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于忠肃公名谦，字延益，其先河南人。二十三举进士，拜江西道监察御史。谦风骨秀</w:t>
      </w:r>
    </w:p>
    <w:p>
      <w:pPr>
        <w:pStyle w:val="Normal"/>
        <w:rPr/>
      </w:pPr>
      <w:r>
        <w:rPr>
          <w:rFonts w:ascii="宋体;SimSun" w:hAnsi="宋体;SimSun" w:cs="宋体;SimSun"/>
        </w:rPr>
        <w:t>峻，音吐鸿畅。</w:t>
      </w:r>
      <w:r>
        <w:rPr>
          <w:rFonts w:ascii="宋体;SimSun" w:hAnsi="宋体;SimSun" w:cs="宋体;SimSun"/>
          <w:u w:val="single"/>
        </w:rPr>
        <w:t>每奏对宣庙前，上必为倾听</w:t>
      </w:r>
      <w:r>
        <w:rPr>
          <w:rFonts w:ascii="宋体;SimSun" w:hAnsi="宋体;SimSun" w:cs="宋体;SimSun"/>
        </w:rPr>
        <w:t>。时顾端肃公佐长台事①，其御僚属甚严，而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谦，以为己弗如也。久之，议增补各部右侍郎，治诸镇粮税，兼练卒抚民。上手书谦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授吏部，遂超拜兵部右侍郎，兼治河南、山西，时公年三十三。谦感上知遇，夙夜抚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郡邑，延访父老以便益病苦。岁饶则多出官镪②，籴民粟归庾；俭则吐庾粟减直以粜。公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相赡，而于下尤利。齐、秦民饥，徙入河南者，谦令邑各给田，与之牛种，而以次责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，毋令与土著淆。河势将溃，谦厚筑堤障之，多植柳榆其上，五里有亭，亭有长暨卒，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修补。乃至所过经由官道，俱责种树，间凿井，以荫行者而饮渴者。其在山西，则以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在塞外，巡按御史不能至，往往玩狎，请别设御史并上谷治之，而又尽夺大同镇将之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垦私田者为官屯，边用充溢。谦于吏术民事，亡所不精剀，而尤以足兵食、明举措、振</w:t>
      </w:r>
    </w:p>
    <w:p>
      <w:pPr>
        <w:pStyle w:val="Normal"/>
        <w:rPr/>
      </w:pPr>
      <w:r>
        <w:rPr>
          <w:rFonts w:ascii="宋体;SimSun" w:hAnsi="宋体;SimSun" w:cs="宋体;SimSun"/>
        </w:rPr>
        <w:t>纲纪为急。当是时，民政本者三杨③皆重谦，</w:t>
      </w:r>
      <w:r>
        <w:rPr>
          <w:rFonts w:ascii="宋体;SimSun" w:hAnsi="宋体;SimSun" w:cs="宋体;SimSun"/>
          <w:u w:val="single"/>
        </w:rPr>
        <w:t>所奏请，朝上，夕必报可，以是得行其志</w:t>
      </w:r>
      <w:r>
        <w:rPr>
          <w:rFonts w:ascii="宋体;SimSun" w:hAnsi="宋体;SimSun" w:cs="宋体;SimSun"/>
        </w:rPr>
        <w:t>。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岁，迁左侍郎，食二品俸。谦既在官司久，威惠流闻。尝轻骑自河内历太行，而资有窥</w:t>
      </w:r>
    </w:p>
    <w:p>
      <w:pPr>
        <w:pStyle w:val="Normal"/>
        <w:rPr/>
      </w:pPr>
      <w:r>
        <w:rPr>
          <w:rFonts w:ascii="宋体;SimSun" w:hAnsi="宋体;SimSun" w:cs="宋体;SimSun"/>
        </w:rPr>
        <w:t>者，谦厉声叱之，皆大惊散走，曰：“不知为我公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当入朝议事，人谓：“</w:t>
      </w:r>
      <w:r>
        <w:rPr>
          <w:rFonts w:ascii="宋体;SimSun" w:hAnsi="宋体;SimSun" w:cs="宋体;SimSun"/>
          <w:u w:val="single"/>
        </w:rPr>
        <w:t>即不橐金往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宁无一二土物充交际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谦笑而举其袖曰：“吾惟有清风而已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注】①台事，指御史台之事。台：官署名。②镪：成串的钱。③三杨：指杨士奇、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、杨溥，三位有才德的忠臣，历明成祖、仁宗、宣宗、英宗四朝，正统初均以大学士辅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独</w:t>
      </w:r>
      <w:r>
        <w:rPr>
          <w:rFonts w:ascii="宋体;SimSun" w:hAnsi="宋体;SimSun" w:cs="宋体;SimSun"/>
          <w:em w:val="underDot"/>
        </w:rPr>
        <w:t>才</w:t>
      </w:r>
      <w:r>
        <w:rPr>
          <w:rFonts w:ascii="宋体;SimSun" w:hAnsi="宋体;SimSun" w:cs="宋体;SimSun"/>
        </w:rPr>
        <w:t>谦，以为己弗如也。          才：认为有才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议增补各部右侍郎，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诸镇粮税。    治：掌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行者而饮渴者。                荫：乘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尝轻骑自河内</w:t>
      </w:r>
      <w:r>
        <w:rPr>
          <w:rFonts w:ascii="宋体;SimSun" w:hAnsi="宋体;SimSun" w:cs="宋体;SimSun"/>
          <w:em w:val="underDot"/>
        </w:rPr>
        <w:t>历</w:t>
      </w:r>
      <w:r>
        <w:rPr>
          <w:rFonts w:ascii="宋体;SimSun" w:hAnsi="宋体;SimSun" w:cs="宋体;SimSun"/>
        </w:rPr>
        <w:t>太行。              历：经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四组句子中，加点词语的意义和用法不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岁饶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 xml:space="preserve">多出官镪，籴民粟归庾 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若民，则无恒产，因无恒心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谦笑而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袖口：“吾惟有清风而已”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盖将自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变者观之，则天地曾不能以一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皆大惊散走，曰：“不知为我公也</w:t>
      </w:r>
      <w:r>
        <w:rPr>
          <w:rFonts w:cs="宋体;SimSun" w:ascii="宋体;SimSun" w:hAnsi="宋体;SimSun"/>
        </w:rPr>
        <w:t xml:space="preserve">!”// </w:t>
      </w:r>
      <w:r>
        <w:rPr>
          <w:rFonts w:ascii="宋体;SimSun" w:hAnsi="宋体;SimSun" w:cs="宋体;SimSun"/>
        </w:rPr>
        <w:t>如今人方为刀俎，我为鱼肉，何辞为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在山西，则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同在塞外，巡按御史不能至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所谓华山洞者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乃华山之阳名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，分别编为四组，全都表现于谦亲民廉洁品质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谦风骨秀峻，音吐鸿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齐、秦民饥，徙入河南者，谦令邑各给田，与之牛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乃至所过经由官道，俱责种树，间凿井，以荫行者而饮渴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岁饶则多出官镪，籴民粟归庾，俭则吐庾粟减直以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谦于吏术民事，亡所不精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谦笑而举其袖曰：“吾惟有清风而已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有关内容的分析和概括不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于谦任过江西道监察御史，后被破格提拔为兵部右侍郎，九年后迁左侍郎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精通吏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御史台的顾端肃公佐和以大学士辅政的三杨都很器重于谦，这些侧面突出了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的描写让我们看到了气宇轩昂，高雅、健谈的于谦，文章的叙述则突出了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忠肃”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谦将镇守大同的役卒们开垦的私田尽数没收，也体现了他打击豪强的“肃”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Ⅱ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共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第三题文言文阅读材料中划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奏对宣庙前，上必为倾听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奏请，朝上，夕必报可，以是得行其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即不橐金往，宁无一二土物充交际耶</w:t>
      </w:r>
      <w:r>
        <w:rPr>
          <w:rFonts w:cs="宋体;SimSun" w:ascii="宋体;SimSun" w:hAnsi="宋体;SimSun"/>
        </w:rPr>
        <w:t>?”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元代卢挚的小曲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沉醉东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挂绝壁松枯倒倚，落残霞孤鹜齐飞。四周不尽山，一望无穷水，散西风满天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意。夜静云帆月影低。载我在潇湘画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的观察点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创造的意境最突出的特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达了怎样的感受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曲的前两句显然化用了名人名篇中的名句，请指出其出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“挂绝”句出自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的《    》；“落残”句出自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《         》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默写下列名句中任意四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吴楚东南坼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天生我材必有用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谨庠序之教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颁白者不负戴于道路矣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集芙蓉以为裳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望帝春心托杜鹃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人应有自己的坐标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●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池田大作／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大地有地图，海洋有海图，在纵向坐标轴及横向坐标轴中，可以找出自己的位置，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准确的方向。那么人生之旅又如何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斯托夫人写出刻画农奴制悲惨的小说《汤姆叔叔的小屋》是在她四十岁的时候。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作这部小说的出发点，据说是她二十一岁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那是她从东部迁到与南部搭界的辛辛那提来时的事。当时她实际看到了买卖奴隶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怕景况，这个体验成了她写作的动机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“</w:t>
      </w:r>
      <w:r>
        <w:rPr>
          <w:rFonts w:ascii="宋体;SimSun" w:hAnsi="宋体;SimSun" w:cs="宋体;SimSun"/>
        </w:rPr>
        <w:t>奴隶法，对我来说，是难以置信的、令人吃惊的和可悲的。如能把这个罪行和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沉入大海，那么我会愿意和它一同沉入海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>一想到我国的人们在对待奴隶问题上的残酷和非正义，我的心就痛苦得几乎破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”</w:t>
      </w:r>
      <w:r>
        <w:rPr>
          <w:rFonts w:ascii="宋体;SimSun" w:hAnsi="宋体;SimSun" w:cs="宋体;SimSun"/>
        </w:rPr>
        <w:t>从这样深刻的思想出发，她终于在四十岁时拿起了笔。这样，她给反对奴隶制的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舆论点燃了熊熊烈火。作品引起了极大反响，甚至被认为是造成后来决定美国社会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南北战争的起因。据说第十六任总统林肯也接见了斯托夫人，并说过这样的话：“构成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巨大战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北战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火线的，想不到竟是这位身材矮小的可爱的夫人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的确，斯托夫人在社会上只是一个藐小的存在，一个平凡的家庭主妇。但是，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道主义的勇敢信念，构成了那次壮烈的历史大变动的原动力。这可以作为一个例子来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  <w:u w:val="single"/>
        </w:rPr>
        <w:t>当一个人的真挚的一念，捕捉到成为时代底流的“心”的时候，该发挥出多么大的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力量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在人生遭遇到的事件中的某一场面，有时会像用照相纸洗印出来的一张照片一样，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地刻印在胸中超越时间的流逝，决定人生旅途的方向。当人们沿着某一信念所指引的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前进的时候，通过与世俗价值观的对抗以及与种种考验的搏斗，就会加深原初的体验，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成为从深层推动自己的“原动力”。在介于历史变动之间的人的行动的轨迹上，那经常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原动力的“信念之核”，就会闪烁出光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那种为世上的评价或名声等等飘浮不定的价值观所左右的人生，总会有一天衍变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索然寡味的空虚的结局。而那种尽管经受着人生狂涛的播弄，但却始终凝视着自己的坐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──那宛如在苍穹中始终不动的北极星一样的坐标轴，径直按自己所信的道路前进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肯定会获得真正满足的充实的荣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一个具有人生坐标轴的人是强者。遇到什么情况也不会迷惑，也不会失败。不具备坐标轴的人，当他站在“人生十字路口”时就会变得软弱，是十分靠不住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代是容易为浮华所动的时代。而且任何人都有颗憧憬华丽世界的心。但是缺少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轴，就好像奔向漫长的人生幸福之路时没有指南针一样。我想，这种坐标轴，在真挚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有意义的人生的道路当中，是会被发现的，是会被深深刻印在心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通读全文，概括人生坐标轴的两个特点，每点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当一个人的真挚的一念，捕捉到成为时代底流的‘心’的时候，该发挥出多么大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力量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从上下文看，“时代底流的‘心’”指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章内容，简要回答下面的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本文开头一段是用什么方法提出问题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好处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本文第⑨段的议论主要采用了什么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举出能体现这一方法的两个关键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全文看，下列赏析不正确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如能把这个罪行和不幸沉入大海，那么我会愿意和它一同沉入海底。”体现了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托夫人年轻时就愿意为推翻奴隶法而献身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林肯总统赞美斯托夫人的话运用了映衬的手法：一场巨大战争的导火线竟然是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位身材矮小的女人，因为这位身材矮小的女人有着伟大的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在人生遭遇到的事件中的某一场面，有时会像用照相纸洗印出来的一张照片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样，鲜明地刻印在胸中。”说明这个印象是清晰的，多彩的，美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那宛如在苍穹中始终不动的北极星一样的坐标轴”，这个比喻极为生动形象地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了一种伟大的人生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者认为“现代是容易为浮华所动的时代”，任何人如果“有颗憧憬华丽世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心”，就一定会迷失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注意下列句子相互间用语的逻辑性，把它们组合成语意连贯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据说在德国的讲台上授课，政府也规定一律都得用德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全球化已成为当今不可遏止的世界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而在许多最需使用本民族语言的国际讲坛上，我们却听到了中国代表的满口洋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长期在美国教书的法国人德里达来北京大学作演讲时，开始应我们的学生要求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用英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面对强势文化的入侵，各民族应该怎样对待自己的语言和文化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法国大使馆坚持要他用法语，因为他是法国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用一句话概括下面文字的内容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飞船的名称可简称为“神五”，“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”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杨利伟乘坐神舟五号飞船返回后反映，神舟飞船乘坐非常舒适，感觉很满意。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有两个小的技术细节需要改进，一是返回舱舷窗的位置让他在观察时感到别扭；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飞船上用来收集杂物的袋子，地面上感觉用拉链比较方便，太空中的实际感受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用绳系口的方式更方便。针对杨利伟提出的意见，在神舟六号设计建造过程中，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船工程师反复亲身体会，调整了航天员座椅与舷窗的相对位置。重新生产的用来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集零散物品的袋子，封口处也都尽量改成了尼龙搭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依据语境，仿照前面句式补写下面两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牵挂，是一颗心对另一颗心的深深惦记，是维系亲情，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</w:t>
      </w:r>
      <w:r>
        <w:rPr>
          <w:rFonts w:ascii="宋体;SimSun" w:hAnsi="宋体;SimSun" w:cs="宋体;SimSun"/>
        </w:rPr>
        <w:t>，传递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情的纽带。它没有虚伪的杂质，也没有功利的色彩。只有慷慨的给予和无私的奉献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(2)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的人将痛苦缩小，把快乐放大，他总是一个幸福的人；有的人将别人的缺点缩小，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人的优点放大，他到处都有朋友。有的人将自己的失误缩小，把自己的成绩放大，他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自满的人；有的人将别人的奉献缩小，把自己的给予放大，他是一个贪婪的人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大什么，缩小什么，体现了一个人的人生智慧和人生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以“放大与缩小”为话题，自定立意，自选文体，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省部分重点中学高三联考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次在大殿前上奏或回答皇上的问题，皇上一定会细心听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点：奏对、必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上奏的请求，早晨呈上去，晚上一定可以得到批准，因此能够按他的意愿去行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点：朝、报可、以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即使不带一袋金钱去，难道没有一两样土产充当交际物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得分点：橐、宁无……耶、充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船上。阔大。恬适的秋天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李白、《蜀道难》。王勃、《滕王阁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1)</w:t>
      </w:r>
      <w:r>
        <w:rPr>
          <w:rFonts w:ascii="宋体;SimSun" w:hAnsi="宋体;SimSun" w:cs="宋体;SimSun"/>
        </w:rPr>
        <w:t xml:space="preserve">稳定性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方向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构成改变时代潮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改变历史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动力的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类比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形象生动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比。“飘浮不定”和“始终不动”。或“空虚”和“充实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  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⑤④⑥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杨利伟乘坐“神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感受促进了“神六”两个技术细节的改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联结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有衷心的祝福与深情的祈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句式结构和语境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分按高考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32:00Z</dcterms:modified>
  <cp:revision>89</cp:revision>
  <dc:subject/>
  <dc:title>人的光芒</dc:title>
</cp:coreProperties>
</file>