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5"/>
        <w:rPr>
          <w:sz w:val="44"/>
        </w:rPr>
      </w:pPr>
      <w:r>
        <w:rPr>
          <w:sz w:val="44"/>
        </w:rPr>
        <w:t>文言文翻译训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温馨提点：</w:t>
      </w:r>
      <w:r>
        <w:rPr/>
        <w:t>1</w:t>
      </w:r>
      <w:r>
        <w:rPr/>
        <w:t>、注意落实文言翻译“信”、“达”、“雅”的三大要求。</w:t>
      </w:r>
      <w:r>
        <w:rPr/>
        <w:t>2</w:t>
      </w:r>
      <w:r>
        <w:rPr/>
        <w:t>、翻译要联系全文，不能断章取义。</w:t>
      </w:r>
      <w:r>
        <w:rPr/>
        <w:t>3</w:t>
      </w:r>
      <w:r>
        <w:rPr/>
        <w:t>、落实每一个字，要考虑语言连贯流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文言语段，按要求翻译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夫君子之行，静以修身，俭以养德。</w:t>
      </w:r>
      <w:r>
        <w:rPr>
          <w:rFonts w:ascii="宋体;SimSun" w:hAnsi="宋体;SimSun" w:cs="宋体;SimSun"/>
          <w:u w:val="single"/>
        </w:rPr>
        <w:t>非淡泊无以明志，非宁静无以致远</w:t>
      </w:r>
      <w:r>
        <w:rPr>
          <w:rFonts w:ascii="宋体;SimSun" w:hAnsi="宋体;SimSun" w:cs="宋体;SimSun"/>
        </w:rPr>
        <w:t>。夫学须静也，才须学也。非学无以广才，非志无以成学。</w:t>
      </w:r>
      <w:r>
        <w:rPr>
          <w:rFonts w:ascii="宋体;SimSun" w:hAnsi="宋体;SimSun" w:cs="宋体;SimSun"/>
          <w:u w:val="single"/>
        </w:rPr>
        <w:t>淫慢</w:t>
      </w:r>
      <w:r>
        <w:rPr>
          <w:rFonts w:ascii="宋体;SimSun" w:hAnsi="宋体;SimSun" w:cs="宋体;SimSun"/>
          <w:u w:val="single"/>
          <w:vertAlign w:val="subscript"/>
        </w:rPr>
        <w:t>（注）</w:t>
      </w:r>
      <w:r>
        <w:rPr>
          <w:rFonts w:ascii="宋体;SimSun" w:hAnsi="宋体;SimSun" w:cs="宋体;SimSun"/>
          <w:u w:val="single"/>
        </w:rPr>
        <w:t>则不能励精，险躁则不能治性。年与时驰，意与日去，遂成枯落，多不接世</w:t>
      </w:r>
      <w:r>
        <w:rPr>
          <w:rFonts w:ascii="宋体;SimSun" w:hAnsi="宋体;SimSun" w:cs="宋体;SimSun"/>
        </w:rPr>
        <w:t>。悲守穷庐，将复何及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淫慢，过度享乐与怠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画线的三句话译成现代汉语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淡泊无以明志，非宁静无以致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淫慢则不能励精，险躁则不能治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年与时驰，意与日去，遂成枯落，多不接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文言文，翻译画线的句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00"/>
        <w:rPr/>
      </w:pPr>
      <w:r>
        <w:rPr/>
        <w:t>（宋濂）尝与客饮，帝密使人侦视。翌日，问濂昨饮酒否，坐客为谁，馔何物。濂具以实对。笑曰：“</w:t>
      </w:r>
      <w:r>
        <w:rPr>
          <w:u w:val="single"/>
        </w:rPr>
        <w:t>诚然，卿不朕欺</w:t>
      </w:r>
      <w:r>
        <w:rPr/>
        <w:t>。”间召问郡臣臧否，濂惟举其善者，曰：“善者与臣友，臣知之；其不善者，不能知也。”主事茹太素上书万余言。帝怒，问廷臣。或指其书曰“此不敬，此诽谤非法。”问濂，对曰：“彼尽忠于陛下耳，</w:t>
      </w:r>
      <w:r>
        <w:rPr>
          <w:u w:val="single"/>
        </w:rPr>
        <w:t>陛下方开言路，恶可深罪</w:t>
      </w:r>
      <w:r>
        <w:rPr/>
        <w:t>？”既而帝览其书，有足采者。悉召廷臣诘责，因呼濂字曰：“</w:t>
      </w:r>
      <w:r>
        <w:rPr>
          <w:u w:val="single"/>
        </w:rPr>
        <w:t>微景濂，几误罪言者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濂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宋濂，字景濂，明代著名文学家、史学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然，卿不朕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方开言路，恶可深罪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微景濂，几误罪言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下列文言文中的画线部分翻译成现代汉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谓诚其意者，毋自欺也。</w:t>
      </w:r>
      <w:r>
        <w:rPr>
          <w:rFonts w:ascii="宋体;SimSun" w:hAnsi="宋体;SimSun" w:cs="宋体;SimSun"/>
          <w:u w:val="single"/>
        </w:rPr>
        <w:t>始恶恶臭，如好好色，此之谓自慊</w:t>
      </w:r>
      <w:r>
        <w:rPr>
          <w:rFonts w:ascii="宋体;SimSun" w:hAnsi="宋体;SimSun" w:cs="宋体;SimSun"/>
        </w:rPr>
        <w:t>。故君子必慎其独也。小人闲居为不善，无所不至。</w:t>
      </w:r>
      <w:r>
        <w:rPr>
          <w:rFonts w:ascii="宋体;SimSun" w:hAnsi="宋体;SimSun" w:cs="宋体;SimSun"/>
          <w:u w:val="single"/>
        </w:rPr>
        <w:t>见君子而后厌然，掩其不善而著其善</w:t>
      </w:r>
      <w:r>
        <w:rPr>
          <w:rFonts w:ascii="宋体;SimSun" w:hAnsi="宋体;SimSun" w:cs="宋体;SimSun"/>
        </w:rPr>
        <w:t>。人之视己，如见其肺肝然，则何益矣。</w:t>
      </w:r>
      <w:r>
        <w:rPr>
          <w:rFonts w:ascii="宋体;SimSun" w:hAnsi="宋体;SimSun" w:cs="宋体;SimSun"/>
          <w:u w:val="single"/>
        </w:rPr>
        <w:t>此谓诚于中，形于外</w:t>
      </w:r>
      <w:r>
        <w:rPr>
          <w:rFonts w:ascii="宋体;SimSun" w:hAnsi="宋体;SimSun" w:cs="宋体;SimSun"/>
        </w:rPr>
        <w:t>。故君子必慎其独也。（《大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恶恶臭，如好好色，此之谓自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君子而后厌然，掩其不善而著其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谓诚于中，形于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文中画线的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者有四失，教者必知之。</w:t>
      </w:r>
      <w:r>
        <w:rPr>
          <w:rFonts w:ascii="宋体;SimSun" w:hAnsi="宋体;SimSun" w:cs="宋体;SimSun"/>
          <w:u w:val="single"/>
        </w:rPr>
        <w:t>人之学者也，或失则多，或失则寡，或失则易，或失则止</w:t>
      </w:r>
      <w:r>
        <w:rPr>
          <w:rFonts w:ascii="宋体;SimSun" w:hAnsi="宋体;SimSun" w:cs="宋体;SimSun"/>
        </w:rPr>
        <w:t>。此四者，必之莫同也。</w:t>
      </w:r>
      <w:r>
        <w:rPr>
          <w:rFonts w:ascii="宋体;SimSun" w:hAnsi="宋体;SimSun" w:cs="宋体;SimSun"/>
          <w:u w:val="single"/>
        </w:rPr>
        <w:t>知其心，然后能救其失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——</w:t>
      </w:r>
      <w:r>
        <w:rPr>
          <w:rFonts w:ascii="宋体;SimSun" w:hAnsi="宋体;SimSun" w:cs="宋体;SimSun"/>
        </w:rPr>
        <w:t>《学记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下面一段文言文中画线的句子翻译成现代汉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臣光（司马光）曰：</w:t>
      </w:r>
      <w:r>
        <w:rPr>
          <w:rFonts w:ascii="宋体;SimSun" w:hAnsi="宋体;SimSun" w:cs="宋体;SimSun"/>
          <w:u w:val="single"/>
        </w:rPr>
        <w:t>夫信者，人君之大宝也。国保于民，民保于信。是故古之王者不欺四海，霸者不欺四邻，善为国者不欺其民，善为家者不欺其亲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昔齐桓公不背曹沫之盟，晋文公不贪伐原之利，魏文侯不弃虞人之欺，秦孝公不废徙木之赏。</w:t>
      </w:r>
      <w:r>
        <w:rPr>
          <w:rFonts w:ascii="宋体;SimSun" w:hAnsi="宋体;SimSun" w:cs="宋体;SimSun"/>
          <w:u w:val="single"/>
        </w:rPr>
        <w:t>此四君者，道非粹白，而商君尤称刻薄，又处于战攻之世，天下趋于诈力，犹且不敢忘信以蓄其民，况为四海治平之政者哉！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下面两段文言文中划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孔子曰：“夫富而能富人者，欲贫而不可得也。贵而能贵人者，欲贱而不可得也。</w:t>
      </w:r>
      <w:r>
        <w:rPr>
          <w:rFonts w:ascii="宋体;SimSun" w:hAnsi="宋体;SimSun" w:cs="宋体;SimSun"/>
          <w:u w:val="single"/>
        </w:rPr>
        <w:t>达而能达人者，欲穷而不可得也。</w:t>
      </w:r>
      <w:r>
        <w:rPr>
          <w:rFonts w:ascii="宋体;SimSun" w:hAnsi="宋体;SimSun" w:cs="宋体;SimSun"/>
        </w:rPr>
        <w:t>”   （《说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孔子曰：“君子有三思，而不可不思也。少而不学，长无能也。老而不教，死无思也。</w:t>
      </w:r>
      <w:r>
        <w:rPr>
          <w:rFonts w:ascii="宋体;SimSun" w:hAnsi="宋体;SimSun" w:cs="宋体;SimSun"/>
          <w:u w:val="single"/>
        </w:rPr>
        <w:t>有而不施，穷无与也</w:t>
      </w:r>
      <w:r>
        <w:rPr>
          <w:rFonts w:ascii="宋体;SimSun" w:hAnsi="宋体;SimSun" w:cs="宋体;SimSun"/>
        </w:rPr>
        <w:t>。是故君子少思长则学，老思死则教，有思穷则施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法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达而能达人者，欲穷而不可得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有而不施，穷无与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：把下面一段文言文阅读材料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人患鼠，乞猫于中山。中山之人予之猫，善捕鼠及鸡。月余，鼠尽而其鸡亦尽。其子患之，告其父曰：“</w:t>
      </w:r>
      <w:r>
        <w:rPr>
          <w:rFonts w:ascii="宋体;SimSun" w:hAnsi="宋体;SimSun" w:cs="宋体;SimSun"/>
          <w:u w:val="single"/>
        </w:rPr>
        <w:t>盍去诸</w:t>
      </w:r>
      <w:r>
        <w:rPr>
          <w:rFonts w:ascii="宋体;SimSun" w:hAnsi="宋体;SimSun" w:cs="宋体;SimSun"/>
        </w:rPr>
        <w:t>？”其父曰：“</w:t>
      </w:r>
      <w:r>
        <w:rPr>
          <w:rFonts w:ascii="宋体;SimSun" w:hAnsi="宋体;SimSun" w:cs="宋体;SimSun"/>
          <w:u w:val="single"/>
        </w:rPr>
        <w:t>是非若所知也</w:t>
      </w:r>
      <w:r>
        <w:rPr>
          <w:rFonts w:ascii="宋体;SimSun" w:hAnsi="宋体;SimSun" w:cs="宋体;SimSun"/>
        </w:rPr>
        <w:t>。吾之患在鼠，不在乎无鸡。夫有鼠，则窃吾食，毁吾衣，穿吾垣墙，毁伤吾器用，吾将饥寒焉。</w:t>
      </w:r>
      <w:r>
        <w:rPr>
          <w:rFonts w:ascii="宋体;SimSun" w:hAnsi="宋体;SimSun" w:cs="宋体;SimSun"/>
          <w:u w:val="single"/>
        </w:rPr>
        <w:t>不病于无鸡乎？无鸡者，弗食鸡则已耳，去饥寒犹远，若之何去之猫也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盍去诸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非若所知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病于无鸡乎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鸡者，弗食鸡则已耳，去饥寒犹远，若之何去之猫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文段，翻译画线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越石父贤，在缧绁中。</w:t>
      </w:r>
      <w:r>
        <w:rPr>
          <w:rFonts w:ascii="宋体;SimSun" w:hAnsi="宋体;SimSun" w:cs="宋体;SimSun"/>
          <w:u w:val="single"/>
        </w:rPr>
        <w:t>晏子出，遭之途，解左骖赎之，载归，弗谢。</w:t>
      </w:r>
      <w:r>
        <w:rPr>
          <w:rFonts w:ascii="宋体;SimSun" w:hAnsi="宋体;SimSun" w:cs="宋体;SimSun"/>
        </w:rPr>
        <w:t>入闺久之，越石父请绝，晏子  然，摄衣冠谢曰：“婴虽不仁，免子于厄，何子求绝之速也？”石父曰：“不然。吾闻君子诎于不知己，而信于知己者。方吾在缧绁中，彼不知我也。夫子既已感寤而赎我，是知己：</w:t>
      </w:r>
      <w:r>
        <w:rPr>
          <w:rFonts w:ascii="宋体;SimSun" w:hAnsi="宋体;SimSun" w:cs="宋体;SimSun"/>
          <w:u w:val="single"/>
        </w:rPr>
        <w:t>“知己而无礼，固不如在缧绁之中。</w:t>
      </w:r>
      <w:r>
        <w:rPr>
          <w:rFonts w:ascii="宋体;SimSun" w:hAnsi="宋体;SimSun" w:cs="宋体;SimSun"/>
        </w:rPr>
        <w:t>”晏子于是延入为上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晏子出，遭之途，解左骖赎之，载归，弗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知己而无礼，固不如在缧绁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的文字，翻译划线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楚庄王谋事而当，群臣莫能逮，退朝而有忧色。申公巫臣进曰：“君退朝而有忧色，何也？”楚王曰：“吾闻之，</w:t>
      </w:r>
      <w:r>
        <w:rPr>
          <w:rFonts w:ascii="宋体;SimSun" w:hAnsi="宋体;SimSun" w:cs="宋体;SimSun"/>
          <w:u w:val="single"/>
        </w:rPr>
        <w:t>诸侯自择师者王，自择友者霸，足己而群臣莫之若者亡</w:t>
      </w:r>
      <w:r>
        <w:rPr>
          <w:rFonts w:ascii="宋体;SimSun" w:hAnsi="宋体;SimSun" w:cs="宋体;SimSun"/>
        </w:rPr>
        <w:t>。今以不谷之不肖而议于朝，且群臣莫能逮，</w:t>
      </w:r>
      <w:r>
        <w:rPr>
          <w:rFonts w:ascii="宋体;SimSun" w:hAnsi="宋体;SimSun" w:cs="宋体;SimSun"/>
          <w:u w:val="single"/>
        </w:rPr>
        <w:t>吾国其几于亡矣，吾是以有忧色也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向《新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事第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不谷：古代君王自称的谦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侯自择师者王，自择友者霸，足己而群臣莫之若者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国其几于亡矣，吾是以有忧色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文言语段，将画线语句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宣王问曰：“汤放桀，武王伐纣，有诸？”孟子对曰：“于传有之。”曰：“臣弑其君可乎？”曰：“贼仁者谓之贼，贼义者谓之残。残贼之人，谓之一夫。闻诛一夫纣矣，未闻弑君也。”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下》第八章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汤放桀，武王伐纣，有诸？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诛一夫纣矣，未闻弑君也。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下面的文段，翻译画线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</w:rPr>
        <w:t>西施病心而颦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皱眉头）其里，</w:t>
      </w:r>
      <w:r>
        <w:rPr>
          <w:rFonts w:ascii="宋体;SimSun" w:hAnsi="宋体;SimSun" w:cs="宋体;SimSun"/>
          <w:u w:val="single"/>
        </w:rPr>
        <w:t>其里之丑人见之而美之，归亦捧心而颦其里</w:t>
      </w:r>
      <w:r>
        <w:rPr>
          <w:rFonts w:ascii="宋体;SimSun" w:hAnsi="宋体;SimSun" w:cs="宋体;SimSun"/>
        </w:rPr>
        <w:t>。其里之富人见之，坚闭门而不出，贫人见之，挈妻子而去之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u w:val="single"/>
        </w:rPr>
        <w:t>彼知颦美而不知颦之所以美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里之丑人见之而美之，归亦捧心而颦其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彼知颦美而不知颦之所以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一段文言文，将文中画横线的句子译成现代汉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士不以利移，不为患改</w:t>
      </w:r>
      <w:r>
        <w:rPr>
          <w:rFonts w:ascii="宋体;SimSun" w:hAnsi="宋体;SimSun" w:cs="宋体;SimSun"/>
        </w:rPr>
        <w:t>，孝敬忠信之事立，虽死而不悔。智而用私，不如愚而用公，</w:t>
      </w:r>
      <w:r>
        <w:rPr>
          <w:rFonts w:ascii="宋体;SimSun" w:hAnsi="宋体;SimSun" w:cs="宋体;SimSun"/>
          <w:u w:val="single"/>
        </w:rPr>
        <w:t>故曰巧伪不如拙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学问不倦，所以治己也</w:t>
      </w:r>
      <w:r>
        <w:rPr>
          <w:rFonts w:ascii="宋体;SimSun" w:hAnsi="宋体;SimSun" w:cs="宋体;SimSun"/>
        </w:rPr>
        <w:t>；教诲不厌，所以治人也。</w:t>
      </w:r>
      <w:r>
        <w:rPr>
          <w:rFonts w:ascii="宋体;SimSun" w:hAnsi="宋体;SimSun" w:cs="宋体;SimSun"/>
          <w:u w:val="single"/>
        </w:rPr>
        <w:t>所以贵虚无</w:t>
      </w:r>
      <w:r>
        <w:rPr>
          <w:rFonts w:ascii="宋体;SimSun" w:hAnsi="宋体;SimSun" w:cs="宋体;SimSun"/>
          <w:u w:val="single"/>
          <w:vertAlign w:val="subscript"/>
        </w:rPr>
        <w:t>（注）</w:t>
      </w:r>
      <w:r>
        <w:rPr>
          <w:rFonts w:ascii="宋体;SimSun" w:hAnsi="宋体;SimSun" w:cs="宋体;SimSun"/>
          <w:u w:val="single"/>
        </w:rPr>
        <w:t>者，得以应变而合时也</w:t>
      </w:r>
      <w:r>
        <w:rPr>
          <w:rFonts w:ascii="宋体;SimSun" w:hAnsi="宋体;SimSun" w:cs="宋体;SimSun"/>
        </w:rPr>
        <w:t>。（《说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注）虚无：虚心、谦虚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士不以利移，不为患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故曰巧伪不如拙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学问不倦，所以治己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所以贵虚无者，得以应变而合时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32"/>
        </w:rPr>
      </w:pPr>
      <w:r>
        <w:rPr>
          <w:sz w:val="32"/>
        </w:rPr>
        <w:t>参考答案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不能做到内心恬淡，不慕名利，就不能有明确的志向，如果没有一种宁静的心态，就不能达到一种高远的目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追求享乐或安于怠惰，就不能奋发向上，性情浮躁就不能陶冶性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年华随着时间而流逝，意志被时间所消磨，于是成了枯枝落叶，这样大多不能对社会有所贡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实如此，你不欺骗我。（注意“诚然”的解释和“不朕欺”的语序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刚刚广开言路，怎么能过分给他加罪？（译出大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译对“方”和“深罪”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没有景濂，我几乎错怪进言的人。（译出大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译对“微”和“几”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像厌恶臭气，喜爱美丽的颜色那样（出自至诚），这就是说的自己意念诚实，心安理得。（慊：满足，大意对即可。重点词：“恶”、“好”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他们）见到那些有道德修养的人，就显出遮遮掩掩的神态，隐藏他们所做的坏事，装出一副善良的样子。（厌：（</w:t>
      </w:r>
      <w:r>
        <w:rPr>
          <w:rFonts w:cs="宋体;SimSun" w:ascii="宋体;SimSun" w:hAnsi="宋体;SimSun"/>
        </w:rPr>
        <w:t>yā</w:t>
      </w:r>
      <w:r>
        <w:rPr>
          <w:rFonts w:ascii="宋体;SimSun" w:hAnsi="宋体;SimSun" w:cs="宋体;SimSun"/>
        </w:rPr>
        <w:t>）通“压”，这里有“隐蔽”之类的意思。关键字：厌，掩，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就是说，内心的真实思想一定会表露到外面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学习，或贪多务得，或知识面过窄，或惧怕艰苦，或浅尝辄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教师）了解这些心态，然后才能矫正这些缺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臣司马光说：</w:t>
      </w:r>
      <w:r>
        <w:rPr>
          <w:rFonts w:ascii="宋体;SimSun" w:hAnsi="宋体;SimSun" w:cs="宋体;SimSun"/>
          <w:u w:val="single"/>
        </w:rPr>
        <w:t>诚信，是国君最大的宝贝。国家被百姓保护，百姓被诚信保护。因此古代君王不欺骗天下，霸主不欺骗邻国，善于治理国家的人不欺骗百姓，善于治理家庭的人不欺骗亲人</w:t>
      </w:r>
      <w:r>
        <w:rPr>
          <w:rFonts w:ascii="宋体;SimSun" w:hAnsi="宋体;SimSun" w:cs="宋体;SimSun"/>
        </w:rPr>
        <w:t>。从前齐桓公不背弃曹沫的盟约，晋文公不贪婪讨伐原国的利益，魏文侯不放弃与虞人的约定，秦孝公不废除徙木的奖赏。</w:t>
      </w:r>
      <w:r>
        <w:rPr>
          <w:rFonts w:ascii="宋体;SimSun" w:hAnsi="宋体;SimSun" w:cs="宋体;SimSun"/>
          <w:u w:val="single"/>
        </w:rPr>
        <w:t>这四位国君，他们的思想道德并不是最好的，而卫（商）鞅更算得上刻簿，当时又处在战争攻伐的时代，天下人都赶着用欺诈作为手段，他们尚且不敢忘记以诚信来蓄养民众，何况作为太平盛世时侯的执政者呢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己通达又能让别人通达的人，想窘困也是不可能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富有时不施舍，穷困时就没人援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不扔掉（赶走）这只猫呢（采分点“盍”、“诸”两个兼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不是你所了解的（采分点判断句式和“是非”、“若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不担心没有鸡吗（采分点“病”是活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没有鸡，不吃鸡也就罢了，距离饥寒还很远，像这样，为什么要扔掉（赶走）这只猫呢，（采分点“则己耳”的语气，“去”、“犹”和“若”、“之”、“何”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晏子外出，在路上遇见他，就解下左边的马把他赎下来，用车载着他回家，越石父没有道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重点：“遭之途”，“左骖”，“弗谢”的主语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②</w:t>
      </w:r>
      <w:r>
        <w:rPr>
          <w:rFonts w:ascii="宋体;SimSun" w:hAnsi="宋体;SimSun" w:cs="宋体;SimSun"/>
        </w:rPr>
        <w:t>了解我却不以礼相待，还不如被拘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重点：“而”，“缧绁”。“固”是本来的意思，可灵活处置。比如译为“本来”、“原来”、“实在”、“真”、“还”等均可。“己”可译为“这个人”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侯能自己选择老师的，就能称王；能自己选择朋友的，就能称霸；自满自足而群臣比不上他的，就会亡国。（三个分句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国家大概接近灭亡了吧，我因此现出了忧愁的神色。（两句话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汤王流放夏桀王，周武王讨伐商纣王，有这样的事吗？（放：流放，诸：“之乎”的合音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只听说过周武王诛杀毁灭仁爱、正义的殷纣，没有听说他杀过君主。（给分点为“一夫”、“弑”和省略成分“周武王”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同村的丑女人看见了觉得西施那样子挺美，回家后也捧着胸口，皱着眉头在村里走来走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村里的那个丑女人只看到西施皱眉的样子美，却不知西施皱眉为什么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士人不会因为私利而转移志向，不会因为祸患而改变节操。（或“士人不会因为私利或祸患而改变他的志节  ②所以说奸诈虚伪不如笨拙诚实。  ③求学问道毫不倦怠，是用来修养自己的。  ④（士人）崇尚谦虚的原因，是这样能够顺应变化而又符合时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4T16:01:00Z</dcterms:modified>
  <cp:revision>64</cp:revision>
  <dc:subject/>
  <dc:title>2005——2006年度上学期高二语文第四单元测试题</dc:title>
</cp:coreProperties>
</file>