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新魏" w:hAnsi="华文新魏" w:eastAsia="华文新魏" w:cs="宋体;SimSun"/>
          <w:b/>
          <w:b/>
          <w:bCs/>
          <w:kern w:val="2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48"/>
          <w:szCs w:val="48"/>
        </w:rPr>
        <w:tab/>
        <w:tab/>
        <w:t xml:space="preserve"> </w:t>
      </w:r>
      <w:r>
        <w:rPr>
          <w:rFonts w:ascii="华文新魏" w:hAnsi="华文新魏" w:cs="宋体;SimSun" w:eastAsia="华文新魏"/>
          <w:b/>
          <w:bCs/>
          <w:sz w:val="28"/>
          <w:szCs w:val="21"/>
        </w:rPr>
        <w:t>湖南省新邵二中</w:t>
      </w:r>
      <w:r>
        <w:rPr>
          <w:rFonts w:eastAsia="华文新魏" w:cs="宋体;SimSun" w:ascii="华文新魏" w:hAnsi="华文新魏"/>
          <w:b/>
          <w:bCs/>
          <w:sz w:val="28"/>
          <w:szCs w:val="21"/>
        </w:rPr>
        <w:t>2006</w:t>
      </w:r>
      <w:r>
        <w:rPr>
          <w:rFonts w:ascii="华文新魏" w:hAnsi="华文新魏" w:cs="宋体;SimSun" w:eastAsia="华文新魏"/>
          <w:b/>
          <w:bCs/>
          <w:sz w:val="28"/>
          <w:szCs w:val="21"/>
        </w:rPr>
        <w:t>届高三上学期第</w:t>
      </w:r>
      <w:r>
        <w:rPr>
          <w:rFonts w:ascii="华文新魏" w:hAnsi="华文新魏" w:cs="宋体;SimSun" w:eastAsia="华文新魏"/>
          <w:b/>
          <w:bCs/>
          <w:sz w:val="28"/>
          <w:szCs w:val="21"/>
        </w:rPr>
        <w:t>三</w:t>
      </w:r>
      <w:r>
        <w:rPr>
          <w:rFonts w:ascii="华文新魏" w:hAnsi="华文新魏" w:cs="宋体;SimSun" w:eastAsia="华文新魏"/>
          <w:b/>
          <w:bCs/>
          <w:sz w:val="28"/>
          <w:szCs w:val="21"/>
        </w:rPr>
        <w:t>次月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2"/>
          <w:sz w:val="28"/>
          <w:szCs w:val="21"/>
        </w:rPr>
      </w:pPr>
      <w:r>
        <w:rPr>
          <w:rFonts w:ascii="楷体_GB2312" w:hAnsi="楷体_GB2312" w:cs="宋体;SimSun" w:eastAsia="楷体_GB2312"/>
          <w:b/>
          <w:bCs/>
          <w:sz w:val="28"/>
          <w:szCs w:val="21"/>
        </w:rPr>
        <w:t>语</w:t>
      </w:r>
      <w:r>
        <w:rPr>
          <w:rFonts w:ascii="楷体_GB2312" w:hAnsi="楷体_GB2312" w:cs="宋体;SimSun" w:eastAsia="楷体_GB2312"/>
          <w:b/>
          <w:bCs/>
          <w:sz w:val="28"/>
          <w:szCs w:val="21"/>
        </w:rPr>
        <w:t xml:space="preserve">  文  试  卷</w:t>
      </w:r>
    </w:p>
    <w:p>
      <w:pPr>
        <w:pStyle w:val="Normal"/>
        <w:ind w:firstLine="103"/>
        <w:jc w:val="center"/>
        <w:rPr>
          <w:rFonts w:ascii="黑体;SimHei" w:hAnsi="黑体;SimHei" w:eastAsia="黑体;SimHei" w:cs="宋体;SimSun"/>
          <w:b/>
          <w:b/>
          <w:bCs/>
          <w:kern w:val="2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kern w:val="2"/>
          <w:sz w:val="28"/>
          <w:szCs w:val="21"/>
        </w:rPr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考生注意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试卷分第Ⅰ卷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选择题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和第Ⅱ卷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非选择题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两部分。共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。考试时间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答题前，考生务必将密封线内的项目填写清楚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将第Ⅰ卷答案填在第Ⅱ卷前的答题卡上，第Ⅱ卷用蓝黑钢笔或圆珠笔答题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内容：</w:t>
      </w:r>
      <w:r>
        <w:rPr>
          <w:rFonts w:eastAsia="黑体;SimHei" w:cs="宋体;SimSun" w:ascii="黑体;SimHei" w:hAnsi="黑体;SimHei"/>
          <w:szCs w:val="21"/>
        </w:rPr>
        <w:t>2005</w:t>
      </w:r>
      <w:r>
        <w:rPr>
          <w:rFonts w:ascii="黑体;SimHei" w:hAnsi="黑体;SimHei" w:cs="宋体;SimSun" w:eastAsia="黑体;SimHei"/>
          <w:szCs w:val="21"/>
        </w:rPr>
        <w:t>年《考试大纲》规定的内容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第Ⅰ卷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选择题   共</w:t>
      </w:r>
      <w:r>
        <w:rPr>
          <w:rFonts w:eastAsia="楷体_GB2312" w:cs="宋体;SimSun" w:ascii="楷体_GB2312" w:hAnsi="楷体_GB2312"/>
          <w:sz w:val="24"/>
          <w:szCs w:val="24"/>
        </w:rPr>
        <w:t>42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（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的字读音全都正确的一组是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粗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cs="宋体;SimSun" w:ascii="宋体;SimSun" w:hAnsi="宋体;SimSun"/>
          <w:szCs w:val="21"/>
        </w:rPr>
        <w:t>(cāo)</w:t>
        <w:tab/>
        <w:tab/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</w:t>
      </w:r>
      <w:r>
        <w:rPr>
          <w:rFonts w:cs="宋体;SimSun" w:ascii="宋体;SimSun" w:hAnsi="宋体;SimSun"/>
          <w:szCs w:val="21"/>
        </w:rPr>
        <w:t>(chán)</w:t>
        <w:tab/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(chì)</w:t>
        <w:tab/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宋体;SimSun"/>
          <w:szCs w:val="21"/>
          <w:em w:val="underDot"/>
        </w:rPr>
        <w:t>鸩</w:t>
      </w:r>
      <w:r>
        <w:rPr>
          <w:rFonts w:ascii="宋体;SimSun" w:hAnsi="宋体;SimSun" w:cs="宋体;SimSun"/>
          <w:szCs w:val="21"/>
        </w:rPr>
        <w:t>止渴</w:t>
      </w:r>
      <w:r>
        <w:rPr>
          <w:rFonts w:cs="宋体;SimSun" w:ascii="宋体;SimSun" w:hAnsi="宋体;SimSun"/>
          <w:szCs w:val="21"/>
        </w:rPr>
        <w:t>(zhèn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>(guǎng)</w:t>
        <w:tab/>
        <w:t xml:space="preserve">  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>(hé)</w:t>
        <w:tab/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妒</w:t>
      </w:r>
      <w:r>
        <w:rPr>
          <w:rFonts w:cs="宋体;SimSun" w:ascii="宋体;SimSun" w:hAnsi="宋体;SimSun"/>
          <w:szCs w:val="21"/>
        </w:rPr>
        <w:t>(jí)</w:t>
        <w:tab/>
      </w:r>
      <w:r>
        <w:rPr>
          <w:rFonts w:ascii="宋体;SimSun" w:hAnsi="宋体;SimSun" w:cs="宋体;SimSun"/>
          <w:szCs w:val="21"/>
        </w:rPr>
        <w:t>沐猴而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cs="宋体;SimSun" w:ascii="宋体;SimSun" w:hAnsi="宋体;SimSun"/>
          <w:szCs w:val="21"/>
        </w:rPr>
        <w:t>(guān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>(chǜ)</w:t>
        <w:tab/>
        <w:tab/>
      </w:r>
      <w:r>
        <w:rPr>
          <w:rFonts w:ascii="宋体;SimSun" w:hAnsi="宋体;SimSun" w:cs="宋体;SimSun"/>
          <w:szCs w:val="21"/>
        </w:rPr>
        <w:t>破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cs="宋体;SimSun" w:ascii="宋体;SimSun" w:hAnsi="宋体;SimSun"/>
          <w:szCs w:val="21"/>
        </w:rPr>
        <w:t>(zhàn)</w:t>
        <w:tab/>
      </w:r>
      <w:r>
        <w:rPr>
          <w:rFonts w:ascii="宋体;SimSun" w:hAnsi="宋体;SimSun" w:cs="宋体;SimSun"/>
          <w:szCs w:val="21"/>
          <w:em w:val="underDot"/>
        </w:rPr>
        <w:t>渲</w:t>
      </w:r>
      <w:r>
        <w:rPr>
          <w:rFonts w:ascii="宋体;SimSun" w:hAnsi="宋体;SimSun" w:cs="宋体;SimSun"/>
          <w:szCs w:val="21"/>
        </w:rPr>
        <w:t>染</w:t>
      </w:r>
      <w:r>
        <w:rPr>
          <w:rFonts w:cs="宋体;SimSun" w:ascii="宋体;SimSun" w:hAnsi="宋体;SimSun"/>
          <w:szCs w:val="21"/>
        </w:rPr>
        <w:t>(xuàn)</w:t>
        <w:tab/>
      </w:r>
      <w:r>
        <w:rPr>
          <w:rFonts w:ascii="宋体;SimSun" w:hAnsi="宋体;SimSun" w:cs="宋体;SimSun"/>
          <w:szCs w:val="21"/>
        </w:rPr>
        <w:t>教学相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cs="宋体;SimSun" w:ascii="宋体;SimSun" w:hAnsi="宋体;SimSun"/>
          <w:szCs w:val="21"/>
        </w:rPr>
        <w:t>(zhǎng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弱</w:t>
      </w:r>
      <w:r>
        <w:rPr>
          <w:rFonts w:cs="宋体;SimSun" w:ascii="宋体;SimSun" w:hAnsi="宋体;SimSun"/>
          <w:szCs w:val="21"/>
        </w:rPr>
        <w:t>(xiān)</w:t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抨</w:t>
      </w:r>
      <w:r>
        <w:rPr>
          <w:rFonts w:ascii="宋体;SimSun" w:hAnsi="宋体;SimSun" w:cs="宋体;SimSun"/>
          <w:szCs w:val="21"/>
        </w:rPr>
        <w:t>击</w:t>
      </w:r>
      <w:r>
        <w:rPr>
          <w:rFonts w:cs="宋体;SimSun" w:ascii="宋体;SimSun" w:hAnsi="宋体;SimSun"/>
          <w:szCs w:val="21"/>
        </w:rPr>
        <w:t>(pēng)</w:t>
        <w:tab/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ascii="宋体;SimSun" w:hAnsi="宋体;SimSun" w:cs="宋体;SimSun"/>
          <w:szCs w:val="21"/>
        </w:rPr>
        <w:t>伐</w:t>
      </w:r>
      <w:r>
        <w:rPr>
          <w:rFonts w:cs="宋体;SimSun" w:ascii="宋体;SimSun" w:hAnsi="宋体;SimSun"/>
          <w:szCs w:val="21"/>
        </w:rPr>
        <w:t>(tà)</w:t>
        <w:tab/>
      </w:r>
      <w:r>
        <w:rPr>
          <w:rFonts w:ascii="宋体;SimSun" w:hAnsi="宋体;SimSun" w:cs="宋体;SimSun"/>
          <w:szCs w:val="21"/>
          <w:em w:val="underDot"/>
        </w:rPr>
        <w:t>咄</w:t>
      </w:r>
      <w:r>
        <w:rPr>
          <w:rFonts w:ascii="宋体;SimSun" w:hAnsi="宋体;SimSun" w:cs="宋体;SimSun"/>
          <w:szCs w:val="21"/>
        </w:rPr>
        <w:t>咄逼人</w:t>
      </w:r>
      <w:r>
        <w:rPr>
          <w:rFonts w:cs="宋体;SimSun" w:ascii="宋体;SimSun" w:hAnsi="宋体;SimSun"/>
          <w:szCs w:val="21"/>
        </w:rPr>
        <w:t>(duō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组是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抱复    敲竹杠    流言诽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莫衷一是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收讫    传家宝    惹事生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戒骄戒躁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歃血    多媒体    病入膏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坐收渔利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商榷    录像机    应接不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蜕化变质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最恰当的一组是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中国人民银行行长周小川在上海首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人民币汇率形成新机制所参考的“一篮子货币”的组成原则。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连战说，他这次访问是自己离开大陆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年后首次踏足大陆，带有很多的感伤，不是千山隔阻，而是历史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温家宝总理在印度访问时，谈及中国对日本进入联合国常任理事国的态度时指出，日本想在国际上发挥更大作用的前提是正确对待历史问题，赢得邻国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披露    心酸    信赖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披露    辛酸    信任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透露    辛酸    信赖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透露    心酸    信任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熟语使用不正确的一项是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中共河南省委作出决定，号召广大党员干部向“焦裕禄式的好书记”陈新庄同志学习，学习他为党和人民</w:t>
      </w:r>
      <w:r>
        <w:rPr>
          <w:rFonts w:ascii="宋体;SimSun" w:hAnsi="宋体;SimSun" w:cs="宋体;SimSun"/>
          <w:szCs w:val="21"/>
          <w:em w:val="underDot"/>
        </w:rPr>
        <w:t>呕心沥血</w:t>
      </w:r>
      <w:r>
        <w:rPr>
          <w:rFonts w:ascii="宋体;SimSun" w:hAnsi="宋体;SimSun" w:cs="宋体;SimSun"/>
          <w:szCs w:val="21"/>
        </w:rPr>
        <w:t>、忘我工作的精神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日本宣布钓鱼岛灯塔“国有化”一事表明，日本国内右翼势力又</w:t>
      </w:r>
      <w:r>
        <w:rPr>
          <w:rFonts w:ascii="宋体;SimSun" w:hAnsi="宋体;SimSun" w:cs="宋体;SimSun"/>
          <w:szCs w:val="21"/>
          <w:em w:val="underDot"/>
        </w:rPr>
        <w:t>沉渣泛起</w:t>
      </w:r>
      <w:r>
        <w:rPr>
          <w:rFonts w:ascii="宋体;SimSun" w:hAnsi="宋体;SimSun" w:cs="宋体;SimSun"/>
          <w:szCs w:val="21"/>
        </w:rPr>
        <w:t>，兴风作浪，将严重影响亚太地区的和平与稳定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努力，丑小鸭就可以变成白天鹅；而不好好用功，白天鹅也可以变成唐老鸭。请相信，用人单位是不会“</w:t>
      </w:r>
      <w:r>
        <w:rPr>
          <w:rFonts w:ascii="宋体;SimSun" w:hAnsi="宋体;SimSun" w:cs="宋体;SimSun"/>
          <w:szCs w:val="21"/>
          <w:em w:val="underDot"/>
        </w:rPr>
        <w:t>有眼不识泰山</w:t>
      </w:r>
      <w:r>
        <w:rPr>
          <w:rFonts w:ascii="宋体;SimSun" w:hAnsi="宋体;SimSun" w:cs="宋体;SimSun"/>
          <w:szCs w:val="21"/>
        </w:rPr>
        <w:t>”的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无数个家庭都被痛苦笼罩的时候，北大清华的许多毕业生却赋闲在家，理由是那些</w:t>
      </w:r>
      <w:r>
        <w:rPr>
          <w:rFonts w:ascii="宋体;SimSun" w:hAnsi="宋体;SimSun" w:cs="宋体;SimSun"/>
          <w:szCs w:val="21"/>
          <w:em w:val="underDot"/>
        </w:rPr>
        <w:t>踏破铁鞋</w:t>
      </w:r>
      <w:r>
        <w:rPr>
          <w:rFonts w:ascii="宋体;SimSun" w:hAnsi="宋体;SimSun" w:cs="宋体;SimSun"/>
          <w:szCs w:val="21"/>
        </w:rPr>
        <w:t>疯抢他们的单位或专业都不适合他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的一句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日本《每日新闻》公布的一项民意调查结果显示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以上的日本民众认为，日本首相小泉纯一郎在改进目前日中、日韩紧张关系问题上“努力不够”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台湾地区领导人陈水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在美国迈阿密声称，愿意邀请对岸领导人不限时间地点、不设前提条件，理性对话，共同开启两岸机会之窗，握手和解。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家税务总局日前颁布的《个人所得税管理办法》在列举今后个税征收重点的高收人群体时，引人注目地提出了“个人投资者’这一群体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后两年要扩大医疗试点范围，大胆探索，大胆创新，多为群众着想，完善相关政策，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在全国农村基本建立新型农村合作医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人下面横线处的句子，与上下文语意连贯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一个人走在林中。我发现，此地无蝇，也无蚊，却有那么多蝴蝶、蜜蜂，无论走到哪里，它们都在身边飞，耳畔叫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潭水，黛色的。溪水，豆绿色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④⑤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②③⑥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①③⑥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天空飘起人造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儒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尔纳在</w:t>
      </w:r>
      <w:r>
        <w:rPr>
          <w:rFonts w:cs="宋体;SimSun" w:ascii="宋体;SimSun" w:hAnsi="宋体;SimSun"/>
          <w:szCs w:val="21"/>
        </w:rPr>
        <w:t>1889</w:t>
      </w:r>
      <w:r>
        <w:rPr>
          <w:rFonts w:ascii="宋体;SimSun" w:hAnsi="宋体;SimSun" w:cs="宋体;SimSun"/>
          <w:szCs w:val="21"/>
        </w:rPr>
        <w:t>年写的小说《</w:t>
      </w:r>
      <w:r>
        <w:rPr>
          <w:rFonts w:cs="宋体;SimSun" w:ascii="宋体;SimSun" w:hAnsi="宋体;SimSun"/>
          <w:szCs w:val="21"/>
        </w:rPr>
        <w:t>2889</w:t>
      </w:r>
      <w:r>
        <w:rPr>
          <w:rFonts w:ascii="宋体;SimSun" w:hAnsi="宋体;SimSun" w:cs="宋体;SimSun"/>
          <w:szCs w:val="21"/>
        </w:rPr>
        <w:t>年一个美国新闻界巨子的一天》中对未来景象作了各种畅想，其中就有人造云。布鲁塞尔自由大学教授莱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雷尼希表示，这个梦想很快就要成为现实。布雷尼希正和以色列的科研人员共同研究可能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投入使用的云朵制造技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墨西哥城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。这个大都市是地球上众多“热岛”之一：城市中的黑色沥青路面吸收着太阳辐射，使市区气温比周围地区高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度。热空气和水蒸气上升到大气层高处，在那里凝结成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布雷尼希的“基善”计划模仿的正是这种“热岛”效应，基善</w:t>
      </w:r>
      <w:r>
        <w:rPr>
          <w:rFonts w:cs="宋体;SimSun" w:ascii="宋体;SimSun" w:hAnsi="宋体;SimSun"/>
          <w:szCs w:val="21"/>
        </w:rPr>
        <w:t>(Geshem)</w:t>
      </w:r>
      <w:r>
        <w:rPr>
          <w:rFonts w:ascii="宋体;SimSun" w:hAnsi="宋体;SimSun" w:cs="宋体;SimSun"/>
          <w:szCs w:val="21"/>
        </w:rPr>
        <w:t>是西伯来语中“雨水”的意思。目前尚处于研究阶段的“基善”计划打算在靠近海洋的地区选择一块两平方公里的颜色较暗的地面，吸收太阳光热量，模仿云的形成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验区的气温升高后就会使空气中的水蒸气上升，水蒸气上升到约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高度就会形成云，并产生降雨。目前科学技术可以通过向天然云层喷洒碘化银，增加云层中的水分，从而达到人工降雨的效果。但是“基善”计划希望能够达到人工制造雨云的目的。该计划的首个实验将在以色列的一个荒漠中进行，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完成，将花费大约一亿美元资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基善”计划是一大创举，因为它的目标是制造一片云，但其实很早以前人类就已经在无意中制造出了人造云。这是因为在大海里航行的大轮船和在空中飞行的飞机，它们的烟囱和引擎在大气层里洒下微粒，成为水滴的凝结核，也就是说，这些微粒使水汽在它周围凝结成云。这就是我们在天空中看到的像白带子一样的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尽管普通人对此不加注意，</w:t>
      </w:r>
      <w:r>
        <w:rPr>
          <w:rFonts w:ascii="宋体;SimSun" w:hAnsi="宋体;SimSun" w:cs="宋体;SimSun"/>
          <w:szCs w:val="21"/>
          <w:u w:val="single"/>
        </w:rPr>
        <w:t>这一现象对科学家来说却意义重大</w:t>
      </w:r>
      <w:r>
        <w:rPr>
          <w:rFonts w:ascii="宋体;SimSun" w:hAnsi="宋体;SimSun" w:cs="宋体;SimSun"/>
          <w:szCs w:val="21"/>
        </w:rPr>
        <w:t>。这些人造云覆盖了地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以上的面积，并且已经被证明能够对气候产生影响。威斯康星大学白水分校的科学家证实，在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“</w:t>
      </w:r>
      <w:r>
        <w:rPr>
          <w:rFonts w:cs="宋体;SimSun" w:ascii="宋体;SimSun" w:hAnsi="宋体;SimSun"/>
          <w:szCs w:val="21"/>
        </w:rPr>
        <w:t>9·11”</w:t>
      </w:r>
      <w:r>
        <w:rPr>
          <w:rFonts w:ascii="宋体;SimSun" w:hAnsi="宋体;SimSun" w:cs="宋体;SimSun"/>
          <w:szCs w:val="21"/>
        </w:rPr>
        <w:t>恐怖袭击之后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期间美国下令停止一切商业飞行，科学家将这段日子的气温与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空中运输正常进行的同时期相比，发现这段时间美国全国平均气温上升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摄氏度，气温上升情况在原来空中交通比较繁忙的州更加明显。这是因为天空中的人造云具有隔离效果，它们反射阳光，使部分太阳热量无法到达地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美国哥伦比亚大学的科学家去年公布的一项研究成果声称，微粒在云朵中的作用相当于一个个“锚”，它有利于水滴的形成，但同时也使水滴变得更小，即重量太轻，不容易成为雨落到地面。结果就是云层的厚度增加了，向空中反射的辐射更多，但是下的雨却少了。某些科学家将此作为遏制全球变暖的方法之一：如果云层向空中反射更多的太阳光，到达地面的阳光将会减少，这意味着可以抵制温室效应，让天气变得凉快一些。代价是，雨下得少了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《参考消息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以下对“基善”计划的理解，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基善”计划是模仿墨西哥城的“热岛”效应而制定的，目前尚处于研究阶段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基善”计划打算在靠近海洋的地区选择一块两平方公里的颜色较暗的地面，吸收太阳光热量，模仿云的形成过程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现在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“基善”计划的全部实验将在以色列的一个荒漠中进行，将花费大约一亿美元资金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前科学技术可以通过向天然云层喷洒碘化银，增加云层中的水分，从而达到人工降雨的效果，而“基善”计划是人工制造雨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以下对画线句“这一现象对科学家来说却意义重大”的理解，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轮船和飞机制造出来的人造云已经被证实能够对气候产生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基善”计划制造出的人造云可以产生降水，从而改变沙漠地区的干旱状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没有大轮船和飞机制造出来的人造云，全球气温很有可能会上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像白带子一样的云具有隔离效果，它们反射阳光，使部分太阳热量无法到达地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对文章的理解，正确的一项是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哥伦比亚大学的科学家的研究成果证实：云层可以抵制温室效应，让天气变得凉快一些。代价是，雨下得少了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”</w:t>
      </w:r>
      <w:r>
        <w:rPr>
          <w:rFonts w:ascii="宋体;SimSun" w:hAnsi="宋体;SimSun" w:cs="宋体;SimSun"/>
          <w:szCs w:val="21"/>
        </w:rPr>
        <w:t>之后的三天，美国全国平均气温比同时期正常飞行的气温上升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摄氏度，这是因为停止飞行后，空中没有飞机制造出来的人造云，降雨量也大大减少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89</w:t>
      </w:r>
      <w:r>
        <w:rPr>
          <w:rFonts w:ascii="宋体;SimSun" w:hAnsi="宋体;SimSun" w:cs="宋体;SimSun"/>
          <w:szCs w:val="21"/>
        </w:rPr>
        <w:t>年，儒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尔纳畅想一千年后天空将飘起人造云，而这一畅想在一百多年后的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将提前变为现实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中的微粒有利于水滴的形成，但同时也使水滴变得更小，即重量太轻，不容易成为雨落到地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文意，以下推断不正确的一项是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基善”计划制造出来的人造云和轮船、飞机制造出来的人造云都能向空中反射太阳光，使到达地面的太阳光减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学可以拯救干旱地区，最有效的解决办法就是制造人造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基善”计划是一大创举，因为它是人类第一次有意制造一片雨云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一个城市吸收太阳辐射的黑色沥青路面越多，那么这个城市的“热岛”效应将愈加明显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</w:t>
      </w:r>
      <w:r>
        <w:rPr>
          <w:rFonts w:eastAsia="黑体;SimHei" w:cs="宋体;SimSun" w:ascii="黑体;SimHei" w:hAnsi="黑体;SimHei"/>
          <w:b/>
          <w:szCs w:val="21"/>
        </w:rPr>
        <w:t>(12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一段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溪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唐顺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尝游于京师侯家富人之园，见其所蓄，自绝徼海外奇花石无所不致，而所不能致者惟竹。吾江南人斩竹而薪之，其为园，亦必购求海外奇花石，或千钱买一石、百钱买一花，不自惜，</w:t>
      </w:r>
      <w:r>
        <w:rPr>
          <w:rFonts w:ascii="宋体;SimSun" w:hAnsi="宋体;SimSun" w:cs="宋体;SimSun"/>
          <w:szCs w:val="21"/>
          <w:u w:val="single"/>
        </w:rPr>
        <w:t>然有竹据其间，或芟而去焉</w:t>
      </w:r>
      <w:r>
        <w:rPr>
          <w:rFonts w:ascii="宋体;SimSun" w:hAnsi="宋体;SimSun" w:cs="宋体;SimSun"/>
          <w:szCs w:val="21"/>
        </w:rPr>
        <w:t>，曰：“毋以是占我花石地。”而京师人苟可致一竹，辄不惜数千钱。然才遇霜雪，又槁以死。以其难致而又多槁死，则人益贵之。而江南人甚或笑之曰：“京师人乃宝吾之所薪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奇花石，诫为京师与江南人所贵。然穷其所生之地，则绝徼海外之人视之，吾意其亦无以甚异于竹之在江以南。而绝徼海外，或素不产竹之地，然使其人一旦见竹，吾意其必又有甚于京师人之宝之者，是将不胜笑也。语云：“人去乡则益贱，物去乡则益。”以此言之，世之好丑，亦何常之有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舅光禄任君治国于荆溪之上，遍植以竹，不植他木。竹间作一小楼，暇则与客吟啸其中，而间谓余曰：“吾不能与有力者争池亭花石之胜，</w:t>
      </w:r>
      <w:r>
        <w:rPr>
          <w:rFonts w:ascii="宋体;SimSun" w:hAnsi="宋体;SimSun" w:cs="宋体;SimSun"/>
          <w:szCs w:val="21"/>
          <w:u w:val="single"/>
        </w:rPr>
        <w:t>独此取诸土之所有，可以不劳力而蓊然满园，亦足适也。</w:t>
      </w:r>
      <w:r>
        <w:rPr>
          <w:rFonts w:ascii="宋体;SimSun" w:hAnsi="宋体;SimSun" w:cs="宋体;SimSun"/>
          <w:szCs w:val="21"/>
        </w:rPr>
        <w:t>因自谓竹溪主人，甥其为我记之。”余以谓君岂真不能与有力者争，而漫然取诸其土之所有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无乃独有所深好于竹，而不欲以告人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昔人论竹以为绝无  声色臭味可好，故其巧怪不如石，其妖艳绰约不如花。孑孑然，孑孑然，有似乎偃蹇孤特之士，不可以谐于俗。是以自古以来知好竹者绝少。且彼京师人亦岂能知而贵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过欲以此斗富，与奇花石等尔。故京师人之贵竹，与江南人之不贵竹，其为不知竹一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君生长于纷华而能不溺乎其中，裘马、僮奴、歌舞，凡诸富人所酣嗜，一切斥去。尤挺挺不妄与人交，凛然有偃蹇孤特之气，此其于竹，必有自得焉。而举凡万物可喜可玩，固有不能间也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然则虽使竹非其土之所有，君犹将极其力以致之，而后快乎其心。君之力虽使能尽致奇花石，而其好固有不存也。嗟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  <w:u w:val="single"/>
        </w:rPr>
        <w:t>竹固可以不出江南而取贵也哉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ascii="宋体;SimSun" w:hAnsi="宋体;SimSun" w:cs="宋体;SimSun"/>
          <w:szCs w:val="21"/>
          <w:u w:val="single"/>
        </w:rPr>
        <w:t>吾重有所感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中加点词语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然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 xml:space="preserve">其所生之地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穷：探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吾不能与有力者争池亭花石之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胜：胜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孑孑然，有似乎</w:t>
      </w:r>
      <w:r>
        <w:rPr>
          <w:rFonts w:ascii="宋体;SimSun" w:hAnsi="宋体;SimSun" w:cs="宋体;SimSun"/>
          <w:szCs w:val="21"/>
          <w:em w:val="underDot"/>
        </w:rPr>
        <w:t>偃蹇</w:t>
      </w:r>
      <w:r>
        <w:rPr>
          <w:rFonts w:ascii="宋体;SimSun" w:hAnsi="宋体;SimSun" w:cs="宋体;SimSun"/>
          <w:szCs w:val="21"/>
        </w:rPr>
        <w:t xml:space="preserve">孤特之士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偃蹇：高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凡诸富人所</w:t>
      </w:r>
      <w:r>
        <w:rPr>
          <w:rFonts w:ascii="宋体;SimSun" w:hAnsi="宋体;SimSun" w:cs="宋体;SimSun"/>
          <w:szCs w:val="21"/>
          <w:em w:val="underDot"/>
        </w:rPr>
        <w:t>酣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酣嗜：畅饮嗜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中加点词的意义和用法都相同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句括号中补出的省略成分，恰当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京师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或芟而去焉    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独此取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土之所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将不胜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也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可以谐于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句对文章的阐述不正确的一项是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竹溪记》名为记，实际是一篇议论文。所记中心事件是作者舅父任光禄治园植竹一事，但文章并没有记叙事件的始末，却把重点放在了议论上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篇小品文，多记竹溪景物，并借题发挥，对世俗不知竹而盲目贵竹、贱竹的怪现象作了针砭，也赞扬了任光禄孤高独立的人品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，作者引入俗语，说明世上评价人、物的标准，是依远近多寡而论高下贵贱的。同时，作者用反诘语，强烈地表达了他对世俗偏见的不满之情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顺之主张文章要有独特的思想见解，好的作品富于本色，且能直抒胸臆，因而他的文章常能不受形式束缚。别具一格的《竹溪记》体现了他的文风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2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第Ⅱ卷</w:t>
      </w:r>
      <w:r>
        <w:rPr>
          <w:rFonts w:ascii="楷体_GB2312" w:hAnsi="楷体_GB2312" w:cs="宋体;SimSun" w:eastAsia="楷体_GB2312"/>
          <w:sz w:val="24"/>
          <w:szCs w:val="24"/>
        </w:rPr>
        <w:t xml:space="preserve">  </w:t>
      </w:r>
      <w:r>
        <w:rPr>
          <w:rFonts w:eastAsia="楷体_GB2312" w:cs="宋体;SimSun" w:ascii="楷体_GB2312" w:hAnsi="楷体_GB2312"/>
          <w:sz w:val="24"/>
          <w:szCs w:val="24"/>
        </w:rPr>
        <w:t xml:space="preserve">( </w:t>
      </w:r>
      <w:r>
        <w:rPr>
          <w:rFonts w:ascii="楷体_GB2312" w:hAnsi="楷体_GB2312" w:cs="宋体;SimSun" w:eastAsia="楷体_GB2312"/>
          <w:sz w:val="24"/>
          <w:szCs w:val="24"/>
        </w:rPr>
        <w:t>非选择题   共</w:t>
      </w:r>
      <w:r>
        <w:rPr>
          <w:rFonts w:eastAsia="楷体_GB2312" w:cs="宋体;SimSun" w:ascii="楷体_GB2312" w:hAnsi="楷体_GB2312"/>
          <w:sz w:val="24"/>
          <w:szCs w:val="24"/>
        </w:rPr>
        <w:t xml:space="preserve">108 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（</w:t>
      </w: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文言文阅读材料中画横线的句子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然有竹据其间，或芟而去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独此取诸土之所有，可以不劳力而蓊然满园，亦足适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竹固可以不出江南而取贵也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吾重有所感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面一首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江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　轼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事一场大梦，人生几度新凉？夜来风叶已鸣廓，看取眉头鬓上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酒贱常愁客少，月明多被云妨。中秋谁与共孤光，把盏凄然北望。 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胡仔《苕溪渔隐丛话》后集卷三十九行《古今词语》云：“东坡在黄州，中秋夜对月独酌，作《西江月》词。”词中“月明多被云妨”一句写的是眼前实景，但似乎还有更深的内涵，请品读全词，谈谈你的理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首词最突出的表现手法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举例说明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补写出下列句子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其文约，其辞微，其志洁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其称文小而其指极大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司马迁《屈原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；人杰地灵，徐孺下陈蕃之榻。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勃《滕王阁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塞上长城空白许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千载谁堪伯仲间。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游《书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寄蜉蝣于天地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哀吾生之须臾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赤壁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柔情似水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忍顾鹊桥归路。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又岂在朝朝暮暮。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秦观《鹊桥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知来者之可追。实迷途其未远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归去来兮辞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（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清照是因为那首著名的《声声慢》被人们记住的。那是一种凄冷的美，特别是那句“寻寻觅觅，冷冷清清，凄凄惨惨戚戚”，简直成了她个人的专有品牌，她被当作了愁的化身。而对她的解读又“怎一个愁字了得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李清照在写这首词前，曾经有过太多太多的快乐。当李清照满载着闺中少女所能得到的一切幸福，步入爱河时，她的美好人生又更上一层楼，夫婿赵明诚是一位翩翩少年，两人又是文学知己，情投意合。他们二人除一般文人诗词琴棋的雅兴外，还有更相投的事业结合点——金石研究。蜜一样的生活，滋养着她绰约的风姿和旺盛的艺术创造。请看这两首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花担上，买得一杖春欲放。泪染轻匀，犹带彤霞晓露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怕郎猜道，奴面不如花面好。云鬓斜簪，徒要教郎比并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一剪梅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藕香残玉簟秋，轻解罗裳，独上兰舟。云中谁寄锦书来，雁字回时，月满西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自飘零水自流，一种相思，两处闲愁。此情无计可消除，才下眉头，却上心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一剪梅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人一锤砸烂了都城汴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琼楼玉苑，李清照在山东青州的爱巢也树倒窝散，一家人开始过漂泊无定的生活。南渡第二年，赵明诚急病而亡。一个叫张汝舟的人走进了她的生活。刚结婚之后张对她照顾得也还不错，但很快就露出原形，原来他是想占有李清照身边尚存的文物。这些东西李清照视之如命，而且《金石录》也还没有整理成书，当然不能失去。无奈之中，李清照走上一条绝路，鱼死网破，告发张汝舟的欺君之罪，李清照也随之入狱。由于友人帮忙，李只坐了九天牢便被释放了。但这在她心灵深处留下了重重的一道伤痕。一个女人心中爱的火花就这样永远地熄灭了，这怎么能不令她沮丧犯愁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4</w:t>
      </w:r>
      <w:r>
        <w:rPr>
          <w:rFonts w:ascii="宋体;SimSun" w:hAnsi="宋体;SimSun" w:cs="宋体;SimSun"/>
          <w:szCs w:val="21"/>
        </w:rPr>
        <w:t>年，金人又一次南侵，赵构又弃都再逃。李清照第二次流亡到了金华。国运维艰，愁压心头。有人请她去游附近的双溪名胜，她长叹一声，无心出游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住尘香花已尽，日晚倦梳头。物是人非事事休，欲语泪先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说双溪春尚好，也拟泛轻舟。只恐双溪舴艋舟，载不动，许多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武陵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渐入暮年的李清照没有孩子，守着一孤清的小院落，身边没有一个亲人，国事已难问，家事怕再提，只有秋风扫着黄叶在门前盘旋，偶尔有一两个旧友来访。她有一孙姓朋友，其小女十岁，极为聪颖。一日孩子来玩时，李清照对她说，愿将平生所学相授。不想这孩子脱口说道：“才藻非女子事也。”李清照不由得倒抽一口凉气，她觉得一阵晕眩，手扶门框，才使自己勉强没有摔倒。李清照感到她像是落在四面不着边际的深渊里，一种可怕的孤独向她袭来，她茫然地行走在杭州深秋的落叶黄花中，吟出这首浓缩了她一生和全身心痛楚的，也确立了她在中国文学史上地位的《声声慢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寻觅觅，冷冷清清，凄凄惨惨戚戚。乍暖还寒时候，最难将息。三杯两盏淡酒，怎敌它，晚来风急。雁过也，正伤心，却是旧时相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地黄花堆积，憔悴损，如今有谁堪摘。守着窗儿，独自怎生得黑。梧桐更兼细雨，到黄昏，点点滴滴。这次第，怎一个愁宇了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清照所寻寻觅觅的是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身为女人，她既不能像岳飞那样驰骋疆场，也不能像辛弃疾那样上朝议事，甚至不能像陆、辛那样有政界、文坛朋友可以痛痛快快地使酒骂座，痛拍栏杆。她甚至没有机会和他们交往，只有独自一人愁。她以非凡的才华和勤奋，又借着爱情的力量，在学术上完成了《金石录》巨著，在词艺上达到了空前的高度。但是，那个社会不以为奇，不以为功，连那十岁的小女孩都说“才藻非女子事”，李清照还有什么话可说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她只好一人咀嚼自己的凄凉，又是只有一个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时代的进步，李清照当年许多痛苦着的事和情都有了答案，可是当我们偶然再回望一下千年前的风雨时，总能看见那个立于秋风黄花中的寻寻觅觅的美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联系原文，请用几个词或短语概括出“怎一个愁字了得”一句中“愁”字的内涵。</w:t>
      </w:r>
      <w:r>
        <w:rPr>
          <w:rFonts w:cs="宋体;SimSun" w:ascii="宋体;SimSun" w:hAnsi="宋体;SimSun"/>
          <w:spacing w:val="-2"/>
          <w:szCs w:val="21"/>
        </w:rPr>
        <w:t>(3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2"/>
          <w:szCs w:val="21"/>
        </w:rPr>
        <w:t>李清照的人生经历了太多的波折，请以“亡国破家”为界，分条列举她后半生的种种磨难。</w:t>
      </w:r>
      <w:r>
        <w:rPr>
          <w:rFonts w:cs="宋体;SimSun" w:ascii="宋体;SimSun" w:hAnsi="宋体;SimSun"/>
          <w:spacing w:val="-12"/>
          <w:szCs w:val="21"/>
        </w:rPr>
        <w:t>(5</w:t>
      </w:r>
      <w:r>
        <w:rPr>
          <w:rFonts w:ascii="宋体;SimSun" w:hAnsi="宋体;SimSun" w:cs="宋体;SimSun"/>
          <w:spacing w:val="-12"/>
          <w:szCs w:val="21"/>
        </w:rPr>
        <w:t>分</w:t>
      </w:r>
      <w:r>
        <w:rPr>
          <w:rFonts w:cs="宋体;SimSun" w:ascii="宋体;SimSun" w:hAnsi="宋体;SimSun"/>
          <w:spacing w:val="-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收尾说李清照是“立于秋风黄花中的寻寻觅觅的美神”，请联系全文思考“寻寻觅觅”的内涵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从下面两题中任选一题，写一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的赏析文章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分析文章中李清照的形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分析文章的表现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作文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文字，按要求作文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术鉴赏课上，老师挂出一幅画，说：“你们认为这幅画哪些地方画得精彩，哪些地方画得不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先想一想，然后彼此交流一下看法。”大家惊异地发现；被某位同学认为最美妙的地方，却被另一位同学斥为最槽糕的败笔。老师问大家有何感想，有同学说：“对于美，不同的人有不同的看法。”有同学说：“一件艺术品不可能各个方面都被所有人认可。”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老师说：“我想借此提醒大家：生活中，我们每做一件事情，别人都可能提出一些不同的看法和意见，就像我们今天评画一样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上面的材料，你是否联想到生活中的某些经历或见闻？是否想向别人介绍或说明些什么？是否得到某种感悟，引发一些感想？请自选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center"/>
        <w:rPr>
          <w:rFonts w:ascii="华文新魏" w:hAnsi="华文新魏" w:eastAsia="华文新魏" w:cs="宋体;SimSun"/>
          <w:b/>
          <w:b/>
          <w:bCs/>
          <w:kern w:val="2"/>
          <w:sz w:val="28"/>
          <w:szCs w:val="21"/>
        </w:rPr>
      </w:pPr>
      <w:r>
        <w:rPr>
          <w:rFonts w:ascii="华文新魏" w:hAnsi="华文新魏" w:cs="宋体;SimSun" w:eastAsia="华文新魏"/>
          <w:b/>
          <w:bCs/>
          <w:sz w:val="28"/>
          <w:szCs w:val="21"/>
        </w:rPr>
        <w:t>湖南省新邵二中</w:t>
      </w:r>
      <w:r>
        <w:rPr>
          <w:rFonts w:eastAsia="华文新魏" w:cs="宋体;SimSun" w:ascii="华文新魏" w:hAnsi="华文新魏"/>
          <w:b/>
          <w:bCs/>
          <w:sz w:val="28"/>
          <w:szCs w:val="21"/>
        </w:rPr>
        <w:t>2006</w:t>
      </w:r>
      <w:r>
        <w:rPr>
          <w:rFonts w:ascii="华文新魏" w:hAnsi="华文新魏" w:cs="宋体;SimSun" w:eastAsia="华文新魏"/>
          <w:b/>
          <w:bCs/>
          <w:sz w:val="28"/>
          <w:szCs w:val="21"/>
        </w:rPr>
        <w:t>届高三上学期第</w:t>
      </w:r>
      <w:r>
        <w:rPr>
          <w:rFonts w:ascii="华文新魏" w:hAnsi="华文新魏" w:cs="宋体;SimSun" w:eastAsia="华文新魏"/>
          <w:b/>
          <w:bCs/>
          <w:sz w:val="28"/>
          <w:szCs w:val="21"/>
        </w:rPr>
        <w:t>三</w:t>
      </w:r>
      <w:r>
        <w:rPr>
          <w:rFonts w:ascii="华文新魏" w:hAnsi="华文新魏" w:cs="宋体;SimSun" w:eastAsia="华文新魏"/>
          <w:b/>
          <w:bCs/>
          <w:sz w:val="28"/>
          <w:szCs w:val="21"/>
        </w:rPr>
        <w:t>次月考</w:t>
      </w:r>
    </w:p>
    <w:p>
      <w:pPr>
        <w:pStyle w:val="Normal"/>
        <w:spacing w:lineRule="atLeast" w:line="0"/>
        <w:ind w:firstLine="843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28"/>
          <w:szCs w:val="21"/>
        </w:rPr>
        <w:t>语</w:t>
      </w:r>
      <w:r>
        <w:rPr>
          <w:rFonts w:ascii="楷体_GB2312" w:hAnsi="楷体_GB2312" w:cs="宋体;SimSun" w:eastAsia="楷体_GB2312"/>
          <w:b/>
          <w:bCs/>
          <w:sz w:val="28"/>
          <w:szCs w:val="21"/>
        </w:rPr>
        <w:t xml:space="preserve">  文  试  卷</w:t>
      </w:r>
    </w:p>
    <w:p>
      <w:pPr>
        <w:pStyle w:val="Normal"/>
        <w:spacing w:lineRule="atLeast" w:line="0"/>
        <w:ind w:firstLine="10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参考答案 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谄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冠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伫</w:t>
      </w:r>
      <w:r>
        <w:rPr>
          <w:rFonts w:cs="宋体;SimSun" w:ascii="宋体;SimSun" w:hAnsi="宋体;SimSun"/>
          <w:szCs w:val="21"/>
        </w:rPr>
        <w:t>zhù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复一负，诽一蜚、飞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事一是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盲—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①“</w:t>
      </w:r>
      <w:r>
        <w:rPr>
          <w:rFonts w:ascii="宋体;SimSun" w:hAnsi="宋体;SimSun" w:cs="宋体;SimSun"/>
          <w:szCs w:val="21"/>
        </w:rPr>
        <w:t>披露”，发表、公布，选“披露”较合适；“透露”，泄露或显露。②“心酸”指内心悲痛，“辛酸”多比喻生活经历艰难、痛苦。③“信赖”有信任并依赖之义，词义较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“</w:t>
      </w:r>
      <w:r>
        <w:rPr>
          <w:rFonts w:ascii="宋体;SimSun" w:hAnsi="宋体;SimSun" w:cs="宋体;SimSun"/>
          <w:szCs w:val="21"/>
        </w:rPr>
        <w:t>有眼不识泰山”比喻认不出地位高或本领大的人。可改为“有眼不识金镶玉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</w:rPr>
        <w:t>搭配不当。“改进”改为“改善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语序不当，将“握手和解”移到“理性对话”前面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成分残缺，在句末加“制度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错在“全部实验”，应该是“首个实验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B</w:t>
      </w:r>
      <w:r>
        <w:rPr>
          <w:rFonts w:ascii="宋体;SimSun" w:hAnsi="宋体;SimSun" w:cs="宋体;SimSun"/>
          <w:szCs w:val="21"/>
        </w:rPr>
        <w:t>项并不是对画线句的理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项，“云层可以抵制温室效应……雨下得少了”是某些科学家的看法，并不是哥伦比亚大学的科学家的研究成果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降雨量也大大减少”并不是气温升高的原因，气温升高的原因是这三天空中没有飞机制造的人造云，从而使更多太阳热量到达地面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原文“共同研究可能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投入使用的云朵制造技术”，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将或然说成必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错在“最有效”，原文并无此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酣嗜：尽情嗜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B</w:t>
      </w:r>
      <w:r>
        <w:rPr>
          <w:rFonts w:ascii="宋体;SimSun" w:hAnsi="宋体;SimSun" w:cs="宋体;SimSun"/>
          <w:szCs w:val="21"/>
        </w:rPr>
        <w:t>乃：作副词，竟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而：前者连词，表递进，并且；后者连词，表结果，不译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：前者介词，比；后者介词，对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其：前者语气副词，表祈请；后者语气副词，表反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江南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诸，之于，兼词，故不能加“于”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是”指代笑不完的“这种情况”，加“之”反而对象不明；且“笑”是自动词，无需带宾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简记或不记竹溪景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然而如果有竹子占据在当中，有时就将它砍去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采分点：然、或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单独在这里取山地本来所有的东西，可以不花费劳力而使满园苍翠葱茏，也足以自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采分点：诸、所有、劳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竹子本可以不出江南面被人重视，对此我深深地有了感受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采分点：被动句式、固、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参考译文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曾经游观过京城世宦富贵人家的亭园，见那里集聚的东西，自极远的边地到海外，奇异的花卉石子没有不能罗致的，所不能罗致的只有竹子。我们江南人砍伐竹子当柴烧，筑园构亭也必定购买寻求海外的奇花异石，有的用千钱买一石，有的用百钱买一花，并不吝惜，然而如有竹子占据在当中，有时就将它砍去，说：“不要让它占了我种花置石的地方。”但京城人如果能觅到一竿竹子，常常不惜花费数千钱来购买。然而一遇到下霜降雪，便又都冻枯而死。正固为它的难以寻觅而且又多枯死，人们因此就更加珍爱它。而江南人甚而笑他们说：“京城人竟把我们当柴烧的东西视为珍宝。”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奇花异石诚然为京城与江南人所珍爱。然而追溯它们的产地，则边地和海外人看待它们，我想也与竹子在江南没有什么大的区别。而边地、海外，或许是从不出产竹子的地方，假如一旦让那里的人看到竹子，我想他们必定比京城人更加珍爱和看重它们。这种情况恐怕是笑不完的了。俗语说：“人离乡则愈贱，物高乡则愈贵。”如此说来，世上的美丑好恶，又有什么不变的标准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舅舅任光禄君在荆溪的边上构筑了一个亭园，到处种竹，不种其他的花木。竹林间选了一座小楼，有空就与客人在那里吟诗啸歌，他偶然对我说：“我不能与有势力的人比池亭花石的胜况，单独在这里取山地本来所有的东西，可以不花费劳力而使满园苍翠葱茏，也足以自适。，固此自称是竹溪主人，请外甥为我记述一下吧。”我以为任君哪里是真的不能与有势力者攀比，而随意取其当地所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恐怕还是对竹独有特殊的爱好，而不愿意把它告诉别人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过去有人谈论竹子，以为它决没有动人的姿色和香味值得喜爱，所以它奇巧怪异不如石，妖艳柔美不如花，孤零零有如高傲独立的士人，不能与尘俗混同合一。囡此自古以来知道珍爱竹子的人极少。那么京城人难道也是能知竹而加以珍爱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不过是想用此与别人争夸富贵，如同用奇花异石向人炫耀一样。所以京城人的珍爱竹子，与江南人的不重视竹子，他们同属于不知竹是一样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任君在繁华纷闹中生长，而能不沉溺其中，衣饰牟马、僮仆、歌舞，凡是富贵人家所沉  湎嗜好的，一切排除而去。尤其方正刚直，不随意与人交往，凛然有高洁独立之气，这正是任君对于竹子必有自得的地方。世上可喜可玩的万物，有原本不能割舍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么假使竹子不是这里的土地所有，任君也将竭尽其力予以收集，然后心里才高兴。任君的财力虽然使他能尽量寻觅奇花异石，然而他的爱好本不在此啊。可叹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竹子本可以不出江南而为人所重视，对此我深深地有了感受了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明月”用以象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词人美好的理想和高洁的人格；“云”则象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奸佞小    人。“明月”多被“云”遮，含蓄地抒发了词人含冤被贬的愤懑之情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借景抒情，寓情于景。“夜来风叶已鸣廓”，中秋之际，西风飒飒，落叶萧萧。既烘托了悲凉的气氛，又引出了下句词人的迟暮之悲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“月明多被云妨”，借跟前之景，暗寓对小人当道、才高人妒、忠而见谤的愤懑之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其行廉  举类迩而见义远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物华天宝  龙光射牛斗之墟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镜中就衰鬓巳先    斑　出师一表真名世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渺沧海之一粟  羡长江之无穷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佳期如梦  两情若是    久长时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悟已往之不谏  觉今是而昨非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国愁，家愁，情憨，学术著作未成之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要答到三点就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再婚又离婚，遭遇感情生活的痛苦。②四处逃亡，备受颠沛流离之苦。③生逢乱世，无人理解，遭人歧视，怀有超越时空的孤独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两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三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她所寻觅的是学术及词艺上的成就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家庭的变故，国家的动荡，使她愁肠寸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两个方面的要点，每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析文章中的李清照的形象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作者笔下，李清照是北宋时期一位满含愁苦的词人，金石学家。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首先，作者将人物放在特定的历史背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典型环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塑造。早年，社会太平，她家    境殷实，家庭幸福；晚年，社会动荡，她的家“树倒窝散”，生活漂泊。因此，她的思想及心境深受影响，作品的前后期风格迥然不同。这样，把李清照的“愁”放在了历史的、    民族的高度去解读，人物形象更有典型意义。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作者行文紧扣一“愁’字，把李清照的凄美形象与愁苦心境有层次地表现出来。年    轻的李清照在词中也叹“一种相思，两处闲愁”，这相思之愁被甜蜜生活冲淡，有“为赋    新词强说愁”的韵味；丈夫亡故，国运维艰，压在李清照心头的已是家庭离散之愁，国    家沦丧之愁：当她梦想用文学排解愁苦时，“才藻非女子事”的偏见，又使她增添了学    术之愁苦，可谓“怎一个愁字了得”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赏析文章的表现手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篇文章较为突出的特点是运用了引用和反衬的表现手法。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先说“引用”。从运用技巧看，有摘录引用，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《声声慢》中的“寻寻觅觅，冷冷清清，凄凄惨惨戚戚”；有整体引用，如《一剪梅》等；从使用的作用看，有的是结构的牵引和总结的，如开头的“怎一个愁字了得”，收笔的“寻寻觅觅”的美神；有的是表现  人物思想和主旨的，如李清照不同时期表现“</w:t>
      </w:r>
      <w:r>
        <w:rPr>
          <w:rFonts w:ascii="宋体;SimSun" w:hAnsi="宋体;SimSun" w:cs="宋体;SimSun"/>
          <w:szCs w:val="21"/>
        </w:rPr>
        <w:t>愁</w:t>
      </w:r>
      <w:r>
        <w:rPr>
          <w:rFonts w:ascii="宋体;SimSun" w:hAnsi="宋体;SimSun" w:cs="宋体;SimSun"/>
          <w:szCs w:val="21"/>
        </w:rPr>
        <w:t>”的代表作品。</w:t>
      </w:r>
    </w:p>
    <w:p>
      <w:pPr>
        <w:pStyle w:val="Normal"/>
        <w:spacing w:lineRule="atLeast" w:line="0"/>
        <w:ind w:left="420" w:firstLine="420"/>
        <w:rPr/>
      </w:pPr>
      <w:r>
        <w:rPr>
          <w:rFonts w:ascii="宋体;SimSun" w:hAnsi="宋体;SimSun" w:cs="宋体;SimSun"/>
          <w:szCs w:val="21"/>
        </w:rPr>
        <w:t>文章多处采用了反衬的手法。如，以早年的幸福生活反衬李清照晚境的凄凉，以世道的艰险反衬李清照的理想美，以爱情、生活的磨难反衬李清照的心灵美、诗歌美，以世俗观的“才藻非女子事”反衬李清照的才情和对事业的执著。通过多角度的反衬，突出了李清照身处逆境，关心国事，仍然进行不懈的艺术追求的坚强品格，使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乱世中的美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更为光彩照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参照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湖南省高考作文评分标准评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3"/>
        </w:tabs>
        <w:ind w:left="4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  <w:textAlignment w:val="baselin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2:00Z</dcterms:created>
  <dc:creator>邦威</dc:creator>
  <dc:description/>
  <dc:language>en-US</dc:language>
  <cp:lastModifiedBy>long</cp:lastModifiedBy>
  <dcterms:modified xsi:type="dcterms:W3CDTF">2006-01-04T12:27:00Z</dcterms:modified>
  <cp:revision>4</cp:revision>
  <dc:subject/>
  <dc:title/>
</cp:coreProperties>
</file>