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06</w:t>
      </w:r>
      <w:r>
        <w:rPr>
          <w:rFonts w:ascii="宋体;SimSun" w:hAnsi="宋体;SimSun" w:cs="宋体;SimSun"/>
          <w:b/>
          <w:szCs w:val="32"/>
        </w:rPr>
        <w:t>年上海市普通高等学校春季招生考试</w:t>
      </w:r>
      <w:r>
        <w:rPr>
          <w:rFonts w:ascii="宋体;SimSun" w:hAnsi="宋体;SimSun" w:cs="宋体;SimSun"/>
          <w:b/>
          <w:szCs w:val="32"/>
        </w:rPr>
        <w:t>语文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阅读下文．完成第</w:t>
      </w:r>
      <w:r>
        <w:rPr>
          <w:rFonts w:cs="宋体;SimSun" w:ascii="宋体;SimSun" w:hAnsi="宋体;SimSun"/>
          <w:b/>
        </w:rPr>
        <w:t>1-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3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扇，自古以来为引风纳凉之物。千百年来除使用价值之外，小小的扇中还孕育着中华文化艺术的智慧，凝聚了古今工艺美术的精华，是民族传统文化艺术的瑰宝。“银烛秋光冷画屏，轻罗小扇扑流萤”早已成为脍炙人口的著名诗句。扁面的丹青墨宝值得珍藏。扇骨的精工细雕成为艺术。舞台上，演员一扇在手，或进或退，或开或合，瞬息万变。活灵活现。建筑中，“扇”这种独特的艺术造型，还被古典园林的漏窗所吸收。成为移步换景、美不胜收的花墙小景，表现出耐人寻味的文化魅力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的扇具有源远流长的发展历史．目前所发现的最早实物扇应该是禁地山土的春秋、战国时的扇子，有竹扇和羽扇两种。虽然出土的竹扇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年前的遗物，但其制作已相当精良。中国的扇仅从材料而言，就有羽扇、竹扇、纨扇、蒲葵扇等。传统的扇多为圆形，故称“团扇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扇面上采用书法，据文献记载，以“羲之书扇”流传最早。唐代在扇面上的绘画。已有实物出土。而且在唐代绘画中也有所反映。到了宋代，文人与绘画的关系越来越密切，扇面成为画师创作的天地，加之皇帝对书画扇面的重视，扇面艺术得到飞速发展，臻于顶峰．仅以《宋人画册》中百幅小品为例，其中纨扇面就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余福，而且这些扇面，题材广泛，构思精巧，开创了将绘画艺术融干方寸的“小中见大”的新局面，咫尺千里，雄浑壮阔。后来，又有以突出某一局部来代替全景的“边角”之景，如夏硅的</w:t>
      </w:r>
      <w:r>
        <w:rPr>
          <w:rFonts w:ascii="宋体;SimSun" w:hAnsi="宋体;SimSun" w:cs="宋体;SimSun"/>
          <w:color w:val="000000"/>
        </w:rPr>
        <w:t>《烟峨林居图》。</w:t>
      </w:r>
      <w:r>
        <w:rPr>
          <w:rFonts w:ascii="宋体;SimSun" w:hAnsi="宋体;SimSun" w:cs="宋体;SimSun"/>
        </w:rPr>
        <w:t>取材中也有小至花鸟画中的野草闲花，昆虫禽鱼，它们纤毫毕现，栩栩如生，如宋徽宗赵佶的《枇杷山鸟图》，运以精心，出以妙笔，具有一种独特的情趣。因此，宋代的扇面，已成为我国古代绘画艺术中的瑰宝。扇面作为绘画的一种形式被继承、发扬、光大，实际上己脱</w:t>
      </w:r>
      <w:r>
        <w:rPr>
          <w:rFonts w:ascii="宋体;SimSun" w:hAnsi="宋体;SimSun" w:cs="宋体;SimSun"/>
          <w:color w:val="000000"/>
        </w:rPr>
        <w:t>离了扇的实用</w:t>
      </w:r>
      <w:r>
        <w:rPr>
          <w:rFonts w:ascii="宋体;SimSun" w:hAnsi="宋体;SimSun" w:cs="宋体;SimSun"/>
        </w:rPr>
        <w:t>功能，而创作出艺术化的扇面形状的绘画作品．被历代书画爱好者作为精品珍藏。元．明、清时期。很多画家也热衷于扇面书画，直至今日，扇面书画还受到一些画家的青昧。扇的形式之美，使画面更有锦上添花的效果。我国的扇面艺术作为珍品，不仅为我国各大博物馆，也为世界各著名博物馆所珍藏．</w:t>
      </w:r>
      <w:r>
        <w:rPr>
          <w:rFonts w:ascii="宋体;SimSun" w:hAnsi="宋体;SimSun" w:cs="宋体;SimSun"/>
          <w:color w:val="000000"/>
        </w:rPr>
        <w:t>总数可达数百件之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宋代．折叠扇从日本和高丽先后传入中国，扇面以纸、绢等制成，并以其新颖、灵巧、轻便受到欢迎，到明代中、晚期风靡一时，效仿四起，出现了大量以诗、书、画为主体的扇面，另外又涌现出一批制造扇骨与扇面的能工巧匠。于是，折叠扇开始独领风骚．并有取代传统团扇之势。檀香扇是从折叠扇演化而来的，扇骨由檀香木制成。据传，苏州从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开始生产檀香扇，第一家作坊叫“张多记”。檀香扇花色品种繁多，扇面制作精良，扇骨长短宽窄各有区刚，</w:t>
      </w:r>
      <w:r>
        <w:rPr>
          <w:rFonts w:ascii="宋体;SimSun" w:hAnsi="宋体;SimSun" w:cs="宋体;SimSun"/>
          <w:color w:val="000000"/>
        </w:rPr>
        <w:t>工艺要求极为严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总之，从扇的发展可以看到中华民族智慧的结晶。小小一扇，凝聚了历代工艺的优秀成果．技艺精湛，异彩纷呈。同时，它又充分体现了中国传统书画艺术的表现力和创造力，并且，对外来文化的兼收并蓄，发扬光大，也是形成中国扇文化绚丽多彩的原因之一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6865" cy="1904365"/>
            <wp:effectExtent l="0" t="0" r="0" b="0"/>
            <wp:docPr id="1" name="2005122920264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29202641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银烛秋光冷画屏，轻罗小扇扑流萤“是唐代诗人</w:t>
      </w:r>
      <w:r>
        <w:rPr>
          <w:rFonts w:cs="宋体;SimSun" w:ascii="宋体;SimSun" w:hAnsi="宋体;SimSun"/>
        </w:rPr>
        <w:t>_____</w:t>
        <w:softHyphen/>
        <w:softHyphen/>
      </w:r>
      <w:r>
        <w:rPr>
          <w:rFonts w:ascii="宋体;SimSun" w:hAnsi="宋体;SimSun" w:cs="宋体;SimSun"/>
        </w:rPr>
        <w:t>《秋夕》中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根据要求，在下表横线上填写关于扇的合适内容．（</w:t>
      </w:r>
      <w:r>
        <w:rPr/>
        <w:t>3</w:t>
      </w:r>
      <w:r>
        <w:rPr/>
        <w:t>分〕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年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样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宋之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罗、纨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宋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折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_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以下说法符合文意的两项是（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典园林的花墙设计因吸收了扇的艺术造型而摇曳多姿，引人入胜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发现最早的实物扇是从楚地出土的，有羽扇、竹扇、纨扇、蒲葵扇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枇杷山鸟图》、《烟岫林居图》等扇面意境深远，气势雄浑，有咫尺千里之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代艺术家在扇面书画中善用“边角”之景，以产生以小见大的艺术效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明代中晚期，新颖、灵巧、轻便的折叠扇一支独秀，取代了传统团扇。</w:t>
      </w:r>
      <w:r>
        <w:rPr>
          <w:rFonts w:ascii="宋体;SimSun" w:hAnsi="宋体;SimSun" w:cs="宋体;SimSun"/>
          <w:color w:val="FFFFFF"/>
        </w:rPr>
        <w:t>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我国的一些扇面，已成为扇面形状的绘画艺术珍品，为中外各大博物馆收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越来越多的当代画家投入了扇面艺术的创作，极大地提升了人们的审美品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任选所附的一幅扇图，作一简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人说，现在都用空调、电扇，传统的扇子可以退出生活舞台了。你同意吗？请从两个方而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6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幸福的篮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俄〕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兹涅先斯卡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段时间我曾极度痛苦．几乎不能自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我路过一家丰地下室式的菜店，见一美丽无比的妇人正踏着台阶上来一一太美了，简直是拉斐尔《圣母像》的再版！我不知不觉放慢了脚步，凝视着她的脸。因为起初我只能看到她的脸，但当她走出来时，我才发现她矮得像个侏儒，而且还驼背。我耷拉下眼皮、快走开了。我羞愧万分</w:t>
      </w:r>
      <w:r>
        <w:rPr>
          <w:rFonts w:ascii="宋体;SimSun" w:hAnsi="宋体;SimSun" w:cs="宋体;SimSun"/>
          <w:b/>
          <w:color w:val="000000"/>
        </w:rPr>
        <w:t>……</w:t>
      </w:r>
      <w:r>
        <w:rPr>
          <w:rFonts w:ascii="宋体;SimSun" w:hAnsi="宋体;SimSun" w:cs="宋体;SimSun"/>
        </w:rPr>
        <w:t>瓦柳长，我对自己说，你四肢发育正常，身体健康，长相也不错，怎么能整天这样垂头丧气呢？打起精神来！像刚才那位可怜的人才是真正不幸的人</w:t>
      </w:r>
      <w:r>
        <w:rPr>
          <w:rFonts w:ascii="宋体;SimSun" w:hAnsi="宋体;SimSun" w:cs="宋体;SimSun"/>
          <w:b/>
          <w:color w:val="000000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永远也忘不了那个长得像圣母一样的驼背女人，每当我牢骚满腹或者痛苦悲伤的时候，她便出现在我的脑海里。我就是这样学会了不让自己自怨自艾。而如何使自己幸福愉快却是从一位老太太那儿学来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次事件以后，我很快又陷入了烦恼，但这次我知道如何克服这种情绪。于是，我便去夏日乐目漫步散心。我顺便了件快要完工的刺绣桌布，免得空手坐在那里无所事事。我穿上件姐极简单、朴素的连衣裙，把头发在脑后随便梳了一条大辫子。又不是去参加舞会，只不过去散散心而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来到公园，找了空位子坐下，便飞针走线地绣起花儿来。一边绣，一边告诫自己：“打起精神！平静下来！要知通，你并没有什么不幸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样一想，确实平静了许多，于是就准备回家。恰在这时，坐在对面的一个老太太起身朝我走来。</w:t>
      </w:r>
      <w:r>
        <w:rPr>
          <w:rFonts w:ascii="宋体;SimSun" w:hAnsi="宋体;SimSun" w:cs="宋体;SimSun"/>
          <w:color w:val="FFFFFF"/>
        </w:rPr>
        <w:t>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果您不急着走的话，”她说，“我可以坐在这儿用您聊聊吗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可以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定我身边坐下，面带微笑地望着我说：“知道吗，我看了您好长时间了，真觉得是一种享受。现在像您这样的可真不多见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不多见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这一切！在现代化的列宁格勒市中心，忽然看到一位梳长辫子的俊秀姑娘，穿一身朴素的白麻布裙子，坐在这儿绣花！简直想象不出这是多么美好的景象！我要把它珍藏在我的幸福之篮里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，幸福之篮里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个秘密！不过我还是想告诉您。您希望自己幸福吗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了，谁不愿自己幸福呀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都愿意幸福，但并不是所有的人都懂得怎择才能幸福。我教给您吧，算是对您的奖赏。孩子，幸福并不是成功、运气、甚至爱情。您这么年轻，也许会以为爱就是幸福。不是的。幸福就是那些快乐的时刻，一颗宁静的心对着什么人或什么东西发出的微笑，我坐在椅子上，看到对面一位漂亮姑娘在聚精会神地绣花儿，我的心就向您微笑了。我已把这一时刻记录下来，为了以后一遍遍地回忆。我把它装进我的幸福之篮里了。这样，每当我难过时，我就打开篮子，将里面的珍品细细品味一遍，其中会有个我取名为‘白衣姑娘在夏日乐团刺绣’的时刻。想到它，此情此景便会立即重现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我就会看到，在深绿的树叶与洁白的雕塑的衬托下，一位姑娘正在聚精会神地绣花。我就会想起阳光透过椴树的枝叶洒在您的衣裙上；您的辫子从椅子后面垂下来，几乎拖到地上；您的凉鞋有点磨脚，您就脱下凉鞋，赤着脚；脚趾头还朝里玩着，因为地面有点凉，我也许还会想起更多，一些此时我还设有想到的细节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太奇妙了！”我惊呼起来，“一只装满幸福时刻的篮子！您一生都在收集幸福吗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从一位智者教我这样做以后。您知道他，您一定读过他的作品。他就是阿列克桑德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林，我们是老朋友是他亲口告诉我的。在他写的许多故事中也都能看到店个意思。遗忘生活中丑恶的东西，而把美好的东西水远保留在记忆中。但这样的记忆需经过训练才行。所以我就发明了这个心中的幸福之篮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谢了这位老妇人．朝家走去。路上我开始回忆童年以来的幸福时刻。回到家时，我的幸福之篮里已经有了第一批珍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写第一次偶遇，在文中的作用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二自然段中包含多组对比，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妇外形：口口与口口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“我”的心理：羡慕与口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以下对文意理解不正确的一项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老太太认为“我”在公园刺绣时呈现出现代都市的时尚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那次事件”指的是“我”在菜店与“美丽无比的女人”相遇。</w:t>
      </w:r>
      <w:r>
        <w:rPr>
          <w:rFonts w:ascii="宋体;SimSun" w:hAnsi="宋体;SimSun" w:cs="宋体;SimSun"/>
          <w:color w:val="FFFFFF"/>
        </w:rPr>
        <w:t>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我”是一个容貌俊秀、心地善良却又多愁善感的姑娘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我”的“幸福之篮”里第一批珍品是童年以来的美好时刻。</w:t>
      </w:r>
      <w:r>
        <w:rPr>
          <w:rFonts w:ascii="宋体;SimSun" w:hAnsi="宋体;SimSun" w:cs="宋体;SimSun"/>
          <w:color w:val="FFFFFF"/>
        </w:rPr>
        <w:t>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不仅叙说了动人的故事，而且教会我们如何编织“幸福的篮子”，那就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二偶遇写得很有感染力，请指出其中运用的两种写作手法并举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朋友，在你的“幸福之篮”里一定也有许多珍宝，请和我们分享（可写一件，也可写一组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FFFFFF"/>
              </w:rPr>
            </w:pPr>
            <w:r>
              <w:rPr>
                <w:rFonts w:ascii="宋体;SimSun" w:hAnsi="宋体;SimSun" w:cs="宋体;SimSun"/>
                <w:color w:val="FFFFFF"/>
              </w:rPr>
              <w:t>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（三）填写下列名篇名句中的空缺（任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空）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皆缥碧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游鱼细石，直视无碍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猛浪若奔。（吴均《与朱元思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脚著谢公履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半壁见海日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李白《梦游天姥吟留别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青霭人看无。（王维《终南山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欲辨己忘言。（陶渊明《饮酒》）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富贵不能淫，贫贱不能移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《孟子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吾生也有涯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《庄子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阅读下面的宋词，完成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ind w:firstLine="34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喜迁莺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端午泛湖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黄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霖初歇，乍绛蕊海榴，争开时节。角黍包金，香蒲切玉，是处玳筳罗列。斗巧尽输年少，玉腕彩丝双结。舣彩肪，看龙舟两两，波心齐发。奇绝。难画处，激起浪花，飞作湖间雪。画鼓喧雷，红旗闪电，夺罢锦标方彻。望中水天日暮，犹见朱帘高揭。归槕晚。载荷花十里，一钩新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作品显示端午习俗的词语有龙舟、＿、＿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作品生动描写了赛龙舟的热烈场面，请从两个角度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色彩   例子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    </w:t>
      </w:r>
      <w:r>
        <w:rPr>
          <w:rFonts w:ascii="宋体;SimSun" w:hAnsi="宋体;SimSun" w:cs="宋体;SimSun"/>
        </w:rPr>
        <w:t>例子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画线句的描写与前面的热闹场景截然不同，这样的写法好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五）阅读下文，完成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村居无事，喜钓游。钓之道未善也，亦知其趣焉。当初夏、中秋之日，早食后，出门而望见村中塘水，晴碧泛然，疾理竿丝，持篮而往。至乎塘岸，择水草空处，投食其中，饵钓而下之。蹲而视其俘子，思其动而掣之，则得大鱼焉。无何，俘子寂然：则徐牵引之，仍自寂然。已而手倦足疲，倚竿于岸，游目而视之，其寂然者如故。</w:t>
      </w:r>
      <w:r>
        <w:rPr>
          <w:rFonts w:ascii="宋体;SimSun" w:hAnsi="宋体;SimSun" w:cs="宋体;SimSun"/>
          <w:u w:val="single"/>
        </w:rPr>
        <w:t>盖逾时始得一动，动而掣之则刚无有。余曰：“是小鱼之窃食也，鱼将至矣。”又逾时，动者稍异，掣之得鲫，长可四五寸许。余曰：“鱼至矣，大者可得矣。”</w:t>
      </w:r>
      <w:r>
        <w:rPr>
          <w:rFonts w:ascii="宋体;SimSun" w:hAnsi="宋体;SimSun" w:cs="宋体;SimSun"/>
        </w:rPr>
        <w:t>起立而伺之，注意以取之，间乃一得，率如前之鱼，无有大者。日方午，腹饥。思食甚，余忍而不归以钓，是村人之田者旨毕食以出，乃收竿持鱼以归。归而妾子劳问：“有鱼乎？”余示以篮而一相笑也。及饭后仍出，更诣别塘求钓处。逮暮而归，其得鱼与午前比。或一日得鱼稍大者某所，必数数③往焉，卒未尝多得，且或无一得者。余疑钓之不善，问之常钓家，率如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写出下列加点词在句中的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蚤食后，出门而望（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乃一得（ 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更诣别塘求钓处〔〕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之常钩钓家，率如是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各组句子中加点词意义和用法能同的一组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余疑钓之不善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皆毕食以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而掣之则无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久之，能以足音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何，浮子寂然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亦知其趣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晴碧泛然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且焉置土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把下列句子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饵钩而下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逮暮而归，其得鱼与午前比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画线句中表现了钓者怎样的心理变化过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归而妻子劳问有鱼乎，余示以篮而一相笑也”这一情景充满了生活情趣，请展开想象拟写一段对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 xml:space="preserve">____________________________________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六）阅读下面的材料，完成第</w:t>
      </w:r>
      <w:r>
        <w:rPr>
          <w:rFonts w:cs="宋体;SimSun" w:ascii="宋体;SimSun" w:hAnsi="宋体;SimSun"/>
          <w:b/>
        </w:rPr>
        <w:t>21~25</w:t>
      </w:r>
      <w:r>
        <w:rPr>
          <w:rFonts w:ascii="宋体;SimSun" w:hAnsi="宋体;SimSun" w:cs="宋体;SimSun"/>
          <w:b/>
        </w:rPr>
        <w:t>期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幼奉庭训，早游文学，年在纨绮，便受古文尚书。每苦其辞艰琐，难为讽读。虽屡逢捶挞，而其业不成。尝闻家君为诸兄讲春秋左氏传，每废书而听。逮讲毕，即为诸兄说之。因窃叹曰：“若使书皆如此，吾不复怠矣。”先君奇其意，于是始授以左氏，期年而讲诵都毕。于时年甫十有二矣。所讲虽未能深解，而大义略举。父兄欲令博观义疏，精此一经。辞以获麟己后，未见其事，乞且观余部，以广异闻。次又读《史》、《汉》、《三国志》。既欲知古今沿革，历数相承，于是触类而观，不假师训。自汉中兴已降，迄乎皇家实录，年十有七，而窥览略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于时将求仕进，兼习揣摩，至于专心诸史，我则未暇，</w:t>
      </w:r>
      <w:r>
        <w:rPr>
          <w:rFonts w:ascii="宋体;SimSun" w:hAnsi="宋体;SimSun" w:cs="宋体;SimSun"/>
          <w:color w:val="000000"/>
        </w:rPr>
        <w:t>洎</w:t>
      </w:r>
      <w:r>
        <w:rPr>
          <w:rFonts w:ascii="宋体;SimSun" w:hAnsi="宋体;SimSun" w:cs="宋体;SimSun"/>
        </w:rPr>
        <w:t>年登弱冠，射筑＊登朝，于是思有余闲，获遂本愿。旅游京洛，颇积岁年．公私借书，恣情批阅。至如一代之史，分为数家，其杂记小书，又竞为异说，莫不钻研穿凿，尽其利害。加以自小观书，喜谈名理，其所悟者，皆得之襟腑，非由染习。故始在总角，读班、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两汉，便怪前书不应有《古今人表》，后书宜为更始立纪。当时闻者，共责以为童子何知，而敢轻议前哲。于是赧然自失，无辞以时。其后见张衡、范晔集，果以二史为非。共有暗合于古人者，盖不可胜纪。始知流俗之士，难与之言。几有异同，蓄诸方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射策：应试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谢：谢承，三国东吴人，著有《后汉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作者少年时废习《尚书》而改习《左传》的原因是：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从画线句可见史学研究工作的特点。下面几个成语中对此概括最恰当的一项是（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韦编三绝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披沙拣金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寻章摘句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穷形尽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段表现作者读书涉猎之：第二段侧重表现作者治学研究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根据文意，下面对者治学经历表述有误的一项的</w:t>
      </w:r>
      <w:r>
        <w:rPr>
          <w:rFonts w:cs="宋体;SimSun" w:ascii="宋体;SimSun" w:hAnsi="宋体;SimSun"/>
        </w:rPr>
        <w:t>·············</w:t>
      </w:r>
      <w:r>
        <w:rPr>
          <w:rFonts w:ascii="宋体;SimSun" w:hAnsi="宋体;SimSun" w:cs="宋体;SimSun"/>
        </w:rPr>
        <w:t>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幼年已开始读班固的《汉书》和谢承的《后汉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十一岁跟随父亲学《左传》，仅一年就诵读完毕。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十七岁遍览“前四史“及汉中兴以前历代正史文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十岁参加殿试进用于朝廷，才得以遂愿专心研究史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者认为“流俗之士，难与之言”，于是“凡有异同，蓄诸方寸”。你是否赞同这种做法？请谈谈看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写作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阅读下面提示．根据要求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人曾写过这样的诗句：“一种春声浑难忘，最是长安课归时”，表现了对放学之后那欢快、嬉闹之声的深深怀恋。今天，我们周围的声音多得让人应接不暇．可是，哪一种才是真正牵动你内心深处的呢？是校园的课钟，还是窗外的风雨？是新年的爆竹，还是梦中的短笛？或者，那是</w:t>
      </w:r>
      <w:r>
        <w:rPr>
          <w:rFonts w:cs="宋体;SimSun" w:ascii="宋体;SimSun" w:hAnsi="宋体;SimSun"/>
        </w:rPr>
        <w:t>·····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（不要写成诗歌），题目自拟。</w:t>
      </w:r>
    </w:p>
    <w:p>
      <w:pPr>
        <w:pStyle w:val="Normal"/>
        <w:spacing w:lineRule="auto" w:line="360"/>
        <w:ind w:right="-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12" w:hanging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06</w:t>
      </w:r>
      <w:r>
        <w:rPr>
          <w:rFonts w:ascii="宋体;SimSun" w:hAnsi="宋体;SimSun" w:cs="宋体;SimSun"/>
          <w:b/>
          <w:szCs w:val="30"/>
        </w:rPr>
        <w:t>年上海市普通高等学校春季招生考试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及评分标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一．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杜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团（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纸、绢等（写出一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扇的形式美，无论是圆形的团扇还是折叠扇都富于强烈的艺术美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扇面的艺术美。拆叠扇书法艺术精湛，布局考究，团扇构困精美，以竹人扇，格调高雅。（写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；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使用价值，艺术价值，收藏价值，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充分</w:t>
      </w:r>
      <w:r>
        <w:rPr>
          <w:rFonts w:ascii="宋体;SimSun" w:hAnsi="宋体;SimSun" w:cs="宋体;SimSun"/>
        </w:rPr>
        <w:t xml:space="preserve"> 语言通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较充分</w:t>
      </w:r>
      <w:r>
        <w:rPr>
          <w:rFonts w:ascii="宋体;SimSun" w:hAnsi="宋体;SimSun" w:cs="宋体;SimSun"/>
        </w:rPr>
        <w:t xml:space="preserve"> 语言一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由空泛</w:t>
      </w:r>
      <w:r>
        <w:rPr>
          <w:rFonts w:ascii="宋体;SimSun" w:hAnsi="宋体;SimSun" w:cs="宋体;SimSun"/>
        </w:rPr>
        <w:t xml:space="preserve"> 有语病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写第二次相遇铺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貌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情（羞愧、自责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遗忘生活中丑恶的东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把美好的东西永远保留在记忆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写作手法（如：细节、对话、景物、外貌描写等）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例子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必须相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内容真实感人，语言通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内容较空空泛，语言一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洞无物，有调语病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丈见底 急湍甚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登青云梯 空中闻天鸡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云回望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中有真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威武不能屈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知也无涯（对写一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角黍（香蒲） 斗巧 </w:t>
      </w:r>
      <w:r>
        <w:rPr>
          <w:rFonts w:ascii="宋体;SimSun" w:hAnsi="宋体;SimSun" w:cs="宋体;SimSun"/>
        </w:rPr>
        <w:t>结彩丝（写刘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浪花飞作湖间雪 </w:t>
      </w:r>
      <w:r>
        <w:rPr>
          <w:rFonts w:ascii="宋体;SimSun" w:hAnsi="宋体;SimSun" w:cs="宋体;SimSun"/>
        </w:rPr>
        <w:t>红旗闪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：声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画鼓喧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其他角度与钾例子也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静映衬，鲜明对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寓情于景，韵味无穷（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早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或（有时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多）全、都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钓钩装上鱼饵投到水里（译出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点词“饵”“下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天黑回来，那些钓得的，鱼与午前一样（译出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点词“逮”“比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未得鱼希冀得鱼，钓得小鱼期盼大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符合情景，对答巧妙，充满情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尚合文意，语言平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游离文意，语言乏味（</w:t>
      </w:r>
      <w:r>
        <w:rPr>
          <w:rFonts w:cs="宋体;SimSun" w:ascii="宋体;SimSun" w:hAnsi="宋体;SimSun"/>
        </w:rPr>
        <w:t>0~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兴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博（广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精（深、专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、理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语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5:56:00Z</dcterms:modified>
  <cp:revision>6</cp:revision>
  <dc:subject/>
  <dc:title>2006年上海市普通高等学校春季招生考试</dc:title>
</cp:coreProperties>
</file>