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三第一轮复习练习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正确使用词语（包括熟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测试分值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2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1—3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加点的虚词位置无误的一句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他长期的研究、试验，终于出色地掌握了嫁接果树的技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老师除了懂日语外，教语文的刘老师也懂得一些日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星光染织厂不但产品数量比我们厂高，而且花色品种也比我们厂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生产的灯泡，价格不是比上海的高，就是寿命比上海的短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点的虚词必须保留的一句是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咱们厂所需要的原料已经运来，并被存放在库房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先生很有度量，他和与自己意见不一致，经常争论不休的人也能交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地区今年少雨，大风也比近两年的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阴得这么厉害，怕是要下大雨，所以你还是带把，雨伞走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文空缺处，依次填写的关联词语，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你学习和研究什么东西，     专心致志，痛下功夫，坚持不断地努力，       一定会有收获，最怕的是不能坚持学习和研究，抓一阵子又放松了，这就是“     作     辍”的状态，必须注意克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尽管 如果 就 或 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 即使 也 且 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哪怕 除非 才 且 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管 只要 就 或 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加点的虚词，使用正确的一项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的话方音很重，何况又说得快，我几乎没有听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础教育必须把应试教育转到素质教育的轨道上来，全面贯彻教育方针，全面提高教学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险对意外风险的保障职能所具有的特定潜在利益，无论是储蓄、债券，还是股票，都无法与之相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上许多罪恶都起于愚昧，因为真正彻底明了一件事是好的、另一件事是坏的，一个人决不会睁着眼睛往坏的方向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依次填写的关联词语，最恰当的一项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人     动物，眼睛里面都有一种两面凸起的水晶体，远视眼的人，这水晶体凸起不够，光线收集不足，     眼睛看东西是模糊不清的。     给他加上一个两面凸起的玻璃水晶，     能补救这种缺陷。近视眼的人恰恰相反，他的水晶体过分凸起，光线过分集中，所以要给他戴上两面凹下去的镜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者是  或者是  甚至 只有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者是  或者是  因而 只要 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论是  还是    因而 只有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论是  还是    甚至  只要 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两千年前的剑刃还如此锋利，实在令人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们决不能        各类刑事犯罪分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小说中的典型形象虽然有生活        ，但仍属于虚构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诧异 袒护 原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惊异 庇护 原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惊异 庇护 原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诧异  袒护 原形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在历史的长河中，一个人的生命是      的，怎样度过这有限的一生，不同的人有不同的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塑像的整体造型稳定、沉着，       而微挺的胸部体现了革命者的坚定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猴子通人性，能够主动维护市容卫生，没有人会信以为真。若果如此，岂不是说人反倒在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短暂 宽阔 退化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短促 宽阔 蜕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短促 宽广 退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短暂 宽广 蜕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我正     着该怎样打破这个僵局，想不到他竟开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场比赛，殷立华教练      进攻方式，大胆使用三前锋战术，收到了很好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听爸爸说，那个烟斗是祖上     下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琢磨 变幻 留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捉摸 变换 流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琢磨 变换 留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捉摸 变幻 流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国政府      谴责美国军队虐待战俘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下岗职工福利待遇规定，是全厂职工代表大会的      ，任何人无权任意改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大学生毕业走上工作岗位，并不意味着学习的，为了适应社会的发展，还应加倍努力地学习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严厉 审订 中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严正 审定 中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严厉 审定 终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正 审订 终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依次填人下列各句横线处的词语，恰当的一组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他       不决地伫立着，缓缓环顾四周的房屋和院中的景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他们低价买进，转手高价卖出，从中      暴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为了躲避敌人的搜捕，她      成一个阔太太，打扮得珠光宝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犹豫 牟取 化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迟疑 攫取 化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迟疑 攫取 化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犹豫 牟取 化妆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依次填入横线上的成语，与句意最贴切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无锡的梅园，西临太湖，以梅饰山，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苏轼也擅长书法，他取法颜真卿，但能   ，与蔡襄、黄庭坚、米芾并称宋代四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这本侦探小说，构思新颖，       ，值得一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电影中有几处看来是闲笔，实际上却是     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别具一格  不落窠臼  匠心独运  独树一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独树一帜  别具一格  匠心独运  不落窠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匠心独运  不落窠臼  独树一帜  别具一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别具一格  独树一帜  不落窠臼  匠心独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加点的成语使用恰当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寅恪先生上课时旁征博引，还不时夹着所引史料的数种语言文字，这使得外语尚未过关、文史基础知识贫乏的学生，简直不知所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与望老共事多年，他的为人治学，以及领导才能，的确受益匪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时下不少名店乱用外来词，只求时髦，哗众取宠， 而不考虑国情民意和实际效果。一个让人看不懂的店名，只能让人贻笑大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做事认真，作画忘我。他的执着精神是聪明人的笨精神，这种东西恰是当今浮躁而急功近利的社会所缺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加点的词语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孩子们撇嘴说，不，没觉着谁爱我们。我大惊，循循善诱道，你看，妈妈工作那么忙，还要给你们洗衣做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是有意思，小赵一跨进会议室，我们这些参加质量分析会的代表都不谋而合地站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锋超薄等离子显示器配有多种接口，无论是录像机，光碟机还是电脑图像均可传神显示。设在室内，一定能让您的居室蓬荜生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番耐心的开导如醍醐灌顶，许纯副队长心头的重重疑虑全都消释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加点的成语使用正确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我们把缺点、错误掩盖起来，装作看不见，那无异于饮鸠止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疼爱孩子，孩子也孝敬他们，一家人相濡以沫，生活美满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也许是一种取巧的写法，但似乎也无可非议，因为谁也不能规定作者必须怎样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应该向先进企业学习，起初可能是邯郸学步。但终究会走出自己的路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加点的成语使用恰当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家商店原来是卖日用百货的，看到医疗制度改革，经销药品有利可图，马上改换门庭做药品生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景物画不追求活灵活现地去描画“实境”，而要画出主人的“胸中丘壑”，这不能不算是赵盂颛的创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班主任在周一的班会上要求我们利用自己的生物钟搞好学习，他还说，生物钟知识在我国的宣侈普及工作方兴未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坚定的人，好比这屹立 的岩石。岩石诞生于“水深火热”之中，经过大水和烈火的锻炼，铸就了一身坚强的筋骨，特别经得起狂风巨浪的打击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加点的词语使用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工具书是要随时用来查检的，如果在查检上不方便，那么对于我们青年读者学习文化，将浪费很多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先生说：“此事不必言谢。”他说得很对，有些事，仅仅说句谢谢，是很轻飘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四时代的提倡写白话文是一个革命的运动，尽管其中有部分人是软弱妥协的，但它却是要革文言文的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正在专心致志地看什么，即使我进去他都没有发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各句加点的词，使用正确的一句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还表示，两岸在科技与产业化的合作成果，将对两岸繁荣具有特殊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论风景，黄山固然雄伟，三峡尤其壮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管你的礼品多么微薄，但在农民心上却像千斤重的砝码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以超常的勇气与毅力战胜种种考验，甚至五匹狼被围追的生命考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加点的词语使用正确的一句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文能力是每个人都必须具备的，况且是学文科的同学，就更不必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群众疾苦，绝不允许推诿扯皮，要坚决防止从而克服对群众疾苦漠不关心的官僚主义作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关于要求保护企业名称权的案件，由省级以上工商机关的商标管理部门承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处于太平盛世，像吴晗这样具有学术天赋的学者，本来仅凭明史这门专业就足以安身立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加点的词语使用正确的一名是  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沿海地区经济的发展，特别是传统产业的发展，已经趋于饱和，它要寻找新的市场，因而西部大开发可以为它提供这样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少家长认为，让孩子接触钱，了解钱并学会使用钱，有利于培养孩子的经济意识和理财能力，以适应未来经济生活的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纵然我不能通晓以上各种文字，不能体味拉丁字母串连而成的境界，然而我们仍能相信汉字是最美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，计算机尚未显示出任何拥有智能的迹象。这并不令人感到吃惊，因为我们目前的计算机的复杂程度竞比不上蚯蚓的大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加点的词语使用恰当的一句是    ，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所曾做到的最高贵的征服，就是征服了这豪迈而又强悍的动物——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部电视连续剧，无论思想内容抑或艺术表现上，都存在着严重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谓综合，就是把部分结合成整体，它不只是各部分简单相加；而是再现事物各部分的本质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个星期天我们游览了世界公园，但大家都觉得没有尽兴，这个星期天我们打算又去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依次填人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资本的转换与            过程中，人的作用始终是第一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扭转工厂亏损局面，厂长大胆        一批学有所长的青年技术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      </w:t>
      </w:r>
      <w:r>
        <w:rPr>
          <w:rFonts w:ascii="宋体;SimSun" w:hAnsi="宋体;SimSun" w:cs="宋体;SimSun"/>
        </w:rPr>
        <w:t>五月底，该厂已创利润十二万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收集群众意见，在会上        民意，提出兴利除弊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值  起用  截止  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殖  起用  截至  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殖  启用  截至  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值  启用  截止  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中学生抽烟，是        《中学生行为规范》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这个方案还不够         ，需要进一步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他那双布满红丝的眼睛        他又为工作熬了一个通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的讲话为掌声所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违犯  完备  说明  淹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违犯  完善  说明  湮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违反  完善  表明  淹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违反  完备  表明  湮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现在我对于教课似乎        些，准备也觉容易，但将上课堂时，心中仍不免忐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张教授为了弄清事情的真相，        了大量的文献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前者对原著的源流、内容、特色作了扼要的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熟习 披阅 评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熟悉 披阅 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熟习 批阅 评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熟悉 批阅 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依次填人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敌人多年来企图孤立、        中国的阴谋已经破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严酷的现实        人们：霸权主义不仅依然存在而且有新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谢天利        嗓子不好，怎么也不肯上台唱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遏止 警示 推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遏止 警告 推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遏制 警示 推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遏制 警告 推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依次填入横线处的词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各地、各部门要查清国有企业现存财产状况，以防个别企业、个别人借改革之机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国家财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火箭渐渐变成了一个小亮点，穿出大气层，从人们的        中消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各级领导要把        市场物价、抑制通货膨胀作为头等大事来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鲸吞 视野 平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侵吞 视野 平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鲸吞 视线 控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侵吞 视线 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加点的熟语使用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那时呀，我们这些小职员十有八九爱打肿脸充胖子：明明家里已经穷得揭不开锅了，但出门在外却仍旧是西装革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近与观众见面的电视连续剧《希望的田野》在许多方面都有所突破，可以说是一部不落窠臼、令人耳目一新的好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些事虽然是好事，但办得不是时候也会招来群众埋怨的；所以我们想问题、办事情决不能是剃头挑子——一头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市有家饮料厂在生产饮料时添加人工色素，却在广告中欺骗广大消费者，掩耳盗铃地说“没有添加人工色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加点的成语使用恰当的一句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些人对骑车带人之类的事情是不以为然的，他们认为，这样方便了自己，也没有妨碍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犯错误的同志应该诚恳地指出他的缺点，不能讳疾忌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领导干部严格自律，为政清廉，才能上行下效，使整个社会风气得到好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支野战军的群众工作做得好，与驻地附近的村民相处得水乳交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加点的成语使用不恰当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从中央领导同志点名怒斥“豆腐渣工程”以来，这个词频频出现在媒体上，成为举国上下耳熟能详的流行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影片《拯救大兵瑞恩》在北京上映时，票房率大增，中途退场的观众可说是凤毛麟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书收集了汪曾祺从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的第一篇小说到临终前的几乎全部作品，这对众多“汪迷”来说，真可以大快朵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雍正在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，竞写下了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万字的皇皇朱批，就连现在的专栏作家、电脑作家也难以望其项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加点的成语使用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亲病了的王兰除了照顾妹妹上学外，还要洗衣做饭，给母亲熬药，整天忙得不亦乐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晚那小偷胆可真大，乘王大伯一家人熟睡之时，竟登堂入室，把现钱和金项链给偷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近，发现少数学生有赌博行为。请政教处老师认真研究一下，调查清楚，作出处理，以防微杜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常咱俩下棋，都是在你家吃饭，今天难得到我家下棋，当然该由我尽地主之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下列各句中加点成语使用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年晚会的节目十分精彩。看到黄宏表演的小品，连一向严肃的父亲也忍俊不禁地笑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全世界畅销的这部小说，情节引人人胜，读起来真让人津津乐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位责任编辑敢对文学部分负责任，书籍中的其他环节，如插图装订等，他就望尘莫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克思对自己的研究真正做到了厚积薄发，他对流行于学术界的虚浮浅薄之风表示愤懑和厌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正确使用词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熟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改为“况且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改为“从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改用“如果”</w:t>
      </w:r>
      <w:r>
        <w:rPr>
          <w:rFonts w:cs="宋体;SimSun" w:ascii="宋体;SimSun" w:hAnsi="宋体;SimSun"/>
        </w:rPr>
        <w:t>)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“</w:t>
      </w:r>
      <w:r>
        <w:rPr>
          <w:rFonts w:ascii="宋体;SimSun" w:hAnsi="宋体;SimSun" w:cs="宋体;SimSun"/>
        </w:rPr>
        <w:t>惊异”有惊叹、惊奇意。“诧异”是觉得奇怪。“庇护”与“袒护”适用对象不同。“原型”与“原形”感情色彩不同，“原形”含贬义</w:t>
      </w:r>
      <w:r>
        <w:rPr>
          <w:rFonts w:cs="宋体;SimSun" w:ascii="宋体;SimSun" w:hAnsi="宋体;SimSun"/>
        </w:rPr>
        <w:t>)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“</w:t>
      </w:r>
      <w:r>
        <w:rPr>
          <w:rFonts w:ascii="宋体;SimSun" w:hAnsi="宋体;SimSun" w:cs="宋体;SimSun"/>
        </w:rPr>
        <w:t>短促”有急促意。“宽广”指面积或范围大。“宽阔”指横的距离大。“退化”指事物由优变劣，由好变坏。“脱化”指虫类脱皮，比喻腐化堕落</w:t>
      </w:r>
      <w:r>
        <w:rPr>
          <w:rFonts w:cs="宋体;SimSun" w:ascii="宋体;SimSun" w:hAnsi="宋体;SimSun"/>
        </w:rPr>
        <w:t>)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从后文“不决地”看，应选“犹豫”。“攫取”是指掠夺。“化装”指改变装束、容貌</w:t>
      </w:r>
      <w:r>
        <w:rPr>
          <w:rFonts w:cs="宋体;SimSun" w:ascii="宋体;SimSun" w:hAnsi="宋体;SimSun"/>
        </w:rPr>
        <w:t>)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不知所云”形容说话人语言紊乱或空洞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在“受益匪浅”前加上“使我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贻笑大方”意为让内行见笑，与“让人”有重复处，也与句意不合</w:t>
      </w:r>
      <w:r>
        <w:rPr>
          <w:rFonts w:cs="宋体;SimSun" w:ascii="宋体;SimSun" w:hAnsi="宋体;SimSun"/>
        </w:rPr>
        <w:t>)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循循善诱”用来说自己不得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不谋而合”改为“不约而同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蓬荜生辉”是谦辞，不得体</w:t>
      </w:r>
      <w:r>
        <w:rPr>
          <w:rFonts w:cs="宋体;SimSun" w:ascii="宋体;SimSun" w:hAnsi="宋体;SimSun"/>
        </w:rPr>
        <w:t>)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“</w:t>
      </w:r>
      <w:r>
        <w:rPr>
          <w:rFonts w:ascii="宋体;SimSun" w:hAnsi="宋体;SimSun" w:cs="宋体;SimSun"/>
        </w:rPr>
        <w:t xml:space="preserve">饮鸩止渴”比喻只求解决目前困难而不计后果，不合句意， 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相濡以沫”用于夫妻间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邯郸学步“比喻模仿别人不成，反而丢失了原有的技能，与句意不合</w:t>
      </w:r>
      <w:r>
        <w:rPr>
          <w:rFonts w:cs="宋体;SimSun" w:ascii="宋体;SimSun" w:hAnsi="宋体;SimSun"/>
        </w:rPr>
        <w:t>)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改换门庭”，宜改为“改弦易辙”；“活灵活现”宜改为“惟妙惟肖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方兴未艾”指革命形势新生事物正在蓬勃发展，用来形容“宣传普及工作”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妥。</w:t>
      </w:r>
      <w:r>
        <w:rPr>
          <w:rFonts w:cs="宋体;SimSun" w:ascii="宋体;SimSun" w:hAnsi="宋体;SimSun"/>
        </w:rPr>
        <w:t>)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在“文化”后加上“来说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叠词已有强调意，“很”多余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即使”改为“竟然连”</w:t>
      </w:r>
      <w:r>
        <w:rPr>
          <w:rFonts w:cs="宋体;SimSun" w:ascii="宋体;SimSun" w:hAnsi="宋体;SimSun"/>
        </w:rPr>
        <w:t>)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在“产业化”后加上“方面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尽管”改为“不管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被”移至“五匹狼”前</w:t>
      </w:r>
      <w:r>
        <w:rPr>
          <w:rFonts w:cs="宋体;SimSun" w:ascii="宋体;SimSun" w:hAnsi="宋体;SimSun"/>
        </w:rPr>
        <w:t>)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9.B  20.B(A</w:t>
      </w:r>
      <w:r>
        <w:rPr>
          <w:rFonts w:ascii="宋体;SimSun" w:hAnsi="宋体;SimSun" w:cs="宋体;SimSun"/>
        </w:rPr>
        <w:t>删掉“所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只是”改为“不是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又”改为“再”</w:t>
      </w:r>
      <w:r>
        <w:rPr>
          <w:rFonts w:cs="宋体;SimSun" w:ascii="宋体;SimSun" w:hAnsi="宋体;SimSun"/>
        </w:rPr>
        <w:t>)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3 A(“</w:t>
      </w:r>
      <w:r>
        <w:rPr>
          <w:rFonts w:ascii="宋体;SimSun" w:hAnsi="宋体;SimSun" w:cs="宋体;SimSun"/>
        </w:rPr>
        <w:t>熟习”强调掌握得熟练，“熟悉”强调知道得清楚详细，“披阅”指阅读，“批阅”还含有批改意，“评介”还含有介绍的 意思</w:t>
      </w:r>
      <w:r>
        <w:rPr>
          <w:rFonts w:cs="宋体;SimSun" w:ascii="宋体;SimSun" w:hAnsi="宋体;SimSun"/>
        </w:rPr>
        <w:t>)  24.C  25.B(“</w:t>
      </w:r>
      <w:r>
        <w:rPr>
          <w:rFonts w:ascii="宋体;SimSun" w:hAnsi="宋体;SimSun" w:cs="宋体;SimSun"/>
        </w:rPr>
        <w:t>鲸吞”与“侵吞”壑查侵占意但“鲸“吞”多用来比喻并吞土地等”；“视野”指眼睛能看到的空间范围；“平抑”指抑制使稳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26.D(“</w:t>
      </w:r>
      <w:r>
        <w:rPr>
          <w:rFonts w:ascii="宋体;SimSun" w:hAnsi="宋体;SimSun" w:cs="宋体;SimSun"/>
        </w:rPr>
        <w:t>掩耳盗铃”形容蠢人自己欺骗自己。</w:t>
      </w:r>
      <w:r>
        <w:rPr>
          <w:rFonts w:cs="宋体;SimSun" w:ascii="宋体;SimSun" w:hAnsi="宋体;SimSun"/>
        </w:rPr>
        <w:t>)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掩耳耳盗铃“形容蠢人自己欺骗自己。</w:t>
      </w:r>
      <w:r>
        <w:rPr>
          <w:rFonts w:cs="宋体;SimSun" w:ascii="宋体;SimSun" w:hAnsi="宋体;SimSun"/>
        </w:rPr>
        <w:t>)27.D(A“</w:t>
      </w:r>
      <w:r>
        <w:rPr>
          <w:rFonts w:ascii="宋体;SimSun" w:hAnsi="宋体;SimSun" w:cs="宋体;SimSun"/>
        </w:rPr>
        <w:t>不以为然”是不以为正确，改为“不以为意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讳疾忌医”不能用于形容对待别人所犯错误的态度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上行下效”是贬义词</w:t>
      </w:r>
      <w:r>
        <w:rPr>
          <w:rFonts w:cs="宋体;SimSun" w:ascii="宋体;SimSun" w:hAnsi="宋体;SimSun"/>
        </w:rPr>
        <w:t>)  28.B(“</w:t>
      </w:r>
      <w:r>
        <w:rPr>
          <w:rFonts w:ascii="宋体;SimSun" w:hAnsi="宋体;SimSun" w:cs="宋体;SimSun"/>
        </w:rPr>
        <w:t>凤毛麟角”比喻稀少而可贵的人或事物</w:t>
      </w:r>
      <w:r>
        <w:rPr>
          <w:rFonts w:cs="宋体;SimSun" w:ascii="宋体;SimSun" w:hAnsi="宋体;SimSun"/>
        </w:rPr>
        <w:t>)   29.C(A“</w:t>
      </w:r>
      <w:r>
        <w:rPr>
          <w:rFonts w:ascii="宋体;SimSun" w:hAnsi="宋体;SimSun" w:cs="宋体;SimSun"/>
        </w:rPr>
        <w:t>不亦乐乎”意为忙得愉快，可改为“不可开交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登堂入室”是赞扬别人学问高深或技艺高超的褒义词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地主之谊”是相对于外地来的客人说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弦 </w:t>
      </w:r>
      <w:r>
        <w:rPr>
          <w:rFonts w:cs="宋体;SimSun" w:ascii="宋体;SimSun" w:hAnsi="宋体;SimSun"/>
        </w:rPr>
        <w:t>30.D(A“</w:t>
      </w:r>
      <w:r>
        <w:rPr>
          <w:rFonts w:ascii="宋体;SimSun" w:hAnsi="宋体;SimSun" w:cs="宋体;SimSun"/>
        </w:rPr>
        <w:t>忍俊不禁”与“笑起来”重复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津津乐道”是对于没有趣味的事说个没完，不合句意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望尘莫及”指远远落后，赶不上，可用“鞭长莫及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47" w:right="578" w:gutter="0" w:header="0" w:top="1440" w:footer="992" w:bottom="1048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1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fkl</dc:creator>
  <dc:description/>
  <dc:language>en-US</dc:language>
  <cp:lastModifiedBy>fkl</cp:lastModifiedBy>
  <dcterms:modified xsi:type="dcterms:W3CDTF">2005-12-16T14:10:00Z</dcterms:modified>
  <cp:revision>58</cp:revision>
  <dc:subject/>
  <dc:title>2005—2006学年度高三上学期模拟考试</dc:title>
</cp:coreProperties>
</file>