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高三第一轮复习练习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正确使用标点符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测试分值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出顿号使用正确的一项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是更妙的是三、五月明之夜，天是那样蓝，几乎透明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科学、文化、卫生、和新闻出版事业都有了很大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那浩浩荡荡无边无际的伟大的力呀，那。是自由、是跳舞、是音乐、是诗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她的对手包括老的、小的，男的、女的，强的、弱的，在不计其数的对局中，她逐渐形成了自己的风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逗号运用不正确的一项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个山区呀，矿产就是丰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我们努力学习，就能学会许多新的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团长把桌上的蜡烛，移到正注视着军用地图的师长面前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前进中思索，在思索中前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选出分号使用正确的一项。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做，要靠想来指导；想，要靠做来证明；想和做是紧密地联系在一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于一切犯错误的同志，要历史地全面地评价他们的功过是非，不要一犯错误就全面否定；也不要纠缠历史上犯过而已纠正的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思想工作不怕“难”，就能排除万难；思想上有了“难”字，就会难上加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于青年团放松了自己的阵地；资产阶级的腐朽思想便向青年工人进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选出冒号使用正确的一项。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教师说了声：“下课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就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王来信意思说：“她在那儿学习和工作都很好，不用惦念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参加’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足球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比赛的有：上海申花、北京国安、广东宏远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支劲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工人走进技校，学习现代科学；农民跨出家门，搞起商品经济：工农都为现代化大业做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选出问号使用正确的一项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年的高中生活，有人问我什么最难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答不上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要给爷爷理发，爷爷笑了：“你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笤帚疙瘩戴帽子———充人哩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生笑了一下，女人看出他笑得不像平常，“怎么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宝，你是卖茧子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还是自家做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选出括号使用正确的一项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，原泛指一切金属，如“金就砺则利”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现在专指黄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水獭”</w:t>
      </w:r>
      <w:r>
        <w:rPr>
          <w:rFonts w:cs="宋体;SimSun" w:ascii="宋体;SimSun" w:hAnsi="宋体;SimSun"/>
        </w:rPr>
        <w:t>(tǎ)</w:t>
      </w:r>
      <w:r>
        <w:rPr>
          <w:rFonts w:ascii="宋体;SimSun" w:hAnsi="宋体;SimSun" w:cs="宋体;SimSun"/>
        </w:rPr>
        <w:t>的“獭”，不能读成“赖”</w:t>
      </w:r>
      <w:r>
        <w:rPr>
          <w:rFonts w:cs="宋体;SimSun" w:ascii="宋体;SimSun" w:hAnsi="宋体;SimSun"/>
        </w:rPr>
        <w:t>(làī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提高阅读文言文的能力，可自学《古代汉语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力主编，中华书局出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民，只有人民，才是创造世界历史的动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《论联合政府》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选出引号使用正确的一项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授予官职叫“拜”，贬官叫“谪”或“左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艾奇逊在这里强奸了美国的“民意”，这是华尔街的“民意”，不是美国的“民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鲁迅先生的确说过：“写不出的时候不硬写。这句话，但不能成为你迟交甚至不交作文的借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有句俗话，叫“人往高处走，水往低处流。”说的是人们都想不断有所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列句子中，标点符号使用正确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记忆是一个很难捉摸的东西。有些强迫记忆，急时用，不是丢三落四，就是“千呼万唤”不出来，有的却是另一种情况，一句偶发的戏语，竞变成“永不消失的电波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声音测试证明：丹麦皇家戏剧院的歌唱家在一次露天音乐会上的歌声，使在附近的哥本哈根动物园里产于非洲中部的、类似长颈鹿的珍稀动物死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哈佛大学对于学校自己培养的应届毕业生，不管是博士还是硕土，也不管在校学习时成绩多么好，能力有多么强，一旦毕业都要离开学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说：“各部专业会议提的计划数字都很大，请大家注意实事求是”，“各部门计划，不管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远景计划，还是今明两年的年度计划，都要实事求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句子中标点符号使用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语文教学的问题，叶老有一句精辟的话，那就是“教是为了不教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光明日报》刊出的“小小手机，关乎党风政风”这篇文章，我认为有三个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我国经营管理人员来讲，意识到这一点：计算机化企业，计算机化经济时代和计算机化企业经济管理思想正在形成，是极为重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先生到底称赞我的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有几处画得好，还是勇气可嘉，什么都敢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或者根本就不是称赞，只是一种对于失败者的无可奈何的安慰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选出标点没有错误的一项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大妈，你瞧这鱼多新鲜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不知怎的，原本是冲着他的鱼新鲜而来，这一声“大妈”的尊称却让我心中不悦：“我还不至于让人叫大妈吧</w:t>
      </w:r>
      <w:r>
        <w:rPr>
          <w:rFonts w:cs="宋体;SimSun" w:ascii="宋体;SimSun" w:hAnsi="宋体;SimSun"/>
        </w:rPr>
        <w:t>!'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认真执行规定，对收购进来的有病猪肉，未按该站主任的意图，加盖“合格肉”图章，以致遭到迫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目前各种文摘刊物很多，有综合性的科普文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《科学大观园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也有专门性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《健康文摘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还有综合反映社会的和科技研究现状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《新华文摘》中的“文化遗产”、“今日世界”等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没有意思硬要说，就是瞎说；意思没有想清楚随便说，就是乱说；那都是没有把括说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一段文字的标号处，应加什么标点符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选出正确的一项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他说①我们乡下有个阔佬，许多人都想攀附他，甚至以和他谈过话为荣②一天，一个要饭的奔走告人③说是阔佬和他讲了话了，许多人围住他，追问究竟。他说④我站在门口，阔佬出来啦，他对我说⑤滚出去⑥⑦听讲故事的人莫不大笑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  <w:tab/>
        <w:t>②</w:t>
        <w:tab/>
        <w:t>③</w:t>
        <w:tab/>
        <w:t>④</w:t>
        <w:tab/>
        <w:t>⑤</w:t>
        <w:tab/>
        <w:t>⑥</w:t>
        <w:tab/>
        <w:t>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  <w:tab/>
      </w:r>
      <w:r>
        <w:rPr>
          <w:rFonts w:ascii="宋体;SimSun" w:hAnsi="宋体;SimSun" w:cs="宋体;SimSun"/>
        </w:rPr>
        <w:t>：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：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‘</w:t>
      </w:r>
      <w:r>
        <w:rPr>
          <w:rFonts w:ascii="宋体;SimSun" w:hAnsi="宋体;SimSun" w:cs="宋体;SimSun"/>
        </w:rPr>
        <w:t>，’</w:t>
      </w:r>
      <w:r>
        <w:rPr>
          <w:rFonts w:cs="宋体;SimSun" w:ascii="宋体;SimSun" w:hAnsi="宋体;SimSun"/>
        </w:rPr>
        <w:tab/>
        <w:t>’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：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>’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ab/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  <w:tab/>
      </w:r>
      <w:r>
        <w:rPr>
          <w:rFonts w:ascii="宋体;SimSun" w:hAnsi="宋体;SimSun" w:cs="宋体;SimSun"/>
        </w:rPr>
        <w:t>：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>‘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’</w:t>
      </w:r>
      <w:r>
        <w:rPr>
          <w:rFonts w:cs="宋体;SimSun" w:ascii="宋体;SimSun" w:hAnsi="宋体;SimSun"/>
        </w:rPr>
        <w:tab/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  <w:tab/>
      </w:r>
      <w:r>
        <w:rPr>
          <w:rFonts w:ascii="宋体;SimSun" w:hAnsi="宋体;SimSun" w:cs="宋体;SimSun"/>
        </w:rPr>
        <w:t>：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：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’</w:t>
      </w:r>
      <w:r>
        <w:rPr>
          <w:rFonts w:cs="宋体;SimSun" w:ascii="宋体;SimSun" w:hAnsi="宋体;SimSun"/>
        </w:rPr>
        <w:t>-</w:t>
        <w:tab/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面两段文字的标号处，应加什么标点符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分别选出正确的一项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恩格斯说过：“言简意赅的句子，一经了解，就能牢牢记住，变成口号；而这是冗长的论述绝对做不到的①毛泽东同志也强调过，讲话、写文章“都应当简明扼要②我国历代作家常以“意则期多，字则惟少③做为写文章的准则，力求“句中无余字，篇中无长语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姜夔《白石诗说》</w:t>
      </w:r>
      <w:r>
        <w:rPr>
          <w:rFonts w:cs="宋体;SimSun" w:ascii="宋体;SimSun" w:hAnsi="宋体;SimSun"/>
        </w:rPr>
        <w:t>)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好的语言从何而来①英国诗人渥兹华斯说②最好的语言本来就是从最好的外界事物得来的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抒情歌谣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序》④外界，就是客观生活⑤从这个意义上说，生活是写作的源泉，生活也是语言的源泉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  <w:tab/>
        <w:t>②</w:t>
        <w:tab/>
        <w:t>③</w:t>
        <w:tab/>
        <w:t>④</w:t>
        <w:tab/>
        <w:t>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  <w:tab/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ab/>
        <w:t>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”</w:t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  <w:tab/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ab/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>”</w:t>
        <w:tab/>
        <w:t>”</w:t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  <w:tab/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ab/>
        <w:t>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  <w:tab/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ab/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  <w:tab/>
        <w:t>②</w:t>
        <w:tab/>
        <w:t>③</w:t>
        <w:tab/>
        <w:t>④</w:t>
        <w:tab/>
        <w:t>⑤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：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”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  <w:tab/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：“</w:t>
      </w:r>
      <w:r>
        <w:rPr>
          <w:rFonts w:cs="宋体;SimSun" w:ascii="宋体;SimSun" w:hAnsi="宋体;SimSun"/>
        </w:rPr>
        <w:tab/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-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(     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标点符号有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个条件是：一、工作计划由我们提出；二、人事问题也应有相对的自由；三、事业费要确定，预算由我们提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我们居住的地方，他很费了一番考虑，他说：“第一，群众条件要好；第二，不要住在村边上；第三，要靠近干部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她爱买许多零碎的东西，什么黄花呀、木耳呀、干笋呀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满满地装了一筐；她一个人提不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那种叫“水晶”的，长得长长的、绿绿的，晶莹透明，真像用水晶和玉石雕刻出来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998</w:t>
      </w:r>
      <w:r>
        <w:rPr>
          <w:rFonts w:ascii="宋体;SimSun" w:hAnsi="宋体;SimSun" w:cs="宋体;SimSun"/>
        </w:rPr>
        <w:t>年全国高考试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次填入下面一段活中画线处的标点，恰当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画人画鬼高人一等，刺贪刺虐入骨三分”①这是郭沫若为蒲松龄纪念馆聊斋堂写的对联。“画人画鬼”，指《聊斋志异》的题材内容②它借狐鬼故事来达到“刺贪刺虐”的目的；“高人一等”，是评价蒲松龄在文学上的贡献；“入骨三分”，则概括了他在创作上的成就。今天这节课要学习他的名篇⑧促织，让我们来看看这个评价是否恰当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①</w:t>
        <w:tab/>
        <w:t xml:space="preserve">    ②</w:t>
        <w:tab/>
        <w:t xml:space="preserve">    ③</w:t>
        <w:tab/>
        <w:t xml:space="preserve">   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《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“”</w:t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《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“”</w:t>
        <w:tab/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下列标点使用无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最向往的是：明月，清风，静谧的田野，清清的溪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省教育厅在给孙旗屯村建造的纪念碑上刻着：“办学功绩，永垂青史”八个大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浩大声斥责黎明：“你不调查研究，就凭主观臆断，要不犯错误才怪呢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放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还我二十块钱，两年间的伙食、房钱。”他随便地说。回转头来对她一瞪，“不还钱，可别做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宁愿赔棺材，要她做到死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下列句子中标点符号的使用，正确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否引导学生读原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当前大学人文基础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、史、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教育中一个值得重视的问    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视剧《水浒传》标明原作者为施耐庵、罗贯中，引起观众的疑惑：《水浒传》的作者不是施耐庵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怎么又多出个罗贯中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说的好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陈毅满意地挥了一下手，回转身子，把手臂搭在聂卫平肩膀上。“发展棋事业，赶超日本，要靠你们这一代喽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里有龙、凤、狮、虎，有白兔、彩蝶、有水中青莲、有雪地红梅、还有白云缭绕的天安门和牡丹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下列各句标点符号使用无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俗话说：“如要甜，加点盐”。高明的厨师是很懂得这个辩证规律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荷塘的四面，长着许多树，蓊蓊郁郁的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朱自清《荷塘月色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语后置，渲染了“阴森森”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迎着老刘的问话，华子良上前一步，不慌不忙地说，“我当然是共产党员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张，年轻的时候，替资本家做牛做马，年纪大了，被资本家一脚踢了出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下列句子使用的标点符号正确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片尾曲《我心永恒》是《泰坦尼克号》影片的经典绝唱，当繁华散尽，一阵清越的歌声破空而来，一咏三叹，如泣如诉、荡气回肠，堪称点晴之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时至今日，不少大学生仍未能与用人单位签约；对此，我还是用句老话：“事业只有分工不同，只要努力工作，各行各业都能出‘状元’，出‘英雄’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什么时候转向，究竟转到什么程度，那就要看当时海洋上空高低气压中心分布情形怎    样，高空的风向速度变化如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外界，似乎人冬以来一直下着大雪。大雪正统治着这座寒冷的城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忽然明白俄罗斯人喜欢穿长筒皮靴的道理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下列句子中标点符号使用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喊了一声：“跟我来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就向前冲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任何一次体育盛会之后，人们总要挖掘有形的竞技背后支撑人类拼搏的无形的精神力    量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辛弃疾《青玉案》描写的是市民元夕观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宵节，农历正月十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质世界的万事万物无时无刻不在运动，运动速度本身也在“运动”着，即变化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下列句子中标点符号使用正确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讲述一件事，希望人了解；阐述一个道理，希望人明白；提出一个请求，希望人应允；交际总是有目的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社会主义的本质，是解放生产力、发展生产力，消灭剥削，消除两极分化，最终达到共同富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很多年轻人都喜欢《大众电影》这份杂志，这与当今普遍流行的休闲风是分不开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子信息、机电一体化、新型建筑材料、生物医药……，这些新兴产业在中国的“硅谷”勃发着无限的生机与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对下面一句话中引号作用分析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不是“苟活到现在的我”的学生，而是为了中国而死的中国青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引用，说明这是鲁迅先生其它文章中的一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语，说明“我”不是苟活到现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借用，说明作者借用了别人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消除歧义，说明“苟活到现在的”是“我”，而不是“我的学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下面这段文字中两个破折号的作用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任何一门理论科学中的每一个新发现———它的实际应用也许还根本无法预见———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使马克思感到衷心喜悦，但是当有了立即会对工业，对一般历史发展产生革命影响的发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时候，他的喜悦就非同寻常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语意递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语意转折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插入补充说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转换话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下列句子标点使用无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《义务教育法》颁布已逾十年，现已基本普及“九年”义务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班长每周都要向老师请示，可以上体育课吗，什么时候才能上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个人都应当珍视自己的起点，那座矗立在人生途中的纪念碑，可是，不同时代的人，起点毕竟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的“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四”运动，第一次以彻底的不妥协的精神，亮出了“科学”和“民主”的旗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下列句子中标点符号使用正确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如果回去，祖国的百姓问：我们托付给你的任务完成得怎么样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怎么回答才对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说：朝鲜半边红，半边黑，这算什么话呢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项羽废义帝的情节，在《史记》《项羽本纪》中有详细的记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是秋天到古河县当县长的。正是大忙季节，秋收、秋耕、秋种，紧张得不分白天黑夜。虽然才二十七、八岁，可也有点抵挡不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脑大王———王安博士的办公桌上只有西样秀晒：一只铅笔和两沓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依次填人下面一段文字</w:t>
      </w:r>
      <w:r>
        <w:rPr>
          <w:rFonts w:cs="宋体;SimSun" w:ascii="宋体;SimSun" w:hAnsi="宋体;SimSun"/>
        </w:rPr>
        <w:t>l———6</w:t>
      </w:r>
      <w:r>
        <w:rPr>
          <w:rFonts w:ascii="宋体;SimSun" w:hAnsi="宋体;SimSun" w:cs="宋体;SimSun"/>
        </w:rPr>
        <w:t xml:space="preserve">个标号处的正确的标点符号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列宁说过①只要往前多走一小步②看来仿佛依然是向同一方向前进的一小步③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会变成谬误④列宁全集⑤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页⑥这话讲得多么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  <w:tab/>
        <w:t>②</w:t>
        <w:tab/>
        <w:t>③</w:t>
        <w:tab/>
        <w:t>④</w:t>
        <w:tab/>
        <w:t>⑤</w:t>
        <w:tab/>
        <w:t>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  <w:tab/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>———</w:t>
        <w:tab/>
        <w:t>———</w:t>
        <w:tab/>
      </w:r>
      <w:r>
        <w:rPr>
          <w:rFonts w:ascii="宋体;SimSun" w:hAnsi="宋体;SimSun" w:cs="宋体;SimSun"/>
        </w:rPr>
        <w:t>。《</w:t>
      </w:r>
      <w:r>
        <w:rPr>
          <w:rFonts w:cs="宋体;SimSun" w:ascii="宋体;SimSun" w:hAnsi="宋体;SimSun"/>
        </w:rPr>
        <w:tab/>
        <w:t>·</w:t>
        <w:tab/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  <w:tab/>
      </w:r>
      <w:r>
        <w:rPr>
          <w:rFonts w:ascii="宋体;SimSun" w:hAnsi="宋体;SimSun" w:cs="宋体;SimSun"/>
        </w:rPr>
        <w:t>：“</w:t>
      </w:r>
      <w:r>
        <w:rPr>
          <w:rFonts w:cs="宋体;SimSun" w:ascii="宋体;SimSun" w:hAnsi="宋体;SimSun"/>
        </w:rPr>
        <w:tab/>
        <w:t>———</w:t>
        <w:tab/>
        <w:t>———</w:t>
        <w:tab/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ab/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  <w:tab/>
      </w:r>
      <w:r>
        <w:rPr>
          <w:rFonts w:ascii="宋体;SimSun" w:hAnsi="宋体;SimSun" w:cs="宋体;SimSun"/>
        </w:rPr>
        <w:t>：“</w:t>
      </w:r>
      <w:r>
        <w:rPr>
          <w:rFonts w:cs="宋体;SimSun" w:ascii="宋体;SimSun" w:hAnsi="宋体;SimSun"/>
        </w:rPr>
        <w:tab/>
        <w:t>(</w:t>
        <w:tab/>
        <w:t>)</w:t>
        <w:tab/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ab/>
        <w:t>·</w:t>
        <w:tab/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  <w:tab/>
      </w:r>
      <w:r>
        <w:rPr>
          <w:rFonts w:ascii="宋体;SimSun" w:hAnsi="宋体;SimSun" w:cs="宋体;SimSun"/>
        </w:rPr>
        <w:t>：“</w:t>
      </w:r>
      <w:r>
        <w:rPr>
          <w:rFonts w:cs="宋体;SimSun" w:ascii="宋体;SimSun" w:hAnsi="宋体;SimSun"/>
        </w:rPr>
        <w:tab/>
        <w:t>———</w:t>
        <w:tab/>
        <w:t>———</w:t>
        <w:tab/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ab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  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正确使用标点符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顿号去掉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和”前的顿号去掉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呀”后的逗号改成感叹号，三个顿号均改为逗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去掉逗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第二个分号改为冒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号改为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号改为逗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冒号去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冒号和引号去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冒号去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问号改为逗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问号改为逗号，句号改为问号；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第一个问号改为逗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括号紧接引号，括号前的逗号放在括号后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ǎ</w:t>
      </w:r>
      <w:r>
        <w:rPr>
          <w:rFonts w:ascii="宋体;SimSun" w:hAnsi="宋体;SimSun" w:cs="宋体;SimSun"/>
        </w:rPr>
        <w:t>）”放在第二个“獭”后，并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引号之内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括号内的句号去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第一组和第三组引号去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冒号和引号里的句号去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引号内的句号去掉，引号后加一逗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项中“不出来”后的逗号改为分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证明”后用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第一句的后引号第二句的前引号删去，全句只用一组引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项中“教”后的句号要移到引号外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的“小小手机，关乎党风政风”的引号要改为书名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“这一点”后的冒号改为破折号，“正在形成”后的逗号改为 破折号，作夹注来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项中“心中不悦”后应用逗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意图”后的逗号要删去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乱说”后的分号应为冒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2(1)B  (2)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C(“</w:t>
      </w:r>
      <w:r>
        <w:rPr>
          <w:rFonts w:ascii="宋体;SimSun" w:hAnsi="宋体;SimSun" w:cs="宋体;SimSun"/>
        </w:rPr>
        <w:t>呀”后的标点改为逗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A(B”</w:t>
      </w:r>
      <w:r>
        <w:rPr>
          <w:rFonts w:ascii="宋体;SimSun" w:hAnsi="宋体;SimSun" w:cs="宋体;SimSun"/>
        </w:rPr>
        <w:t>刻着”后的冒号去掉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第三句后的问号应改为感叹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瞪”后的逗号改为冒号。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B  17.B  18.C  19.D  20.C  21.D  22.C  23.D  24.D  2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47" w:right="578" w:gutter="0" w:header="0" w:top="1440" w:footer="992" w:bottom="1048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11</w:t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color w:val="000000"/>
      <w:spacing w:val="2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9:00Z</dcterms:created>
  <dc:creator>fkl</dc:creator>
  <dc:description/>
  <dc:language>en-US</dc:language>
  <cp:lastModifiedBy>fkl</cp:lastModifiedBy>
  <dcterms:modified xsi:type="dcterms:W3CDTF">2005-12-16T14:09:00Z</dcterms:modified>
  <cp:revision>48</cp:revision>
  <dc:subject/>
  <dc:title>2005—2006学年度高三上学期模拟考试</dc:title>
</cp:coreProperties>
</file>