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高三第一轮复习练习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测试分值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（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各组词语中没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畸形 稽查 大声疾呼   赍志而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匮乏 馈赠 罪魁祸首   功亏一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浸渍 饥谨 襟怀坦白   自进其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瞒哄 漫骂 瞒心昧己   轻歌曼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各组词语中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颁布 肮脏 自怨自艾 方兴未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萧瑟 潇洒 因咽废食 扑朔迷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彷徨 菲薄 祸起萧墙  怙恶不悛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倔强 趑趄 韦编三绝 浅尝辄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各组词语中没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沉沦 炮烙 天伦之乐 络绎不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澎湃 彭胀 兔死狐悲 篷头垢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臧否 精僻 劈肝沥胆 单枪匹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蠕动 懦弱 山呼海哮 甚嚣尘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成语没有错别字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违莫如深  开诚布公   风餐露宿  未雨绸缪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弄巧成拙  集腋成裘   死心蹋地  赴汤蹈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事过境迁 肢离破碎 凤毛麟角 漠不关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飞扬跋扈 正本清源 兢兢业业 众目睽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依次填人括号中的字正确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这个人衣冠楚楚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貌堂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春回大地，万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更新，一片生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大厅中央挂着毛主席的肖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站要有站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 xml:space="preserve">，不能歪着身子锅着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相 象 像 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象 像 相 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像 相 象 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 相 象 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依次填人括号里的字，正确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有一种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才傲物的人，是不会受到大家欢迎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部队适当的休整，以逸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劳，是克敌制胜的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始作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者是有的，但他们不能阻挡精神文明建设的步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>公平交易是小张作买卖始终不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的准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侍 代 俑 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恃 代 痈 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恃 待 俑 渝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侍 待 痈 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依次填入括号中的字，正确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生意场上有时还得用出奇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胜的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我漫不经心地翻开报纸，随意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自然界生物的发展，终于导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人类这种能改造自然的特殊生物的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贝汉廷以极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尽的配载图和极科学的说明，维护了装运本国设备的权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制 浏 致 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致 流 至 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制 流 致 详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致 浏 至 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依次填人括号中的字正确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褒</w:t>
      </w:r>
      <w:r>
        <w:rPr>
          <w:rFonts w:cs="宋体;SimSun" w:ascii="宋体;SimSun" w:hAnsi="宋体;SimSun"/>
        </w:rPr>
        <w:t>(  )  ②(  )</w:t>
      </w:r>
      <w:r>
        <w:rPr>
          <w:rFonts w:ascii="宋体;SimSun" w:hAnsi="宋体;SimSun" w:cs="宋体;SimSun"/>
        </w:rPr>
        <w:t>獗  ③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诈  ④随声附</w:t>
      </w:r>
      <w:r>
        <w:rPr>
          <w:rFonts w:cs="宋体;SimSun" w:ascii="宋体;SimSun" w:hAnsi="宋体;SimSun"/>
        </w:rPr>
        <w:t>(  )  ⑤</w:t>
      </w:r>
      <w:r>
        <w:rPr>
          <w:rFonts w:ascii="宋体;SimSun" w:hAnsi="宋体;SimSun" w:cs="宋体;SimSun"/>
        </w:rPr>
        <w:t>纪律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贬 猖 讹 和 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砭 倡 恶 合 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贬 猖 恶 和 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砭 倡 讹 合 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各句没有错别字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首长再三叮宁我们：“务必抓好在建项目，不要再急于上新项目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位衣衫蓝褛的老人走了过来，那样子真可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心中很乱，不知如何是好，所以踟躇不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个小姑娘伶牙利齿，可真不简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下列句子中没有错别字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至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北京将投资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亿美元用于环境建设。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将变得天蓝水清，绿树成茵，花草遍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对年轻人，不约而同地来到一个山清水秀的地方度蜜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初小张给自己人生座标的定位是：生命不息，求知不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篇文艺评论写得很实在，对文学新人的鼓励是真诚的，批评是忠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下列错别字最多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偃苗助长 佳宾满座 苦心孤诣 赳赳武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睡眼醒松 歪风斜气 气喘嘘嘘 一切就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遗笑大方 酗酒滋事 怨天忧人 穿凿附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断壁颓垣 读书扎记 民生凋蔽 敲榨勒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列错别字最少的一组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哀声叹气 一曝十寒 寻物启示 不可思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张一弛 返朴归真 义不容辞 不名一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出类拔萃 闪烁其词 按步就班 委曲求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煞废苦心 破釜沉舟 别出心材 大名顶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个词书写全对的一组是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陈词烂调  ②穿流不息   ③改弦更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见贤思奇  ⑤金璧辉煌   ⑥拾人牙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条分缕析  ⑧洗心革面   ⑨循常习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怨声在道  ○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怨女旷夫   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子虚乌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⑥⑧    </w:t>
      </w:r>
      <w:r>
        <w:rPr>
          <w:rFonts w:cs="宋体;SimSun" w:ascii="宋体;SimSun" w:hAnsi="宋体;SimSun"/>
        </w:rPr>
        <w:t>B.②④⑦⑨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⑧      </w:t>
      </w:r>
      <w:r>
        <w:rPr>
          <w:rFonts w:cs="宋体;SimSun" w:ascii="宋体;SimSun" w:hAnsi="宋体;SimSun"/>
        </w:rPr>
        <w:t>D.③⑦⑧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选出有两个错别字的一项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挑衅  蹩气  防害  技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焕散  垮台  秘决  漫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萎糜  呕歌  痊愈  嗽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宵  眩耀  震荡  默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选出没有错别字的一组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体材  虐待  修葺  蜕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连贯  战栗  拯救  和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隐诲  震憾  倔强  赡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蔓延  尴尬  坍塌  夙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下列各组词语中没有错别字的一组是 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了望  重叠  精兵减政  张皇失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陷井  沉湎  要言不繁  犄角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锤炼  哕嗦  事必躬亲  不计其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决窍  宣泄  越俎代疱  墨守成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下列各组词语中，错别字最多的一组是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暴满  饮鸩止渴  国是  轻歌曼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机仓  继往不咎  装潢  仗义执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掌腰  如火如荼  包涵  急待解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收废  劳命伤财  丰瘐  因才施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句子中错别字最少的一句是</w:t>
      </w:r>
      <w:r>
        <w:rPr>
          <w:rFonts w:cs="宋体;SimSun" w:ascii="宋体;SimSun" w:hAnsi="宋体;SimSun"/>
        </w:rPr>
        <w:tab/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巴以和谈刚一开始，阿拉法特祸起肖墙，暗杀事件接踵而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从小就向往当一名飞机架驶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她调到财物科仅一个月就得心应手了，因为她必竞当过几年会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亭子座落在池塘边，几位老编辑常来这里休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下列各句都有错别字，其中有两个的一句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石头记》刊印行世后没有遭禁，乾隆皇帝的堂兄还提诗赞誉过这本书呢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然，语言文字也是发展的，终究要拮取菁华，淘汰杂质和污秽。   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惨酷的社会现实无情地粉粹了王利发向往的“大利大发”的美妙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座中西和璧的建筑物经过修葺后将成为平安大街的一处景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下面四个句子都有错别字，其中只有一个错别字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把文学当作精神餐俱的人，只有善待生活，才可能得到丰厚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那种小人得志的情态，在戏剧中表现得惟妙惟肖，淋漓尽至，是京剧中最著名的人物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是一部宏扬正气的作品，令一切庸俗趋时之作暗然失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生存，为了幸福，在这里，人的智慧与大山实现了默契和勾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书写字形完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欠收    源远流长   拇指   振聋发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嬉闹    跃跃欲试   影牒   祛病强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缉私    秀外慧中   纪实   旁征博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翔实    以儆效尤   座落   貌各神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字形无误的一组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辅相成   汗流浃背   正襟危坐   跻身文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消极待工   略胜一筹   耳题面命   一脉相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句式杂揉   眼花缭乱   人才荟萃   度过难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蝉连冠军   脾气暴燥   关怀备至   姗姗来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选出有错别字的一项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练习  锻练  简练  炼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脉搏  晦气  广博  教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诀别  决绝  抉择  诀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泡制  炮烙  辨别  辩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选出没有错别字的一项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浮躁  干燥  枯躁  急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兰花  兰球  蓝色  蓝天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咳嗽  洗漱  挑衅  河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嘱咐  属托  污蔑  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选出有错别字的一项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戊戌  戎装   戍守  戒骄   戒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木椟   黩武   文牍   渎职   牛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芳菲     门扉     蜚声    绯红     烟霏云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糜烂    风靡     奢糜    羁縻    靡靡之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选出有错别字的一项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矫正  骄傲  矫健  娇生惯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厉害  勉励  严厉  再接再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应像   景象   相像  万象更新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然    即使    即时    由表及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选出有错别字的一项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遨游  熬汤  鏖战  翱翔  嗷嗷待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隧道  深邃  燧石  遂愿  半身不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闲暇  瑕疵  遐想  朝霞  暇不掩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黜免 拙劣 茁壮 相形见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选出没有错别字的一项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赏鉴  尝试  赔偿  如愿以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俊美  竣工  峻岭  严刑峻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点缀   辍学   拾掇   慑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勾通  沟通  钩结  勾心斗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选出有错别的一项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摧残   残忍   惨重   惨绝人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即  即便  即位 若即若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争需  须知  必须 军需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废弃  费用  费驰 半途而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选出成语写得全对的一组    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无聊赖 销声匿迹 毛骨耸然 怡然自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牝鸡司晨 鞠躬尽瘁 不期而遇 赏心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言简意赅  指桑骂槐   安然无羔  定国安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蛊惑人心 自抱自弃  索然寡味  老骥伏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．下列词语全含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屋建瓴   良莠不齐  浮想连翩  明辨事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竭泽而鱼 船泊设计 顶礼膜拜 繁文褥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仔细寻问  水利枢木 变本加利  被水一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将末落 一口同声 辗转反侧  诡谲奸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．下列成语，没有错别字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刻不容缓  斩钉截铁  相辅相成 娇阳似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栩栩如生  杳无音信  沸反盈天 心恢意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辄得咎  妄自菲薄  沾沾自喜 投鼠忌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夙兴夜寐  未雨绸缪  他山工错 沤心沥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．下面词语字形全对的一组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繁冗拖沓  下车伊始  顾盼神飞  春寒料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断墙颓垣  凄然失神  抑扬顿挫  风声鹤唳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理昭然  戮力同心  热泪盎眶  茕茕孑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踵而来  宽宏大量  万勿一失  众目窥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．下列各组词语中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典  辞海  鱼目混珠  浑浑噩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遗迹  功绩  德才兼备  大材小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鱼讯  渔樵  常年累月  冬夏长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申辩  伸张  满园春色  字正腔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．下列各组词语中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围    四维空问    随和    随声附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题跋  提拔干部  体例  体力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皇  天荒地老  学力  大学学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言词  言辞犀利  衣襟  衣锦还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．下列各组词语中有错别字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千金  千斤重担  趋时  趋炎附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历  日理万机  融会  融汇贯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实  如释重负  杀机  杀鸡取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桃园  世外桃源  熟识  熟视无睹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．选出没有错别字的一组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很快地从慌唐中走出来，并没有沉湎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刻苦耐劳、顽强拼搏的精神确实可佳，但也要注意劳逸结合，有张有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怕的欺诈，金钱至上，使他倍感社会主义的人与人关系的弥足珍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于富商巨贾来说，这区区数百元简直是微忽其微，不足挂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徇私情、仗义执言的品质尤其可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忽而大叫起来，抬了头仓皇的四顾，待到看见四两烛，却又倒头睡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⑤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．含有一个错别字的两个句子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发现有印刷、装钉质量，请将刊物直接寄回印刷厂质捡科调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凭心而论，这些连续剧均属中等以上，演员也颇称职，虽有一些收视率，然而并未形成萤屏的热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金城酒家近段时间以来，生意清淡，门可落雀，与过去那种门庭若市、热闹喧哗的景象形成鲜明的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重重迭迭的山峦，一直向西南蜿蜓过去，远看好像一队缓缓前行的骆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和②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和③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和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和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．从短语后面的括号里选择恰当的字填在短语中的横线上，完全正确的一组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复    军人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员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迫不     待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及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终     大事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生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身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 xml:space="preserve">心心相    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印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映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 xml:space="preserve">我们要有      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主人翁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人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办事要讲      效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功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药品要有      效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功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战争      发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爆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      </w:t>
      </w:r>
      <w:r>
        <w:rPr>
          <w:rFonts w:ascii="宋体;SimSun" w:hAnsi="宋体;SimSun" w:cs="宋体;SimSun"/>
        </w:rPr>
        <w:t>发户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爆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a②a③b④a⑤a⑥a⑦a⑧a⑨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b②a③b④a⑤a⑥b⑦a⑧a⑨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a②a③b④a⑤a⑥b⑦a⑧a⑨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a②a③a④b⑤a⑥b⑦b⑧a⑨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．下列各句中横线上的序号与括号中的序号配伍完全正确的一项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迈着①健步伐，不可有②③二气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娇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骄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矫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同学们普遍反①这个化学反②很剧烈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应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映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那一①森林里，②地都是野菊花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遍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这是一本介绍他的生平①贯和功绩的书②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c②b③a(2)①b②a(3)①a②L (4)①b②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c②b③a(2)①b②a(3)①b②a4)①b②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c②a③b(2)①a②b(3)①b②a(4)①a②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c②a③b(2)①a②a(3)①a②b(4)①a②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．识记现代汉字的字形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“</w:t>
      </w:r>
      <w:r>
        <w:rPr>
          <w:rFonts w:ascii="宋体;SimSun" w:hAnsi="宋体;SimSun" w:cs="宋体;SimSun"/>
        </w:rPr>
        <w:t>蒉”应为“篑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谨”应为“馑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漫”应为“谩”</w:t>
      </w:r>
      <w:r>
        <w:rPr>
          <w:rFonts w:cs="宋体;SimSun" w:ascii="宋体;SimSun" w:hAnsi="宋体;SimSun"/>
        </w:rPr>
        <w:t>)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“</w:t>
      </w:r>
      <w:r>
        <w:rPr>
          <w:rFonts w:ascii="宋体;SimSun" w:hAnsi="宋体;SimSun" w:cs="宋体;SimSun"/>
        </w:rPr>
        <w:t>咽”应为“噎”</w:t>
      </w:r>
      <w:r>
        <w:rPr>
          <w:rFonts w:cs="宋体;SimSun" w:ascii="宋体;SimSun" w:hAnsi="宋体;SimSun"/>
        </w:rPr>
        <w:t>)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“</w:t>
      </w:r>
      <w:r>
        <w:rPr>
          <w:rFonts w:ascii="宋体;SimSun" w:hAnsi="宋体;SimSun" w:cs="宋体;SimSun"/>
        </w:rPr>
        <w:t>彭”应为“膨”，“篷”应为“蓬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僻”应为“辟”，“劈”应为“披”；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哮”应为“啸”</w:t>
      </w:r>
      <w:r>
        <w:rPr>
          <w:rFonts w:cs="宋体;SimSun" w:ascii="宋体;SimSun" w:hAnsi="宋体;SimSun"/>
        </w:rPr>
        <w:t>)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‘‘</w:t>
      </w:r>
      <w:r>
        <w:rPr>
          <w:rFonts w:ascii="宋体;SimSun" w:hAnsi="宋体;SimSun" w:cs="宋体;SimSun"/>
        </w:rPr>
        <w:t>违”应为“讳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蹋”应为“撮酱</w:t>
      </w:r>
      <w:r>
        <w:rPr>
          <w:rFonts w:cs="宋体;SimSun" w:ascii="宋体;SimSun" w:hAnsi="宋体;SimSun"/>
        </w:rPr>
        <w:t>C‘‘</w:t>
      </w:r>
      <w:r>
        <w:rPr>
          <w:rFonts w:ascii="宋体;SimSun" w:hAnsi="宋体;SimSun" w:cs="宋体;SimSun"/>
        </w:rPr>
        <w:t>事”应为“时”，“肢”应为“支”</w:t>
      </w:r>
      <w:r>
        <w:rPr>
          <w:rFonts w:cs="宋体;SimSun" w:ascii="宋体;SimSun" w:hAnsi="宋体;SimSun"/>
        </w:rPr>
        <w:t>)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9.C(A“</w:t>
      </w:r>
      <w:r>
        <w:rPr>
          <w:rFonts w:ascii="宋体;SimSun" w:hAnsi="宋体;SimSun" w:cs="宋体;SimSun"/>
        </w:rPr>
        <w:t>叮宁”应为“叮咛”或“丁宁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蓝褛”应为“蓝缕”或“褴褛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利”应为“俐”</w:t>
      </w:r>
      <w:r>
        <w:rPr>
          <w:rFonts w:cs="宋体;SimSun" w:ascii="宋体;SimSun" w:hAnsi="宋体;SimSun"/>
        </w:rPr>
        <w:t>)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“</w:t>
      </w:r>
      <w:r>
        <w:rPr>
          <w:rFonts w:ascii="宋体;SimSun" w:hAnsi="宋体;SimSun" w:cs="宋体;SimSun"/>
        </w:rPr>
        <w:t>茵”应为“阴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座”应为“坐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忠”应为“中”</w:t>
      </w:r>
      <w:r>
        <w:rPr>
          <w:rFonts w:cs="宋体;SimSun" w:ascii="宋体;SimSun" w:hAnsi="宋体;SimSun"/>
        </w:rPr>
        <w:t>)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B“</w:t>
      </w:r>
      <w:r>
        <w:rPr>
          <w:rFonts w:ascii="宋体;SimSun" w:hAnsi="宋体;SimSun" w:cs="宋体;SimSun"/>
        </w:rPr>
        <w:t>醒”“斜”“嘘”“序”应为“惺“邪”“吁”“绪”，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偃”“佳”应为“揠”“嘉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遗”“忧”应为“贻”“尤”，</w:t>
      </w:r>
      <w:r>
        <w:rPr>
          <w:rFonts w:cs="宋体;SimSun" w:ascii="宋体;SimSun" w:hAnsi="宋体;SimSun"/>
        </w:rPr>
        <w:t>D‘‘</w:t>
      </w:r>
      <w:r>
        <w:rPr>
          <w:rFonts w:ascii="宋体;SimSun" w:hAnsi="宋体;SimSun" w:cs="宋体;SimSun"/>
        </w:rPr>
        <w:t>扎”“蔽”“榨”应为“扎”“敝”“诈”</w:t>
      </w:r>
      <w:r>
        <w:rPr>
          <w:rFonts w:cs="宋体;SimSun" w:ascii="宋体;SimSun" w:hAnsi="宋体;SimSun"/>
        </w:rPr>
        <w:t>)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B“</w:t>
      </w:r>
      <w:r>
        <w:rPr>
          <w:rFonts w:ascii="宋体;SimSun" w:hAnsi="宋体;SimSun" w:cs="宋体;SimSun"/>
        </w:rPr>
        <w:t>驰”“朴”应为“弛”“璞”，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哀”“曝”“示”应为“唉”“暴”“事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烁”“步”“屈”应为“铄”“部”“曲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废”“材”“顶”应为“费”“裁”“鼎”</w:t>
      </w:r>
      <w:r>
        <w:rPr>
          <w:rFonts w:cs="宋体;SimSun" w:ascii="宋体;SimSun" w:hAnsi="宋体;SimSun"/>
        </w:rPr>
        <w:t>)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“</w:t>
      </w:r>
      <w:r>
        <w:rPr>
          <w:rFonts w:ascii="宋体;SimSun" w:hAnsi="宋体;SimSun" w:cs="宋体;SimSun"/>
        </w:rPr>
        <w:t>烂”应为“滥”，“穿”应为“川”，“奇”应为“齐”，“璧”应为“碧”，“惠”应为“慧”，“在”应为“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B“</w:t>
      </w:r>
      <w:r>
        <w:rPr>
          <w:rFonts w:ascii="宋体;SimSun" w:hAnsi="宋体;SimSun" w:cs="宋体;SimSun"/>
        </w:rPr>
        <w:t>焕”应为“涣”，“决”应为“诀”；蹩”“防”“技”应为“憋”“妨”“伎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萎糜”应为“委靡”，“呕”应为“讴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眩”应为“炫”</w:t>
      </w:r>
      <w:r>
        <w:rPr>
          <w:rFonts w:cs="宋体;SimSun" w:ascii="宋体;SimSun" w:hAnsi="宋体;SimSun"/>
        </w:rPr>
        <w:t>)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“</w:t>
      </w:r>
      <w:r>
        <w:rPr>
          <w:rFonts w:ascii="宋体;SimSun" w:hAnsi="宋体;SimSun" w:cs="宋体;SimSun"/>
        </w:rPr>
        <w:t>材”应为“裁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萋”应为“蔼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诲”应为“晦”，“憾”应为“撼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.C(A“</w:t>
      </w:r>
      <w:r>
        <w:rPr>
          <w:rFonts w:ascii="宋体;SimSun" w:hAnsi="宋体;SimSun" w:cs="宋体;SimSun"/>
        </w:rPr>
        <w:t>了”应为“瞭”，“减”应为“简”，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井”应为“阱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疱”应为“庖”</w:t>
      </w:r>
      <w:r>
        <w:rPr>
          <w:rFonts w:cs="宋体;SimSun" w:ascii="宋体;SimSun" w:hAnsi="宋体;SimSun"/>
        </w:rPr>
        <w:t>)17.D(D“</w:t>
      </w:r>
      <w:r>
        <w:rPr>
          <w:rFonts w:ascii="宋体;SimSun" w:hAnsi="宋体;SimSun" w:cs="宋体;SimSun"/>
        </w:rPr>
        <w:t>废”应为“费”，“命”应为“民”，“瘐”应为“腴”，“才”应为“材”；暴”应为“爆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仓”应为“舱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掌”应为“撑”</w:t>
      </w:r>
      <w:r>
        <w:rPr>
          <w:rFonts w:cs="宋体;SimSun" w:ascii="宋体;SimSun" w:hAnsi="宋体;SimSun"/>
        </w:rPr>
        <w:t>)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D“</w:t>
      </w:r>
      <w:r>
        <w:rPr>
          <w:rFonts w:ascii="宋体;SimSun" w:hAnsi="宋体;SimSun" w:cs="宋体;SimSun"/>
        </w:rPr>
        <w:t>座”应为“坐”；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肖”应为“萧”，“致”应为“至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 xml:space="preserve">架“应为”“驾”；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物”应为“务”，“必”应为“毕”</w:t>
      </w:r>
      <w:r>
        <w:rPr>
          <w:rFonts w:cs="宋体;SimSun" w:ascii="宋体;SimSun" w:hAnsi="宋体;SimSun"/>
        </w:rPr>
        <w:t>)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C“</w:t>
      </w:r>
      <w:r>
        <w:rPr>
          <w:rFonts w:ascii="宋体;SimSun" w:hAnsi="宋体;SimSun" w:cs="宋体;SimSun"/>
        </w:rPr>
        <w:t>惨”应为“残”，“粹”应为“碎”，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提”应为“题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拮”应为“撷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和”应为“合”</w:t>
      </w:r>
      <w:r>
        <w:rPr>
          <w:rFonts w:cs="宋体;SimSun" w:ascii="宋体;SimSun" w:hAnsi="宋体;SimSun"/>
        </w:rPr>
        <w:t>)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B“</w:t>
      </w:r>
      <w:r>
        <w:rPr>
          <w:rFonts w:ascii="宋体;SimSun" w:hAnsi="宋体;SimSun" w:cs="宋体;SimSun"/>
        </w:rPr>
        <w:t>至”应为“致”，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俱”“聩”应为“具”“馈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宏”“暗”应为“弘”“黯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挈”“勾”应为“契”“沟”</w:t>
      </w:r>
      <w:r>
        <w:rPr>
          <w:rFonts w:cs="宋体;SimSun" w:ascii="宋体;SimSun" w:hAnsi="宋体;SimSun"/>
        </w:rPr>
        <w:t>)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项，欠—歉；渊—源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牒—碟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座—坐，和—合。</w:t>
      </w:r>
      <w:r>
        <w:rPr>
          <w:rFonts w:cs="宋体;SimSun" w:ascii="宋体;SimSun" w:hAnsi="宋体;SimSun"/>
        </w:rPr>
        <w:t>)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 xml:space="preserve">怠工 耳提面命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杂糅 渡过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蝉联 暴躁</w:t>
      </w:r>
      <w:r>
        <w:rPr>
          <w:rFonts w:cs="宋体;SimSun" w:ascii="宋体;SimSun" w:hAnsi="宋体;SimSun"/>
        </w:rPr>
        <w:t>)23.A(</w:t>
      </w:r>
      <w:r>
        <w:rPr>
          <w:rFonts w:ascii="宋体;SimSun" w:hAnsi="宋体;SimSun" w:cs="宋体;SimSun"/>
        </w:rPr>
        <w:t>锻炼、练达</w:t>
      </w:r>
      <w:r>
        <w:rPr>
          <w:rFonts w:cs="宋体;SimSun" w:ascii="宋体;SimSun" w:hAnsi="宋体;SimSun"/>
        </w:rPr>
        <w:t>)24.C(A</w:t>
      </w:r>
      <w:r>
        <w:rPr>
          <w:rFonts w:ascii="宋体;SimSun" w:hAnsi="宋体;SimSun" w:cs="宋体;SimSun"/>
        </w:rPr>
        <w:t>枯燥、急躁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篮球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嘱托</w:t>
      </w:r>
      <w:r>
        <w:rPr>
          <w:rFonts w:cs="宋体;SimSun" w:ascii="宋体;SimSun" w:hAnsi="宋体;SimSun"/>
        </w:rPr>
        <w:t>)25.D(</w:t>
      </w:r>
      <w:r>
        <w:rPr>
          <w:rFonts w:ascii="宋体;SimSun" w:hAnsi="宋体;SimSun" w:cs="宋体;SimSun"/>
        </w:rPr>
        <w:t>奢靡</w:t>
      </w:r>
      <w:r>
        <w:rPr>
          <w:rFonts w:cs="宋体;SimSun" w:ascii="宋体;SimSun" w:hAnsi="宋体;SimSun"/>
        </w:rPr>
        <w:t>)26.C(</w:t>
      </w:r>
      <w:r>
        <w:rPr>
          <w:rFonts w:ascii="宋体;SimSun" w:hAnsi="宋体;SimSun" w:cs="宋体;SimSun"/>
        </w:rPr>
        <w:t>印象</w:t>
      </w:r>
      <w:r>
        <w:rPr>
          <w:rFonts w:cs="宋体;SimSun" w:ascii="宋体;SimSun" w:hAnsi="宋体;SimSun"/>
        </w:rPr>
        <w:t>)27.C(</w:t>
      </w:r>
      <w:r>
        <w:rPr>
          <w:rFonts w:ascii="宋体;SimSun" w:hAnsi="宋体;SimSun" w:cs="宋体;SimSun"/>
        </w:rPr>
        <w:t>瑕不掩瑜</w:t>
      </w:r>
      <w:r>
        <w:rPr>
          <w:rFonts w:cs="宋体;SimSun" w:ascii="宋体;SimSun" w:hAnsi="宋体;SimSun"/>
        </w:rPr>
        <w:t>)28.B(A</w:t>
      </w:r>
      <w:r>
        <w:rPr>
          <w:rFonts w:ascii="宋体;SimSun" w:hAnsi="宋体;SimSun" w:cs="宋体;SimSun"/>
        </w:rPr>
        <w:t>如愿以偿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啜泣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勾结</w:t>
      </w:r>
      <w:r>
        <w:rPr>
          <w:rFonts w:cs="宋体;SimSun" w:ascii="宋体;SimSun" w:hAnsi="宋体;SimSun"/>
        </w:rPr>
        <w:t>)29.D(</w:t>
      </w:r>
      <w:r>
        <w:rPr>
          <w:rFonts w:ascii="宋体;SimSun" w:hAnsi="宋体;SimSun" w:cs="宋体;SimSun"/>
        </w:rPr>
        <w:t>废弛</w:t>
      </w:r>
      <w:r>
        <w:rPr>
          <w:rFonts w:cs="宋体;SimSun" w:ascii="宋体;SimSun" w:hAnsi="宋体;SimSun"/>
        </w:rPr>
        <w:t>)30.B(A</w:t>
      </w:r>
      <w:r>
        <w:rPr>
          <w:rFonts w:ascii="宋体;SimSun" w:hAnsi="宋体;SimSun" w:cs="宋体;SimSun"/>
        </w:rPr>
        <w:t>．毛骨悚然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然无恙，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暴自弃</w:t>
      </w:r>
      <w:r>
        <w:rPr>
          <w:rFonts w:cs="宋体;SimSun" w:ascii="宋体;SimSun" w:hAnsi="宋体;SimSun"/>
        </w:rPr>
        <w:t>)31.C(A</w:t>
      </w:r>
      <w:r>
        <w:rPr>
          <w:rFonts w:ascii="宋体;SimSun" w:hAnsi="宋体;SimSun" w:cs="宋体;SimSun"/>
        </w:rPr>
        <w:t>．浮想联翩，明辨是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涸泽而渔，船舶设计，繁文缛节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仔细询问，水利枢纽，变本加厉，胃水一战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将没落，异口同声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．骄阳似火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灰意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山攻错</w:t>
      </w:r>
      <w:r>
        <w:rPr>
          <w:rFonts w:cs="宋体;SimSun" w:ascii="宋体;SimSun" w:hAnsi="宋体;SimSun"/>
        </w:rPr>
        <w:t>)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．春寒料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热泪盈眶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无一失， 众目睽睽</w:t>
      </w:r>
      <w:r>
        <w:rPr>
          <w:rFonts w:cs="宋体;SimSun" w:ascii="宋体;SimSun" w:hAnsi="宋体;SimSun"/>
        </w:rPr>
        <w:t>)34.C(</w:t>
      </w:r>
      <w:r>
        <w:rPr>
          <w:rFonts w:ascii="宋体;SimSun" w:hAnsi="宋体;SimSun" w:cs="宋体;SimSun"/>
        </w:rPr>
        <w:t>鱼汛，长年累月</w:t>
      </w:r>
      <w:r>
        <w:rPr>
          <w:rFonts w:cs="宋体;SimSun" w:ascii="宋体;SimSun" w:hAnsi="宋体;SimSun"/>
        </w:rPr>
        <w:t>)35.A(</w:t>
      </w:r>
      <w:r>
        <w:rPr>
          <w:rFonts w:ascii="宋体;SimSun" w:hAnsi="宋体;SimSun" w:cs="宋体;SimSun"/>
        </w:rPr>
        <w:t>随声附和</w:t>
      </w:r>
      <w:r>
        <w:rPr>
          <w:rFonts w:cs="宋体;SimSun" w:ascii="宋体;SimSun" w:hAnsi="宋体;SimSun"/>
        </w:rPr>
        <w:t>)  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隔会贯通</w:t>
      </w:r>
      <w:r>
        <w:rPr>
          <w:rFonts w:cs="宋体;SimSun" w:ascii="宋体;SimSun" w:hAnsi="宋体;SimSun"/>
        </w:rPr>
        <w:t>)    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①</w:t>
      </w:r>
      <w:r>
        <w:rPr>
          <w:rFonts w:ascii="宋体;SimSun" w:hAnsi="宋体;SimSun" w:cs="宋体;SimSun"/>
        </w:rPr>
        <w:t>荒唐②可嘉 弛④微乎其微</w:t>
      </w:r>
      <w:r>
        <w:rPr>
          <w:rFonts w:cs="宋体;SimSun" w:ascii="宋体;SimSun" w:hAnsi="宋体;SimSun"/>
        </w:rPr>
        <w:t>) 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①</w:t>
      </w:r>
      <w:r>
        <w:rPr>
          <w:rFonts w:ascii="宋体;SimSun" w:hAnsi="宋体;SimSun" w:cs="宋体;SimSun"/>
        </w:rPr>
        <w:t>装订、质检；②平心而论、荧屏；③门可罗雀；④重重叠叠</w:t>
      </w:r>
      <w:r>
        <w:rPr>
          <w:rFonts w:cs="宋体;SimSun" w:ascii="宋体;SimSun" w:hAnsi="宋体;SimSun"/>
        </w:rPr>
        <w:t>)3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40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47" w:right="578" w:gutter="0" w:header="0" w:top="1440" w:footer="992" w:bottom="1048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11</w:t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color w:val="000000"/>
      <w:spacing w:val="2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9:00Z</dcterms:created>
  <dc:creator>fkl</dc:creator>
  <dc:description/>
  <dc:language>en-US</dc:language>
  <cp:lastModifiedBy>fkl</cp:lastModifiedBy>
  <dcterms:modified xsi:type="dcterms:W3CDTF">2005-12-16T14:07:00Z</dcterms:modified>
  <cp:revision>24</cp:revision>
  <dc:subject/>
  <dc:title>2005—2006学年度高三上学期模拟考试</dc:title>
</cp:coreProperties>
</file>