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80"/>
        <w:rPr>
          <w:rFonts w:eastAsia="隶书"/>
        </w:rPr>
      </w:pPr>
      <w:r>
        <w:rPr>
          <w:rFonts w:eastAsia="隶书"/>
          <w:sz w:val="32"/>
        </w:rPr>
        <w:t>扩展语句综合练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eastAsia="隶书" w:cs="宋体;SimSun"/>
          <w:sz w:val="32"/>
          <w:u w:val="single"/>
        </w:rPr>
      </w:pPr>
      <w:r>
        <w:rPr>
          <w:rFonts w:eastAsia="隶书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下列两种情景，以“雨”为重点，分别扩展成一段话，每段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一：春日清晨     闲适的我      看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二：秋日夜晚     忧伤的我      听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情景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情景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挥想象，把下面的两句诗改写成景物描写，只要表现出春天景物的特点和热闹的气息即可。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杨烟外晓寒轻，红杏枝头春意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下面三个词语扩展成一段话，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食      营养      读书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下列词语为诱发点，展开想像，创造情境，写一个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的句子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人生      文字      坟墓      感叹号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以下面给出的文字为开头，以“浪漫”为中心，分别写一段话，两段文字要大体工整、对称。（每段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浪漫是一种色彩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浪漫是一种境界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分析下面画线的一句诗文，扩写成一段议论性文字，不少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u w:val="wave"/>
        </w:rPr>
        <w:t>横看成岭侧成峰</w:t>
      </w:r>
      <w:r>
        <w:rPr>
          <w:rFonts w:ascii="宋体;SimSun" w:hAnsi="宋体;SimSun" w:cs="宋体;SimSun"/>
        </w:rPr>
        <w:t>，远近高低各不同。（苏轼《题西林壁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以“美就在我们的身边，重在善于发现”为中心句，运用例证法，续写一段话，构成一组排比句。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4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要求扩展下面的句子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：青年人读书，既要博又要专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以原句为总说，再写两个分说的句子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下面这个单句的内容，以“诗”为陈述对象，使用比喻和排比的修辞手法，把这个单句扩展为生动形象、丰富细腻的复句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首好诗，总是能够最大限度地刺激和调动你的想像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理解下面一段话的意思，扩充一些具体的论据，使之说理更充分、更具体。不少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功就是完成每一件小事。成功并不是高不可攀的，不是一般人无法征服的珠穆朗玛峰，它只是我们面前每一个极其平凡的小土堆。换句话说，人任何时候都能成功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扩展下面的句子。要求：不改变原意，用先引述名言谚语再展开阐述的形式扩展，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：团结合作力量大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以“这些‘一’虽然平凡无奇，但却是生的希望，力的源泉”为结尾，扩展一段话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这个“一”虽然平凡无奇，但却是生的希望，力的源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打比方的方法，模仿画线处的句式，在下列一段文字的空缺处把意思补写完整，有力批驳“中国威胁论”。（不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我国发展较快，正逐步强大起来，国际上某些人便别有用心地散布“中国威胁论”。有同志反驳说，判断一个国家</w:t>
      </w:r>
      <w:r>
        <w:rPr>
          <w:rFonts w:ascii="宋体;SimSun" w:hAnsi="宋体;SimSun" w:cs="宋体;SimSun"/>
          <w:u w:val="single"/>
        </w:rPr>
        <w:t>是否构成威胁，不在于它发展快慢，是否强大，正像一个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，而要看他的品德和为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请在横线上再续写一句话，要求：①另举一例；②句式与画线部分相同。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</w:rPr>
        <w:t>忍耐，是在等待中对机会的窥伺；忍耐，是在冲锋前对自己爆发力的凝聚。</w:t>
      </w:r>
      <w:r>
        <w:rPr>
          <w:rFonts w:ascii="宋体;SimSun" w:hAnsi="宋体;SimSun" w:cs="宋体;SimSun"/>
          <w:u w:val="wave"/>
        </w:rPr>
        <w:t>韩信的胯下之辱是忍耐，这忍耐不是得过且过，而是一种智者的韬略和计谋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语境，在下面文段后面的横线上写出语意相关的语句。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本薄薄的小册子，在科学文化事业发达的今天，仅仅是巍巍书山上的一块岩石，是茫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茫学海中的一朵浪花，是知识田园里的一棵小草，是文学大厦上的一个房间，是精神餐厅里的一块面包……它的确是微不足道的，但是，有了这块岩石，书山就能增添一份厚重；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面句子的横线处，填写恰当的语当，方格处填写恰当的成语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繁简是一组相对的风格，其本身无好坏之分。我们提倡繁简得当，各有所宜。要防止流弊，反对极端，简约过度是简陋，草率，词不达意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至于文章写长写短，关键看思想内容表达得如何，是否做到了□□□□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下面横线处填入恰当的语句，使前后内容、句式相应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花朵的结局是凋谢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，生命的终点是死亡。但是并不是所有的终点都是灭绝。树林埋进地下或许就成了煤炭，水气抵达天空或许就成了彩虹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语段的横线上补写一个句子，使文段的意思完整、明白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在所填的句子中要使用“收入”与“购买力”两个词语。语句的形式要参照文中加线的句子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工作多久挣的钱，才够买一个麦当劳的‘巨无霸’？”要是猛然被这样提问，多数人可能都会打个愣，因为中国人通常更习惯另一种算法，即，我一个月的工资，购买几个“巨无霸”？这两个问题看上去是一回事，在统计学意义上却有明显的差别。前者是以商品来考查劳动力的价值，后者则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注意下面语段的文意和修辞，在横线上写出恰当的句子。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泰戈尔说过：“不是槌的打击，乃是水的载歌载舞，使鹅卵石臻于完美。”我想，要帮助一个人改正缺点和错误，不能靠狂风暴雨式的批评，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还要有恰当的方法。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  <w:t>20</w:t>
      </w:r>
      <w:r>
        <w:rPr/>
        <w:t>、在下面语段中的横线处，分别填入两个四字词语，使全语段组成一个排比句。</w:t>
      </w:r>
    </w:p>
    <w:p>
      <w:pPr>
        <w:pStyle w:val="Normal"/>
        <w:spacing w:lineRule="auto" w:line="300"/>
        <w:ind w:firstLine="435"/>
        <w:rPr/>
      </w:pPr>
      <w:r>
        <w:rPr/>
        <w:t>道德是什么？对于商人来说，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对于医生来说，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；对于军人来说，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对于党员来说，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参考答案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情景一：春日有雨的清晨，闲适的我撑着油纸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漫步在田野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里空气清新而湿润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雨蒙蒙，如织，如烟。树叶的新绿，麦苗的纯青都在雨中流淌着动人的诗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二：浓黑的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忧伤的我靠着窗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淅淅沥沥地下着，落在残荷上，是小声的抽泣；落在寒潭里，是轻细的呜咽；落在枯枝败叶上，听得见黄叶无奈的叹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杨柳依依，朦胧的水色中荡着层层涟漪，屋外的园子里，绯红色的杏花拥拥簇簇，似乎都想攀高看看这春之美景，春之繁华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人生就是一句话，要由我们的脚印烙成文字，让后人在为我们堆起的那座坟墓前，竖起一个感叹号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获得身体的营养必须重视饮食，要获得精神的“营养”必须重视读书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欣赏浪漫，就是钟情生活的丰富与精彩，蝴蝶在花间起舞，那美丽的彩翼，会吸引你惊喜的目光；彩虹在空中出现，那七色的光彩，会激发你神奇的遐想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追求浪漫，就是期盼人生的壮美与高远，雄鹰在蓝天翱翔，那矫健的翅膀，能增添你无穷的力量；扁舟在海上航行，那激起的浪花，能鼓舞你远涉重洋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一座山横看是岭，侧看是峰。联系社会人生，我们发现很多事物的特性是丰富的，因此分析问题的角度也应是多向的。孤立片面地看待问题，就可能造成我们工作、学习的偏差和失误。摈弃静止的观点，坚持事物多样性标准，才是科学的态度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美就在我们的身边，重在善于发现。小草拱破硬土顽强生长，是一种生命的美；母亲含辛茹苦，养家育儿，是一种母性的美；中国工人不畏韩国老板，决不低头，维护民族尊严，是一种人格美。美，其实无处不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博”就是要广泛涉猎，博览群书，它能丰富你的人生阅历，增长你的智慧；而“专”则要求你深入研究，求得甚解，它能使你独具慧眼，决不人云亦云。“博”是“专”的前提，“专”则是“博”的深入，两者的关系密不可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首好诗，就像一朵浪花，叫你去想象大海的浩渺；就像一钩弯月，叫你去想象夜空的宁静；就像一颗露珠，叫你去想像黎明的清新。总是能最大限度地刺激和调动你的想像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当我第一次用钥匙打开房门是成功，我们在校报上发表了一篇文章是成功，做对了一道难题是成功，坚持跑完了一千米是成功，甚至只是才学会启动电脑也是成功。或许有人说邓亚萍才是成功者，乔丹才是成功者，盖茨才算真正成功。其实，与这些人相比，普通人也并不差，每做成了一件事，就是一次成功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人心齐泰山移”，只要齐心协力便没有战胜不了的困难；“三个臭皮匠，顶个诸葛亮”，只要团结合作便没有想不出的办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荒芜沙漠中的一眼甘泉，寒冷冬天里的一盆炭火，漆黑夜里一盏灯火，汪洋大海中的一叶扁舟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是不是伤害别人，并不在于他的个子大小，身体强弱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司马迁受宫刑后发愤著书是忍耐，这忍耐不是苟且偷生，而是强者的一种坚韧和顽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有了这朵浪花，学海中就多了一份翻腾；有了这棵小草，知识田园里就增了一份翠绿；有了这个房间，文学大厦里就多了一份空间；有了这块面包，精神餐厅里就添了一份食粮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细致过分是繁冗，累赘，拖泥带水。言简意赅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山的尽头是悬崖     蛹到了生命的尽头或许就成了蝴蝶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收入来衡量购买力的水平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要靠和风细雨式的劝导    不但要有良好的愿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道德是什么？对于商人来说，是 诚实守信，童叟无欺；对于医生来说，是 治病救人，救死扶伤；对于军人来说，是 忠于祖国，保卫疆土；对于党员来说，是 坚定信仰，廉洁奉公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979" w:h="15874"/>
      <w:pgMar w:left="1418" w:right="1418" w:gutter="0" w:header="0" w:top="1418" w:footer="0" w:bottom="1418"/>
      <w:pgNumType w:fmt="decimal"/>
      <w:cols w:num="2" w:space="1664" w:equalWidth="true" w:sep="false"/>
      <w:formProt w:val="false"/>
      <w:textDirection w:val="lrTb"/>
      <w:docGrid w:type="line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2:43:00Z</dcterms:created>
  <dc:creator>tsyz</dc:creator>
  <dc:description/>
  <dc:language>en-US</dc:language>
  <cp:lastModifiedBy>tsyz</cp:lastModifiedBy>
  <dcterms:modified xsi:type="dcterms:W3CDTF">2005-01-05T01:45:00Z</dcterms:modified>
  <cp:revision>7</cp:revision>
  <dc:subject/>
  <dc:title>扩展语句综合练习 </dc:title>
</cp:coreProperties>
</file>