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代诗文阅读：理解常见文言虚词在文中的用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解释下列语句中的“何”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隐隐何甸甸，便会大道口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太行、王屋何</w:t>
      </w:r>
      <w:r>
        <w:rPr>
          <w:rFonts w:cs="宋体;SimSun" w:ascii="宋体;SimSun" w:hAnsi="宋体;SimSun"/>
          <w:sz w:val="24"/>
        </w:rPr>
        <w:t xml:space="preserve">?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旦山陵崩，长安君何以自托于赵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豫州今欲何至</w:t>
      </w:r>
      <w:r>
        <w:rPr>
          <w:rFonts w:cs="宋体;SimSun" w:ascii="宋体;SimSun" w:hAnsi="宋体;SimSun"/>
          <w:sz w:val="24"/>
        </w:rPr>
        <w:t xml:space="preserve">?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作计何不量</w:t>
      </w:r>
      <w:r>
        <w:rPr>
          <w:rFonts w:cs="宋体;SimSun" w:ascii="宋体;SimSun" w:hAnsi="宋体;SimSun"/>
          <w:sz w:val="24"/>
        </w:rPr>
        <w:t xml:space="preserve">?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所在皆是也，而此独以钟名，何哉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徐公何能及君也</w:t>
      </w:r>
      <w:r>
        <w:rPr>
          <w:rFonts w:cs="宋体;SimSun" w:ascii="宋体;SimSun" w:hAnsi="宋体;SimSun"/>
          <w:sz w:val="24"/>
        </w:rPr>
        <w:t xml:space="preserve">?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信臣精卒陈利兵而谁何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解释语句中“乎”的含义与用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恢恢乎其于游刃必有余地矣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嗟尔远道之人胡为乎来哉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以容取人乎，失之子羽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嗟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燕雀安知鸿鸽之志哉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长铗归来乎，出无车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等死，死国可乎</w:t>
      </w:r>
      <w:r>
        <w:rPr>
          <w:rFonts w:cs="宋体;SimSun" w:ascii="宋体;SimSun" w:hAnsi="宋体;SimSun"/>
          <w:sz w:val="24"/>
        </w:rPr>
        <w:t xml:space="preserve">?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王侯将相宁有种乎</w:t>
      </w:r>
      <w:r>
        <w:rPr>
          <w:rFonts w:cs="宋体;SimSun" w:ascii="宋体;SimSun" w:hAnsi="宋体;SimSun"/>
          <w:sz w:val="24"/>
        </w:rPr>
        <w:t xml:space="preserve">?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刘豫州何不遂事之乎</w:t>
      </w:r>
      <w:r>
        <w:rPr>
          <w:rFonts w:cs="宋体;SimSun" w:ascii="宋体;SimSun" w:hAnsi="宋体;SimSun"/>
          <w:sz w:val="24"/>
        </w:rPr>
        <w:t xml:space="preserve">?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．其皆出于此乎</w:t>
      </w:r>
      <w:r>
        <w:rPr>
          <w:rFonts w:cs="宋体;SimSun" w:ascii="宋体;SimSun" w:hAnsi="宋体;SimSun"/>
          <w:sz w:val="24"/>
        </w:rPr>
        <w:t xml:space="preserve">?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．吾尝疑乎是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．生乎吾前，其闻道也固先乎吾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不牵乎卑辞之话，不夺乎众多之口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 解释下边语句中“也”字的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沛公之参乘樊哙者也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百姓多闻其贤，未知其死也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攻之不克，围之不继，吾其还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何可胜道也哉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然是说也，余犹疑之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．俱其不已，告立于帝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解释语句中“者”的含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者，若属皆且为所虏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以木为之者，文理有疏密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先破秦人咸阳者王之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旁皆大松，曲者如盖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今者项庄拔剑舞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．陈胜者，阳城人也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．此数者，用兵之患也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．客如来见者，吾必唾其面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．僧富者不能至而贫者至焉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．言之，貌若甚戚者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．舍鱼而取熊掌者也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．王者之事毕矣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下列各句中对“乃”字的意义和用法分类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良乃入，具告沛公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君乃亡赵走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赢乃夷门抱关者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刿曰：“肉食者鄙，末能远谋。”乃人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必以长安君为质，兵乃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而陋者乃以斧斤考击而求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若事之不济，此乃天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问今是何世，乃不知有汉，无论魏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尔其无忘乃父之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王师北定中原日，家祭无忘告乃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⑤⑥</w:t>
      </w:r>
      <w:r>
        <w:rPr>
          <w:rFonts w:cs="宋体;SimSun" w:ascii="宋体;SimSun" w:hAnsi="宋体;SimSun"/>
          <w:sz w:val="24"/>
        </w:rPr>
        <w:t>|②③⑦|④⑧|⑨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④⑤</w:t>
      </w:r>
      <w:r>
        <w:rPr>
          <w:rFonts w:cs="宋体;SimSun" w:ascii="宋体;SimSun" w:hAnsi="宋体;SimSun"/>
          <w:sz w:val="24"/>
        </w:rPr>
        <w:t xml:space="preserve">|②③⑦|⑥⑧|⑨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④⑤</w:t>
      </w:r>
      <w:r>
        <w:rPr>
          <w:rFonts w:cs="宋体;SimSun" w:ascii="宋体;SimSun" w:hAnsi="宋体;SimSun"/>
          <w:sz w:val="24"/>
        </w:rPr>
        <w:t xml:space="preserve">|②⑥⑧|③⑦|⑨⑩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⑤</w:t>
      </w:r>
      <w:r>
        <w:rPr>
          <w:rFonts w:cs="宋体;SimSun" w:ascii="宋体;SimSun" w:hAnsi="宋体;SimSun"/>
          <w:sz w:val="24"/>
        </w:rPr>
        <w:t xml:space="preserve">|②④⑥|⑦⑧|⑨⑩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对下列各句中“且”字的意义和用法，分类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王不行，示赵弱且怯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出，火且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北山愚公者，年且九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河水清且涟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古之圣人，犹且从师而问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吾今且报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臣死且不避，厄酒安足辞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彼所将中国人不过十五六万，且已久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④</w:t>
      </w:r>
      <w:r>
        <w:rPr>
          <w:rFonts w:cs="宋体;SimSun" w:ascii="宋体;SimSun" w:hAnsi="宋体;SimSun"/>
          <w:sz w:val="24"/>
        </w:rPr>
        <w:t>|②⑥|③|⑧|⑤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②⑥|③|④⑧|⑤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④</w:t>
      </w:r>
      <w:r>
        <w:rPr>
          <w:rFonts w:cs="宋体;SimSun" w:ascii="宋体;SimSun" w:hAnsi="宋体;SimSun"/>
          <w:sz w:val="24"/>
        </w:rPr>
        <w:t>|②⑥|③|⑤|⑦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②③⑥|④⑧|⑤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比较下列各句中的“以”字，对其意义和用法分析正确 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告先帝之灵以彰其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将财物寄置界内以避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得全首领以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愿以十五城请易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以秦昭王四十八年生于邯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且以一璧之故逆强秦之欢，不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欲以客往赴秦军，与赵俱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君子不以言举人，不以人废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以不能取容当世，故终身不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天下有变，王割汉中以楚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敛赏财以送其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⑴与⑵相同，⑻与⑼相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⑶与⑷相同，⑽与⑾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⑸与⑹不同，⑺与⑽相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⑴与⑾不同，⑹与⑺不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．比较下列句子中的“因”字，对其意义和用法判断正确的一项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秦军解，因大破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见功而与赏，因能而授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善战者因其势而利导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公等碌碌，所谓因人事者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汉兵因乘胜，遂尽虏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践华为城，因河为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因循守职，无所改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因陈桓子以请，乃许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因此怒，遣人追杀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因其无备，卒然击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②与④相同，③与⑦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⑥与⑦不同，⑨与⑩相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与⑤相同，②与③相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与⑧不同，②与③不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比较下列各句中的“于”字，对其意义和用法判断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臣诚恐见欺于王而负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吾于人也，听其言而观其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逢蒙学射于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千秋万岁后，传于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然而兵破于陈涉，地夺于刘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于赵则有功矣，于魏则末为忠臣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且今时赵之于秦，犹郡县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荆国有余于地而不足于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于诸侯之约，大王当王关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每自出于管仲、乐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与⑤相同，③与⑧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与④不同，⑨与⑩相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⑥与⑦相同，④与⑩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与③不同，⑥与⑦不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对下列各句中“则”的意义和用法判断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此则岳阳楼之大观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唇亡则齿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故木受绳则直，金就砺则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今刚来，沛公恐不得有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非死，则徒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于是至则围王离，与秦军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岂人主之子孙则必不善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口耳之间则四寸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是故财聚则民散，财散则民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向吾不为斯役，则久已病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项羽则受璧，置之座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公使阳处父追之，及诸河，则在舟中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于其身也，则耻师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谨守成皋！则汉欲挑战，慎勿与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⑴与⑵不同，⑶与⑸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⑹与⑺不同，⑵与⑼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⑷与⒁相同，⑿与⒀不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⑻与⑽相同，⑾与⒁相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对下列各句中“若”字的意义和用法解释完全正确的一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海内存知己，天涯若比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好像</w:t>
      </w:r>
      <w:r>
        <w:rPr>
          <w:rFonts w:cs="宋体;SimSun" w:ascii="宋体;SimSun" w:hAnsi="宋体;SimSun"/>
          <w:sz w:val="24"/>
        </w:rPr>
        <w:t>)②</w:t>
      </w:r>
      <w:r>
        <w:rPr>
          <w:rFonts w:ascii="宋体;SimSun" w:hAnsi="宋体;SimSun" w:cs="宋体;SimSun"/>
          <w:sz w:val="24"/>
        </w:rPr>
        <w:t>时有军役若水旱，民不困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义</w:t>
      </w:r>
      <w:r>
        <w:rPr>
          <w:rFonts w:cs="宋体;SimSun" w:ascii="宋体;SimSun" w:hAnsi="宋体;SimSun"/>
          <w:sz w:val="24"/>
        </w:rPr>
        <w:t>)③</w:t>
      </w:r>
      <w:r>
        <w:rPr>
          <w:rFonts w:ascii="宋体;SimSun" w:hAnsi="宋体;SimSun" w:cs="宋体;SimSun"/>
          <w:sz w:val="24"/>
        </w:rPr>
        <w:t>天若有情天亦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如</w:t>
      </w:r>
      <w:r>
        <w:rPr>
          <w:rFonts w:cs="宋体;SimSun" w:ascii="宋体;SimSun" w:hAnsi="宋体;SimSun"/>
          <w:sz w:val="24"/>
        </w:rPr>
        <w:t>)④</w:t>
      </w:r>
      <w:r>
        <w:rPr>
          <w:rFonts w:ascii="宋体;SimSun" w:hAnsi="宋体;SimSun" w:cs="宋体;SimSun"/>
          <w:sz w:val="24"/>
        </w:rPr>
        <w:t>吾翁既若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好比</w:t>
      </w:r>
      <w:r>
        <w:rPr>
          <w:rFonts w:cs="宋体;SimSun" w:ascii="宋体;SimSun" w:hAnsi="宋体;SimSun"/>
          <w:sz w:val="24"/>
        </w:rPr>
        <w:t>)⑤</w:t>
      </w:r>
      <w:r>
        <w:rPr>
          <w:rFonts w:ascii="宋体;SimSun" w:hAnsi="宋体;SimSun" w:cs="宋体;SimSun"/>
          <w:sz w:val="24"/>
        </w:rPr>
        <w:t>宋人有嫁其子者……若公知其盗也，逐而去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如</w:t>
      </w:r>
      <w:r>
        <w:rPr>
          <w:rFonts w:cs="宋体;SimSun" w:ascii="宋体;SimSun" w:hAnsi="宋体;SimSun"/>
          <w:sz w:val="24"/>
        </w:rPr>
        <w:t>)⑥</w:t>
      </w:r>
      <w:r>
        <w:rPr>
          <w:rFonts w:ascii="宋体;SimSun" w:hAnsi="宋体;SimSun" w:cs="宋体;SimSun"/>
          <w:sz w:val="24"/>
        </w:rPr>
        <w:t>以若所为，求若所欲，犹缘木而求鱼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)⑦</w:t>
      </w:r>
      <w:r>
        <w:rPr>
          <w:rFonts w:ascii="宋体;SimSun" w:hAnsi="宋体;SimSun" w:cs="宋体;SimSun"/>
          <w:sz w:val="24"/>
        </w:rPr>
        <w:t>以万人若一郡降者，封万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④⑥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③⑤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⑥⑦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⑤⑥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对下列各句中“所”字的分类，完全正确的一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父去里所，复还②为政以德，譬如北辰，居其所而众星安之③此百世之怨，而赵之所羞④抚军不忘所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太祖为流矢所中⑥皆生毛，长一寸所⑦夜以火指鼓所⑧渔人一一为具言所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⑥</w:t>
      </w:r>
      <w:r>
        <w:rPr>
          <w:rFonts w:cs="宋体;SimSun" w:ascii="宋体;SimSun" w:hAnsi="宋体;SimSun"/>
          <w:sz w:val="24"/>
        </w:rPr>
        <w:t xml:space="preserve">|②⑦|③④⑤⑧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⑥</w:t>
      </w:r>
      <w:r>
        <w:rPr>
          <w:rFonts w:cs="宋体;SimSun" w:ascii="宋体;SimSun" w:hAnsi="宋体;SimSun"/>
          <w:sz w:val="24"/>
        </w:rPr>
        <w:t>|③④⑤⑧|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⑥</w:t>
      </w:r>
      <w:r>
        <w:rPr>
          <w:rFonts w:cs="宋体;SimSun" w:ascii="宋体;SimSun" w:hAnsi="宋体;SimSun"/>
          <w:sz w:val="24"/>
        </w:rPr>
        <w:t xml:space="preserve">|②③④|⑤⑦⑧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⑥⑦</w:t>
      </w:r>
      <w:r>
        <w:rPr>
          <w:rFonts w:cs="宋体;SimSun" w:ascii="宋体;SimSun" w:hAnsi="宋体;SimSun"/>
          <w:sz w:val="24"/>
        </w:rPr>
        <w:t>|③④⑤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对下列各句中的“为”字进行分类，完全正确的一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府丁为文惠君解牛②天行有常，不为尧存，不以架亡③天下熙熙，皆为利来④匈奴不灭，何以家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战而不克，为诸侯笑⑥为其来也，臣请缚一人过王而行⑦便于四方，不能专利，虽多，亦莫以为⑧今故告之，反怒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</w:t>
      </w:r>
      <w:r>
        <w:rPr>
          <w:rFonts w:cs="宋体;SimSun" w:ascii="宋体;SimSun" w:hAnsi="宋体;SimSun"/>
          <w:sz w:val="24"/>
        </w:rPr>
        <w:t>|②|④⑦|⑤|⑥|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③</w:t>
      </w:r>
      <w:r>
        <w:rPr>
          <w:rFonts w:cs="宋体;SimSun" w:ascii="宋体;SimSun" w:hAnsi="宋体;SimSun"/>
          <w:sz w:val="24"/>
        </w:rPr>
        <w:t>|②⑥|④⑦⑧|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②|③⑥|④⑦⑧|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②|③|④⑦⑧|⑤|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对下列各句“与”字的意义和用法，分类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陈涉少时，尝与人佣耕。②吾与汝毕力平险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得闻与</w:t>
      </w:r>
      <w:r>
        <w:rPr>
          <w:rFonts w:cs="宋体;SimSun" w:ascii="宋体;SimSun" w:hAnsi="宋体;SimSun"/>
          <w:sz w:val="24"/>
        </w:rPr>
        <w:t>?④</w:t>
      </w:r>
      <w:r>
        <w:rPr>
          <w:rFonts w:ascii="宋体;SimSun" w:hAnsi="宋体;SimSun" w:cs="宋体;SimSun"/>
          <w:sz w:val="24"/>
        </w:rPr>
        <w:t>与赢而不助五国也。⑤吾与点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子非三闾大夫与</w:t>
      </w:r>
      <w:r>
        <w:rPr>
          <w:rFonts w:cs="宋体;SimSun" w:ascii="宋体;SimSun" w:hAnsi="宋体;SimSun"/>
          <w:sz w:val="24"/>
        </w:rPr>
        <w:t>?⑦</w:t>
      </w:r>
      <w:r>
        <w:rPr>
          <w:rFonts w:ascii="宋体;SimSun" w:hAnsi="宋体;SimSun" w:cs="宋体;SimSun"/>
          <w:sz w:val="24"/>
        </w:rPr>
        <w:t>桓公知天下诸候多与己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朝过而夕改，君子与之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</w:t>
      </w:r>
      <w:r>
        <w:rPr>
          <w:rFonts w:cs="宋体;SimSun" w:ascii="宋体;SimSun" w:hAnsi="宋体;SimSun"/>
          <w:sz w:val="24"/>
        </w:rPr>
        <w:t>|③⑥|④⑦|⑤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②|③⑥|④⑦|⑤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</w:t>
      </w:r>
      <w:r>
        <w:rPr>
          <w:rFonts w:cs="宋体;SimSun" w:ascii="宋体;SimSun" w:hAnsi="宋体;SimSun"/>
          <w:sz w:val="24"/>
        </w:rPr>
        <w:t>|③⑥|④⑤|⑦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</w:t>
      </w:r>
      <w:r>
        <w:rPr>
          <w:rFonts w:cs="宋体;SimSun" w:ascii="宋体;SimSun" w:hAnsi="宋体;SimSun"/>
          <w:sz w:val="24"/>
        </w:rPr>
        <w:t>|②④|⑤⑦|⑥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对下列各句中“焉”字的意义和用法分类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于是余有叹焉。②犹且从师而问焉③且焉置土百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硿硿焉，余固笑而不信也。⑤过而能改，善莫大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永之人争奔走焉。⑦盘盘焉，囷囷焉，蜂房水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寒署易节，始一反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⑧</w:t>
      </w:r>
      <w:r>
        <w:rPr>
          <w:rFonts w:cs="宋体;SimSun" w:ascii="宋体;SimSun" w:hAnsi="宋体;SimSun"/>
          <w:sz w:val="24"/>
        </w:rPr>
        <w:t>|②③|④⑦|⑤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⑧</w:t>
      </w:r>
      <w:r>
        <w:rPr>
          <w:rFonts w:cs="宋体;SimSun" w:ascii="宋体;SimSun" w:hAnsi="宋体;SimSun"/>
          <w:sz w:val="24"/>
        </w:rPr>
        <w:t>|②④|⑤⑥|③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</w:t>
      </w:r>
      <w:r>
        <w:rPr>
          <w:rFonts w:cs="宋体;SimSun" w:ascii="宋体;SimSun" w:hAnsi="宋体;SimSun"/>
          <w:sz w:val="24"/>
        </w:rPr>
        <w:t>|③⑤|④⑥|⑦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⑧</w:t>
      </w:r>
      <w:r>
        <w:rPr>
          <w:rFonts w:cs="宋体;SimSun" w:ascii="宋体;SimSun" w:hAnsi="宋体;SimSun"/>
          <w:sz w:val="24"/>
        </w:rPr>
        <w:t>|②⑤|④⑦|③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选出“之”字用法归类正确的一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屈原之作《离骚》，盖自怨生也 ⑵不知将军宽之至此也⑶均之二策，宁许以负秦曲⑷辍耕之垄上⑸哀秋冬之绪风⑹项伯乃夜驰之沛公军⑺衷南夷之莫吾知分⑻白马之自也，无以异于自人之自也⑼欲居之以为利，而高其值⑽由是，之扬，之杭，之金陵，名达于绪绅间⑾授之书而习其句读者⑿师道之不传也久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⑴⑺</w:t>
      </w:r>
      <w:r>
        <w:rPr>
          <w:rFonts w:cs="宋体;SimSun" w:ascii="宋体;SimSun" w:hAnsi="宋体;SimSun"/>
          <w:sz w:val="24"/>
        </w:rPr>
        <w:t>|⑵⑶⑼⑾⑿|⑷⑹⑽|⑸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⑴⑺⑿</w:t>
      </w:r>
      <w:r>
        <w:rPr>
          <w:rFonts w:cs="宋体;SimSun" w:ascii="宋体;SimSun" w:hAnsi="宋体;SimSun"/>
          <w:sz w:val="24"/>
        </w:rPr>
        <w:t>|⑵⑶⑼⑾|⑷⑹⑽|⑹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⑴⑺</w:t>
      </w:r>
      <w:r>
        <w:rPr>
          <w:rFonts w:cs="宋体;SimSun" w:ascii="宋体;SimSun" w:hAnsi="宋体;SimSun"/>
          <w:sz w:val="24"/>
        </w:rPr>
        <w:t>|⑵⑶⑼⑽|⑷⑹|⑸⑻⑾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⑴⑺⑿</w:t>
      </w:r>
      <w:r>
        <w:rPr>
          <w:rFonts w:cs="宋体;SimSun" w:ascii="宋体;SimSun" w:hAnsi="宋体;SimSun"/>
          <w:sz w:val="24"/>
        </w:rPr>
        <w:t>|⑵⑶⑼|⑷⑹⑽|⑸⑻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对下列句中的“其”字的不同意义和用法进行分类，其中正确的一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臣从其计，大王亦幸赦臣⑵尔其无忘乃父之志⑶苟余心之端直兮，虽僻远其何伤⑷其闻道也固先乎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此皆言其可睹也⑹其熟能讥之乎⑺其若是，孰能御之⑻其真无马邪，其真不知马也⑼攻之不克，围之不继，吾其还也⑽品其名位，犹不失下曹从事⑾霰雪纷其无垠兮，云霏霏其承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⑴⑶⑷⑽</w:t>
      </w:r>
      <w:r>
        <w:rPr>
          <w:rFonts w:cs="宋体;SimSun" w:ascii="宋体;SimSun" w:hAnsi="宋体;SimSun"/>
          <w:sz w:val="24"/>
        </w:rPr>
        <w:t>|⑵⑸⑹⑼|⑺⑻|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⑴⑶⑷⑸⑽</w:t>
      </w:r>
      <w:r>
        <w:rPr>
          <w:rFonts w:cs="宋体;SimSun" w:ascii="宋体;SimSun" w:hAnsi="宋体;SimSun"/>
          <w:sz w:val="24"/>
        </w:rPr>
        <w:t>|⑵⑹⑼|⑺⑻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⑴⑷⑸⑽</w:t>
      </w:r>
      <w:r>
        <w:rPr>
          <w:rFonts w:cs="宋体;SimSun" w:ascii="宋体;SimSun" w:hAnsi="宋体;SimSun"/>
          <w:sz w:val="24"/>
        </w:rPr>
        <w:t>|⑵⑹⑺⑻⑼|⑶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⑴⑷⑸⑽</w:t>
      </w:r>
      <w:r>
        <w:rPr>
          <w:rFonts w:cs="宋体;SimSun" w:ascii="宋体;SimSun" w:hAnsi="宋体;SimSun"/>
          <w:sz w:val="24"/>
        </w:rPr>
        <w:t>|⑵⑹⑼|⑶⑾|⑺⑻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下列句中的“而”字已按意义作了分类，选出分类正确的一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士不可以不弘毅，任重而道远。⑵受时与治世同，而殃祸与治世异⑶夫差，而忘越王之杀而父乎⑷林木茂而斧斤至焉，村成荫而众鸟息焉⑸入境而问禁，入国而问俗，入门而问讳⑹秦军灭滑而还⑺人莫能左画方而右画圆也⑻匹夫而为百世师，一言而为天下法⑼而母，婢也⑽楚不用吴起而削乱，秦行商君而富强⑾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鼠有皮，人而无仪。人而无仪，不死何为⑿而诸侯敢救者已拔赵壁移兵先击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⑴⑻</w:t>
      </w:r>
      <w:r>
        <w:rPr>
          <w:rFonts w:cs="宋体;SimSun" w:ascii="宋体;SimSun" w:hAnsi="宋体;SimSun"/>
          <w:sz w:val="24"/>
        </w:rPr>
        <w:t>|⑵⑸|⑶⑾|⑷⑽|⑹⑼|⑺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⑴⑺</w:t>
      </w:r>
      <w:r>
        <w:rPr>
          <w:rFonts w:cs="宋体;SimSun" w:ascii="宋体;SimSun" w:hAnsi="宋体;SimSun"/>
          <w:sz w:val="24"/>
        </w:rPr>
        <w:t>|⑵⑿|⑶⑻|⑷⑽|⑸⑹|⑼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⑴⑻</w:t>
      </w:r>
      <w:r>
        <w:rPr>
          <w:rFonts w:cs="宋体;SimSun" w:ascii="宋体;SimSun" w:hAnsi="宋体;SimSun"/>
          <w:sz w:val="24"/>
        </w:rPr>
        <w:t>|⑵⑺|⑶⑸|⑷⑹|⑼⑾|⑽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⑴⑺</w:t>
      </w:r>
      <w:r>
        <w:rPr>
          <w:rFonts w:cs="宋体;SimSun" w:ascii="宋体;SimSun" w:hAnsi="宋体;SimSun"/>
          <w:sz w:val="24"/>
        </w:rPr>
        <w:t>|⑵⑻|⑶⑼|⑷⑽|⑸⑹|⑾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下列句中加点词解释有错误的一项是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安有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天下阽危者若此而上不惊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：治理，动词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故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川者，决之使导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：治理，动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毒之乎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若：你，代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役，复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若：你，代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遂墨以葬文公，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是始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：从，介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青，取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于：从，介词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乡园多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，不能不动客子之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故：变故，名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累官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不失州郡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故：变故，名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下列句中加点词意义和用法不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岂吾相不嫦娥侯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固命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王以天下为尊秦乎，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尊齐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临视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虫集冠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及诸河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在舟中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困兽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斗，况国相乎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先帝每称操为能，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有此失，况臣驽下，何能必胜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予为斯序，既痛逝者，并以为国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读兹编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伯夷、叔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所采薇而饿</w:t>
      </w:r>
      <w:r>
        <w:rPr>
          <w:rFonts w:ascii="宋体;SimSun" w:hAnsi="宋体;SimSun" w:cs="宋体;SimSun"/>
          <w:sz w:val="24"/>
          <w:em w:val="underDot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下列句中加点词意义和用法不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黑质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白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授之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习其句读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由山以上五六里，有穴窈</w:t>
      </w:r>
      <w:r>
        <w:rPr>
          <w:rFonts w:ascii="宋体;SimSun" w:hAnsi="宋体;SimSun" w:cs="宋体;SimSun"/>
          <w:sz w:val="24"/>
          <w:em w:val="underDot"/>
        </w:rPr>
        <w:t>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进亦忧，退亦优，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则何时而乐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若业为吾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>有，必高束焉，庋藏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术怒攻布，为布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>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不以物喜，不以己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诸侯以公子贤，多客，不敢加兵谋魏十余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句中加点词意义和用法不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击沛公于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蒙故业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遗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晏子见疑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景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臣诚恐见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王而负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失其所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，不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桓公知天下诸侯多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己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孔子曰：“三人行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必有我师焉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印者才毕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第二板已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下列两组句子中加点的词的意义和用法，判断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于南亩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农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垄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此则岳阳楼之大观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日初出，大如车盖，及日中，则如盘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与②相同，③与④相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与②相同，③与④不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与②不同，③与④相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与②不同，③与④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语气助词，相当于“啊”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怎么样，把……怎么办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代词，什么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代词，哪里；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副词，多么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代词，为什么；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副词，怎么；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通“呵”，呵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词尾，同“然”，……的样子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语气助词，用在句中标舒缓语气，不译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气助词，用在分句后表提顿，可译作“啊”；</w:t>
      </w:r>
      <w:r>
        <w:rPr>
          <w:rFonts w:cs="宋体;SimSun" w:ascii="宋体;SimSun" w:hAnsi="宋体;SimSun"/>
          <w:color w:val="000000"/>
          <w:sz w:val="24"/>
        </w:rPr>
        <w:t>DEFGHI</w:t>
      </w:r>
      <w:r>
        <w:rPr>
          <w:rFonts w:ascii="宋体;SimSun" w:hAnsi="宋体;SimSun" w:cs="宋体;SimSun"/>
          <w:color w:val="000000"/>
          <w:sz w:val="24"/>
        </w:rPr>
        <w:t>皆语气助词，用在句末，分别表感叹、祈使、是非问、反问、特指问和猜测问；</w:t>
      </w:r>
      <w:r>
        <w:rPr>
          <w:rFonts w:cs="宋体;SimSun" w:ascii="宋体;SimSun" w:hAnsi="宋体;SimSun"/>
          <w:color w:val="000000"/>
          <w:sz w:val="24"/>
        </w:rPr>
        <w:t>JKL</w:t>
      </w:r>
      <w:r>
        <w:rPr>
          <w:rFonts w:ascii="宋体;SimSun" w:hAnsi="宋体;SimSun" w:cs="宋体;SimSun"/>
          <w:color w:val="000000"/>
          <w:sz w:val="24"/>
        </w:rPr>
        <w:t>都是介词，同“于”，分别是对、在、比、被的意思。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都是语气助词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用在句末，表判断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用在句末，表确定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用在句末，表祈使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用在句末，加强疑问；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用在句中词语后，表停顿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用在句中分句后，表提顿。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指示代词，这样；</w:t>
      </w:r>
      <w:r>
        <w:rPr>
          <w:rFonts w:cs="宋体;SimSun" w:ascii="宋体;SimSun" w:hAnsi="宋体;SimSun"/>
          <w:color w:val="000000"/>
          <w:sz w:val="24"/>
        </w:rPr>
        <w:t>BCDL</w:t>
      </w:r>
      <w:r>
        <w:rPr>
          <w:rFonts w:ascii="宋体;SimSun" w:hAnsi="宋体;SimSun" w:cs="宋体;SimSun"/>
          <w:color w:val="000000"/>
          <w:sz w:val="24"/>
        </w:rPr>
        <w:t>均为特指代词，分别是“……的原因”“……的人”“……的松”“……的”的意思；</w:t>
      </w:r>
      <w:r>
        <w:rPr>
          <w:rFonts w:cs="宋体;SimSun" w:ascii="宋体;SimSun" w:hAnsi="宋体;SimSun"/>
          <w:color w:val="000000"/>
          <w:sz w:val="24"/>
        </w:rPr>
        <w:t>EFGHI</w:t>
      </w:r>
      <w:r>
        <w:rPr>
          <w:rFonts w:ascii="宋体;SimSun" w:hAnsi="宋体;SimSun" w:cs="宋体;SimSun"/>
          <w:color w:val="000000"/>
          <w:sz w:val="24"/>
        </w:rPr>
        <w:t>皆虚化为结构助词，放在词语或句子后表提顿：提顿时间词；提顿主语；提顿数词，……种；提顿假设分句，……的话；定语后置的标志；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结构助词，与“如”“若”配合，表比喻，像……的样子；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语气助词，表判断，相当于“的”。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 (</w:t>
      </w:r>
      <w:r>
        <w:rPr>
          <w:rFonts w:ascii="宋体;SimSun" w:hAnsi="宋体;SimSun" w:cs="宋体;SimSun"/>
          <w:color w:val="000000"/>
          <w:sz w:val="24"/>
        </w:rPr>
        <w:t>副词，才，就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副词，竟然，却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动词，是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代词，你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(</w:t>
      </w:r>
      <w:r>
        <w:rPr>
          <w:rFonts w:ascii="宋体;SimSun" w:hAnsi="宋体;SimSun" w:cs="宋体;SimSun"/>
          <w:color w:val="000000"/>
          <w:sz w:val="24"/>
        </w:rPr>
        <w:t>连词，并列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副词，将要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副词，将近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连词，表递进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连词，表让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 (⑴⑵⑾</w:t>
      </w:r>
      <w:r>
        <w:rPr>
          <w:rFonts w:ascii="宋体;SimSun" w:hAnsi="宋体;SimSun" w:cs="宋体;SimSun"/>
          <w:color w:val="000000"/>
          <w:sz w:val="24"/>
        </w:rPr>
        <w:t>来；⑶相当于“而”；⑷拿；⑸在；⑹⑻因，由于；⑺率领；⑼因为；⑽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(①⑤</w:t>
      </w:r>
      <w:r>
        <w:rPr>
          <w:rFonts w:ascii="宋体;SimSun" w:hAnsi="宋体;SimSun" w:cs="宋体;SimSun"/>
          <w:color w:val="000000"/>
          <w:sz w:val="24"/>
        </w:rPr>
        <w:t>于是；②③根据；④⑥⑧依靠，凭借；⑦沿袭；⑨因为；⑩趁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(①⑤</w:t>
      </w:r>
      <w:r>
        <w:rPr>
          <w:rFonts w:ascii="宋体;SimSun" w:hAnsi="宋体;SimSun" w:cs="宋体;SimSun"/>
          <w:color w:val="000000"/>
          <w:sz w:val="24"/>
        </w:rPr>
        <w:t>被；②⑥⑦对于；③向；④给；⑧在；⑨根据；⑩引进对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 (⑴</w:t>
      </w:r>
      <w:r>
        <w:rPr>
          <w:rFonts w:ascii="宋体;SimSun" w:hAnsi="宋体;SimSun" w:cs="宋体;SimSun"/>
          <w:color w:val="000000"/>
          <w:sz w:val="24"/>
        </w:rPr>
        <w:t>就是；⑵⑼⑽那么；⑶连词，就；⑷⒁假若；⑸⑹⑺⑻⑾⑿就；⒀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(①</w:t>
      </w:r>
      <w:r>
        <w:rPr>
          <w:rFonts w:ascii="宋体;SimSun" w:hAnsi="宋体;SimSun" w:cs="宋体;SimSun"/>
          <w:color w:val="000000"/>
          <w:sz w:val="24"/>
        </w:rPr>
        <w:t>好像；②或；③假若；④⑤⑥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⑦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(①⑥</w:t>
      </w:r>
      <w:r>
        <w:rPr>
          <w:rFonts w:ascii="宋体;SimSun" w:hAnsi="宋体;SimSun" w:cs="宋体;SimSun"/>
          <w:color w:val="000000"/>
          <w:sz w:val="24"/>
        </w:rPr>
        <w:t>表数目；②⑦表处所；③④⑤⑧助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(</w:t>
      </w:r>
      <w:r>
        <w:rPr>
          <w:rFonts w:ascii="宋体;SimSun" w:hAnsi="宋体;SimSun" w:cs="宋体;SimSun"/>
          <w:color w:val="000000"/>
          <w:sz w:val="24"/>
        </w:rPr>
        <w:t>替，介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因为，介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为了，介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表疑问，副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被，介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在，介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(</w:t>
      </w:r>
      <w:r>
        <w:rPr>
          <w:rFonts w:ascii="宋体;SimSun" w:hAnsi="宋体;SimSun" w:cs="宋体;SimSun"/>
          <w:color w:val="000000"/>
          <w:sz w:val="24"/>
        </w:rPr>
        <w:t>介词，替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连词，和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助词，表疑问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动词，亲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动词，赞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．对下列各句中“焉”字</w:t>
      </w:r>
      <w:r>
        <w:rPr>
          <w:rFonts w:cs="宋体;SimSun" w:ascii="宋体;SimSun" w:hAnsi="宋体;SimSun"/>
          <w:color w:val="000000"/>
          <w:sz w:val="24"/>
        </w:rPr>
        <w:t>A(</w:t>
      </w:r>
      <w:r>
        <w:rPr>
          <w:rFonts w:ascii="宋体;SimSun" w:hAnsi="宋体;SimSun" w:cs="宋体;SimSun"/>
          <w:color w:val="000000"/>
          <w:sz w:val="24"/>
        </w:rPr>
        <w:t>助词，用于句末不译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代词，他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句中助词，形容词尾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兼词，于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>主谓间结构助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代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动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结构助词“的”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代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语气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助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连词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</w:rPr>
        <w:t>表并列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表转折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代词，“你”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表因果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表顺承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表假设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(</w:t>
      </w:r>
      <w:r>
        <w:rPr>
          <w:rFonts w:ascii="宋体;SimSun" w:hAnsi="宋体;SimSun" w:cs="宋体;SimSun"/>
          <w:color w:val="000000"/>
          <w:sz w:val="24"/>
        </w:rPr>
        <w:t>后一个“故”应为“仍旧”，副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(A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且：词，抑或，还是；②同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则：词，原来，已经；同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犹：词，尚且；同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之”与“者”连用，构成固定格式，表示定语后置；②之：结构助词，无实义；者：指示代词，……的地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而：表并列，连词；②同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然：副词，形容词词尾，……的样子；②然：连词，表转折，可是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所；表被动；②同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以；连词，因为；②同。）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   (A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介词，趁机；②遵循，沿袭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介词，表被动；②同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与：结交；②同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则：连词，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承接；②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(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之：的，结构助词；②之：去，到，动词；③则：就是，是，副词；④仅，只，副词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宋体;SimSun"/>
    </w:rPr>
  </w:style>
  <w:style w:type="character" w:styleId="WW8Num69z0">
    <w:name w:val="WW8Num69z0"/>
    <w:qFormat/>
    <w:rPr>
      <w:rFonts w:ascii="Times New Roman" w:hAnsi="Times New Roman" w:cs="Times New Roman"/>
      <w:sz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4:00Z</dcterms:created>
  <dc:creator>中学语文资源网</dc:creator>
  <dc:description/>
  <dc:language>en-US</dc:language>
  <cp:lastModifiedBy>中学语文资源网</cp:lastModifiedBy>
  <dcterms:modified xsi:type="dcterms:W3CDTF">2005-11-21T16:08:00Z</dcterms:modified>
  <cp:revision>60</cp:revision>
  <dc:subject/>
  <dc:title>2005-2006学年度高三级第一次阶段性考试</dc:title>
</cp:coreProperties>
</file>