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言文实词同步训练测试题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阅读下面一段文字，回答下面问题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刘赞，魏州人也。父玭为县令，赞始就学，衣以青布衫襦，每食则玭自肉食，而别以蔬食赞于床下，谓之曰：“肉食，君之禄也，尔欲之，则勤学问以干禄；吾肉，非尔之食也。”由是赞益力学，举进士。明宗时，累迁中书舍人、御史中丞、刑部侍郎。守官以法，权豪不可干以私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是时，秦王从荣握兵而骄，多过失，言事者请置师傅以辅道之。大臣畏王，不敢决其事，因请王得自择，秦王即请赞，乃拜赞秘书监，为秦王傅。赞泣曰：“祸将至矣！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秦王所请王府元帅官属十余人，类多浮薄倾险之徒，日献谄谀以骄王，独赞从容讽谏，率以正道。秦王尝命宾客作文于坐中，赞自以师傅，耻与群小比位，虽操笔勉强，有不悦之色。秦王恶之，后诫左右赞来不得通，赞亦不往，月一至府而已，退则杜门不交人事。已而秦王果败死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选出与所给例句中加点词的意义相同的一项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句：赞始就学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金就砺则利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臣请就汤镬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今三窟已就，君可高枕无忧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就有道而正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选出与所给例句中加点词的意义相同的一项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句：而别以蔬食赞于床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一食或尽粟一石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硕鼠硕鼠，无食我黍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夫安国之术，在于强兵足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先实公仓，收余以食亲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选出与所给例句中加点词的意义相同的一项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句：由是赞益力学，举进士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吾力足以举百钧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举欣欣然有喜色而相告曰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外举不避仇，内举不避亲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戍卒叫，函谷举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选出与所给例句中加点词的意义相同的一项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句：言事者请置师傅以辅道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得道者多助，失道者寡助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师道之不传也久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唯王使人道送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赂秦而力亏，破灭之道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选出与所给例句中加点词的意义相同的一项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句：类多浮薄倾险之徒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物以类聚，人以群分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义不杀少而杀众，不可谓知类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穹崖巨谷，不类他山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举类迩而见义远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选出与所给例句中加点词的意义相同的一项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句：耻与群小比位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比至陈，车六七百乘，骑千余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天涯若比邻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其两膝相比者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与天地兮比寿，与日月兮齐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徐渭，字文长，为山阴诸生，声名籍甚。薛公蕙校越时，奇其才，有国士之目。然数奇，屡试辄蹶。中丞胡公宗宪闻之，客诸幕。文长每见，则葛衣乌巾，纵谈天下事，胡公大喜。是时公督数边兵，威振东南，介胄之士，膝语蛇行，不敢举头，而文长以部下一诸生傲之，议者方之刘真长、杜少陵云。会得白鹿，属文长作表，表上，永陵（皇帝）喜。公以是益奇之，一切疏记，皆出其手。文长自负才略，好奇计，谈兵多中，视一世事无可适意者。然竟不偶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卒以疑杀其继室，下狱论死。张太史元汴力解，乃得出。晚年愤益深，佯狂益甚，显者至门，或拒不内。时携钱至酒肆，呼下隶与饮。或自持斧击破其头，血流被面，头骨皆折，揉之有声。或以利锥锥其两耳，深入寸余，竟不得死。周望言晚岁诗文益奇，无刻本，集藏于家。然文长竟以不得志于时，抱愤而卒。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选出与所给例句中加点词的意义相同的一项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句：薛公蕙校越时，奇其才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邑人奇之，稍稍宾客其父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周望言晚岁诗文益奇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然数奇，屡试辄蹶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长八分有奇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选出与所给例句中加点词的意义相同的一项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句：然数奇，屡试辄蹶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屈平数谏，楚王恶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此数者，用兵之患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蒙冲斗舰乃以千数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则胜负之数，存亡之理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选出与所给例句中加点词的意义相同的一项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句：文长每见，则葛衣乌巾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秦王坐章台见相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曹刿请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臣诚恐见欺于王而负赵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秦王发图，图穷而匕首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选出与所给例句中加点词的意义相同的一项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句：会得白鹿，属文长作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属予作文以记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勃少有才华，善属文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名属教坊第一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有宁越、徐尚、苏秦之属为之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选出与所给例句中加点词的意义相同的一项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句：文长自负才略，好奇计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苍山负雪，明烛天南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通家尚负债数巨万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秦贪，负其强，必不与赵城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宁我负人，不让人负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选出与所给例句中加点词的意义相同的一项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句：视一世事无可适意者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余自齐安舟行适临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始适还家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外分适兄意，哪得自任专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从上观之，适与地平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选出与所给例句中加点词的意义相同的一项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句：显者至门，或拒不内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长幼有序，内外有别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内无法家弼士，外无敌国外患者，国恒亡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交戟之卫士欲止不内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而内怀犹豫之计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选出与所给例句中加点词的意义相同的一项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句：血流被面，头骨皆折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闻妻言，如被冰雪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将军身被坚执锐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信而见疑，忠而被谤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身被二十余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答案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  <w:tab/>
        <w:tab/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  <w:tab/>
        <w:tab/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  <w:tab/>
        <w:tab/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  <w:tab/>
        <w:tab/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  <w:tab/>
        <w:tab/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     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A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  <w:tab/>
        <w:tab/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  <w:tab/>
        <w:tab/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  <w:tab/>
        <w:tab/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  <w:tab/>
        <w:tab/>
        <w:t xml:space="preserve"> 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  <w:tab/>
        <w:t xml:space="preserve">  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  <w:tab/>
        <w:t xml:space="preserve"> 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29:00Z</dcterms:created>
  <dc:creator>中学语文资源网</dc:creator>
  <dc:description/>
  <dc:language>en-US</dc:language>
  <cp:lastModifiedBy>中学语文资源网</cp:lastModifiedBy>
  <dcterms:modified xsi:type="dcterms:W3CDTF">2005-11-11T16:37:00Z</dcterms:modified>
  <cp:revision>16</cp:revision>
  <dc:subject/>
  <dc:title>九年级（上）语文单元检测（六）</dc:title>
</cp:coreProperties>
</file>