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届高三语文高考摸底试卷</w:t>
      </w:r>
    </w:p>
    <w:p>
      <w:pPr>
        <w:pStyle w:val="Normal"/>
        <w:spacing w:lineRule="atLeast" w:line="42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.9.7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</w:rPr>
        <w:t>本试卷分第一卷和第二卷两部分，第一卷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案填涂在答题卡上，第二卷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 xml:space="preserve">分，请将答案写在相应的答卷纸上。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                  </w:t>
      </w:r>
    </w:p>
    <w:p>
      <w:pPr>
        <w:pStyle w:val="Normal"/>
        <w:spacing w:lineRule="atLeast" w:line="420"/>
        <w:ind w:firstLine="21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卷  客观题  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相同的一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</w:t>
      </w:r>
      <w:r>
        <w:rPr>
          <w:rFonts w:ascii="宋体;SimSun" w:hAnsi="宋体;SimSun" w:cs="宋体;SimSun"/>
          <w:em w:val="underDot"/>
        </w:rPr>
        <w:t>啸</w:t>
      </w:r>
      <w:r>
        <w:rPr>
          <w:rFonts w:ascii="宋体;SimSun" w:hAnsi="宋体;SimSun" w:cs="宋体;SimSun"/>
        </w:rPr>
        <w:t xml:space="preserve">    咆</w:t>
      </w:r>
      <w:r>
        <w:rPr>
          <w:rFonts w:ascii="宋体;SimSun" w:hAnsi="宋体;SimSun" w:cs="宋体;SimSun"/>
          <w:em w:val="underDot"/>
        </w:rPr>
        <w:t>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 xml:space="preserve">    上行下</w:t>
      </w:r>
      <w:r>
        <w:rPr>
          <w:rFonts w:ascii="宋体;SimSun" w:hAnsi="宋体;SimSun" w:cs="宋体;SimSun"/>
          <w:em w:val="underDot"/>
        </w:rPr>
        <w:t>效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谚</w:t>
      </w:r>
      <w:r>
        <w:rPr>
          <w:rFonts w:ascii="宋体;SimSun" w:hAnsi="宋体;SimSun" w:cs="宋体;SimSun"/>
        </w:rPr>
        <w:t>语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焰</w:t>
      </w:r>
      <w:r>
        <w:rPr>
          <w:rFonts w:ascii="宋体;SimSun" w:hAnsi="宋体;SimSun" w:cs="宋体;SimSun"/>
        </w:rPr>
        <w:t>火    学而不</w:t>
      </w:r>
      <w:r>
        <w:rPr>
          <w:rFonts w:ascii="宋体;SimSun" w:hAnsi="宋体;SimSun" w:cs="宋体;SimSun"/>
          <w:em w:val="underDot"/>
        </w:rPr>
        <w:t>厌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缝</w:t>
      </w:r>
      <w:r>
        <w:rPr>
          <w:rFonts w:ascii="宋体;SimSun" w:hAnsi="宋体;SimSun" w:cs="宋体;SimSun"/>
          <w:em w:val="underDot"/>
        </w:rPr>
        <w:t>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荏</w:t>
      </w:r>
      <w:r>
        <w:rPr>
          <w:rFonts w:ascii="宋体;SimSun" w:hAnsi="宋体;SimSun" w:cs="宋体;SimSun"/>
        </w:rPr>
        <w:t>苒    烹</w:t>
      </w:r>
      <w:r>
        <w:rPr>
          <w:rFonts w:ascii="宋体;SimSun" w:hAnsi="宋体;SimSun" w:cs="宋体;SimSun"/>
          <w:em w:val="underDot"/>
        </w:rPr>
        <w:t>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忍</w:t>
      </w:r>
      <w:r>
        <w:rPr>
          <w:rFonts w:ascii="宋体;SimSun" w:hAnsi="宋体;SimSun" w:cs="宋体;SimSun"/>
        </w:rPr>
        <w:t>俊不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划</w:t>
      </w:r>
      <w:r>
        <w:rPr>
          <w:rFonts w:ascii="宋体;SimSun" w:hAnsi="宋体;SimSun" w:cs="宋体;SimSun"/>
        </w:rPr>
        <w:t>算    狡</w:t>
      </w:r>
      <w:r>
        <w:rPr>
          <w:rFonts w:ascii="宋体;SimSun" w:hAnsi="宋体;SimSun" w:cs="宋体;SimSun"/>
          <w:em w:val="underDot"/>
        </w:rPr>
        <w:t>猾</w:t>
      </w:r>
      <w:r>
        <w:rPr>
          <w:rFonts w:ascii="宋体;SimSun" w:hAnsi="宋体;SimSun" w:cs="宋体;SimSun"/>
        </w:rPr>
        <w:t xml:space="preserve">    白</w:t>
      </w:r>
      <w:r>
        <w:rPr>
          <w:rFonts w:ascii="宋体;SimSun" w:hAnsi="宋体;SimSun" w:cs="宋体;SimSun"/>
          <w:em w:val="underDot"/>
        </w:rPr>
        <w:t>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哗</w:t>
      </w:r>
      <w:r>
        <w:rPr>
          <w:rFonts w:ascii="宋体;SimSun" w:hAnsi="宋体;SimSun" w:cs="宋体;SimSun"/>
        </w:rPr>
        <w:t>众取宠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两个错别字的一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弊病  暮霭  黄梁美梦   亦步亦趋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针贬  范畴  精兵减政   中流坻柱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松弛  怠慢  推陈出新   完璧归赵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磋商  脉膊  水乳交溶  有恃无恐</w:t>
      </w:r>
    </w:p>
    <w:p>
      <w:pPr>
        <w:pStyle w:val="Normal"/>
        <w:widowControl/>
        <w:spacing w:lineRule="atLeast" w:line="420"/>
        <w:ind w:left="103" w:hanging="103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下列各句中，加点的熟语使用恰当的一项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widowControl/>
        <w:spacing w:lineRule="atLeast" w:line="420"/>
        <w:ind w:left="103" w:hanging="103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在远处，天的尽头一片彩光。我怀疑自己看见海市蜃楼，但又觉得那还是一片彩虹而已。我的双眼模糊，有如</w:t>
      </w:r>
      <w:r>
        <w:rPr>
          <w:rFonts w:ascii="宋体;SimSun" w:hAnsi="宋体;SimSun" w:cs="宋体;SimSun"/>
          <w:kern w:val="0"/>
          <w:em w:val="underDot"/>
        </w:rPr>
        <w:t>隔岸观火</w:t>
      </w:r>
      <w:r>
        <w:rPr>
          <w:rFonts w:ascii="宋体;SimSun" w:hAnsi="宋体;SimSun" w:cs="宋体;SimSun"/>
          <w:kern w:val="0"/>
        </w:rPr>
        <w:t>，什么也看不清楚。</w:t>
      </w:r>
    </w:p>
    <w:p>
      <w:pPr>
        <w:pStyle w:val="Normal"/>
        <w:widowControl/>
        <w:spacing w:lineRule="atLeast" w:line="42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近来交通事故和矿难不断出现，仅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孙家湾矿难中就有二百多人失去生命。交通事故和矿难</w:t>
      </w:r>
      <w:r>
        <w:rPr>
          <w:rFonts w:ascii="宋体;SimSun" w:hAnsi="宋体;SimSun" w:cs="宋体;SimSun"/>
          <w:kern w:val="0"/>
          <w:em w:val="underDot"/>
        </w:rPr>
        <w:t>此起彼伏</w:t>
      </w:r>
      <w:r>
        <w:rPr>
          <w:rFonts w:ascii="宋体;SimSun" w:hAnsi="宋体;SimSun" w:cs="宋体;SimSun"/>
          <w:kern w:val="0"/>
        </w:rPr>
        <w:t>，接连发生，引起了国务院的高度重视。</w:t>
      </w:r>
    </w:p>
    <w:p>
      <w:pPr>
        <w:pStyle w:val="Normal"/>
        <w:widowControl/>
        <w:spacing w:lineRule="atLeast" w:line="42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阿尔及利亚常驻联合国代表说，联合国“生病”了，需要对症下药，但秘书长的改革报告，以任何标准判断，既不对症，也不是众所期望的</w:t>
      </w:r>
      <w:r>
        <w:rPr>
          <w:rFonts w:ascii="宋体;SimSun" w:hAnsi="宋体;SimSun" w:cs="宋体;SimSun"/>
          <w:kern w:val="0"/>
          <w:em w:val="underDot"/>
        </w:rPr>
        <w:t>灵丹妙药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遭受地震海啸的印尼苏门答腊岛的实武牙市，整个城市一度人去楼空。近日，居民们陆续返回家园，这座海棠城市开始</w:t>
      </w:r>
      <w:r>
        <w:rPr>
          <w:rFonts w:ascii="宋体;SimSun" w:hAnsi="宋体;SimSun" w:cs="宋体;SimSun"/>
          <w:kern w:val="0"/>
          <w:em w:val="underDot"/>
        </w:rPr>
        <w:t>故态复萌</w:t>
      </w:r>
      <w:r>
        <w:rPr>
          <w:rFonts w:ascii="宋体;SimSun" w:hAnsi="宋体;SimSun" w:cs="宋体;SimSun"/>
          <w:kern w:val="0"/>
        </w:rPr>
        <w:t>，恢复昔日的生活景象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标点符号的使用，正确的一句是（   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细的秋雨——大约是今年的最后一场雨了吧——在窗外静静地飘洒着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什么景？怎样写景？为什么写景？是我们阅读分析散文时应注意的问题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黯然销魂者，唯别而已矣，”遥想古人送别也是一种雅人深致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学习的四个环节，（预习、听讲、复习、作业）是提高学习成绩的有效途径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句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O</w:t>
      </w:r>
      <w:r>
        <w:rPr>
          <w:rFonts w:ascii="宋体;SimSun" w:hAnsi="宋体;SimSun" w:cs="宋体;SimSun"/>
        </w:rPr>
        <w:t>架参加表演的阿尔法喷气机是昨天上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从香港飞抵珠海机场的。机身上喷有法国国旗红、白、蓝三色的“阿尔法”依次按编号停放在停机坪上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作《夏衍传》之前，没有人做过专门研究，必须自己收集整理第一手资料，资料尽可能确凿详实，完整全面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开会时，以前经常出现的手机声四起的不文明现象已大大改观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侵入我国的寒潮的路径，不是每次都一样，这要看北极地带和西伯利亚的冷空气哪一部分气压最高，我国哪一部分气压最低所决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景诱人的空气发电技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深夜，居民用电和企业用电均处于低峰，如果是核电站或热力电站，便可以将水压缩进位于高处的储水站，当需要用电时将水排出，推动涡轮发电机发电。那么，风力发电能否也像别的发电方式那样，将空气存储起来，到需要时再使用呢？目前，德国工程技术人员找到了一种存储空气的新方法，即在地下建一座大型储气站，用空气压缩机将空气压缩，进行存储。需要时打开阀门，由高压空气推动涡轮机发电，空气排放前，如果再用燃气加热，效率将更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rPr/>
      </w:pPr>
      <w:r>
        <w:rPr>
          <w:rFonts w:ascii="宋体;SimSun" w:hAnsi="宋体;SimSun" w:cs="宋体;SimSun"/>
        </w:rPr>
        <w:t>早在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德国下萨克森州就建成了世界上第一座空气发电站，两个位于地下</w:t>
      </w:r>
      <w:r>
        <w:rPr>
          <w:rFonts w:cs="宋体;SimSun" w:ascii="宋体;SimSun" w:hAnsi="宋体;SimSun"/>
        </w:rPr>
        <w:t>658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的储气站是两个废弃的盐矿矿井。这两个储气站的储气量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万立方米，最大承受压力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巴，足够供功率</w:t>
      </w: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兆瓦的发电机组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除此以外，在美国阿拉巴马州也有一个类似的电站，据说美国将要对其进行改造，并将建造一系列新型空气发电站。（如，将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并网的</w:t>
      </w:r>
      <w:r>
        <w:rPr>
          <w:rFonts w:cs="宋体;SimSun" w:ascii="宋体;SimSun" w:hAnsi="宋体;SimSun"/>
        </w:rPr>
        <w:t>Norton</w:t>
      </w:r>
      <w:r>
        <w:rPr>
          <w:rFonts w:ascii="宋体;SimSun" w:hAnsi="宋体;SimSun" w:cs="宋体;SimSun"/>
        </w:rPr>
        <w:t>电站就是利用废弃的碱矿矿井，它深入地下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，储气量达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万立方米，可发电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兆瓦，相当于二个大核电站的峰值发电量，可满足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万户居民的两天用电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能源专家对空气发电前景看好，该技术除了能作为应急电站外，也是一种洁净能源的获取办法，如果将其与风力发电机组合使用，它将开辟了一条全新的提供能源的新途径。一个风力发电机群加上压缩空气电站，无论从技术、还是从经济角度看，均可以与油、燃气、煤或核能一比高下。如我国的内蒙地区，风力资源丰富，建造风力发电机群，加上空气电站，将有取之不尽的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能提供充足的电能，一般在设计风力发电站时需考虑各种因素，如，建造一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兆瓦的电站，并不是说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瓦的风力发电机简单并联，这只是指在最佳风源的情况下能够实现，但如果风速降低，其功率可能只能达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兆瓦，因此，建造时需要安装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台风力发电机，这样，即使在风速较低时仍能提供足够的电能。风速高时，同时工作会出现电力过剩情况，这时就可以将空气压缩进地下储气站，到需要时再放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发电技术现在还少有人问津；原因在目前矿物能源的价格太低，以致人们还无需去考虑。一旦矿物能源耗尽，政府对二氧化碳排放标准严加限制，对洁净能源的需求就会骤然而升。当然，空气发电也并非是零排放。但与热力发电相比，仅是它的二十分之一，每度电的二氧化碳排放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克。如果该技术能够投入使用，那么它将是生态能源领域的一项新突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文意，对“空气发电技术”理解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利用风力推动涡轮发电机发电的技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以压缩并存贮的空气推动涡轮发电机发电的技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既利用风力又以压缩并存贮的空气推动涡轮发电机发电的技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用电处于低峰时的储存风力发电机所用风力的技术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本文所提供的信息，理解准确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空气发电机有两个基本功能，风力大时贮存空气，风力小时释放空气使发电得以正常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空气发电使用的是洁净能源，二氧化碳接近于零排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空气发电的能源是取之不竭的空气，较之于风力发电机，其能源较少受到自然条件的限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空气发电技术在德国、美国已投入使用，成为生态能源领域的一项新突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本文提供的信息，以下推断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空气发电需要巨大的储气站，必须建立在有废弃矿井的地方，利用废井储存空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空气发电需要压缩并储存大量的空气，必须建立在风力资源丰富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用矿物能源价格太低，空气发电现在还少人问津，要引起重视就必须大力降低成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随着矿物能源的短缺和人们对洁净能源的需求，空气发电将成为电力的重要来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420"/>
        <w:ind w:firstLine="33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卜相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谓李克曰：“先生尝教寡人曰：‘家贫则思良妻，国乱则思良相。’今所置非成则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璜，二子何如？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李克对曰：“臣闻之，</w:t>
      </w:r>
      <w:r>
        <w:rPr>
          <w:rFonts w:ascii="宋体;SimSun" w:hAnsi="宋体;SimSun" w:cs="宋体;SimSun"/>
          <w:u w:val="single"/>
        </w:rPr>
        <w:t>卑不谋尊，疏不谋戚。臣在阙门之外，不敢当命</w:t>
      </w:r>
      <w:r>
        <w:rPr>
          <w:rFonts w:ascii="宋体;SimSun" w:hAnsi="宋体;SimSun" w:cs="宋体;SimSun"/>
        </w:rPr>
        <w:t>。”文侯曰：“</w:t>
      </w:r>
      <w:r>
        <w:rPr>
          <w:rFonts w:ascii="宋体;SimSun" w:hAnsi="宋体;SimSun" w:cs="宋体;SimSun"/>
          <w:u w:val="single"/>
        </w:rPr>
        <w:t>先生临事勿让</w:t>
      </w:r>
      <w:r>
        <w:rPr>
          <w:rFonts w:ascii="宋体;SimSun" w:hAnsi="宋体;SimSun" w:cs="宋体;SimSun"/>
        </w:rPr>
        <w:t>。”李克曰：“君不察故也。居视其所亲，富视其所与，达视其所举，穷视其所不为，贫视其所不取，五者足以定之矣，何待克哉！”文侯曰：“先生就舍，寡人之相定矣。”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</w:rPr>
        <w:t>李克趋而出，过翟璜之家。翟璜曰：“今者闻君召先生而卜相，果谁为之？”李克曰：“魏成子为相矣。”翟璜忿然作色曰：“以耳目之所睹记，臣何负于魏成子？西河之守，臣之所进也。君内以邺为忧，臣进西门豹。君谋欲伐中山，臣进乐羊。中山以拔，无使守之，臣进先生。君之子无傅，臣进屈侯鲋。臣何以负于魏成子！”李克曰：“且子之言克于子之君者，岂将比周以求大官哉？……且子安得与魏成子比乎？魏成子以食禄千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什九在外，什一在内，是以东得卜子夏、田子方、段干木。</w:t>
      </w:r>
      <w:r>
        <w:rPr>
          <w:rFonts w:ascii="宋体;SimSun" w:hAnsi="宋体;SimSun" w:cs="宋体;SimSun"/>
          <w:u w:val="single"/>
        </w:rPr>
        <w:t>此三人者，君皆师之。</w:t>
      </w:r>
      <w:r>
        <w:rPr>
          <w:rFonts w:ascii="宋体;SimSun" w:hAnsi="宋体;SimSun" w:cs="宋体;SimSun"/>
        </w:rPr>
        <w:t>子之所进五人者，君皆臣之。子恶得与魏成子比也？”翟璜逡巡再拜曰：“璜，鄙人也，失对，愿卒为弟子。”</w:t>
      </w:r>
    </w:p>
    <w:p>
      <w:pPr>
        <w:pStyle w:val="Normal"/>
        <w:spacing w:lineRule="atLeast" w:line="42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世家》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成：魏成子。璜：翟璜。相：辅助君主掌握国事的最高官吏，后来称作宰相、丞相、相国。②阙：宫殿，引申为朝廷。③钟：量器，六斛四斗为一钟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句中加点的词语在文中的意义，与现代汉语不同的一项是（  ）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dottedHeavy"/>
        </w:rPr>
        <w:t>先生</w:t>
      </w:r>
      <w:r>
        <w:rPr>
          <w:rFonts w:ascii="宋体;SimSun" w:hAnsi="宋体;SimSun" w:cs="宋体;SimSun"/>
        </w:rPr>
        <w:t xml:space="preserve">尝教寡人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者</w:t>
      </w:r>
      <w:r>
        <w:rPr>
          <w:rFonts w:ascii="宋体;SimSun" w:hAnsi="宋体;SimSun" w:cs="宋体;SimSun"/>
          <w:u w:val="dottedHeavy"/>
        </w:rPr>
        <w:t>足以</w:t>
      </w:r>
      <w:r>
        <w:rPr>
          <w:rFonts w:ascii="宋体;SimSun" w:hAnsi="宋体;SimSun" w:cs="宋体;SimSun"/>
        </w:rPr>
        <w:t>定之矣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翟璜</w:t>
      </w:r>
      <w:r>
        <w:rPr>
          <w:rFonts w:ascii="宋体;SimSun" w:hAnsi="宋体;SimSun" w:cs="宋体;SimSun"/>
          <w:u w:val="dottedHeavy"/>
        </w:rPr>
        <w:t>逡巡</w:t>
      </w:r>
      <w:r>
        <w:rPr>
          <w:rFonts w:ascii="宋体;SimSun" w:hAnsi="宋体;SimSun" w:cs="宋体;SimSun"/>
        </w:rPr>
        <w:t xml:space="preserve">再拜曰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璜，</w:t>
      </w:r>
      <w:r>
        <w:rPr>
          <w:rFonts w:ascii="宋体;SimSun" w:hAnsi="宋体;SimSun" w:cs="宋体;SimSun"/>
          <w:u w:val="dottedHeavy"/>
        </w:rPr>
        <w:t>鄙人</w:t>
      </w:r>
      <w:r>
        <w:rPr>
          <w:rFonts w:ascii="宋体;SimSun" w:hAnsi="宋体;SimSun" w:cs="宋体;SimSun"/>
        </w:rPr>
        <w:t>也，失对，愿卒为弟子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子中加点的词的意义和用法相同的一组是（  ）</w:t>
      </w:r>
    </w:p>
    <w:p>
      <w:pPr>
        <w:pStyle w:val="Normal"/>
        <w:spacing w:lineRule="atLeast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臣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负于魏成子</w:t>
      </w:r>
    </w:p>
    <w:p>
      <w:pPr>
        <w:pStyle w:val="Normal"/>
        <w:spacing w:lineRule="atLeast" w:line="420"/>
        <w:ind w:firstLine="105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璧之故逆强秦之欢，不可</w:t>
      </w:r>
    </w:p>
    <w:p>
      <w:pPr>
        <w:pStyle w:val="Normal"/>
        <w:spacing w:lineRule="atLeast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居视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亲</w:t>
      </w:r>
    </w:p>
    <w:p>
      <w:pPr>
        <w:pStyle w:val="Normal"/>
        <w:spacing w:lineRule="atLeast" w:line="420"/>
        <w:ind w:firstLine="840"/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孰能讥之乎</w:t>
      </w:r>
    </w:p>
    <w:p>
      <w:pPr>
        <w:pStyle w:val="Normal"/>
        <w:spacing w:lineRule="atLeast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</w:rPr>
        <w:t>子之所进五人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君皆臣之</w:t>
      </w:r>
    </w:p>
    <w:p>
      <w:pPr>
        <w:pStyle w:val="Normal"/>
        <w:spacing w:lineRule="atLeast" w:line="420"/>
        <w:ind w:firstLine="1050"/>
        <w:rPr/>
      </w:pPr>
      <w:r>
        <w:rPr>
          <w:rFonts w:ascii="宋体;SimSun" w:hAnsi="宋体;SimSun" w:cs="宋体;SimSun"/>
        </w:rPr>
        <w:t>北山愚公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年且九十</w:t>
      </w:r>
    </w:p>
    <w:p>
      <w:pPr>
        <w:pStyle w:val="Normal"/>
        <w:spacing w:lineRule="atLeast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相定矣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毛先生以三寸之舌，强于百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师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以下句子分别编为四组，全部指出魏成子可做相的一组是（   ）</w:t>
      </w:r>
    </w:p>
    <w:p>
      <w:pPr>
        <w:pStyle w:val="TextBodyIndent"/>
        <w:spacing w:lineRule="atLeast" w:line="420"/>
        <w:rPr/>
      </w:pPr>
      <w:r>
        <w:rPr/>
        <w:t>①</w:t>
      </w:r>
      <w:r>
        <w:rPr/>
        <w:t>魏文侯谓李克曰：“……今所置非成则璜，二子何如？”②文侯曰：“先生就舍，寡人之相定矣。”③李克曰：“君不察故也。居视其所亲，富视其所与，达视其所举，穷视其所不为，贫视其所不取，五者足以定之矣，何待克哉！”④魏成子以食禄千钟，什九在外，什一在内，是以东得卜子夏、田子方、段干木。此三人者，君皆师之。⑤子之所进五人者，君皆臣之。⑥子恶得与魏成子比也？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④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②③④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②③④⑥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.③④⑤⑥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对原文的叙述和分析，不正确的一项是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42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牢记“国乱则思良相”的训诲，非常重视择相之事，并能听取李克的意见，虚心纳谏，确定魏成子为相。这是值得称道的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魏文侯平时对大臣疏于考察，不明实情，故面临择相心中无数，一筹莫展，只得听取李克的意见，致使翟璜有功而落选。这是不足为训的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克不徇私情，以国家利益为重，突破了“卑不谋尊，疏不谋戚”的古语，提出了五个方面的择相标准，关键是察其行。这是难能可贵的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翟璜在李克的启迪下，能够正确对待魏成子任相而自己落选之事，并且自责见识浅陋，答话失当，愿做李克的弟子，也是受人欢迎的。</w:t>
      </w:r>
    </w:p>
    <w:p>
      <w:pPr>
        <w:pStyle w:val="Normal"/>
        <w:spacing w:lineRule="atLeast" w:line="4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ind w:firstLine="2393"/>
        <w:rPr/>
      </w:pPr>
      <w:r>
        <w:rPr>
          <w:rFonts w:ascii="宋体;SimSun" w:hAnsi="宋体;SimSun" w:cs="宋体;SimSun"/>
          <w:sz w:val="24"/>
        </w:rPr>
        <w:t xml:space="preserve">第二卷   主观题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ind w:firstLine="20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把文言文阅读材料中画线的语句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卑不谋尊，疏不谋戚。臣在阙门之外，不敢当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生临事勿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三人者，君皆师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安郡后池绝句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牧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菱透浮萍绿满池，夏莺千啭弄蔷薇。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日无人看微雨，鸳鸯相对浴红衣。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牧是晚唐著名诗人，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齐名，两人素有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之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绝句通篇写景，景中有情。写景有什么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透过诗中情景我们看到了诗人此时怎样的心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择下面其中的两小题，</w:t>
      </w:r>
      <w:r>
        <w:rPr>
          <w:rFonts w:ascii="宋体;SimSun" w:hAnsi="宋体;SimSun" w:cs="宋体;SimSun"/>
          <w:szCs w:val="21"/>
        </w:rPr>
        <w:t>补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下列名句名篇中的空缺部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5"/>
        <w:spacing w:lineRule="atLeast" w:line="420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szCs w:val="32"/>
          <w:lang w:val="zh-CN"/>
        </w:rPr>
        <w:t>昔闻洞庭水，今上岳阳楼。</w:t>
      </w:r>
      <w:r>
        <w:rPr>
          <w:rFonts w:cs="宋体;SimSun"/>
          <w:szCs w:val="32"/>
          <w:u w:val="single"/>
          <w:lang w:val="zh-CN"/>
        </w:rPr>
        <w:t xml:space="preserve">                    </w:t>
      </w:r>
      <w:r>
        <w:rPr>
          <w:rFonts w:cs="宋体;SimSun"/>
          <w:szCs w:val="32"/>
          <w:lang w:val="zh-CN"/>
        </w:rPr>
        <w:t>，</w:t>
      </w:r>
      <w:r>
        <w:rPr>
          <w:rFonts w:cs="宋体;SimSun"/>
          <w:szCs w:val="32"/>
          <w:u w:val="single"/>
          <w:lang w:val="zh-CN"/>
        </w:rPr>
        <w:t xml:space="preserve">                   </w:t>
      </w:r>
      <w:r>
        <w:rPr>
          <w:rFonts w:cs="宋体;SimSun"/>
          <w:szCs w:val="32"/>
          <w:lang w:val="zh-CN"/>
        </w:rPr>
        <w:t>。</w:t>
      </w:r>
    </w:p>
    <w:p>
      <w:pPr>
        <w:pStyle w:val="Style15"/>
        <w:spacing w:lineRule="atLeast" w:line="420"/>
        <w:ind w:left="840" w:right="210" w:hanging="525"/>
        <w:jc w:val="right"/>
        <w:rPr>
          <w:rFonts w:cs="宋体;SimSun"/>
          <w:szCs w:val="32"/>
          <w:lang w:val="zh-CN"/>
        </w:rPr>
      </w:pPr>
      <w:r>
        <w:rPr>
          <w:rFonts w:cs="宋体;SimSun"/>
          <w:szCs w:val="32"/>
          <w:lang w:val="zh-CN"/>
        </w:rPr>
        <w:t>（杜甫《登岳阳楼》）</w:t>
      </w:r>
    </w:p>
    <w:p>
      <w:pPr>
        <w:pStyle w:val="Style15"/>
        <w:spacing w:lineRule="atLeast" w:line="420"/>
        <w:ind w:right="420"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  <w:u w:val="single"/>
        </w:rPr>
        <w:t>__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哀吾生之须臾，羡长江之无穷。</w:t>
      </w:r>
    </w:p>
    <w:p>
      <w:pPr>
        <w:pStyle w:val="Style15"/>
        <w:spacing w:lineRule="atLeast" w:line="420"/>
        <w:ind w:right="420" w:firstLine="420"/>
        <w:jc w:val="right"/>
        <w:rPr>
          <w:rFonts w:cs="宋体;SimSun"/>
        </w:rPr>
      </w:pPr>
      <w:r>
        <w:rPr>
          <w:rFonts w:cs="宋体;SimSun"/>
        </w:rPr>
        <w:t>（苏轼《赤壁赋》）</w:t>
      </w:r>
    </w:p>
    <w:p>
      <w:pPr>
        <w:pStyle w:val="Normal"/>
        <w:spacing w:lineRule="atLeast" w:line="420"/>
        <w:ind w:right="21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志洁，其称物芳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right="21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司马迁《屈原列传》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964" w:hanging="9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 的 神 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和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岩上的树根挺立于悬崖一侧，与山野和头顶的青松凝为一尊力的塑像。</w:t>
      </w:r>
    </w:p>
    <w:p>
      <w:pPr>
        <w:pStyle w:val="TextBodyIndent"/>
        <w:spacing w:lineRule="atLeast" w:line="420"/>
        <w:rPr/>
      </w:pPr>
      <w:r>
        <w:rPr/>
        <w:t>紧抓着苔滑的崖壁，把力挤进山岩，去探索生命的源头，为头顶的绿色汲取营养，然后目睹古铜色的虬枝突进苍穹，挺向蓝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本属于一片沃土，可以分享花香和欢乐，因立志太高，便注定了此生的孤独和磨难，注定终生与清贫为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风与雨的交错处，你抓住属于自己的机遇，拼命汲取营养，然后把希望寄托于自己的心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在磨难中，你畸形地生长，扭动的躯体便是你奋斗的足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在诗意疯长的季节，诗人留恋的也是你头顶的青松，不曾想到忍受孤独饱经风霜的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ascii="宋体;SimSun" w:hAnsi="宋体;SimSun" w:cs="宋体;SimSun"/>
        </w:rPr>
        <w:t>你静静地思考着，</w:t>
      </w:r>
      <w:r>
        <w:rPr>
          <w:rFonts w:ascii="宋体;SimSun" w:hAnsi="宋体;SimSun" w:cs="宋体;SimSun"/>
          <w:u w:val="single"/>
        </w:rPr>
        <w:t>默默忍受着命运的安排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tLeast" w:line="420"/>
        <w:rPr/>
      </w:pPr>
      <w:r>
        <w:rPr/>
        <w:t>面对幽深的峡谷，你已别无选择，惟有拼命地生长。用智慧和力量去熔化山岩，顽强且韧劲十足地去开垦坚硬的土地。</w:t>
      </w:r>
    </w:p>
    <w:p>
      <w:pPr>
        <w:pStyle w:val="TextBodyIndent"/>
        <w:spacing w:lineRule="atLeas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头老榆树的根深深懂得，自己千丝万缕的血肉之躯正养育着一个古老的村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你盘根错节，编织出一部古远的传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依恋也是黄土地的依恋。而默默无闻的土地又有何等情怀。你将气管点化成血管，把黄土地的爱恋倾诉给那些盼归的心，那些顽皮的孩子便是你的第一个听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ascii="宋体;SimSun" w:hAnsi="宋体;SimSun" w:cs="宋体;SimSun"/>
          <w:u w:val="single"/>
        </w:rPr>
        <w:t>树成了村庄古老神圣的旗帜，你便是村庄悠久的化石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tLeast" w:line="420"/>
        <w:rPr/>
      </w:pPr>
      <w:r>
        <w:rPr/>
        <w:t>乡亲们在你哺养的大树下欢歌狂舞，祭祖祈祷，或私定终身，寻情约会，你无私地奉献出自己裸露的躯体，显示出博大的胸怀。</w:t>
      </w:r>
    </w:p>
    <w:p>
      <w:pPr>
        <w:pStyle w:val="TextBodyIndent"/>
        <w:spacing w:lineRule="atLeast" w:line="420"/>
        <w:rPr/>
      </w:pPr>
      <w:r>
        <w:rPr/>
      </w:r>
    </w:p>
    <w:p>
      <w:pPr>
        <w:pStyle w:val="TextBodyIndent"/>
        <w:spacing w:lineRule="atLeast" w:line="420"/>
        <w:rPr/>
      </w:pPr>
      <w:r>
        <w:rPr/>
        <w:t>展览室里的根立于文雅的红地毯上。</w:t>
      </w:r>
    </w:p>
    <w:p>
      <w:pPr>
        <w:pStyle w:val="TextBodyIndent"/>
        <w:spacing w:lineRule="atLeast" w:line="420"/>
        <w:rPr/>
      </w:pPr>
      <w:r>
        <w:rPr/>
        <w:t>此时，你被扒光了皮，甚至挤掉最后一丝血液。然后在你的伤疤处涂上一层漆，默默地向人们昭示着什么。</w:t>
      </w:r>
    </w:p>
    <w:p>
      <w:pPr>
        <w:pStyle w:val="TextBodyIndent"/>
        <w:spacing w:lineRule="atLeast" w:line="420"/>
        <w:rPr/>
      </w:pPr>
      <w:r>
        <w:rPr/>
        <w:t>这是一种畸形欲望，你出卖了灵魂，将一生都交付出去，不再属于自己，甚至连姿态都屈从于设计者的意志。</w:t>
      </w:r>
    </w:p>
    <w:p>
      <w:pPr>
        <w:pStyle w:val="TextBodyIndent"/>
        <w:spacing w:lineRule="atLeast" w:line="420"/>
        <w:rPr/>
      </w:pPr>
      <w:r>
        <w:rPr/>
        <w:t>你不再拥有赖以生存的山岩、泥土。尽管阳光异常充沛且温度适宜，你只能望着窗外的绿色，感叹失去的一切。</w:t>
      </w:r>
    </w:p>
    <w:p>
      <w:pPr>
        <w:pStyle w:val="TextBodyIndent"/>
        <w:spacing w:lineRule="atLeast" w:line="420"/>
        <w:rPr/>
      </w:pPr>
      <w:r>
        <w:rPr/>
        <w:t>人们或对你品头论足。或将你拱手转送，或牟取暴利，你成了人们的一种玩物。</w:t>
      </w:r>
    </w:p>
    <w:p>
      <w:pPr>
        <w:pStyle w:val="TextBodyIndent"/>
        <w:spacing w:lineRule="atLeast" w:line="420"/>
        <w:rPr/>
      </w:pPr>
      <w:r>
        <w:rPr/>
        <w:t>终于，你忍受不起百般的折磨，发出了痛苦的呻吟，但随之被无情地抛进了熊熊燃烧的炉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第一部分划线的句子中“命运的安排”指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理解第二部分中划线句子“树成了村庄古老神圣的旗帜，你便是村庄悠久的化石”的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认为本文在结构上最突然的特点是什么？作者这样安排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>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山崖上的树根、村头老榆树的树根与展览室里的树根各有什么样的特点？请各用两个词语来概括一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/>
      </w:pPr>
      <w:r>
        <w:rPr>
          <w:rFonts w:cs="宋体;SimSun" w:ascii="宋体;SimSun" w:hAnsi="宋体;SimSun"/>
        </w:rPr>
        <w:t xml:space="preserve">        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3" w:hanging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综合全文看，作者通过对根的神韵的描写，表达了怎样的人生思考？请用简明的语言叙述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>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下面是某同学的一篇演讲的开头段</w:t>
      </w:r>
      <w:r>
        <w:rPr>
          <w:rFonts w:cs="宋体;SimSun"/>
        </w:rPr>
        <w:t>,</w:t>
      </w:r>
      <w:r>
        <w:rPr>
          <w:rFonts w:cs="宋体;SimSun"/>
        </w:rPr>
        <w:t xml:space="preserve">指出并修改其中的两处错误。 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80"/>
        <w:rPr>
          <w:rFonts w:cs="宋体;SimSun"/>
        </w:rPr>
      </w:pPr>
      <w:r>
        <w:rPr>
          <w:rFonts w:cs="宋体;SimSun"/>
        </w:rPr>
        <w:t>每个时代的年轻人都有自己的精神偶像</w:t>
      </w:r>
      <w:r>
        <w:rPr>
          <w:rFonts w:cs="宋体;SimSun"/>
        </w:rPr>
        <w:t>(l)</w:t>
      </w:r>
      <w:r>
        <w:rPr>
          <w:rFonts w:cs="宋体;SimSun"/>
        </w:rPr>
        <w:t>。在这些偶像身上</w:t>
      </w:r>
      <w:r>
        <w:rPr>
          <w:rFonts w:cs="宋体;SimSun"/>
        </w:rPr>
        <w:t>,</w:t>
      </w:r>
      <w:r>
        <w:rPr>
          <w:rFonts w:cs="宋体;SimSun"/>
        </w:rPr>
        <w:t>闪烁着时代精神的光芒。无论是他们的个性特征、事业成就，还是他们的生活情趣、奋斗经历（</w:t>
      </w:r>
      <w:r>
        <w:rPr>
          <w:rFonts w:cs="宋体;SimSun"/>
        </w:rPr>
        <w:t>2</w:t>
      </w:r>
      <w:r>
        <w:rPr>
          <w:rFonts w:cs="宋体;SimSun"/>
        </w:rPr>
        <w:t>），都令人们（</w:t>
      </w:r>
      <w:r>
        <w:rPr>
          <w:rFonts w:cs="宋体;SimSun"/>
        </w:rPr>
        <w:t>3</w:t>
      </w:r>
      <w:r>
        <w:rPr>
          <w:rFonts w:cs="宋体;SimSun"/>
        </w:rPr>
        <w:t>）佩服敬慕、钦仰（</w:t>
      </w:r>
      <w:r>
        <w:rPr>
          <w:rFonts w:cs="宋体;SimSun"/>
        </w:rPr>
        <w:t>4</w:t>
      </w:r>
      <w:r>
        <w:rPr>
          <w:rFonts w:cs="宋体;SimSun"/>
        </w:rPr>
        <w:t>）并将其（</w:t>
      </w:r>
      <w:r>
        <w:rPr>
          <w:rFonts w:cs="宋体;SimSun"/>
        </w:rPr>
        <w:t>5</w:t>
      </w:r>
      <w:r>
        <w:rPr>
          <w:rFonts w:cs="宋体;SimSun"/>
        </w:rPr>
        <w:t>）作为自已的人生榜样</w:t>
      </w:r>
      <w:r>
        <w:rPr>
          <w:rFonts w:cs="宋体;SimSun"/>
        </w:rPr>
        <w:t>,</w:t>
      </w:r>
      <w:r>
        <w:rPr>
          <w:rFonts w:cs="宋体;SimSun"/>
        </w:rPr>
        <w:t>从而使他们成为在人生旅途中不断奋进的自己的“永动机”（</w:t>
      </w:r>
      <w:r>
        <w:rPr>
          <w:rFonts w:cs="宋体;SimSun"/>
        </w:rPr>
        <w:t>6</w:t>
      </w:r>
      <w:r>
        <w:rPr>
          <w:rFonts w:cs="宋体;SimSu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修改：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20" w:hanging="0"/>
        <w:rPr/>
      </w:pPr>
      <w:r>
        <w:rPr>
          <w:rFonts w:cs="宋体;SimSun"/>
        </w:rPr>
        <w:t>a.</w:t>
      </w:r>
      <w:r>
        <w:rPr>
          <w:rFonts w:cs="宋体;SimSun"/>
        </w:rPr>
        <w:t>将</w:t>
      </w:r>
      <w:r>
        <w:rPr>
          <w:rFonts w:cs="宋体;SimSun"/>
        </w:rPr>
        <w:t>______</w:t>
      </w:r>
      <w:r>
        <w:rPr>
          <w:rFonts w:cs="宋体;SimSun"/>
        </w:rPr>
        <w:t>处改为</w:t>
      </w:r>
      <w:r>
        <w:rPr>
          <w:rFonts w:cs="宋体;SimSun"/>
        </w:rPr>
        <w:t>______________________________________________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cs="宋体;SimSun"/>
        </w:rPr>
        <w:tab/>
      </w:r>
      <w:r>
        <w:rPr>
          <w:rFonts w:cs="宋体;SimSun"/>
        </w:rPr>
        <w:t>b.</w:t>
      </w:r>
      <w:r>
        <w:rPr>
          <w:rFonts w:cs="宋体;SimSun"/>
        </w:rPr>
        <w:t>将</w:t>
      </w:r>
      <w:r>
        <w:rPr>
          <w:rFonts w:cs="宋体;SimSun"/>
        </w:rPr>
        <w:t>______</w:t>
      </w:r>
      <w:r>
        <w:rPr>
          <w:rFonts w:cs="宋体;SimSun"/>
        </w:rPr>
        <w:t>处改为</w:t>
      </w:r>
      <w:r>
        <w:rPr>
          <w:rFonts w:cs="宋体;SimSun"/>
        </w:rPr>
        <w:t>___________________________________________________</w:t>
      </w:r>
    </w:p>
    <w:p>
      <w:pPr>
        <w:pStyle w:val="Style15"/>
        <w:spacing w:lineRule="atLeast" w: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阅读下表按要求答题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34"/>
        <w:gridCol w:w="1075"/>
        <w:gridCol w:w="634"/>
        <w:gridCol w:w="1075"/>
        <w:gridCol w:w="633"/>
        <w:gridCol w:w="1066"/>
      </w:tblGrid>
      <w:tr>
        <w:trPr>
          <w:trHeight w:val="42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400</wp:posOffset>
                      </wp:positionV>
                      <wp:extent cx="1485900" cy="7924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pt" to="116.4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兴趣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感兴趣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一般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不感兴趣</w:t>
            </w:r>
          </w:p>
        </w:tc>
      </w:tr>
      <w:tr>
        <w:trPr>
          <w:trHeight w:val="3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对象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百分比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百分比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百分比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文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72.5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1.5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5.88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语文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46.0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6.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7.65</w:t>
            </w:r>
          </w:p>
        </w:tc>
      </w:tr>
      <w:tr>
        <w:trPr>
          <w:trHeight w:val="40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语文课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5.6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8.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47.08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表是某高中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名学生对文学、语文和语文课的兴趣状况的调查结果。语文课与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学生的联系最直接，尽管语文课是教语文的，又与文学有密切联系，但是兴趣程度的比较，表明语文课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由此可见，要重振语文教学的精神，提高语文教学效果，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结合下面的语境，根据要求答题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spacing w:lineRule="atLeast" w:line="420"/>
        <w:ind w:firstLine="660"/>
        <w:jc w:val="left"/>
        <w:rPr>
          <w:rFonts w:ascii="宋体;SimSun" w:hAnsi="宋体;SimSun" w:cs="宋体;SimSun"/>
          <w:spacing w:val="60"/>
          <w:kern w:val="0"/>
        </w:rPr>
      </w:pPr>
      <w:r>
        <w:rPr>
          <w:rFonts w:ascii="宋体;SimSun" w:hAnsi="宋体;SimSun" w:cs="宋体;SimSun"/>
          <w:spacing w:val="60"/>
          <w:kern w:val="0"/>
        </w:rPr>
        <w:t>最近，王大明因要参加钢琴考级，每天练琴一直到深夜，影响了邻居的休息。于是邻居李阿姨委婉地对他说：“</w:t>
      </w:r>
      <w:r>
        <w:rPr>
          <w:rFonts w:cs="宋体;SimSun" w:ascii="宋体;SimSun" w:hAnsi="宋体;SimSun"/>
          <w:spacing w:val="60"/>
          <w:kern w:val="0"/>
        </w:rPr>
        <w:t>______________________________</w:t>
      </w:r>
      <w:r>
        <w:rPr>
          <w:rFonts w:ascii="宋体;SimSun" w:hAnsi="宋体;SimSun" w:cs="宋体;SimSun"/>
          <w:spacing w:val="60"/>
          <w:kern w:val="0"/>
        </w:rPr>
        <w:t>。”</w:t>
      </w:r>
    </w:p>
    <w:p>
      <w:pPr>
        <w:pStyle w:val="Normal"/>
        <w:widowControl/>
        <w:spacing w:lineRule="atLeast" w:line="420"/>
        <w:ind w:firstLine="660"/>
        <w:jc w:val="left"/>
        <w:rPr>
          <w:rFonts w:ascii="宋体;SimSun" w:hAnsi="宋体;SimSun" w:cs="宋体;SimSun"/>
          <w:spacing w:val="60"/>
          <w:kern w:val="0"/>
        </w:rPr>
      </w:pPr>
      <w:r>
        <w:rPr>
          <w:rFonts w:ascii="宋体;SimSun" w:hAnsi="宋体;SimSun" w:cs="宋体;SimSun"/>
          <w:spacing w:val="60"/>
          <w:kern w:val="0"/>
        </w:rPr>
        <w:t>王大明听出了李阿姨话中的意思，得体地回答：“</w:t>
      </w:r>
      <w:r>
        <w:rPr>
          <w:rFonts w:cs="宋体;SimSun" w:ascii="宋体;SimSun" w:hAnsi="宋体;SimSun"/>
          <w:spacing w:val="60"/>
          <w:kern w:val="0"/>
        </w:rPr>
        <w:t>___________________________</w:t>
      </w:r>
      <w:r>
        <w:rPr>
          <w:rFonts w:ascii="宋体;SimSun" w:hAnsi="宋体;SimSun" w:cs="宋体;SimSun"/>
          <w:spacing w:val="60"/>
          <w:kern w:val="0"/>
        </w:rPr>
        <w:t>。”</w:t>
      </w:r>
    </w:p>
    <w:p>
      <w:pPr>
        <w:pStyle w:val="Normal"/>
        <w:widowControl/>
        <w:spacing w:lineRule="atLeast" w:line="420"/>
        <w:ind w:firstLine="660"/>
        <w:jc w:val="left"/>
        <w:rPr>
          <w:rFonts w:ascii="宋体;SimSun" w:hAnsi="宋体;SimSun" w:cs="宋体;SimSun"/>
          <w:spacing w:val="60"/>
          <w:kern w:val="0"/>
        </w:rPr>
      </w:pPr>
      <w:r>
        <w:rPr>
          <w:rFonts w:cs="宋体;SimSun" w:ascii="宋体;SimSun" w:hAnsi="宋体;SimSun"/>
          <w:spacing w:val="60"/>
          <w:kern w:val="0"/>
        </w:rPr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</w:rPr>
        <w:t>23. “</w:t>
      </w:r>
      <w:r>
        <w:rPr>
          <w:rFonts w:ascii="宋体;SimSun" w:hAnsi="宋体;SimSun" w:cs="宋体;SimSun"/>
          <w:szCs w:val="21"/>
        </w:rPr>
        <w:t>据统计，我国上网的未成年人已达到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。其中，一些孩子沉迷于网络，学习和生活受到严重影响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这一情况，请你拟写一条公益广告，以警醒和劝诫那些沉迷于网络的同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420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列其中一部影视作品或音乐作品为话题写一篇不少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，立意自定，标题自拟。</w:t>
      </w:r>
    </w:p>
    <w:p>
      <w:pPr>
        <w:pStyle w:val="Normal"/>
        <w:spacing w:lineRule="atLeast" w:line="420"/>
        <w:ind w:firstLine="6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鸦片战争》《董存瑞》《离开雷锋的日子》《指环王》《哈里波特》</w:t>
      </w:r>
    </w:p>
    <w:p>
      <w:pPr>
        <w:pStyle w:val="Normal"/>
        <w:spacing w:lineRule="atLeast" w:line="420"/>
        <w:ind w:firstLine="6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二泉映月》《梁山泊与祝英台》《义勇军进行曲》《黄河大合唱》《命运交响乐》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届高三语文高考摸底试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及答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</w:t>
      </w:r>
      <w:r>
        <w:rPr>
          <w:rFonts w:ascii="宋体;SimSun" w:hAnsi="宋体;SimSun" w:cs="宋体;SimSun"/>
        </w:rPr>
        <w:t>项均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酵”读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i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纫”和“饪”读</w:t>
      </w:r>
      <w:r>
        <w:rPr>
          <w:rFonts w:cs="宋体;SimSun" w:ascii="宋体;SimSun" w:hAnsi="宋体;SimSun"/>
        </w:rPr>
        <w:t>rèn</w:t>
      </w:r>
      <w:r>
        <w:rPr>
          <w:rFonts w:ascii="宋体;SimSun" w:hAnsi="宋体;SimSun" w:cs="宋体;SimSun"/>
        </w:rPr>
        <w:t>，“荏”和“忍”读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桦”读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黄梁美梦”中的“黄梁”应为“黄粱”即“小米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针贬”中的“贬”应为“砭”，砭石的意思。“精兵减政”中的“减”应为“简”，“中流坻柱”中的“坻”应为“砥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没有错别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脉膊”中的“膊”应为“搏”，“水乳交溶”中的“溶”应为“融”。所以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“隔岸观火”，比喻见人有危难不援助而采取看热闹的态度。望文生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“此起彼伏”这里起来，那里落下。形容连续不断。常用来形容声响、浪潮、斗争、势力等。用错对象，也不合实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“故态复萌”，旧日的习气或老毛病重新出现。含贬义。感情色彩不当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三个问号应该为逗号，因为这是一个陈述句，主语部分不是句子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第二个逗号应移至后引号的外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逗号应移至后括号的后面，因为这是一个句内括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语序不当  </w:t>
      </w:r>
      <w:r>
        <w:rPr>
          <w:rFonts w:ascii="宋体;SimSun" w:hAnsi="宋体;SimSun" w:cs="宋体;SimSun"/>
        </w:rPr>
        <w:t>改为“按编号依次停放在停机坪上”。</w:t>
      </w:r>
      <w:r>
        <w:rPr>
          <w:rFonts w:ascii="宋体;SimSun" w:hAnsi="宋体;SimSun" w:cs="宋体;SimSun"/>
        </w:rPr>
        <w:t xml:space="preserve"> 注意多层状语的排列顺序，多层状语的排列顺序一般应遵循以下规则（以离中心词最远算起）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表原因、目的、时间等状语，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描写作者感情、心理活动等状语，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表处所、方向等状语，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表范围的状语，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表动作涉及的对象的状语，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 xml:space="preserve">描写动作方式、状态的状语。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主谓）搭配不当，“现象”与“改观（改变原来的样子，出现新的面目）”，可改“改观”为减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构混乱，可将“这要看”改成“这是由”，或者将“所决定的”去掉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本题主要考查两点：一是空气发电技术以什么为动力，二是空气发电与风力发电的关系。空气发电机以压缩并贮存的空气为动力，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。空气发电并非只为储存风力发电机所用风力而设计，第三段“该技术除了能作为应急电站也是一种洁净源的获取办法”就表明了这一点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空气发电机在用电处于低峰时也贮存空气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。末段未指出“空气发电也并非是零排放”，“并非是”不等于“接近于”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。空气发电技术在美国尚未投入使用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利用废弃矿井建造储气站，这是用地制宜的措施，不等于非此不可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。空气到处存在，不需依靠风力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。文章并未点明或暗示空气发电成本偏高，也不能因为矿物能源价格低就要求空气发电降低成本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项中的“先生”，古今都可泛指老师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足以”，古今都释作“够得上”“可以”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中的“逡巡”，古今都释作“有顾虑而徘徊或退却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鄙人”在文中应释作“鄙陋庸俗的人”，今则作为自称的谦辞。故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A</w:t>
      </w:r>
      <w:r>
        <w:rPr>
          <w:rFonts w:ascii="宋体;SimSun" w:hAnsi="宋体;SimSun" w:cs="宋体;SimSun"/>
        </w:rPr>
        <w:t>项“以”，介词，前一个相当于“凭”，后一个相当于“由于、因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其”，前一个是代词，相当于“他”，后一个语气副词，表反诘，相当于“难道、怎么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者”均表提顿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之”，前一个结构助词，“的”，后一个音节助词，无义。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题中所选六句，很容易判断出①⑤不属选择范围。第①句是魏文侯对选相之事征求意见，第⑤句是翟璜推荐五人的结果。因此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通读全文，可以知道，魏文侯对择相心中有数，征求李克的意见是为了做到更全面、更准确，由此可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错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卑贱的人不替尊贵的人谋划，疏远的人不替亲近的人谋划。我的职责在宫门以外，不敢承担这个使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生面临此事就不要推辞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三个人，君主把他们奉为老师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翻译文言语句要落实重点词语，注意活用现象，兼顾表达形式。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中“卑”“尊”“疏”都是形容词活用为名词，“阙门”即宫门，意为外官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句要体现祈使语气。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句“师”是名词的意动用法，“以……为师”。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 魏文侯对李克说：“先生曾经教导我说：‘家贫就想得贤妻，国乱就想得贤相’。如今要安排宰相，不是魏成子就是翟璜，这两个人您看怎么样？”</w:t>
      </w:r>
    </w:p>
    <w:p>
      <w:pPr>
        <w:pStyle w:val="TextBodyIndent"/>
        <w:spacing w:lineRule="atLeast" w:line="480"/>
        <w:rPr/>
      </w:pPr>
      <w:r>
        <w:rPr/>
        <w:t>李克回答说：“我听说，卑贱的人不替尊贵的人谋划，疏远的人不替亲近的人谋划。我的职责在宫门以外，不敢承担这个使命。”文侯说：“先生面对此事就不要推辞了。”李克说：“这是您不注意考察的缘故。平时看见他亲近哪些人，富有时看他结交哪些人，显贵时看他推举哪些人，不得志时看他不做哪些事，贫苦时看他不要哪些东西，有这五条足能决定谁当宰相了，何需依靠我李克呢！”文侯说：“先生回家吧，我的宰相已经决定了。”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克快步走出去，到翟璜家中拜访。翟璜说：“今天听说君主召见先生去选择宰相，结果是谁当宰相呢？”李克说：“魏成子当宰相了。”翟璜气得变了脸色，他说：“就凭耳目的所见所闻，我哪一点比魏成子差？西河的守将是我推荐的。君主对内地最忧虑的是邺郡，我推荐了西门豹。君主计划要攻伐中山国，我推荐了乐羊。中山攻灭后，派不出人去镇守，我推荐了先生。君主的儿子没有师傅，我推荐了屈侯鲋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，付）。我哪一点比魏成子差！”李克说：“您向您的君主推荐我的目的，难道是为了结党营私来谋求做大官吗？您怎么能跟魏成子相比呢？魏成子有千钟俸禄，十分之九用在外边，十分之一用在家里，因此从东方聘来了卜子夏、田子方、段干木。这三个人，君主把他们奉为老师。您所推荐的那五个人，君主都任他们为臣，您怎么能跟魏成子相比呢？”翟璜迟疑徘徊后拜两拜说：“我翟璜是浅薄的人，说话很不得当，我愿终身做您的弟子。”</w:t>
      </w:r>
    </w:p>
    <w:p>
      <w:pPr>
        <w:pStyle w:val="Normal"/>
        <w:spacing w:lineRule="atLeast" w:line="4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商隐、小李杜</w:t>
      </w:r>
    </w:p>
    <w:p>
      <w:pPr>
        <w:pStyle w:val="Normal"/>
        <w:spacing w:lineRule="atLeast" w:line="4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诗设色多彩而又协调，还动用了以动表静、以声响显示幽寂的手法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一个“尽日无人”的环境，隐然还有一位尽日看雨之人，可见其百无聊赖之情状；而相对戏水的鸳鸯，更映衬出看雨的孤独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（１）吴楚东南坼  乾坤日夜浮  </w:t>
      </w:r>
    </w:p>
    <w:p>
      <w:pPr>
        <w:pStyle w:val="Normal"/>
        <w:spacing w:lineRule="atLeast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寄浮蝣与天地，渺沧海之一粟 </w:t>
      </w:r>
    </w:p>
    <w:p>
      <w:pPr>
        <w:pStyle w:val="Normal"/>
        <w:spacing w:lineRule="atLeast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３）其行廉，故死而不容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标准：任选两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一横线１分，默写凡错、漏、多一字，该横线没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本属于一片沃土，却注定此生经历孤独、磨难，注定终生与清贫为伴。忍受孤独风霜，不为人们留意。（原文语句信息比较完整，用自己的语言概括但意思符合也可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361"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因为村头的老榆树养育了古老的村庄，是村庄悠久历史的见证，因此是旗帜；默默地支持着老榆树的成长，盘根错节，编织出一部古远的传奇，正如长埋地下的化石一般有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分层并列（或并列式结构），作用是使文章层次清楚，结构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①顽强与坚韧 ②无私与博大 ③痛苦与坚贞（意思接近可以得分，但不可偏离太远或概括不全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。①人生应该默默奉献，（或不求名利与关注；甘于寂寞等）勇于进取（坚持奋斗），不屈服于命运（坚忍不拨），不畏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36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要心底无私，胸怀博大，乐于奉献（或无私付出，宽厚包容，甘于奉献等），热爱古土。③要保持操守（坚持高贵品格或崇高气节），不屈服于外在压力，为了坚持人格（或生命）的尊严，宁可失去生命。（这三个方面分别对应三个部分，缺一方面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题要扣住“人生思索”，围绕树根答不给分，应该体现出借物抒情、托物言志的写法，着重在作者的理性思考。只要基本靠近答案即可给分，不必强求一致。</w:t>
      </w:r>
    </w:p>
    <w:p>
      <w:pPr>
        <w:pStyle w:val="Style15"/>
        <w:spacing w:lineRule="atLeast" w:line="48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。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>(2)</w:t>
      </w:r>
      <w:r>
        <w:rPr>
          <w:rFonts w:cs="宋体;SimSun"/>
        </w:rPr>
        <w:t>改为“无论是他们的事业成就、奋斗经历</w:t>
      </w:r>
      <w:r>
        <w:rPr>
          <w:rFonts w:cs="宋体;SimSun"/>
        </w:rPr>
        <w:t>,</w:t>
      </w:r>
      <w:r>
        <w:rPr>
          <w:rFonts w:cs="宋体;SimSun"/>
        </w:rPr>
        <w:t>还是他们的生活情趣、个性特征；</w:t>
      </w:r>
    </w:p>
    <w:p>
      <w:pPr>
        <w:pStyle w:val="Style15"/>
        <w:spacing w:lineRule="atLeast" w:line="48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删去“钦仰”及其前面的顿号</w:t>
      </w:r>
      <w:r>
        <w:rPr>
          <w:rFonts w:cs="宋体;SimSun"/>
        </w:rPr>
        <w:t>(</w:t>
      </w:r>
      <w:r>
        <w:rPr>
          <w:rFonts w:cs="宋体;SimSun"/>
        </w:rPr>
        <w:t>或：删去“佩服敬慕” 及其后面的顿号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改为“成为自己在人生旅途中不断奋进的永动机。（任选两处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引起学生兴趣方面与语文、文学有较大差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远不能像语文、文学那样引起学生的兴趣／枯燥无味，很难引起学生的兴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注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从激发学生的兴趣人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考虑如何使语文课具有趣味性／改革语文课教学方法，增强趣味性，势在必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注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论合乎语境、情理即可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李阿姨：）大明啊，你真辛苦，每天晚上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多，我们都睡了；你还在练琴呀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大明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李阿姨，对不起，我只顾自己准备参加钢琴考级，没有想到影响了你们的休息，我以后一定注意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络是虚幻而无限的，青春是真实而短暂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件删除了，还有回收站；青春流逝了，还能找回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远离网络，拒绝诱惑，拥抱美丽青春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参考高考评分标准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icrosoft Sans Serif" w:hAnsi="Microsoft Sans Serif" w:cs="Microsoft Sans Seri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1:00Z</dcterms:created>
  <dc:creator>admin</dc:creator>
  <dc:description/>
  <dc:language>en-US</dc:language>
  <cp:lastModifiedBy>admin</cp:lastModifiedBy>
  <dcterms:modified xsi:type="dcterms:W3CDTF">2005-10-17T09:18:00Z</dcterms:modified>
  <cp:revision>147</cp:revision>
  <dc:subject/>
  <dc:title>北方</dc:title>
</cp:coreProperties>
</file>