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鉴赏文学作品的形象、语言和表达技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5"/>
        <w:spacing w:lineRule="exact" w:line="300"/>
        <w:rPr/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sz w:val="24"/>
        </w:rPr>
        <w:t>阅读下面唐诗，完成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小题。</w:t>
      </w:r>
    </w:p>
    <w:p>
      <w:pPr>
        <w:pStyle w:val="Style15"/>
        <w:spacing w:lineRule="exact" w:line="300"/>
        <w:jc w:val="center"/>
        <w:rPr/>
      </w:pPr>
      <w:r>
        <w:rPr>
          <w:rFonts w:cs="宋体;SimSun"/>
          <w:sz w:val="24"/>
        </w:rPr>
        <w:t>江楼夕望招客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白居易</w:t>
      </w:r>
    </w:p>
    <w:p>
      <w:pPr>
        <w:pStyle w:val="Style15"/>
        <w:spacing w:lineRule="exact" w:line="300"/>
        <w:ind w:firstLine="679"/>
        <w:rPr>
          <w:rFonts w:cs="宋体;SimSun"/>
          <w:sz w:val="24"/>
        </w:rPr>
      </w:pPr>
      <w:r>
        <w:rPr>
          <w:rFonts w:cs="宋体;SimSun"/>
          <w:sz w:val="24"/>
        </w:rPr>
        <w:t>海天东望夕茫茫，山势川形阔复长。</w:t>
      </w:r>
    </w:p>
    <w:p>
      <w:pPr>
        <w:pStyle w:val="Style15"/>
        <w:spacing w:lineRule="exact" w:line="300"/>
        <w:ind w:firstLine="679"/>
        <w:rPr>
          <w:rFonts w:cs="宋体;SimSun"/>
          <w:sz w:val="24"/>
        </w:rPr>
      </w:pPr>
      <w:r>
        <w:rPr>
          <w:rFonts w:cs="宋体;SimSun"/>
          <w:sz w:val="24"/>
        </w:rPr>
        <w:t>灯火万家城四畔，星河一道水中央。</w:t>
      </w:r>
    </w:p>
    <w:p>
      <w:pPr>
        <w:pStyle w:val="Style15"/>
        <w:spacing w:lineRule="exact" w:line="300"/>
        <w:ind w:firstLine="679"/>
        <w:rPr>
          <w:rFonts w:cs="宋体;SimSun"/>
          <w:sz w:val="24"/>
        </w:rPr>
      </w:pPr>
      <w:r>
        <w:rPr>
          <w:rFonts w:cs="宋体;SimSun"/>
          <w:sz w:val="24"/>
        </w:rPr>
        <w:t>风吹古木睛天雨，月照平沙夏夜霜。</w:t>
      </w:r>
    </w:p>
    <w:p>
      <w:pPr>
        <w:pStyle w:val="Style15"/>
        <w:spacing w:lineRule="exact" w:line="300"/>
        <w:ind w:firstLine="679"/>
        <w:rPr>
          <w:rFonts w:cs="宋体;SimSun"/>
          <w:sz w:val="24"/>
        </w:rPr>
      </w:pPr>
      <w:r>
        <w:rPr>
          <w:rFonts w:cs="宋体;SimSun"/>
          <w:sz w:val="24"/>
        </w:rPr>
        <w:t>能就江楼销暑否？比君茅舍较清凉。</w:t>
      </w:r>
    </w:p>
    <w:p>
      <w:pPr>
        <w:pStyle w:val="Style15"/>
        <w:spacing w:lineRule="exact" w:line="300"/>
        <w:ind w:firstLine="226"/>
        <w:rPr>
          <w:rFonts w:cs="宋体;SimSun"/>
          <w:sz w:val="24"/>
        </w:rPr>
      </w:pPr>
      <w:r>
        <w:rPr>
          <w:rFonts w:cs="宋体;SimSun"/>
          <w:sz w:val="24"/>
        </w:rPr>
        <w:t>［注］此诗写于长庆三年诗人任杭州刺史的次年。江楼，也称望海楼。</w:t>
      </w:r>
    </w:p>
    <w:p>
      <w:pPr>
        <w:pStyle w:val="Style15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苏轼说“白公晚年诗极高妙”，“‘风吹古木睛天雨，月照平沙夏夜霜’，此少时所不到也”。你认为这两句诗高妙吗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为什么</w:t>
      </w:r>
      <w:r>
        <w:rPr>
          <w:rFonts w:cs="宋体;SimSun"/>
          <w:sz w:val="24"/>
        </w:rPr>
        <w:t>?(</w:t>
      </w:r>
      <w:r>
        <w:rPr>
          <w:rFonts w:cs="宋体;SimSun"/>
          <w:sz w:val="24"/>
        </w:rPr>
        <w:t>限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字以内</w:t>
      </w:r>
      <w:r>
        <w:rPr>
          <w:rFonts w:cs="宋体;SimSun"/>
          <w:sz w:val="24"/>
        </w:rPr>
        <w:t>)</w:t>
      </w:r>
    </w:p>
    <w:p>
      <w:pPr>
        <w:pStyle w:val="HTM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spacing w:lineRule="exact" w:line="300"/>
        <w:rPr/>
      </w:pPr>
      <w:r>
        <w:rPr>
          <w:rFonts w:ascii="宋体;SimSun" w:hAnsi="宋体;SimSun" w:cs="宋体;SimSun" w:eastAsia="宋体;SimSun"/>
          <w:sz w:val="24"/>
        </w:rPr>
        <w:t>二、</w:t>
      </w:r>
      <w:r>
        <w:rPr>
          <w:rFonts w:ascii="宋体;SimSun" w:hAnsi="宋体;SimSun" w:cs="宋体;SimSun" w:eastAsia="宋体;SimSun"/>
          <w:sz w:val="24"/>
        </w:rPr>
        <w:t>阅读下面一首唐诗，完成后面的</w:t>
      </w:r>
      <w:r>
        <w:rPr>
          <w:rFonts w:eastAsia="宋体;SimSun" w:cs="宋体;SimSun" w:ascii="宋体;SimSun" w:hAnsi="宋体;SimSun"/>
          <w:sz w:val="24"/>
        </w:rPr>
        <w:t>2-3</w:t>
      </w:r>
      <w:r>
        <w:rPr>
          <w:rFonts w:ascii="宋体;SimSun" w:hAnsi="宋体;SimSun" w:cs="宋体;SimSun" w:eastAsia="宋体;SimSun"/>
          <w:sz w:val="24"/>
        </w:rPr>
        <w:t>题。</w:t>
      </w:r>
    </w:p>
    <w:p>
      <w:pPr>
        <w:pStyle w:val="HTML"/>
        <w:spacing w:lineRule="exact" w:line="300"/>
        <w:jc w:val="center"/>
        <w:rPr/>
      </w:pPr>
      <w:r>
        <w:rPr>
          <w:rFonts w:ascii="宋体;SimSun" w:hAnsi="宋体;SimSun" w:cs="宋体;SimSun" w:eastAsia="宋体;SimSun"/>
          <w:sz w:val="24"/>
        </w:rPr>
        <w:t>孤雁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杜甫</w:t>
      </w:r>
    </w:p>
    <w:p>
      <w:pPr>
        <w:pStyle w:val="HTML"/>
        <w:spacing w:lineRule="exact" w:line="300"/>
        <w:ind w:firstLine="157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孤雁不饮啄，飞鸣声念群。</w:t>
      </w:r>
    </w:p>
    <w:p>
      <w:pPr>
        <w:pStyle w:val="HTML"/>
        <w:spacing w:lineRule="exact" w:line="300"/>
        <w:ind w:firstLine="157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谁怜一片影，相失万重云。</w:t>
      </w:r>
    </w:p>
    <w:p>
      <w:pPr>
        <w:pStyle w:val="HTML"/>
        <w:spacing w:lineRule="exact" w:line="300"/>
        <w:ind w:firstLine="157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望尽似犹见，哀多如更闻。</w:t>
      </w:r>
    </w:p>
    <w:p>
      <w:pPr>
        <w:pStyle w:val="HTML"/>
        <w:spacing w:lineRule="exact" w:line="300"/>
        <w:ind w:firstLine="157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野鸦无意绪 ，鸣噪自纷纷。</w:t>
      </w:r>
    </w:p>
    <w:p>
      <w:pPr>
        <w:pStyle w:val="HTML"/>
        <w:spacing w:lineRule="exact" w:line="30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古人有“一诗之眼”与“一诗之骨”的说法：“诗眼”，指诗中最能表现情感意味、精神内涵的“词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字眼</w:t>
      </w:r>
      <w:r>
        <w:rPr>
          <w:rFonts w:eastAsia="宋体;SimSun" w:cs="宋体;SimSun" w:ascii="宋体;SimSun" w:hAnsi="宋体;SimSun"/>
          <w:sz w:val="24"/>
        </w:rPr>
        <w:t>)”</w:t>
      </w:r>
      <w:r>
        <w:rPr>
          <w:rFonts w:ascii="宋体;SimSun" w:hAnsi="宋体;SimSun" w:cs="宋体;SimSun" w:eastAsia="宋体;SimSun"/>
          <w:sz w:val="24"/>
        </w:rPr>
        <w:t>；“诗骨”，指诗中处于核心地位、起统率作用的“句”。上面这首杜诗，其“诗眼”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；其“诗骨”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</w:p>
    <w:p>
      <w:pPr>
        <w:pStyle w:val="HTM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在颔联、颈联和尾联中任选一联，联系全诗，说说是如何表现诗意的</w:t>
      </w:r>
      <w:r>
        <w:rPr>
          <w:rFonts w:eastAsia="宋体;SimSun" w:cs="宋体;SimSun" w:ascii="宋体;SimSun" w:hAnsi="宋体;SimSun"/>
          <w:sz w:val="24"/>
        </w:rPr>
        <w:t>?(4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HTML"/>
        <w:spacing w:lineRule="exact" w:line="3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HTML"/>
        <w:spacing w:lineRule="exact" w:line="30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HTML"/>
        <w:spacing w:lineRule="exact" w:line="3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HTML"/>
        <w:spacing w:lineRule="exact" w:line="3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HTML"/>
        <w:spacing w:lineRule="exact" w:line="30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阅读下面一首词，完成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8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仙子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水调》数声持酒听，午醉醒来愁未醒。送春春去几时回？临晚镜，伤流景，往事后期空记省。 沙上并禽池上瞑，云破月来花弄影。重重帘幕密遮灯，风不定，人初静，明日落红应满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云破月来花弄影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一名句历来为人所爱好、欣赏，其原因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评价这首词的风格。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阅读下面两首元曲小令，回答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甲）    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  马致远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color w:val="000000"/>
          <w:w w:val="15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枯藤老树昏鸭，小桥流水人家，古道西风瘦马。夕阳西下，断肠人在天涯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乙）     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   白 朴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孤村落日残霞，轻烟老树寒鸦，一点飞鸿影下，青山绿水，白草红叶黄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、两首小令在表现手法上的共同之处是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rPr/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sz w:val="24"/>
        </w:rPr>
        <w:t>阅读下面宋词，完成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乡子      苏轼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花词和杨元素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寒誉满疏篱，争抱寒柯看玉蕤。忽见客来花下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，惊飞，踏散芳英落洒卮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痛饮又能诗，坐客无毡醉不知。花谢酒阑春到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，离离，一点微酸已着枝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首词是苏轼任杭州通判时（</w:t>
      </w:r>
      <w:r>
        <w:rPr>
          <w:rFonts w:cs="宋体;SimSun" w:ascii="宋体;SimSun" w:hAnsi="宋体;SimSun"/>
          <w:sz w:val="24"/>
        </w:rPr>
        <w:t>1074</w:t>
      </w:r>
      <w:r>
        <w:rPr>
          <w:rFonts w:ascii="宋体;SimSun" w:hAnsi="宋体;SimSun" w:cs="宋体;SimSun"/>
          <w:sz w:val="24"/>
        </w:rPr>
        <w:t>年初春），与杭州知州杨元素的唱和之作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填空：这首“梅花词”凡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言，竟不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但通篇透露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讯息，称得上“不着一字，尽显风流”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答：“花谢酒阑春到也，离离，一点微酸已着枝”，在写法上有什么特点？它与上片起首“寒誉满疏篱，急抱寒柯看玉蕤”有什么联系？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453" w:hanging="453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阅读下面宋词，回答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江月  阻风三峰下       张孝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载一船秋色，平铺十里湖光。波神留我看斜阳，放起鳞鳞细浪。    明日风回更好，今宵露宿何妨？水晶宫里奏霓裳，准拟岳阳楼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这首词是张孝祥由潭洲（今湖南长沙）改官离开湖南时，途经黄陵山下，遇风阻所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简要分析本词上片运用的修辞手法及其作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sz w:val="24"/>
        </w:rPr>
        <w:t>阅读下面一首唐诗，然后</w:t>
      </w:r>
      <w:r>
        <w:rPr>
          <w:rFonts w:ascii="宋体;SimSun" w:hAnsi="宋体;SimSun" w:cs="宋体;SimSun"/>
          <w:sz w:val="24"/>
        </w:rPr>
        <w:t>完成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 雪   柳宗元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千山鸟飞绝，万径人踪灭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孤舟蓑笠翁，独钓寒江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要归纳这首诗的艺术特色。</w:t>
      </w:r>
      <w:r>
        <w:rPr>
          <w:rFonts w:cs="宋体;SimSun" w:ascii="宋体;SimSun" w:hAnsi="宋体;SimSun"/>
          <w:sz w:val="24"/>
        </w:rPr>
        <w:br/>
        <w:t>   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</w:t>
        <w:br/>
        <w:t>  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</w:t>
        <w:br/>
        <w:t>   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ascii="宋体;SimSun" w:hAnsi="宋体;SimSun" w:cs="宋体;SimSun"/>
          <w:sz w:val="24"/>
        </w:rPr>
        <w:t>阅读下面一首唐人七绝，完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祈雨    李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条无叶土生烟，箫管迎龙水庙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门几处看歌舞，犹恐春阴咽管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这首诗在表达技巧和语言方面有哪些突出的特点？试作简要赏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九、</w:t>
      </w:r>
      <w:r>
        <w:rPr>
          <w:rFonts w:ascii="宋体;SimSun" w:hAnsi="宋体;SimSun" w:cs="宋体;SimSun"/>
          <w:sz w:val="24"/>
        </w:rPr>
        <w:t>比较阅读下面两首诗歌，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贾生    李商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室求贤访逐臣，贾生才调更无伦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怜夜半虚前席，不问苍生问鬼神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生    王安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时谋议略施行，谁道君王薄贾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爵位自高言尽废，古来何啻万公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在表达方式上，两首诗有何不同？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十、</w:t>
      </w:r>
      <w:r>
        <w:rPr>
          <w:rFonts w:ascii="宋体;SimSun" w:hAnsi="宋体;SimSun" w:cs="宋体;SimSun"/>
          <w:sz w:val="24"/>
        </w:rPr>
        <w:t>阅读下面一首诗，然后回答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隐者不遇       贾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下问童子，言师采药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在此山中，云深不知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贾岛是以“推敲”两字出名的苦吟诗人。一般认为他只是在用字方面下功夫，其实他的“推敲”不仅着眼于锤炼字句，在谋篇构思方面也同样是煞费苦心的。此诗就是一个例证。请指出这首诗的特点是什么？并具体谈谈你对此诗的理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十一、</w:t>
      </w:r>
      <w:r>
        <w:rPr>
          <w:rFonts w:cs="Times New Roman"/>
          <w:sz w:val="24"/>
        </w:rPr>
        <w:t>14.</w:t>
      </w:r>
      <w:r>
        <w:rPr>
          <w:rFonts w:cs="Times New Roman"/>
          <w:sz w:val="24"/>
        </w:rPr>
        <w:t>从艺术特色评析下面这首唐诗。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不超过</w:t>
      </w:r>
      <w:r>
        <w:rPr>
          <w:rFonts w:cs="Times New Roman"/>
          <w:sz w:val="24"/>
        </w:rPr>
        <w:t>150</w:t>
      </w:r>
      <w:r>
        <w:rPr>
          <w:rFonts w:cs="Times New Roman"/>
          <w:sz w:val="24"/>
        </w:rPr>
        <w:t>字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/>
          <w:sz w:val="24"/>
        </w:rPr>
        <w:t>初春小雨</w:t>
      </w: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韩  愈</w:t>
      </w:r>
    </w:p>
    <w:p>
      <w:pPr>
        <w:pStyle w:val="Style15"/>
        <w:ind w:firstLine="453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天街小雨润如酥，草色遥看近却无。</w:t>
      </w:r>
    </w:p>
    <w:p>
      <w:pPr>
        <w:pStyle w:val="Style15"/>
        <w:ind w:firstLine="453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最是一年春好处，绝胜烟柳满皇都。</w:t>
      </w:r>
    </w:p>
    <w:p>
      <w:pPr>
        <w:pStyle w:val="Style15"/>
        <w:ind w:firstLine="453"/>
        <w:rPr>
          <w:rFonts w:cs="Times New Roman"/>
          <w:sz w:val="24"/>
        </w:rPr>
      </w:pPr>
      <w:r>
        <w:rPr>
          <w:rFonts w:cs="Times New Roman"/>
          <w:sz w:val="24"/>
        </w:rPr>
        <w:t>评析：</w:t>
      </w:r>
      <w:r>
        <w:rPr>
          <w:rFonts w:cs="Times New Roman"/>
          <w:sz w:val="24"/>
          <w:u w:val="single"/>
        </w:rPr>
        <w:t xml:space="preserve">                                   </w:t>
      </w:r>
      <w:r>
        <w:rPr>
          <w:rFonts w:cs="Times New Roman"/>
          <w:sz w:val="24"/>
          <w:u w:val="single"/>
        </w:rPr>
        <w:t xml:space="preserve">                                  </w:t>
      </w:r>
    </w:p>
    <w:p>
      <w:pPr>
        <w:pStyle w:val="Style15"/>
        <w:ind w:firstLine="453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</w:t>
      </w:r>
      <w:r>
        <w:rPr>
          <w:rFonts w:cs="宋体;SimSun"/>
          <w:sz w:val="24"/>
          <w:u w:val="single"/>
        </w:rPr>
        <w:t xml:space="preserve">                                        </w:t>
      </w:r>
    </w:p>
    <w:p>
      <w:pPr>
        <w:pStyle w:val="Style15"/>
        <w:ind w:firstLine="453"/>
        <w:rPr>
          <w:rFonts w:cs="Times New Roman"/>
          <w:sz w:val="24"/>
        </w:rPr>
      </w:pPr>
      <w:r>
        <w:rPr>
          <w:rFonts w:cs="宋体;SimSun"/>
          <w:sz w:val="24"/>
          <w:u w:val="single"/>
        </w:rPr>
        <w:t xml:space="preserve">                                   </w:t>
      </w:r>
      <w:r>
        <w:rPr>
          <w:rFonts w:cs="宋体;SimSun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</w:t>
      </w:r>
      <w:r>
        <w:rPr>
          <w:rFonts w:ascii="宋体;SimSun" w:hAnsi="宋体;SimSun" w:cs="宋体;SimSun"/>
          <w:sz w:val="24"/>
        </w:rPr>
        <w:t>阅读下面一首词，然后回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题。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平乐  村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茅檐低小，溪上青青草。醉里吴音相媚好，白发谁家翁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儿锄豆溪东，中儿正织鸡笼；最喜小儿无赖，溪头卧剥莲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溪头卧剥莲蓬”中“卧”一向有一字千金之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字用得恰到好处，给全句或全词增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你同意此说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十三、阅读下面一首诗，然后回答</w:t>
      </w:r>
      <w:r>
        <w:rPr>
          <w:rFonts w:cs="宋体;SimSun"/>
          <w:sz w:val="24"/>
        </w:rPr>
        <w:t>16-17</w:t>
      </w:r>
      <w:r>
        <w:rPr>
          <w:rFonts w:cs="宋体;SimSun"/>
          <w:sz w:val="24"/>
        </w:rPr>
        <w:t>题。</w:t>
      </w:r>
    </w:p>
    <w:p>
      <w:pPr>
        <w:pStyle w:val="Style15"/>
        <w:ind w:firstLine="453"/>
        <w:jc w:val="center"/>
        <w:rPr/>
      </w:pPr>
      <w:r>
        <w:rPr>
          <w:rFonts w:cs="宋体;SimSun"/>
          <w:sz w:val="24"/>
        </w:rPr>
        <w:t>春  日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秦  观</w:t>
      </w:r>
    </w:p>
    <w:p>
      <w:pPr>
        <w:pStyle w:val="Style15"/>
        <w:ind w:firstLine="453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一夕轻雷落万丝，霁光浮瓦碧参差。</w:t>
      </w:r>
    </w:p>
    <w:p>
      <w:pPr>
        <w:pStyle w:val="Style15"/>
        <w:ind w:firstLine="453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有情芍药含春泪，无力蔷薇卧晓枝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这是一首写景小诗。作者将花草置于一种特定的情境中来写，请简要地描写这一情境。</w:t>
      </w:r>
    </w:p>
    <w:p>
      <w:pPr>
        <w:pStyle w:val="Style15"/>
        <w:rPr/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  <w:u w:val="single"/>
        </w:rPr>
        <w:t xml:space="preserve">                                    </w:t>
      </w:r>
    </w:p>
    <w:p>
      <w:pPr>
        <w:pStyle w:val="Style15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</w:t>
      </w:r>
    </w:p>
    <w:p>
      <w:pPr>
        <w:pStyle w:val="Style15"/>
        <w:rPr/>
      </w:pPr>
      <w:r>
        <w:rPr>
          <w:rFonts w:cs="宋体;SimSun"/>
          <w:sz w:val="24"/>
          <w:u w:val="single"/>
        </w:rPr>
        <w:t xml:space="preserve">        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有人认为“含”“卧”二字最有表现力，请说说它们的表达效果。</w:t>
      </w:r>
    </w:p>
    <w:p>
      <w:pPr>
        <w:pStyle w:val="Style15"/>
        <w:ind w:firstLine="360"/>
        <w:rPr/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  <w:u w:val="single"/>
        </w:rPr>
        <w:t xml:space="preserve">                                   </w:t>
      </w:r>
    </w:p>
    <w:p>
      <w:pPr>
        <w:pStyle w:val="Style15"/>
        <w:rPr/>
      </w:pPr>
      <w:r>
        <w:rPr>
          <w:rFonts w:cs="宋体;SimSun"/>
          <w:sz w:val="24"/>
          <w:u w:val="single"/>
        </w:rPr>
        <w:t xml:space="preserve">                                           </w:t>
      </w:r>
    </w:p>
    <w:p>
      <w:pPr>
        <w:pStyle w:val="Style15"/>
        <w:rPr/>
      </w:pPr>
      <w:r>
        <w:rPr>
          <w:rFonts w:cs="宋体;SimSun"/>
          <w:sz w:val="24"/>
          <w:u w:val="single"/>
        </w:rPr>
        <w:t xml:space="preserve">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阅读下面一首诗，然后回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蜀中九日登高   王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九日望乡台，他席他乡送客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情已厌南中苦，鸿雁那从北地来？</w:t>
      </w:r>
    </w:p>
    <w:p>
      <w:pPr>
        <w:pStyle w:val="Normal"/>
        <w:tabs>
          <w:tab w:val="clear" w:pos="420"/>
          <w:tab w:val="left" w:pos="78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那：奈何，为什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前人在评价这首诗时说：“‘人情已厌南中苦，鸿雁那从北地来’，读之，初似常语，久而自知其妙。”你认为这两句妙不妙？为什么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573" w:hanging="1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阅读下面一首诗，然后回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。                           观  猎     王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风劲角弓鸣，将军猎渭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草枯鹰眼疾，雪尽马蹄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忽过新丰市，还归细柳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回看射雕处，千里暮云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这首诗颔联中“疾”“轻”二字用是极为微妙传神。你对此是怎样理解的？全诗塑造了一个什么样的狩猎的将军的形象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十六、阅读下面一首诗，然后回答</w:t>
      </w:r>
      <w:r>
        <w:rPr>
          <w:rFonts w:cs="宋体;SimSun" w:ascii="宋体;SimSun" w:hAnsi="宋体;SimSun"/>
          <w:w w:val="90"/>
          <w:sz w:val="24"/>
        </w:rPr>
        <w:t>20-21</w:t>
      </w:r>
      <w:r>
        <w:rPr>
          <w:rFonts w:ascii="宋体;SimSun" w:hAnsi="宋体;SimSun" w:cs="宋体;SimSun"/>
          <w:w w:val="90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军行七首（其五）王昌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漠风尘日色昏，红旗半卷出辕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sz w:val="24"/>
        </w:rPr>
        <w:t>前军夜战洮河北，已报生擒土谷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这首诗的前两句描写的内容是什么？后两句表现了唐军的什么精神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这首诗中描写战争的手法加以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阅读下面两首诗，完成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TextBodyIndent"/>
        <w:spacing w:lineRule="exact" w:line="32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咏     柳     贺知章</w:t>
      </w:r>
    </w:p>
    <w:p>
      <w:pPr>
        <w:pStyle w:val="TextBodyIndent"/>
        <w:spacing w:lineRule="exact" w:line="32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碧玉妆成一树高，万条垂下绿丝绦。</w:t>
      </w:r>
    </w:p>
    <w:p>
      <w:pPr>
        <w:pStyle w:val="TextBodyIndent"/>
        <w:spacing w:lineRule="exact" w:line="32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细叶谁裁出，二月春风似剪刀。</w:t>
      </w:r>
    </w:p>
    <w:p>
      <w:pPr>
        <w:pStyle w:val="TextBodyIndent"/>
        <w:spacing w:lineRule="exact" w:line="32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咏    柳      曾 巩</w:t>
      </w:r>
    </w:p>
    <w:p>
      <w:pPr>
        <w:pStyle w:val="TextBodyIndent"/>
        <w:spacing w:lineRule="exact" w:line="32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乱条犹未变初黄，倚得东风势便狂。</w:t>
      </w:r>
    </w:p>
    <w:p>
      <w:pPr>
        <w:pStyle w:val="TextBodyIndent"/>
        <w:spacing w:lineRule="exact" w:line="32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把飞花蒙日月，不知天地有清霜。</w:t>
      </w:r>
    </w:p>
    <w:p>
      <w:pPr>
        <w:pStyle w:val="TextBodyIndent"/>
        <w:spacing w:lineRule="exact" w:line="320"/>
        <w:ind w:left="453" w:hanging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两首诗虽然写法不同，但都抓住了柳枝的特点</w:t>
      </w:r>
    </w:p>
    <w:p>
      <w:pPr>
        <w:pStyle w:val="TextBodyIndent"/>
        <w:spacing w:lineRule="exact" w:line="320"/>
        <w:ind w:left="453" w:hanging="4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开联想，请分析两位作者各抓住了柳枝的什么特</w:t>
      </w:r>
    </w:p>
    <w:p>
      <w:pPr>
        <w:pStyle w:val="TextBodyIndent"/>
        <w:spacing w:lineRule="exact" w:line="320"/>
        <w:ind w:left="453" w:hanging="4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，而由此联想到了什么。</w:t>
      </w:r>
    </w:p>
    <w:p>
      <w:pPr>
        <w:pStyle w:val="TextBodyIndent"/>
        <w:spacing w:lineRule="exact" w:line="320"/>
        <w:ind w:left="453" w:hanging="453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TextBodyIndent"/>
        <w:spacing w:lineRule="exact" w:line="320"/>
        <w:ind w:left="453" w:hanging="45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TextBodyIndent"/>
        <w:spacing w:lineRule="exact" w:line="320"/>
        <w:ind w:left="453" w:hanging="453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</w:t>
      </w:r>
      <w:r>
        <w:rPr>
          <w:rFonts w:ascii="宋体;SimSun" w:hAnsi="宋体;SimSun" w:cs="宋体;SimSun"/>
          <w:sz w:val="24"/>
        </w:rPr>
        <w:t>阅读下面一首诗，然后回答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出塞二首（其一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昌龄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秦时明月汉时关，万里长征人未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使龙城飞将在，不教胡马度阴山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有人推奖此诗是唐人七绝压卷之作，乃是平凡之中见妙处，而妙就妙在“秦时明月汉时关”，试分析这句诗的妙处。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十九、阅读古诗，回答</w:t>
      </w:r>
      <w:r>
        <w:rPr>
          <w:rFonts w:cs="Times New Roman"/>
          <w:sz w:val="24"/>
        </w:rPr>
        <w:t>24-25</w:t>
      </w:r>
      <w:r>
        <w:rPr>
          <w:rFonts w:cs="Times New Roman"/>
          <w:sz w:val="24"/>
        </w:rPr>
        <w:t>题。</w:t>
      </w:r>
    </w:p>
    <w:p>
      <w:pPr>
        <w:pStyle w:val="Style15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金陵酒肆留别    李白</w:t>
      </w:r>
    </w:p>
    <w:p>
      <w:pPr>
        <w:pStyle w:val="Style15"/>
        <w:ind w:firstLine="453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风吹柳花满店香，吴姬压酒唤客尝。</w:t>
      </w:r>
    </w:p>
    <w:p>
      <w:pPr>
        <w:pStyle w:val="Style15"/>
        <w:ind w:firstLine="453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金陵子弟来相送，欲行不行各尽觞。</w:t>
      </w:r>
    </w:p>
    <w:p>
      <w:pPr>
        <w:pStyle w:val="Style15"/>
        <w:ind w:firstLine="453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请君试问东流水，别意与之谁短长</w:t>
      </w:r>
      <w:r>
        <w:rPr>
          <w:rFonts w:cs="Times New Roman"/>
          <w:sz w:val="24"/>
        </w:rPr>
        <w:t>?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24</w:t>
      </w:r>
      <w:r>
        <w:rPr>
          <w:rFonts w:cs="Times New Roman"/>
          <w:sz w:val="24"/>
        </w:rPr>
        <w:t>、有人说，一个“香”字用得极佳。请你说说“佳”在何处？</w:t>
      </w:r>
    </w:p>
    <w:p>
      <w:pPr>
        <w:pStyle w:val="Style15"/>
        <w:rPr/>
      </w:pPr>
      <w:r>
        <w:rPr>
          <w:rFonts w:cs="Times New Roman"/>
          <w:sz w:val="24"/>
        </w:rPr>
        <w:t>答：</w:t>
      </w:r>
      <w:r>
        <w:rPr>
          <w:rFonts w:cs="Times New Roman"/>
          <w:sz w:val="24"/>
          <w:u w:val="single"/>
        </w:rPr>
        <w:t xml:space="preserve">                                       </w:t>
      </w:r>
    </w:p>
    <w:p>
      <w:pPr>
        <w:pStyle w:val="Style15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u w:val="single"/>
        </w:rPr>
        <w:t xml:space="preserve">                                      </w:t>
      </w:r>
      <w:r>
        <w:rPr>
          <w:rFonts w:cs="Times New Roman"/>
          <w:sz w:val="24"/>
        </w:rPr>
        <w:t>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25</w:t>
      </w:r>
      <w:r>
        <w:rPr>
          <w:rFonts w:cs="Times New Roman"/>
          <w:sz w:val="24"/>
        </w:rPr>
        <w:t>、试简析最后两句所运用的修辞手法及其作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（主要看对表达技巧的赏析）：晴本无雨，夏本无霜，风吹古木如闻雨声，月照平沙似见寒霜，联想与想象生出清凉，足以消暑。二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“孤”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“飞鸣声念群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颔联“谁怜一片影，相失万重云”，意思是“一片孤单的雁影 ，遗失在万里云天中，真令人心生怜意”：“一片”、“万重”对比，构成极大的反差，极言其“孤”；“谁怜”二字直抒胸臆，凝聚了诗人对孤雁的怜悯之情。颔联两句形象地写出了路远雁孤、同伴难寻的凄苦之情。②颈联“望尽似犹见，哀多如更闻”，意思是“望眼欲穿好像就要看到雁群了，声声哀鸣好像听到雁群的叫声了”：似”、“如”二字表现了未见而似见，未闻而犹闻的幻觉。颈联通过对孤雁飞着叫着寻找同伴的描写，将孤雁的渴望、煎熬表现得淋漓尽致。③尾联“野鸦无意绪，鸣噪自纷纷”，意思是“野鸦毫无愁绪，杂乱的吵嚷个不停”：用野鸦的无忧无虑、热闹非常来反衬孤雁的寂寞、愁苦，尾联进一步表现了孤雁渴望团聚的哀愁与奋力寻找的忠贞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从修词炼句和意境的角度来谈，只要言之成理即可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  </w:t>
      </w:r>
      <w:r>
        <w:rPr>
          <w:rFonts w:ascii="宋体;SimSun" w:hAnsi="宋体;SimSun" w:cs="宋体;SimSun"/>
          <w:color w:val="000000"/>
          <w:sz w:val="24"/>
        </w:rPr>
        <w:t>语言含蓄，风格婉约。</w:t>
      </w: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两首小令都运用白描手法，描绘秋天景色。五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一个“梅”字     梅花报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以味觉替代视觉，暗写“梅子”已初挂枝头，颇有新意。照应了上片起首描写的梅花盛开的情景。（提示：“寒雀满疏篱，争抱寒柯看玉蕤。”寒雀争闹枝头，侧面表现梅花之盛。）六、“满载”两句以工整的对偶描绘风未起时的秋色湖光，蕴含了作者的喜悦之情。    “波神”两句用拟人的手法，写微风忽起时斜阳照射下的鳞波美景，并交待作者停舟峰下的原因是波神多情，天公作美。七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诗中有画②意境深远③人物形象鲜明④运用夸张手法⑤精雕细琢与极度概括的有机统一。</w:t>
      </w:r>
      <w:r>
        <w:rPr>
          <w:rFonts w:ascii="宋体;SimSun" w:hAnsi="宋体;SimSun" w:cs="宋体;SimSun"/>
          <w:color w:val="000000"/>
          <w:sz w:val="24"/>
        </w:rPr>
        <w:t>（答出其中三点即可）八、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本题只要抓住表达技巧（对比写法）和语言特色（语言含蓄，讽刺性强）两点作答，意合即可。参考答案：一是采用对比写法，前两句写农民春旱祈雨的场面，后两句写朱门看歌舞的情景，前者忧，后者乐，对比鲜明，反差强烈。二是语言含蓄，极具讽刺性。第一句（桑无叶、土生烟）景中带情，含蓄抒写农民盼春雨心忧如焚，第四句写朱门心忧春阴（雨）使管弦受潮，而影响其寻欢作乐。一样“忧”，两样情，诗人的同情与愤慨，渗透其间，溢出诗外。九、在表达方式上，李诗侧重描写场景，王诗则全篇议论，并运用对比手法，以理服人。十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这首诗的特点是寓问于答。 “松下问童子”必有所问，而这里把问话省略了，只从童子所答“师采药去”这四个字想见当时松下所问是“师往何处去。”接着又把“采药在何处”这一问省掉，而以“只在此山中”的童子答辞把问句隐括在内。最后一句“云深不知处”，又是童子答复对方采药究竟在山前、山后、山顶、山脚的问题。明明三番问答，至少需六句方能表达的，贾岛采用了以答句包含问句的手法，精简为二十字，这种“推敲”就不在一字一句之间了。十一、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。这是一首初春小雨的写景诗，读来清新动人，笔法细腻，耐人寻味，韩愈以他高超的艺术技巧，十分讲究炼字造句，细致逼真地描绘了早春微雨后的长安景色。如首句一个“润”字非常恰当地形容了春雨下得可贵及时。句末一个“酥”字更加形象地反映了春雨带来的生机，令人耳目一新。第二句用对比手法捕捉住青草刚刚萌发时的特征。十二、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“卧”字确实使用最妙， 它把小儿躺在溪边剥莲蓬吃的天真、活泼、顽皮的劲儿，和盘托出，跃然纸上，从而使人物形象鲜明，意境耐人寻味。如不同意此种说法，但能够自圆其说，可根据具体情况考虑给分。十三、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经过一夜的春雨淋漓，雷声阵阵，终于赢来了早晨的晴明：霁光浮瓦，碧色参差。这样的早晨花草就更见娇嫩、柔弱了。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诗人对自然景物不是客观地描摹，而是将它赋予了人的情态。这两个字不仅写出了花的娇弱状态，也透露了它们满腔的愁怨，让人喜爱，让人怜惜。十四、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    很妙。因为本诗抒发了佳节思亲的感情，九日登高，遥望故乡，客中送客，愁思倍加，忽见一对鸿雁从北方飞来，不禁脱口而问，我想北归不得，你为何还要南来，形成强烈对比，把思乡的愁绪推到高峰。问得虽然无理，却烘托了感情的真挚，给人以强烈的感染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要点：抒发佳节思亲的感情；不得北归，偏要南来，形成对比；无理之问烘托真情）十五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疾”写出了猎鹰发现猎物迅疾俯冲的敏捷，“轻”写出了将军纵吗马驰骋的雄姿，天上地面湖为呼应，传神地描绘出从发现猎物到追捕猎物的过程。全诗借此塑造了一个豪放潇洒、英姿飒爽、武艺不凡的狩猎的将军的形象。</w:t>
      </w:r>
      <w:r>
        <w:rPr>
          <w:rFonts w:ascii="宋体;SimSun" w:hAnsi="宋体;SimSun" w:cs="宋体;SimSun"/>
          <w:w w:val="90"/>
          <w:sz w:val="24"/>
        </w:rPr>
        <w:t>十六、</w: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ascii="宋体;SimSun" w:hAnsi="宋体;SimSun" w:cs="宋体;SimSun"/>
          <w:sz w:val="24"/>
        </w:rPr>
        <w:t>、前两句描写唐军乘夜色出征时迅猛、凌厉的声威；后两句表现了唐军的勇猛善战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诗人描写战争不是正面铺叙，而是通过烘托手法进行气氛渲染和侧面描写，去让读者自己想象战争场面。诗中正面描写了后续部队，对战果辉煌的前锋部队只从侧面带出。诗中的气氛渲染和侧面描写，给读者提供了广阔的联想和想象的空间。十七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前者由柳枝的纷披下垂、婀娜多姿联想到翠绿的丝带；后者由柳枝的随风摇摆、披拂不定联想到没有节操、反复无常的小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十八、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</w:rPr>
        <w:t>“明月”和“关”平凡普通，但增加了“秦”、“汉”两个时间性的限制词，自然形成了一种雄浑苍茫的独特意境；该句运用互文手法，将秦汉两个时代联为一体，引发读者抚今思昔，与下句联系起来，表达出古往今来人们向往和平的共同愿望。</w:t>
      </w:r>
      <w:r>
        <w:rPr>
          <w:rFonts w:ascii="宋体;SimSun" w:hAnsi="宋体;SimSun" w:cs="宋体;SimSun"/>
          <w:color w:val="000000"/>
          <w:sz w:val="24"/>
        </w:rPr>
        <w:t>十九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“香”字所包含的不仅是柳花的香，还包括店外飘来的其他花香，店内横溢的酒香，吴姬身上的幽香。这一切融汇成一阵阵醉人的醇香，这怎能不使李白留恋呢</w:t>
      </w:r>
      <w:r>
        <w:rPr>
          <w:rFonts w:cs="宋体;SimSun" w:ascii="宋体;SimSun" w:hAnsi="宋体;SimSun"/>
          <w:color w:val="000000"/>
          <w:sz w:val="24"/>
        </w:rPr>
        <w:t>!25</w:t>
      </w:r>
      <w:r>
        <w:rPr>
          <w:rFonts w:ascii="宋体;SimSun" w:hAnsi="宋体;SimSun" w:cs="宋体;SimSun"/>
          <w:color w:val="000000"/>
          <w:sz w:val="24"/>
        </w:rPr>
        <w:t>、“请君试问东流水，别意与之谁短长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运用了反诘与比较的修辞手法。滚滚东流的长江水，与李白的离愁别绪比起来，也是望尘莫及，可见李白愁之深，愁之长。诗人以流水与愁思相比较，并以反诘句形式出现，使人觉得新鲜，而且神情毕肖，韵味悠长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宋体;SimSun"/>
    </w:rPr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21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03:00Z</dcterms:created>
  <dc:creator>admin</dc:creator>
  <dc:description/>
  <dc:language>en-US</dc:language>
  <cp:lastModifiedBy>admin</cp:lastModifiedBy>
  <dcterms:modified xsi:type="dcterms:W3CDTF">2005-10-03T04:09:00Z</dcterms:modified>
  <cp:revision>3</cp:revision>
  <dc:subject/>
  <dc:title>识记现代汉语普通话的字音</dc:title>
</cp:coreProperties>
</file>