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言表达简明、连贯、得体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一段话中有不够简明、不合事理的地方，在不影响原意的情况下必须删除的有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？请将序号填入后面的横线上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已经成为①</w:t>
      </w:r>
      <w:r>
        <w:rPr>
          <w:rFonts w:ascii="宋体;SimSun" w:hAnsi="宋体;SimSun" w:cs="宋体;SimSun"/>
          <w:sz w:val="24"/>
          <w:u w:val="single"/>
        </w:rPr>
        <w:t>当今</w:t>
      </w:r>
      <w:r>
        <w:rPr>
          <w:rFonts w:ascii="宋体;SimSun" w:hAnsi="宋体;SimSun" w:cs="宋体;SimSun"/>
          <w:sz w:val="24"/>
        </w:rPr>
        <w:t>信息社会中最繁忙、最富有挑战性、最具活力的②</w:t>
      </w:r>
      <w:r>
        <w:rPr>
          <w:rFonts w:ascii="宋体;SimSun" w:hAnsi="宋体;SimSun" w:cs="宋体;SimSun"/>
          <w:sz w:val="24"/>
          <w:u w:val="single"/>
        </w:rPr>
        <w:t>信息</w:t>
      </w:r>
      <w:r>
        <w:rPr>
          <w:rFonts w:ascii="宋体;SimSun" w:hAnsi="宋体;SimSun" w:cs="宋体;SimSun"/>
          <w:sz w:val="24"/>
        </w:rPr>
        <w:t>系统。它跨越时空③</w:t>
      </w:r>
      <w:r>
        <w:rPr>
          <w:rFonts w:ascii="宋体;SimSun" w:hAnsi="宋体;SimSun" w:cs="宋体;SimSun"/>
          <w:sz w:val="24"/>
          <w:u w:val="single"/>
        </w:rPr>
        <w:t>的限制</w:t>
      </w:r>
      <w:r>
        <w:rPr>
          <w:rFonts w:ascii="宋体;SimSun" w:hAnsi="宋体;SimSun" w:cs="宋体;SimSun"/>
          <w:sz w:val="24"/>
        </w:rPr>
        <w:t>，把世界各地的④</w:t>
      </w:r>
      <w:r>
        <w:rPr>
          <w:rFonts w:ascii="宋体;SimSun" w:hAnsi="宋体;SimSun" w:cs="宋体;SimSun"/>
          <w:sz w:val="24"/>
          <w:u w:val="single"/>
        </w:rPr>
        <w:t>有用</w:t>
      </w:r>
      <w:r>
        <w:rPr>
          <w:rFonts w:ascii="宋体;SimSun" w:hAnsi="宋体;SimSun" w:cs="宋体;SimSun"/>
          <w:sz w:val="24"/>
        </w:rPr>
        <w:t>信息快速的送到你的面前，⑤</w:t>
      </w:r>
      <w:r>
        <w:rPr>
          <w:rFonts w:ascii="宋体;SimSun" w:hAnsi="宋体;SimSun" w:cs="宋体;SimSun"/>
          <w:sz w:val="24"/>
          <w:u w:val="single"/>
        </w:rPr>
        <w:t>不仅</w:t>
      </w:r>
      <w:r>
        <w:rPr>
          <w:rFonts w:ascii="宋体;SimSun" w:hAnsi="宋体;SimSun" w:cs="宋体;SimSun"/>
          <w:sz w:val="24"/>
        </w:rPr>
        <w:t>能传送文字、图形、图像，还能传送声音、动画和视频。它将世界上不同国家、不同民族、⑥</w:t>
      </w:r>
      <w:r>
        <w:rPr>
          <w:rFonts w:ascii="宋体;SimSun" w:hAnsi="宋体;SimSun" w:cs="宋体;SimSun"/>
          <w:sz w:val="24"/>
          <w:u w:val="single"/>
        </w:rPr>
        <w:t>不同肤色</w:t>
      </w:r>
      <w:r>
        <w:rPr>
          <w:rFonts w:ascii="宋体;SimSun" w:hAnsi="宋体;SimSun" w:cs="宋体;SimSun"/>
          <w:sz w:val="24"/>
        </w:rPr>
        <w:t>、不同文化背景⑦</w:t>
      </w:r>
      <w:r>
        <w:rPr>
          <w:rFonts w:ascii="宋体;SimSun" w:hAnsi="宋体;SimSun" w:cs="宋体;SimSun"/>
          <w:sz w:val="24"/>
          <w:u w:val="single"/>
        </w:rPr>
        <w:t>和不同社会阶层</w:t>
      </w:r>
      <w:r>
        <w:rPr>
          <w:rFonts w:ascii="宋体;SimSun" w:hAnsi="宋体;SimSun" w:cs="宋体;SimSun"/>
          <w:sz w:val="24"/>
        </w:rPr>
        <w:t>的人们联系在一起，人们可以在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上讨论⑧</w:t>
      </w:r>
      <w:r>
        <w:rPr>
          <w:rFonts w:ascii="宋体;SimSun" w:hAnsi="宋体;SimSun" w:cs="宋体;SimSun"/>
          <w:sz w:val="24"/>
          <w:u w:val="single"/>
        </w:rPr>
        <w:t>他们关心</w:t>
      </w:r>
      <w:r>
        <w:rPr>
          <w:rFonts w:ascii="宋体;SimSun" w:hAnsi="宋体;SimSun" w:cs="宋体;SimSun"/>
          <w:sz w:val="24"/>
        </w:rPr>
        <w:t>的问题，查阅他们所需的资源，还可以在网上听音乐、看电影、交友、⑨</w:t>
      </w:r>
      <w:r>
        <w:rPr>
          <w:rFonts w:ascii="宋体;SimSun" w:hAnsi="宋体;SimSun" w:cs="宋体;SimSun"/>
          <w:sz w:val="24"/>
          <w:u w:val="single"/>
        </w:rPr>
        <w:t>聊天</w:t>
      </w:r>
      <w:r>
        <w:rPr>
          <w:rFonts w:ascii="宋体;SimSun" w:hAnsi="宋体;SimSun" w:cs="宋体;SimSun"/>
          <w:sz w:val="24"/>
        </w:rPr>
        <w:t>，甚至⑩</w:t>
      </w:r>
      <w:r>
        <w:rPr>
          <w:rFonts w:ascii="宋体;SimSun" w:hAnsi="宋体;SimSun" w:cs="宋体;SimSun"/>
          <w:sz w:val="24"/>
          <w:u w:val="single"/>
        </w:rPr>
        <w:t>还可以</w:t>
      </w:r>
      <w:r>
        <w:rPr>
          <w:rFonts w:ascii="宋体;SimSun" w:hAnsi="宋体;SimSun" w:cs="宋体;SimSun"/>
          <w:sz w:val="24"/>
        </w:rPr>
        <w:t>在网上观光旅游和购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必须删除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使语言简洁，在保持原意的前提下，下面划</w:t>
      </w:r>
    </w:p>
    <w:p>
      <w:pPr>
        <w:pStyle w:val="Normal"/>
        <w:ind w:left="964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的词语有的可以删除，将其序号填在横线上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初生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旭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从东方</w:t>
      </w:r>
      <w:r>
        <w:rPr>
          <w:rFonts w:ascii="宋体;SimSun" w:hAnsi="宋体;SimSun" w:cs="宋体;SimSun"/>
          <w:sz w:val="24"/>
        </w:rPr>
        <w:t xml:space="preserve">  升起  </w:t>
      </w:r>
      <w:r>
        <w:rPr>
          <w:rFonts w:ascii="宋体;SimSun" w:hAnsi="宋体;SimSun" w:cs="宋体;SimSun"/>
          <w:sz w:val="24"/>
          <w:u w:val="single"/>
        </w:rPr>
        <w:t>了</w:t>
      </w:r>
      <w:r>
        <w:rPr>
          <w:rFonts w:ascii="宋体;SimSun" w:hAnsi="宋体;SimSun" w:cs="宋体;SimSun"/>
          <w:sz w:val="24"/>
        </w:rPr>
        <w:t xml:space="preserve">，我  </w:t>
      </w:r>
      <w:r>
        <w:rPr>
          <w:rFonts w:ascii="宋体;SimSun" w:hAnsi="宋体;SimSun" w:cs="宋体;SimSun"/>
          <w:sz w:val="24"/>
          <w:u w:val="single"/>
        </w:rPr>
        <w:t>赶紧</w:t>
      </w:r>
    </w:p>
    <w:p>
      <w:pPr>
        <w:pStyle w:val="Normal"/>
        <w:ind w:left="78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     ②    ③          ④       ⑤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一骨碌从床上</w:t>
      </w:r>
      <w:r>
        <w:rPr>
          <w:rFonts w:ascii="宋体;SimSun" w:hAnsi="宋体;SimSun" w:cs="宋体;SimSun"/>
          <w:sz w:val="24"/>
        </w:rPr>
        <w:t xml:space="preserve">  爬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u w:val="single"/>
        </w:rPr>
        <w:t>穿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自己的</w:t>
      </w:r>
      <w:r>
        <w:rPr>
          <w:rFonts w:ascii="宋体;SimSun" w:hAnsi="宋体;SimSun" w:cs="宋体;SimSun"/>
          <w:sz w:val="24"/>
        </w:rPr>
        <w:t xml:space="preserve">  衣服，</w:t>
      </w:r>
      <w:r>
        <w:rPr>
          <w:rFonts w:ascii="宋体;SimSun" w:hAnsi="宋体;SimSun" w:cs="宋体;SimSun"/>
          <w:sz w:val="24"/>
          <w:u w:val="single"/>
        </w:rPr>
        <w:t>拿起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              ⑦    ⑧           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自己的</w:t>
      </w:r>
      <w:r>
        <w:rPr>
          <w:rFonts w:ascii="宋体;SimSun" w:hAnsi="宋体;SimSun" w:cs="宋体;SimSun"/>
          <w:sz w:val="24"/>
        </w:rPr>
        <w:t xml:space="preserve">  书包上学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可以删去的词语是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Style15"/>
        <w:rPr/>
      </w:pPr>
      <w:r>
        <w:rPr>
          <w:rFonts w:cs="Times New Roman"/>
          <w:sz w:val="24"/>
        </w:rPr>
        <w:t>3.</w:t>
      </w:r>
      <w:r>
        <w:rPr>
          <w:rFonts w:cs="Times New Roman"/>
          <w:sz w:val="24"/>
        </w:rPr>
        <w:t>为使下面的语段简明顺畅，必须删掉的词语的序号是</w:t>
      </w:r>
      <w:r>
        <w:rPr>
          <w:rFonts w:cs="Times New Roman"/>
          <w:sz w:val="24"/>
          <w:u w:val="single"/>
        </w:rPr>
        <w:t xml:space="preserve">                      </w:t>
      </w:r>
    </w:p>
    <w:p>
      <w:pPr>
        <w:pStyle w:val="Style15"/>
        <w:ind w:firstLine="480"/>
        <w:rPr/>
      </w:pPr>
      <w:r>
        <w:rPr>
          <w:rFonts w:cs="Times New Roman"/>
          <w:sz w:val="24"/>
        </w:rPr>
        <w:t>2004-2005</w:t>
      </w:r>
      <w:r>
        <w:rPr>
          <w:rFonts w:cs="Times New Roman"/>
          <w:sz w:val="24"/>
        </w:rPr>
        <w:t>年度，我校将扩大招生</w:t>
      </w:r>
      <w:r>
        <w:rPr>
          <w:rFonts w:cs="Times New Roman"/>
          <w:sz w:val="24"/>
          <w:u w:val="single"/>
        </w:rPr>
        <w:t>人数</w:t>
      </w:r>
      <w:r>
        <w:rPr>
          <w:rFonts w:cs="Times New Roman"/>
          <w:sz w:val="24"/>
        </w:rPr>
        <w:t>①，由原来的</w:t>
      </w:r>
      <w:r>
        <w:rPr>
          <w:rFonts w:cs="Times New Roman"/>
          <w:sz w:val="24"/>
        </w:rPr>
        <w:t>23</w:t>
      </w:r>
      <w:r>
        <w:rPr>
          <w:rFonts w:cs="Times New Roman"/>
          <w:sz w:val="24"/>
        </w:rPr>
        <w:t>个教学</w:t>
      </w:r>
      <w:r>
        <w:rPr>
          <w:rFonts w:cs="Times New Roman"/>
          <w:sz w:val="24"/>
          <w:u w:val="single"/>
        </w:rPr>
        <w:t>班级</w:t>
      </w:r>
      <w:r>
        <w:rPr>
          <w:rFonts w:cs="Times New Roman"/>
          <w:sz w:val="24"/>
        </w:rPr>
        <w:t>②增加到</w:t>
      </w:r>
      <w:r>
        <w:rPr>
          <w:rFonts w:cs="Times New Roman"/>
          <w:sz w:val="24"/>
        </w:rPr>
        <w:t>31</w:t>
      </w:r>
      <w:r>
        <w:rPr>
          <w:rFonts w:cs="Times New Roman"/>
          <w:sz w:val="24"/>
        </w:rPr>
        <w:t>个。由于我校的教室本</w:t>
      </w:r>
      <w:r>
        <w:rPr>
          <w:rFonts w:cs="Times New Roman"/>
          <w:sz w:val="24"/>
          <w:u w:val="single"/>
        </w:rPr>
        <w:t>十分</w:t>
      </w:r>
      <w:r>
        <w:rPr>
          <w:rFonts w:cs="Times New Roman"/>
          <w:sz w:val="24"/>
        </w:rPr>
        <w:t>③</w:t>
      </w:r>
      <w:r>
        <w:rPr>
          <w:rFonts w:cs="Times New Roman"/>
          <w:sz w:val="24"/>
          <w:u w:val="single"/>
        </w:rPr>
        <w:t>严重</w:t>
      </w:r>
      <w:r>
        <w:rPr>
          <w:rFonts w:cs="Times New Roman"/>
          <w:sz w:val="24"/>
        </w:rPr>
        <w:t>④不足，因此急需新建教室。现在，虽然我们已多方</w:t>
      </w:r>
      <w:r>
        <w:rPr>
          <w:rFonts w:cs="Times New Roman"/>
          <w:sz w:val="24"/>
          <w:u w:val="single"/>
        </w:rPr>
        <w:t>进行</w:t>
      </w:r>
      <w:r>
        <w:rPr>
          <w:rFonts w:cs="Times New Roman"/>
          <w:sz w:val="24"/>
        </w:rPr>
        <w:t>⑤筹措，但经费问题仍然难以解决。用什么办法才能解决</w:t>
      </w:r>
      <w:r>
        <w:rPr>
          <w:rFonts w:cs="Times New Roman"/>
          <w:sz w:val="24"/>
          <w:u w:val="single"/>
        </w:rPr>
        <w:t>眼下</w:t>
      </w:r>
      <w:r>
        <w:rPr>
          <w:rFonts w:cs="Times New Roman"/>
          <w:sz w:val="24"/>
        </w:rPr>
        <w:t>⑥的</w:t>
      </w:r>
      <w:r>
        <w:rPr>
          <w:rFonts w:cs="Times New Roman"/>
          <w:sz w:val="24"/>
          <w:u w:val="single"/>
        </w:rPr>
        <w:t>燃眉之急</w:t>
      </w:r>
      <w:r>
        <w:rPr>
          <w:rFonts w:cs="Times New Roman"/>
          <w:sz w:val="24"/>
        </w:rPr>
        <w:t>⑦呢</w:t>
      </w:r>
      <w:r>
        <w:rPr>
          <w:rFonts w:cs="Times New Roman"/>
          <w:sz w:val="24"/>
        </w:rPr>
        <w:t>?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在下面一段话里删去八个多余的字，只删不改，不得损害原意，将删掉的字写在下面的横线上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刘晓庆偷税案事发之后，一位税务官员说：“目前，明星与一般普通百姓的收入悬殊很大，明星中的多数人是依法纳税的，个别人有违法行为。对这些人有的已经依法给予法律制裁，同时还要加强对他们的教育，绝不能让社会上那种坑害国家的思想任其泛滥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填入下面横线处的语句，与上下文衔接最恰当的一项是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若是有人因为列宁说托尔斯泰“一方面，是一个天才的艺术家”“另一方面，是一个发狂地笃信基督的地主”；若是有人因为恩格斯说巴尔扎克“在政治上是一个正统派”，同时又在艺术上取得“现实主义最伟大的胜利”，就认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就认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那是天大的误解与曲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艺术和思想可以分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作家的世界观和他的艺术内容无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艺术和思想不可以分割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家的世界观和他的艺术内容无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艺术和思想可以分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作家的世界观和他的艺术内容相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艺术和思想不可以分割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作家的世界观和他的艺术内容相关</w:t>
      </w:r>
    </w:p>
    <w:p>
      <w:pPr>
        <w:pStyle w:val="Web"/>
        <w:spacing w:before="0" w:after="0"/>
        <w:jc w:val="both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依次填入下面一段文字中横线处的语句，与上下文衔接最恰当的一组是</w:t>
      </w:r>
    </w:p>
    <w:p>
      <w:pPr>
        <w:pStyle w:val="Web"/>
        <w:spacing w:before="0" w:after="0"/>
        <w:ind w:firstLine="480"/>
        <w:jc w:val="both"/>
        <w:rPr>
          <w:szCs w:val="21"/>
        </w:rPr>
      </w:pPr>
      <w:r>
        <w:rPr>
          <w:szCs w:val="21"/>
        </w:rPr>
        <w:t>时间的力量，理应在大地上留下痕迹；岁月的巨轮，理应在车道间辗碎凹凸。没有废墟就无所谓昨天，</w:t>
      </w:r>
      <w:r>
        <w:rPr>
          <w:szCs w:val="21"/>
          <w:u w:val="single"/>
        </w:rPr>
        <w:t>             </w:t>
      </w:r>
      <w:r>
        <w:rPr>
          <w:szCs w:val="21"/>
        </w:rPr>
        <w:t>。废墟是课本，</w:t>
      </w:r>
      <w:r>
        <w:rPr>
          <w:szCs w:val="21"/>
          <w:u w:val="single"/>
        </w:rPr>
        <w:t>             </w:t>
      </w:r>
      <w:r>
        <w:rPr>
          <w:szCs w:val="21"/>
        </w:rPr>
        <w:t>；废墟是过程，人生就是从旧的废墟出发</w:t>
      </w:r>
      <w:r>
        <w:rPr>
          <w:szCs w:val="21"/>
        </w:rPr>
        <w:t>,</w:t>
      </w:r>
      <w:r>
        <w:rPr>
          <w:szCs w:val="21"/>
        </w:rPr>
        <w:t>走向新的废墟。营造之初就想到它今后的凋零，因此，废墟是目的；更新的营造以废墟为基地，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，</w:t>
      </w:r>
      <w:r>
        <w:rPr>
          <w:szCs w:val="21"/>
        </w:rPr>
        <w:t></w:t>
      </w:r>
      <w:r>
        <w:rPr>
          <w:szCs w:val="21"/>
        </w:rPr>
        <w:t>废墟是进化的长链。</w:t>
      </w:r>
    </w:p>
    <w:p>
      <w:pPr>
        <w:pStyle w:val="Web"/>
        <w:spacing w:before="0" w:after="0"/>
        <w:ind w:firstLine="480"/>
        <w:jc w:val="both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没有昨天就无所谓今天和明天</w:t>
      </w:r>
      <w:r>
        <w:rPr>
          <w:szCs w:val="21"/>
        </w:rPr>
        <w:t>(2)</w:t>
      </w:r>
      <w:r>
        <w:rPr>
          <w:szCs w:val="21"/>
        </w:rPr>
        <w:t>没有今天就无所谓昨天和明天</w:t>
      </w:r>
      <w:r>
        <w:rPr>
          <w:szCs w:val="21"/>
        </w:rPr>
        <w:t>(3)</w:t>
      </w:r>
      <w:r>
        <w:rPr>
          <w:szCs w:val="21"/>
        </w:rPr>
        <w:t>让我们把立体的事情读成平面</w:t>
      </w:r>
      <w:r>
        <w:rPr>
          <w:szCs w:val="21"/>
        </w:rPr>
        <w:t>(4)</w:t>
      </w:r>
      <w:r>
        <w:rPr>
          <w:szCs w:val="21"/>
        </w:rPr>
        <w:t>让我们把平面的事情读成立体</w:t>
      </w:r>
      <w:r>
        <w:rPr>
          <w:szCs w:val="21"/>
        </w:rPr>
        <w:t>(5)</w:t>
      </w:r>
      <w:r>
        <w:rPr>
          <w:szCs w:val="21"/>
        </w:rPr>
        <w:t>因此，废墟是手段</w:t>
      </w:r>
      <w:r>
        <w:rPr>
          <w:szCs w:val="21"/>
        </w:rPr>
        <w:t>(6)</w:t>
      </w:r>
      <w:r>
        <w:rPr>
          <w:szCs w:val="21"/>
        </w:rPr>
        <w:t>因此，营造是手段</w:t>
      </w:r>
    </w:p>
    <w:p>
      <w:pPr>
        <w:pStyle w:val="Web"/>
        <w:spacing w:before="0" w:after="0"/>
        <w:jc w:val="both"/>
        <w:rPr/>
      </w:pPr>
      <w:r>
        <w:rPr>
          <w:szCs w:val="21"/>
        </w:rPr>
        <w:t>A.(1)(3)(5)</w:t>
      </w:r>
      <w:r>
        <w:rPr>
          <w:szCs w:val="21"/>
        </w:rPr>
        <w:t>    B.(2)(4)(6)</w:t>
      </w:r>
    </w:p>
    <w:p>
      <w:pPr>
        <w:pStyle w:val="Web"/>
        <w:spacing w:before="0" w:after="0"/>
        <w:jc w:val="both"/>
        <w:rPr>
          <w:rFonts w:cs="Batang;바탕"/>
          <w:szCs w:val="21"/>
        </w:rPr>
      </w:pPr>
      <w:r>
        <w:rPr>
          <w:szCs w:val="21"/>
        </w:rPr>
        <w:t>C.(2)(3)(6)    D.(1)(4)(6)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填入下面横线上的两句话，与上下文衔接最恰当的一项是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文字成为记录文化的有效工具是从意音文字开始的。美索不达米亚的钉头字、埃及的圣书字、中美洲的玛雅字、中国汉字等都是意音文字。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现在，绝大部分著名的意音文字都成为历史陈迹了，只有汉字，作为意音文字在今天的世界上巍然独存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它们在各自的地区留下了早期文化的灿烂记录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它们辉煌了很长的一段时间，大都已经销声匿迹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使用这些文字的地区都是人类早期文化的发源地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意音文字后来被具有音节特点的拼音文字取代了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依次填入下面一段文字中横线处的语句，与上下文衔接最恰当的一组是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桐庐街道虽小，却并无狭窄之感，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，这似乎是别的小城市中所不常见的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我住在楼上，窗子又正对着风口，每当狂风大作，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，常令我夜不能寐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街树疏疏地种在道旁  ②道旁疏疏地种着道树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屋瓦齐鸣，龙吟虎啸  ④龙吟虎啸，屋瓦齐鸣</w:t>
      </w:r>
    </w:p>
    <w:p>
      <w:pPr>
        <w:pStyle w:val="Style15"/>
        <w:rPr/>
      </w:pPr>
      <w:r>
        <w:rPr>
          <w:rFonts w:cs="宋体;SimSun"/>
          <w:sz w:val="24"/>
        </w:rPr>
        <w:t>A.①③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B.②④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C.①④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D.②③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cs="Times New Roman"/>
          <w:sz w:val="24"/>
        </w:rPr>
        <w:t>填入下面语段中空白处，与上下文衔接很好的一项是</w:t>
      </w:r>
    </w:p>
    <w:p>
      <w:pPr>
        <w:pStyle w:val="Style15"/>
        <w:ind w:firstLine="480"/>
        <w:rPr/>
      </w:pPr>
      <w:r>
        <w:rPr>
          <w:rFonts w:cs="Times New Roman"/>
          <w:sz w:val="24"/>
        </w:rPr>
        <w:t>弯弯的森林小道上，守林人停下来，把我领到一棵参天的古树边，用深沉的眼光在告诉我什么，于是，我抬起头。我突然惊讶地发现原来这是一棵刚刚遭到雷火劈伤的古树，</w:t>
      </w:r>
      <w:r>
        <w:rPr>
          <w:rFonts w:cs="Times New Roman"/>
          <w:sz w:val="24"/>
          <w:u w:val="single"/>
        </w:rPr>
        <w:t xml:space="preserve">                        </w:t>
      </w:r>
      <w:r>
        <w:rPr>
          <w:rFonts w:cs="Times New Roman"/>
          <w:sz w:val="24"/>
        </w:rPr>
        <w:t>。那些冷冷的光秃秃的枝桠伸向天空，好像在寻找着什么。……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A.</w:t>
      </w:r>
      <w:r>
        <w:rPr>
          <w:rFonts w:cs="Times New Roman"/>
          <w:sz w:val="24"/>
        </w:rPr>
        <w:t>树枝丢失了一大半，树顶被削去了，只剩下粗大的树干和一些枝桠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B.</w:t>
      </w:r>
      <w:r>
        <w:rPr>
          <w:rFonts w:cs="Times New Roman"/>
          <w:sz w:val="24"/>
        </w:rPr>
        <w:t>树顶被削去了，树枝丢失了一大半，只剩下粗大的树干和一些枝桠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C.</w:t>
      </w:r>
      <w:r>
        <w:rPr>
          <w:rFonts w:cs="Times New Roman"/>
          <w:sz w:val="24"/>
        </w:rPr>
        <w:t>只剩下粗大的树干和一些枝桠，树顶被削去了，树枝丢失了一大半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D.</w:t>
      </w:r>
      <w:r>
        <w:rPr>
          <w:rFonts w:cs="Times New Roman"/>
          <w:sz w:val="24"/>
        </w:rPr>
        <w:t>树枝丢失了一大半，只剩下粗大的树干和一些枝桠，树顶被削去了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依次填入下面一段文字中横线处的语句，与上下文衔接最恰当的一组是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时间的力量，理应在大地上留下痕迹；岁月的巨轮，理应在车道间辗碎凹凸。没有废墟就无所谓昨天，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废墟是课本，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；废墟是过程，人生就是从旧的废墟出发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走向新的废墟。营造之初就想到它今后的凋零，因此，废墟是目的；更新的营造以废墟为基地，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，废墟是进化的长链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没有昨天就无所谓今天和明天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没有今天就无所谓昨天和明天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让我们把立体的事情读成平面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让我们把平面的事情读成立体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5)</w:t>
      </w:r>
      <w:r>
        <w:rPr>
          <w:rFonts w:cs="宋体;SimSun"/>
          <w:sz w:val="24"/>
        </w:rPr>
        <w:t>因此，废墟是手段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6)</w:t>
      </w:r>
      <w:r>
        <w:rPr>
          <w:rFonts w:cs="宋体;SimSun"/>
          <w:sz w:val="24"/>
        </w:rPr>
        <w:t>因此，营造是手段</w:t>
      </w:r>
    </w:p>
    <w:p>
      <w:pPr>
        <w:pStyle w:val="Style15"/>
        <w:rPr/>
      </w:pPr>
      <w:r>
        <w:rPr>
          <w:rFonts w:cs="宋体;SimSun"/>
          <w:sz w:val="24"/>
        </w:rPr>
        <w:t xml:space="preserve">A.(1)(3)(5)     B.(2)(4)(6)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C.(2)(3)(6)     D.(1)(4)(6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填入下面句子横线处最恰当的文句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幸运固然好，不幸也未必就一定是坏事，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、居里夫人、华罗庚，都各自有自己的不幸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这就是艰难困苦，玉汝于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不幸并没有使他们消沉，反而变成了促使他们前进的动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是他们并没有屈服于不幸的遭遇，他们扼住了命运的咽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不幸不仅没有成为他们的拦路虎，而且成为促使他们前进的动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不幸只能吓倒懦夫，对强者却无可奈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依次填入下面两句话中横线处的语句，与上下文衔接最恰当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诗经》中的一些诗篇，在描述人们的活动和思想感情时，巧妙地借助于天象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位老先生头发花白，衣着朴素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我留的印象太深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不仅使作品含蓄深沉，加强了诗歌的形象性，而且是我们了解当时天文学水平的重要史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风趣的谈吐，渊博的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不仅使作品含蓄深沉，加强了诗歌的形象性，而且是我们了解当时天文学水平的重要史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谈吐风趣，学识渊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不仅是我们了解当时天文学水平的重要史料，而且使作品含蓄深沉，加强了诗歌的形象性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风趣的谈吐，渊博的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不仅是我们了解当时天文学水平的重要史料，而且使作品含蓄深沉，加强了诗歌的形象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谈吐风趣，学识渊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依次填入下面一段文字中划线出的语句，与上下文衔接最恰当的一组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以苏东坡之才，治国经邦都会有独特的建树，他任杭州太守期间的政绩就是证明。可是他太富于诗人气质了，禁不住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结果总是得罪人。他的诗名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但他的五尺之躯却见容不了当权派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他都照例不受欢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感而发，不平则鸣  ②不平则鸣，有感而发  ③流芳百世，冠绝一时   ④冠绝一时，流芳百世⑤无论同党秉政，还是政敌当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无论政敌当道，还是同党秉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③⑤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④⑥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④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③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依次填入下面两句话中横线处的语句，与上下文衔接最恰当的一组是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sz w:val="24"/>
        </w:rPr>
        <w:t>在全世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京剧以其独特的艺术魅力和深厚的民族情愫，成为联系大陆同胞和台、港、澳同胞，联系海内外炎黄子孙的重要艺术纽带。京剧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最富民族性，同时也最富世界性，在我国对外文化交流中发挥着重要的作用。</w:t>
      </w:r>
    </w:p>
    <w:p>
      <w:pPr>
        <w:pStyle w:val="Normal"/>
        <w:ind w:left="3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凡有炎黄子孙的地方几乎都有京剧爱好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京剧爱好者遍布于所有炎黄子孙的地方  ③不但是人类文化宝库中的精品，而且也是中华民族文化的瑰宝  ④不但是中华民族文化的瑰宝，而且也是人类文化宝库中的精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④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依次填入下面两句话中横线处的语句，与上下文衔接最恰当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是农历癸未年，为我国传统的生肖羊年。羊在十二生肖中列第八位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它温顺并带有些许羞怯的性情，惹人喜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收藏活动中，收藏者要凭眼力和智慧，选购自认为有价值的“宝物”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在我的收藏史中，每一次收藏所得，都伴随着或美丽或迷离的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所有生肖中最富温情的属相是羊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是买卖双方的交易，又是智慧和毅力的碰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所有生肖中最富温情的属相是羊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是智慧和毅力的碰撞，又是买卖双方的交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羊是所有生肖中最富温情的属相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是买卖双方的交易，又是智慧和毅力的碰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羊是所有生肖中最富温情的属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这是智慧和毅力的碰撞，又是买卖双方的交易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6.</w:t>
      </w:r>
      <w:r>
        <w:rPr>
          <w:rFonts w:cs="宋体;SimSun"/>
          <w:sz w:val="24"/>
        </w:rPr>
        <w:t>填入下面横线处的一段文字，与下文衔接最恰当的一项是</w:t>
      </w:r>
    </w:p>
    <w:p>
      <w:pPr>
        <w:pStyle w:val="Style15"/>
        <w:ind w:firstLine="480"/>
        <w:rPr/>
      </w:pP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我想这样来比喻一下，一座大山有一堆乱石，并无损于大山的壮观；但如果一个小小园林中有一堆乱石，就很容易破坏园林之美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一部长篇，只要整体精彩，个别片断稍显沉闷，并不损害全书的价值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一切文学作品都是语言艺术，篇幅长的要讲究语言，篇幅短的要求更严格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一切文学作品都是语言艺术，篇幅短的固然要讲究语言，篇幅长的也要讲究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篇短文，其“败笔”之处容易显得十分刺眼；而一株大树有些枯枝，无损于它亭亭如盖的丰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比较下列各组句子，上下文连贯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66675" cy="99060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25pt;margin-top:7.8pt;width:5.2pt;height:77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菜篮子”反映改革，反映物价。过去早起排队，有时还空篮而归；现在即使下班后上街，也能买到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菜篮子”反映市场，反映供应。过去早起排队，有时还空篮而归；现在即使下班后上街，也能买到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99060</wp:posOffset>
                </wp:positionV>
                <wp:extent cx="66675" cy="148590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86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7.8pt;width:5.2pt;height:116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服装工厂里，男女工人使用同样的机器，缝制同样的衣服，干同样多的活，可是当一天劳动结束的时候，女工们从老板那里领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工资，但男工们得到的却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服装工厂里，男女工人使用同样的机器，缝制同样的衣服，干同样多的活，可是当一天劳动结束的时候，男工们从老板那里领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工资，但女工们得到的却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③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④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依次填入下列横线处的句子，顺序排列正确的一项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这片丛林，自是不再寂寞了。除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还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除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还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绿色的叶子  ②花色的衣裳  ③女人的谈话声与孩子的欢笑声   ④春天的鸟语声与秋天的蝉鸣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④②③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①③④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②④①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③①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给下列句子排序，恰当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章要打动人心，是应该带有感情的  ②好的理论文章未尝不可以具有抒情的因素   ③但是，人们有一种成见，以为既是理论文章，就难免枯燥   ④梁启超的“新文体”在五四前有很大的影响，原因之一是“笔锋常带感情”  ⑤其实不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⑤③②④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④①③⑤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⑤①④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④⑤③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面语段划线部分内容不连贯，顺序不合理，请调整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总之，数学是一株参天大树。</w:t>
      </w:r>
      <w:r>
        <w:rPr>
          <w:rFonts w:ascii="宋体;SimSun" w:hAnsi="宋体;SimSun" w:cs="宋体;SimSun"/>
          <w:sz w:val="24"/>
          <w:u w:val="single"/>
        </w:rPr>
        <w:t>它不断扩展自己的领地，吸收阳光；它为越来越多的学科提供支持；在它的树干上有越来越多的鸟巢，也从越来越多的学科中吸收营养；它向天空伸出自己的枝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下列几则公益广告，从主观情感和客观效果看，用语不够得体的一项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美丽留给大家共同分享吧！——花坛寄语折花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对我动手动脚。——树木寄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烟有害身体健康。——香烟寄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形象全在你举手投足之间。——墙壁寄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列句子中语体色彩恰当的一项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王在课后捧读小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此联合国教科文组织举行的世界文化政策大会召开之际，我谨代表中国政府向大会致以热烈的祝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正在商谈有关评选三好学生的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山和我一样也是中田郎，他和夫人一家五口，住在南山区的一个村子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下列各句中，语言表达得体的一句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老大爷远远看见我，遂放下赶鸭的竿子，拉开敞开的衣襟擦了擦额上的汗，笑眯眯的向我走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林海正在草拟“失物启事”，他写道：“昨天我在教室丢失一本《名言词典》，如有拾获，请从速交还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张愣与王玲结婚后生活一直都很艰难，现在他们有三个孩子，大的卖冰棒，二的拾破烂，三的满地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明看见王大伯家失火后气冲冲跑来对母亲说：“火！冲天的大火！它吞噬了太阳！它遮住了大地！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 ②④⑥⑩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①④⑥⑧⑩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文中“班级”表义不准确，应删掉“级”。“十分”、“严重”属语意重复，从上下文表义需要来看，删掉③较好。“进行”也属冗赘词语，删去⑤。用“眼下”来修饰“燃眉之急”属语意重复，删去⑥，“的”也要相应删去。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删去“一般”“很大”“法律”“任其”。</w:t>
      </w:r>
      <w:r>
        <w:rPr>
          <w:rFonts w:cs="宋体;SimSun" w:ascii="宋体;SimSun" w:hAnsi="宋体;SimSun"/>
          <w:color w:val="000000"/>
          <w:sz w:val="24"/>
        </w:rPr>
        <w:t>5.A</w:t>
      </w:r>
      <w:r>
        <w:rPr>
          <w:rFonts w:ascii="宋体;SimSun" w:hAnsi="宋体;SimSun" w:cs="宋体;SimSun"/>
          <w:color w:val="000000"/>
          <w:sz w:val="24"/>
        </w:rPr>
        <w:t>（注意：选填的语句，要与“那是天大的误解与曲解”合理搭配）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依据阐述的对象、构成比喻的相似关系、陈述对象的一致等可知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.A(B</w:t>
      </w:r>
      <w:r>
        <w:rPr>
          <w:rFonts w:ascii="宋体;SimSun" w:hAnsi="宋体;SimSun" w:cs="宋体;SimSun"/>
          <w:color w:val="000000"/>
          <w:sz w:val="24"/>
        </w:rPr>
        <w:t>项“销声匿迹”感情色彩不好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，表述对象是“地区”与上下文不连贯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语意不明确</w:t>
      </w:r>
      <w:r>
        <w:rPr>
          <w:rFonts w:cs="宋体;SimSun" w:ascii="宋体;SimSun" w:hAnsi="宋体;SimSun"/>
          <w:color w:val="000000"/>
          <w:sz w:val="24"/>
        </w:rPr>
        <w:t>)8.D</w:t>
      </w:r>
      <w:r>
        <w:rPr>
          <w:rFonts w:ascii="宋体;SimSun" w:hAnsi="宋体;SimSun" w:cs="宋体;SimSun"/>
          <w:color w:val="000000"/>
          <w:sz w:val="24"/>
        </w:rPr>
        <w:t>（第一句承接前面的主语，保持对象的一致性；第二句龙吟虎啸修饰的应该是狂风，如认为是修饰屋瓦，则失实。）</w:t>
      </w:r>
      <w:r>
        <w:rPr>
          <w:rFonts w:cs="宋体;SimSun" w:ascii="宋体;SimSun" w:hAnsi="宋体;SimSun"/>
          <w:color w:val="000000"/>
          <w:sz w:val="24"/>
        </w:rPr>
        <w:t>9.B(</w:t>
      </w:r>
      <w:r>
        <w:rPr>
          <w:rFonts w:ascii="宋体;SimSun" w:hAnsi="宋体;SimSun" w:cs="宋体;SimSun"/>
          <w:color w:val="000000"/>
          <w:sz w:val="24"/>
        </w:rPr>
        <w:t>观察事物应当先看整体，因此“树顶”一句应当在前，空白后说的是“枝桠”，因此只剩下枝桠一句在最后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.D</w:t>
      </w:r>
      <w:r>
        <w:rPr>
          <w:rFonts w:ascii="宋体;SimSun" w:hAnsi="宋体;SimSun" w:cs="宋体;SimSun"/>
          <w:color w:val="000000"/>
          <w:sz w:val="24"/>
        </w:rPr>
        <w:t>（依据阐述的对象、构成比喻的相似关系、陈述对象的一致等可知，选项是“</w:t>
      </w:r>
      <w:r>
        <w:rPr>
          <w:rFonts w:cs="宋体;SimSun" w:ascii="宋体;SimSun" w:hAnsi="宋体;SimSun"/>
          <w:color w:val="000000"/>
          <w:sz w:val="24"/>
        </w:rPr>
        <w:t>D”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该项的两个句子前一个承上，下一个启下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下一个后下文不连贯，并且“只是”一词运用也不恰当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关联词语运用不恰当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与上下文都不连贯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B(</w:t>
      </w:r>
      <w:r>
        <w:rPr>
          <w:rFonts w:ascii="宋体;SimSun" w:hAnsi="宋体;SimSun" w:cs="宋体;SimSun"/>
          <w:color w:val="000000"/>
          <w:sz w:val="24"/>
        </w:rPr>
        <w:t>前一句要注意逻辑顺序合理，后一句要注意句式结构一致</w:t>
      </w:r>
      <w:r>
        <w:rPr>
          <w:rFonts w:cs="宋体;SimSun" w:ascii="宋体;SimSun" w:hAnsi="宋体;SimSun"/>
          <w:color w:val="000000"/>
          <w:sz w:val="24"/>
        </w:rPr>
        <w:t>)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本题①④⑥两个分句之间均是按递进关系排列，程度步步加深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①句以“凡有炎黄子孙的地方”为陈述对象，与“全世界”衔接较为紧密，突出了京剧影响范围之广，且用“几乎”更有分寸，更准确；④句从小范围到大范围，符合递进关系，且与下文“民族性”“世界性”相照应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①应选填“羊是所有生肖中最富温情的属相”，以保持前后句均以“羊”为主语，衔接自然；②应选填“这是买卖双方的交易，又是智慧和毅力的碰撞”，以强调“碰撞”，与上下文相照应）</w:t>
      </w:r>
      <w:r>
        <w:rPr>
          <w:rFonts w:cs="宋体;SimSun" w:ascii="宋体;SimSun" w:hAnsi="宋体;SimSun"/>
          <w:color w:val="000000"/>
          <w:sz w:val="24"/>
        </w:rPr>
        <w:t>16.B</w:t>
      </w:r>
      <w:r>
        <w:rPr>
          <w:rFonts w:ascii="宋体;SimSun" w:hAnsi="宋体;SimSun" w:cs="宋体;SimSun"/>
          <w:color w:val="000000"/>
          <w:sz w:val="24"/>
        </w:rPr>
        <w:t>（要考虑起始句与下文的衔接和照应）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第一组第一个句子是分析概括，第二个句子是叙述事实，由事实反观结论，故应选①；第二组前面有“男女工人”，根据前后呼应的原则应选④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、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注意句式的对称；声对声，色对色；先自然，后人的活动）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．    </w:t>
      </w:r>
      <w:r>
        <w:rPr>
          <w:rFonts w:cs="宋体;SimSun" w:ascii="宋体;SimSun" w:hAnsi="宋体;SimSun"/>
          <w:color w:val="000000"/>
          <w:sz w:val="24"/>
        </w:rPr>
        <w:t>B(A</w:t>
      </w:r>
      <w:r>
        <w:rPr>
          <w:rFonts w:ascii="宋体;SimSun" w:hAnsi="宋体;SimSun" w:cs="宋体;SimSun"/>
          <w:color w:val="000000"/>
          <w:sz w:val="24"/>
        </w:rPr>
        <w:t>项②接③后就成为“其实不然”所指的内容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①④②的顺序使语脉不通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④⑤③的顺序使语意不通</w:t>
      </w:r>
      <w:r>
        <w:rPr>
          <w:rFonts w:cs="宋体;SimSun" w:ascii="宋体;SimSun" w:hAnsi="宋体;SimSun"/>
          <w:color w:val="000000"/>
          <w:sz w:val="24"/>
        </w:rPr>
        <w:t>)20</w:t>
      </w:r>
      <w:r>
        <w:rPr>
          <w:rFonts w:ascii="宋体;SimSun" w:hAnsi="宋体;SimSun" w:cs="宋体;SimSun"/>
          <w:color w:val="000000"/>
          <w:sz w:val="24"/>
        </w:rPr>
        <w:t>． 它向天空伸出自己的枝叶，吸收阳光；它不断扩展自己的领地，在它的树干上有越来越多的鸟巢；它为越来越多的学科提供支持，也从越来越多的学科中吸收营养。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“动手动脚”一是指打人；二是指对对方（多指异性）做出不庄重、不雅观的举动。用在这里显然不得体）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“</w:t>
      </w:r>
      <w:r>
        <w:rPr>
          <w:rFonts w:ascii="宋体;SimSun" w:hAnsi="宋体;SimSun" w:cs="宋体;SimSun"/>
          <w:color w:val="000000"/>
          <w:sz w:val="24"/>
        </w:rPr>
        <w:t>捧读”的主语应是第一人称；</w:t>
      </w:r>
      <w:r>
        <w:rPr>
          <w:rFonts w:cs="宋体;SimSun" w:ascii="宋体;SimSun" w:hAnsi="宋体;SimSun"/>
          <w:color w:val="000000"/>
          <w:sz w:val="24"/>
        </w:rPr>
        <w:t>C“</w:t>
      </w:r>
      <w:r>
        <w:rPr>
          <w:rFonts w:ascii="宋体;SimSun" w:hAnsi="宋体;SimSun" w:cs="宋体;SimSun"/>
          <w:color w:val="000000"/>
          <w:sz w:val="24"/>
        </w:rPr>
        <w:t>商谈”用于较大的事情的商讨，此处应为“商量”；</w:t>
      </w:r>
      <w:r>
        <w:rPr>
          <w:rFonts w:cs="宋体;SimSun" w:ascii="宋体;SimSun" w:hAnsi="宋体;SimSun"/>
          <w:color w:val="000000"/>
          <w:sz w:val="24"/>
        </w:rPr>
        <w:t>D“</w:t>
      </w:r>
      <w:r>
        <w:rPr>
          <w:rFonts w:ascii="宋体;SimSun" w:hAnsi="宋体;SimSun" w:cs="宋体;SimSun"/>
          <w:color w:val="000000"/>
          <w:sz w:val="24"/>
        </w:rPr>
        <w:t>种田郎”的妻子称“夫人”不妥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“遂”是文言单音词，夹杂在白话文中间，语体色彩不协调，可改为“就”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“从速交还”有命令口气，不符合“失物启事”的写作目的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“它吞噬了太阳！它遮住了大地！”一般用在书面语，用在口语交谈中不妥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宋体;SimSun"/>
    </w:rPr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4:02:00Z</dcterms:created>
  <dc:creator>admin</dc:creator>
  <dc:description/>
  <dc:language>en-US</dc:language>
  <cp:lastModifiedBy>admin</cp:lastModifiedBy>
  <dcterms:modified xsi:type="dcterms:W3CDTF">2005-10-02T04:02:00Z</dcterms:modified>
  <cp:revision>1</cp:revision>
  <dc:subject/>
  <dc:title>语言表达简明、连贯、得体练习</dc:title>
</cp:coreProperties>
</file>