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高三语文正确使用标点符号测试题</w:t>
      </w:r>
    </w:p>
    <w:p>
      <w:pPr>
        <w:pStyle w:val="Normal"/>
        <w:jc w:val="center"/>
        <w:rPr/>
      </w:pPr>
      <w:r>
        <w:rPr/>
        <w:t>贵州省赛文学校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rPr/>
      </w:pPr>
      <w:r>
        <w:rPr/>
        <w:t>1</w:t>
      </w:r>
      <w:r>
        <w:rPr/>
        <w:t>、选出顿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可是更妙的是三、五月明之夜，天是那样蓝，几乎透明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我国科学、文化、卫生、和新闻出版事业都有了很大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那浩浩荡荡无边无际的伟大的力呀！那是自由、是跳舞、是音乐、是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她的对手包括老的、小的、男的、女的，强的、弱的，在不计其数的对局中，她逐渐形成了自己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｜</w:t>
      </w:r>
      <w:r>
        <w:rPr/>
        <w:t>A</w:t>
      </w:r>
      <w:r>
        <w:rPr/>
        <w:t>顿号去掉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和”前的顿号去掉；</w:t>
      </w:r>
      <w:r>
        <w:rPr/>
        <w:t>C</w:t>
      </w:r>
      <w:r>
        <w:rPr/>
        <w:t>三个顿号均改为逗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选出分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做，要靠想来指导；想，要靠做来证明；想和做是紧密地联在一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对于一切犯错误的同志，要历史地全面地评价他们的功过是非，不要一犯错误就全面否定；也不要纠缠历史上犯过而已纠正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总之，在伊拉克得手，从一个时期看，美国可能成为国际大棋局上的“最大赢家”；但从长期看，新的矛盾凸现，美国将面临新的更大麻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由于青年团放松了自己的阵地；资产阶级的腐朽思想便向青年工人进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｜</w:t>
      </w:r>
      <w:r>
        <w:rPr/>
        <w:t>A</w:t>
      </w:r>
      <w:r>
        <w:rPr/>
        <w:t>第二个分号改为冒号；</w:t>
      </w:r>
      <w:r>
        <w:rPr/>
        <w:t>B</w:t>
      </w:r>
      <w:r>
        <w:rPr/>
        <w:t>分号改为逗号；</w:t>
      </w:r>
      <w:r>
        <w:rPr/>
        <w:t>D</w:t>
      </w:r>
      <w:r>
        <w:rPr/>
        <w:t>分号改为逗号。</w:t>
      </w:r>
    </w:p>
    <w:p>
      <w:pPr>
        <w:pStyle w:val="Normal"/>
        <w:rPr/>
      </w:pPr>
      <w:r>
        <w:rPr/>
        <w:t>3</w:t>
      </w:r>
      <w:r>
        <w:rPr/>
        <w:t>、选出冒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教师说了一声：“下课！”就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小王来信的意思是：“她在那儿学习和工作都很好，不用惦念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参加</w:t>
      </w:r>
      <w:r>
        <w:rPr/>
        <w:t>96</w:t>
      </w:r>
      <w:r>
        <w:rPr/>
        <w:t>足球甲</w:t>
      </w:r>
      <w:r>
        <w:rPr/>
        <w:t>A</w:t>
      </w:r>
      <w:r>
        <w:rPr/>
        <w:t>比赛的有：上海申花、北京国安、广东宏远等</w:t>
      </w:r>
      <w:r>
        <w:rPr/>
        <w:t>12</w:t>
      </w:r>
      <w:r>
        <w:rPr/>
        <w:t>支劲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工人走进技校，学习现代科学；农民跨出家门，搞起商品经济：工农都为现代化大业做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｜</w:t>
      </w:r>
      <w:r>
        <w:rPr/>
        <w:t>A</w:t>
      </w:r>
      <w:r>
        <w:rPr/>
        <w:t>冒号去掉；</w:t>
      </w:r>
      <w:r>
        <w:rPr/>
        <w:t>B</w:t>
      </w:r>
      <w:r>
        <w:rPr/>
        <w:t>冒号和引号去掉；冒号去掉。</w:t>
      </w:r>
    </w:p>
    <w:p>
      <w:pPr>
        <w:pStyle w:val="Normal"/>
        <w:rPr/>
      </w:pPr>
      <w:r>
        <w:rPr/>
        <w:t>4</w:t>
      </w:r>
      <w:r>
        <w:rPr/>
        <w:t>、选出问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三年的高中生活，有人问我什么最难忘？我答不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我要给爷爷理发，爷爷笑了：“你？笤帚疙瘩戴帽子——充人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水生笑了一下，女人看出他笑得不像平常，“怎么了？你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通宝，你是卖茧子呢？还是自家做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｜</w:t>
      </w:r>
      <w:r>
        <w:rPr/>
        <w:t>A</w:t>
      </w:r>
      <w:r>
        <w:rPr/>
        <w:t>问号改为逗号；</w:t>
      </w:r>
      <w:r>
        <w:rPr/>
        <w:t>C</w:t>
      </w:r>
      <w:r>
        <w:rPr/>
        <w:t>第一个问号改为逗号；</w:t>
      </w:r>
      <w:r>
        <w:rPr/>
        <w:t>D</w:t>
      </w:r>
      <w:r>
        <w:rPr/>
        <w:t>第一个问号改为逗号。</w:t>
      </w:r>
    </w:p>
    <w:p>
      <w:pPr>
        <w:pStyle w:val="Normal"/>
        <w:rPr/>
      </w:pPr>
      <w:r>
        <w:rPr/>
        <w:t>5</w:t>
      </w:r>
      <w:r>
        <w:rPr/>
        <w:t>、选出括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金，原泛指一切金属，如“金就砺则利”，（《荀子</w:t>
      </w:r>
      <w:r>
        <w:rPr/>
        <w:t>·</w:t>
      </w:r>
      <w:r>
        <w:rPr/>
        <w:t>劝学》）现在专指黄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水獭”（</w:t>
      </w:r>
      <w:r>
        <w:rPr/>
        <w:t>tǎ</w:t>
      </w:r>
      <w:r>
        <w:rPr/>
        <w:t>）的“獭”，不能读成“赖”（</w:t>
      </w:r>
      <w:r>
        <w:rPr/>
        <w:t>lài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要提高阅读文言文的能力，可自学《古代汉语》（王力主编，中华书局出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人民，只有人民，才是创造世界历史的动力。（毛泽东《论联合政府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｜</w:t>
      </w:r>
      <w:r>
        <w:rPr/>
        <w:t>A</w:t>
      </w:r>
      <w:r>
        <w:rPr/>
        <w:t>括号紧接引号，括号前的逗号放在括号后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ta</w:t>
      </w:r>
      <w:r>
        <w:rPr>
          <w:rFonts w:cs="宋体;SimSun" w:ascii="宋体;SimSun" w:hAnsi="宋体;SimSun"/>
        </w:rPr>
        <w:t>”</w:t>
      </w:r>
      <w:r>
        <w:rPr/>
        <w:t>放在第二个“獭”后，并置于引号之内；</w:t>
      </w:r>
      <w:r>
        <w:rPr/>
        <w:t>D</w:t>
      </w:r>
      <w:r>
        <w:rPr/>
        <w:t>括号内的句号去掉。</w:t>
      </w:r>
    </w:p>
    <w:p>
      <w:pPr>
        <w:pStyle w:val="Normal"/>
        <w:rPr/>
      </w:pPr>
      <w:r>
        <w:rPr/>
        <w:t>6</w:t>
      </w:r>
      <w:r>
        <w:rPr/>
        <w:t>、选出引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授予官职叫“拜”，贬官叫“谪”或“左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艾奇逊在这里强奸了美国的民意，这是华尔街的“民意”，不是美国的“民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鲁迅先生的确说过：“写不出的时候不硬写。”但这不能成为你迟交或不交作文的借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国有句俗话，叫“人往高处走，水往低处流。”说的是人们都想不断有所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｜</w:t>
      </w:r>
      <w:r>
        <w:rPr/>
        <w:t>B</w:t>
      </w:r>
      <w:r>
        <w:rPr/>
        <w:t>第三个“民意”中的引号去掉；</w:t>
      </w:r>
      <w:r>
        <w:rPr/>
        <w:t>C</w:t>
      </w:r>
      <w:r>
        <w:rPr/>
        <w:t>冒号和引号里的句号去掉，引号后加逗号；</w:t>
      </w:r>
      <w:r>
        <w:rPr/>
        <w:t>D</w:t>
      </w:r>
      <w:r>
        <w:rPr/>
        <w:t>引号内的句号去掉，引号后加逗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逗号运用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这个山区呀，矿产就是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如果我们努力学习，就能够学会许多新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团长把桌上的蜡烛，移到正注视着军用地图的师长的面前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在前进中思索，在思索中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（逗号去掉）</w:t>
      </w:r>
    </w:p>
    <w:p>
      <w:pPr>
        <w:pStyle w:val="Normal"/>
        <w:rPr/>
      </w:pPr>
      <w:r>
        <w:rPr/>
        <w:t>8</w:t>
      </w:r>
      <w:r>
        <w:rPr/>
        <w:t>、下面句中句号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同志们都喜爱的小玲子，当时才十岁。长着一双水灵灵的眼睛，聪明机灵，常常惹得人发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在我的后园，可以看墙外有两株树，一株是枣树，还有一株也是枣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你躺躺吧。现在时间还早，你休息一会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拉河大坝拦腰把黄河挡住，坝内出现一个又一个人工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下列各句话中，书名号使用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学校将组织全校师生观看《开国大典》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学校党总支为全校党员订购了《〈共产党人〉发刊词》一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《瞭望》周刊是他最喜欢阅读的杂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《专利文献通报、电子、电子技术》三刊开始向广大读者征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一种刊物用一个书名号，应用三个书名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破折号运用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今天晚上指挥演奏《黄河大合唱》，他着装潇洒，神态从容；眼光、手势配合和谐——好一派指挥家的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年年种树年年光，年年种树老地方”，“造林——毁林——再造林——再毁林”的故事还是一再重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如果企业搞好养鸡的规范化——建成标准化的鸡舍，按标准用药，防疫实施标准化，我国肉鸡的国际竞争能力就会大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一碗泉——从石头缝里一滴滴半天才渗出一碗可怜的一线泉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（破折号改为冒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下列句子中，标点符号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小河对岸三、四里外是浅山，好似细浪微波，线条柔和，蜿蜒起伏，连接着高高的远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证券交易所内那些穿红马甲的人便是经纪人，穿黄马甲的人则是管理和服务人员；这是全世界都统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他从报上看到某大学研究生院和《中国文化》编委会联合主办《中国文化与世界文化暑期讲习班》的招生启示，立刻写信去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唉！”作家叹道，“红尘之中，人海茫茫，要找出个不知姓名的陌生人来，这不是大海捞针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｜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三四里”是概数，中间不用逗号；</w:t>
      </w:r>
      <w:r>
        <w:rPr/>
        <w:t>B</w:t>
      </w:r>
      <w:r>
        <w:rPr/>
        <w:t>分号改为冒号；</w:t>
      </w:r>
      <w:r>
        <w:rPr/>
        <w:t>C</w:t>
      </w:r>
      <w:r>
        <w:rPr/>
        <w:t>第二个书名号改为引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依次填入下面一段文字中①—⑤个标号处的正确标点符号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恩格斯说过：“言简意赅的句子，一经了解，就能牢牢记住，变成口号；而这是冗长的论述绝对做不到的①毛泽东也强调过，讲话、写文章“都应当简明扼要②我国历代作家常以“意则期多，字则唯少③为写文章的准则，力求“句中无余字，篇中无长语④（姜夔《白石诗说》）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②③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。””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””。”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。。””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””。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下列句子中标点符号使用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难怪在革命战争岁月，战士们要在背包里背着《铁流》作战（见杨朔《〈铁流〉的故事》，载《解放军文艺》</w:t>
      </w:r>
      <w:r>
        <w:rPr/>
        <w:t>1995</w:t>
      </w:r>
      <w:r>
        <w:rPr/>
        <w:t>年第</w:t>
      </w:r>
      <w:r>
        <w:rPr/>
        <w:t>11</w:t>
      </w:r>
      <w:r>
        <w:rPr/>
        <w:t>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当务之急是要将国有粮食企业替政府承担的政策性职能分离出来，实行分人、分账、分物（包括仓库、粮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留英学者、著名铁道科学家詹天佑的名言——“各出所学，各尽所知，使国家不受外侮，足以自立于地球之上”，表达了历代中国留学生的心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我们在深入调研的基础上，提出了当前及今后一个时期的具体发展思路，即“唱山歌，吹牧笛，兴陶瓷，建基地，奔小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（最后的句号应放在“……作战”后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选出标点符号使用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他写那纷纷扬扬的大雪，只一句：“那雪下得正紧。”一个“紧”字境界全出，难怪鲁迅赞扬它富有“神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干旱把男劳力都赶到山外打工去了，只剩下妇女们苦苦支撑着全部的生活重担——照顾老人、管教孩子、耕作田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我先看那后记（我读鲁迅先生的书，一向都是这么读的），但是看完第一页就翻不开了；这里没有切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5</w:t>
      </w:r>
      <w:r>
        <w:rPr/>
        <w:t>年过去了。面对未来，我们必须有所继承，有所创新。在新的一年里，我们将向读者奉献些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两处顿号改为逗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画线处的标点，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璧由环状石斧演变而来，其名为璧（璧的初文为辟①），因为环状石斧是劈削器，即取义为它的功效——劈。”（古史新探②</w:t>
      </w:r>
      <w:r>
        <w:rPr/>
        <w:t>351</w:t>
      </w:r>
      <w:r>
        <w:rPr/>
        <w:t>页）另一种说法即古人天圆地方③之说，认为璧圆像天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“”“”“”“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‘’</w:t>
      </w:r>
      <w:r>
        <w:rPr/>
        <w:t>《》“”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‘’“”</w:t>
      </w:r>
      <w:r>
        <w:rPr/>
        <w:t>《》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“”</w:t>
      </w:r>
      <w:r>
        <w:rPr/>
        <w:t>《》《》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下列各句中标点符号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文明，是时代发展的产物；历史进步的结果；人类智慧的结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我只希望有更多的读者和批评家来帮我分析：哪几步迈得对，哪几步迈得不对，怎样才能进步更快而不至于走过多的弯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一旦哈恩组队训练，他将发现自己面对的是一支没有灵魂、支离破碎的国家队——郝海东、马明宇和范志毅三名老将的离去抽掉了中国队的“脊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对李清照的诗，比之那“寻寻觅觅，冷冷清清，凄凄惨惨戚戚”，我倒是更喜欢她那“生当作人灰，死亦为鬼雄，至今思项羽，不肯过江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｜</w:t>
      </w:r>
      <w:r>
        <w:rPr/>
        <w:t>A</w:t>
      </w:r>
      <w:r>
        <w:rPr/>
        <w:t>两处分号改逗号；</w:t>
      </w:r>
      <w:r>
        <w:rPr/>
        <w:t>B</w:t>
      </w:r>
      <w:r>
        <w:rPr/>
        <w:t>问号改句号；</w:t>
      </w:r>
      <w:r>
        <w:rPr/>
        <w:t>D</w:t>
      </w:r>
      <w:r>
        <w:rPr/>
        <w:t>句末引文中的句号移到引号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下列句子标点符号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优秀共产党员”、“百姓党支部书记”、“小康示范村”、“双文明村”、“社会治安六无村”……等荣誉鲜花般地落在韩喜龙和沙沟村的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金属工具和技术推进了农业的发展，导致了脑、体劳动分工、城乡分离、贸易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“非典型肺炎”究竟是一种什么病？它是怎么传染的，又该怎样预防？老百姓有权利了解真相，政府部门也有义务及时作出解释并加以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在全国第</w:t>
      </w:r>
      <w:r>
        <w:rPr/>
        <w:t>10</w:t>
      </w:r>
      <w:r>
        <w:rPr/>
        <w:t>届发明展览会上，长沙九中的展品：三角函数作图器、带镜子的安全帽、记事发卡、锄头紧固器……引起人们强烈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｜</w:t>
      </w:r>
      <w:r>
        <w:rPr/>
        <w:t>A</w:t>
      </w:r>
      <w:r>
        <w:rPr/>
        <w:t>删掉省略号或“等”；</w:t>
      </w:r>
      <w:r>
        <w:rPr/>
        <w:t>B</w:t>
      </w:r>
      <w:r>
        <w:rPr/>
        <w:t>后两处顿号改为逗号；</w:t>
      </w:r>
      <w:r>
        <w:rPr/>
        <w:t>D</w:t>
      </w:r>
      <w:r>
        <w:rPr/>
        <w:t>冒号改破折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下面一段话中标号处应加什么标点符号？选出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好的语言从何而来①英国诗人渥兹华斯说②最好的语言本来就是从最好的外界事物得来的③《〈抒情歌谣集〉序》④外界，就是客观生活⑤从某种意义上说，生活是写作的源泉，生活也是语言的源泉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②③④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？：“。”（）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？：“”（）。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，：“。”（）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，：“”（）。，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句子标点使用不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哦，哦，”他看定我，似乎十分高兴，“我也姓过一回唐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杜甫的愿望：“会当凌绝顶，一览众山小”。我也一样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徐悲鸿笔下的马，正如有的评论家所说的那样，“形神兼备，充满生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‘沙漠奇旅</w:t>
      </w:r>
      <w:r>
        <w:rPr/>
        <w:t>'</w:t>
      </w:r>
      <w:r>
        <w:rPr/>
        <w:t>的诞生”和“‘四不象</w:t>
      </w:r>
      <w:r>
        <w:rPr/>
        <w:t>'</w:t>
      </w:r>
      <w:r>
        <w:rPr/>
        <w:t>创业记”这两段是分别表述这一条的两层意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去掉冒号，并将第一个句号改为逗号）</w:t>
      </w:r>
    </w:p>
    <w:p>
      <w:pPr>
        <w:pStyle w:val="Normal"/>
        <w:rPr/>
      </w:pPr>
      <w:r>
        <w:rPr/>
        <w:t>20</w:t>
      </w:r>
      <w:r>
        <w:rPr/>
        <w:t>、选出标点符号使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黄与绿主宰着，无边无垠，坦荡如砥，这时如果不是宛若并肩的远山的连峰提醒了你，（这些山峰凭你的肉眼来判断，就知道是在你脚下的。）你会忘记了汽车是在高原上行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学习语文，离不开词典。《现代汉语词典》（中国社会科学研究所词典编辑室编，商务印书馆出版。）是一部很好的工具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核聚变发电不仅能量密度极高，而且燃料氚可从海水中提取，（</w:t>
      </w:r>
      <w:r>
        <w:rPr/>
        <w:t>1</w:t>
      </w:r>
      <w:r>
        <w:rPr/>
        <w:t>升海水含有</w:t>
      </w:r>
      <w:r>
        <w:rPr/>
        <w:t>3</w:t>
      </w:r>
      <w:r>
        <w:rPr/>
        <w:t>毫克氚的潜在能量相当于</w:t>
      </w:r>
      <w:r>
        <w:rPr/>
        <w:t>100</w:t>
      </w:r>
      <w:r>
        <w:rPr/>
        <w:t>升汽油。）无资源匮乏之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而在这期间留守京都的丞相牛金星是怎样生活的呢？“大轿门棍，洒金扇上贴内阁字，玉带蓝袍圆领，往来拜客，遍请同乡。”（《甲申传信录》）太平宰相的风度俨然矣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｜</w:t>
      </w:r>
      <w:r>
        <w:rPr/>
        <w:t>A</w:t>
      </w:r>
      <w:r>
        <w:rPr/>
        <w:t>去掉括号内的句号；</w:t>
      </w:r>
      <w:r>
        <w:rPr/>
        <w:t>B</w:t>
      </w:r>
      <w:r>
        <w:rPr/>
        <w:t>和</w:t>
      </w:r>
      <w:r>
        <w:rPr/>
        <w:t>C</w:t>
      </w:r>
      <w:r>
        <w:rPr/>
        <w:t>也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08:00Z</dcterms:created>
  <dc:creator>admin</dc:creator>
  <dc:description/>
  <dc:language>en-US</dc:language>
  <cp:lastModifiedBy>admin</cp:lastModifiedBy>
  <dcterms:modified xsi:type="dcterms:W3CDTF">2005-09-28T07:22:00Z</dcterms:modified>
  <cp:revision>45</cp:revision>
  <dc:subject/>
  <dc:title>2005—2006学年第二学期高一语文期中测试卷</dc:title>
</cp:coreProperties>
</file>