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用、仿用、变换句式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下列句子改成一组排比句：</w:t>
      </w:r>
    </w:p>
    <w:p>
      <w:pPr>
        <w:pStyle w:val="2"/>
        <w:rPr/>
      </w:pPr>
      <w:r>
        <w:rPr/>
        <w:t>理想不是现成的粮食和图画，是一粒种子，一张白纸，需要我们去播种，去描画。理想是一片荒漠，不是葱茏的绿洲，需要我们去开垦，去改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改写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采用下列句子中“当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说……，我懂得了……”的句式，写两个类似的句子。每个句子均不得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，所写句子既要和首尾句呼应，又不得与已有两个句子的意思雷同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书是我的精神支柱，它重塑了我的灵魂。当简爱说“我们是平等的，我不是无感情的机器”，我懂得了做女性的尊严；当裴多菲说“若为自由故，二者皆可抛”，我懂得了作为人的价值；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；                                                 </w:t>
      </w:r>
      <w:r>
        <w:rPr>
          <w:rFonts w:ascii="宋体;SimSun" w:hAnsi="宋体;SimSun" w:cs="宋体;SimSun"/>
          <w:sz w:val="24"/>
        </w:rPr>
        <w:t>。每读完一本书，我就完成了一次生命的感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下面这首题为“如果”的诗，仔细揣摩内容和句式，补出其中空缺的句子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如果你是大河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如果你是春色，何必为一瓣花朵的凋零而叹息；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何必为还没有结出果实而着急；如果你就是你，那就静静的微笑沉默不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根据下列划线句子的句式、修辞和境界仿造句子，使上下文构成前后连贯合理的排比句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也许你无法拥有深邃的蓝天，但是你可以做飘逸的白云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只要你满怀信心，善于发现，你会感受到生命的意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改写下面语段中划线的句子，做到句式格调一致，结构整齐。（可添加必要的词语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在我的记忆深处，使我终生难忘的却是这样一种花：</w:t>
      </w:r>
      <w:r>
        <w:rPr>
          <w:rFonts w:ascii="宋体;SimSun" w:hAnsi="宋体;SimSun" w:cs="宋体;SimSun"/>
          <w:color w:val="000000"/>
          <w:sz w:val="24"/>
          <w:u w:val="single"/>
        </w:rPr>
        <w:t>它在寒冬腊月的冰天雪地里怒放，不是开在阳春三月和花坛暖房里；是凛冽的北风，而不是和煦的春风迎接它出生；春风秋露不滋育它成长，只是人民的眼泪和心血才滋育它成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改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将下列语句中划线的部分改写，使其与前句构成整句。（不能改变原意，可是当更换词语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如今，一些城市已悄悄出现了为顾客丰富切身体验服务的“体验经济”的萌芽：能让你体验到进入热带雨林感觉的雨林餐厅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上海孙桥镇的观光农业能让你体验田间劳作</w:t>
      </w:r>
      <w:r>
        <w:rPr>
          <w:rFonts w:ascii="宋体;SimSun" w:hAnsi="宋体;SimSun" w:cs="宋体;SimSun"/>
          <w:color w:val="000000"/>
          <w:sz w:val="24"/>
        </w:rPr>
        <w:t>；集体休闲与购物于一体的投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亿多美元的娱乐购物中心即将出现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还将建成类似香港维多利亚港、澳大利亚悉尼港那样的黄浦江外滩旅游景点</w:t>
      </w:r>
      <w:r>
        <w:rPr>
          <w:rFonts w:ascii="宋体;SimSun" w:hAnsi="宋体;SimSun" w:cs="宋体;SimSun"/>
          <w:color w:val="000000"/>
          <w:sz w:val="24"/>
        </w:rPr>
        <w:t>……这一切，不能不说是一种发展生产“体验经济”的明智做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仿照下面句子的形式，以“热爱”为话题仿写一段话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兴趣是什么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 xml:space="preserve">兴趣是帆，兴趣是桨。因为兴趣，我们甘于风餐露宿；也因为兴趣，我们敢于下五洋捉鳖。 </w:t>
      </w:r>
    </w:p>
    <w:p>
      <w:pPr>
        <w:pStyle w:val="Style15"/>
        <w:ind w:left="1" w:firstLine="480"/>
        <w:rPr/>
      </w:pPr>
      <w:r>
        <w:rPr>
          <w:rFonts w:cs="宋体;SimSun"/>
          <w:sz w:val="24"/>
        </w:rPr>
        <w:t>__________________________________________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_____________________</w:t>
      </w:r>
      <w:r>
        <w:rPr>
          <w:rFonts w:cs="宋体;SimSun"/>
          <w:sz w:val="24"/>
          <w:u w:val="single"/>
        </w:rPr>
        <w:t xml:space="preserve">           </w:t>
      </w:r>
    </w:p>
    <w:p>
      <w:pPr>
        <w:pStyle w:val="Style15"/>
        <w:rPr/>
      </w:pPr>
      <w:r>
        <w:rPr>
          <w:rFonts w:cs="宋体;SimSun"/>
          <w:sz w:val="24"/>
          <w:u w:val="single"/>
        </w:rPr>
        <w:t xml:space="preserve">            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仿照下面的话，借助对某一事物既肯定又否定的语言形式，写两句意象鲜明又耐人寻味的话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例句：孩子紧紧地牵着高飞的风筝，不，那不是风筝，那是孩子放飞的梦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仿句一：</w:t>
      </w:r>
      <w:r>
        <w:rPr>
          <w:rFonts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仿句二：</w:t>
      </w: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请在“时间”“金钱”“青春”“朋友”中任选一个话题，仿照下面句子的句式写一句话。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精神世界的空间是有限的，善念多了，恶念少了；信念多了，消磨少了；追求多了，无聊少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请另选一事物进行仿写。要求形式相似，意思相同。（心中的疑惑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中的疑惑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月亮缺了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是形的消隐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还是韵的升华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仿照例句的形式，另写两个句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例句：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是什么</w:t>
      </w:r>
      <w:r>
        <w:rPr>
          <w:rFonts w:cs="宋体;SimSun" w:ascii="宋体;SimSun" w:hAnsi="宋体;SimSun"/>
          <w:color w:val="000000"/>
          <w:sz w:val="24"/>
        </w:rPr>
        <w:t>?“1”</w:t>
      </w:r>
      <w:r>
        <w:rPr>
          <w:rFonts w:ascii="宋体;SimSun" w:hAnsi="宋体;SimSun" w:cs="宋体;SimSun"/>
          <w:color w:val="000000"/>
          <w:sz w:val="24"/>
        </w:rPr>
        <w:t>是开始，它提醒你前面还有漫长的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仿照下面划线的句子，以“燃烧”为话题，再补写一个句子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有两种生活方式：腐烂或燃烧。</w:t>
      </w:r>
      <w:r>
        <w:rPr>
          <w:rFonts w:ascii="宋体;SimSun" w:hAnsi="宋体;SimSun" w:cs="宋体;SimSun"/>
          <w:color w:val="000000"/>
          <w:sz w:val="24"/>
          <w:u w:val="single"/>
        </w:rPr>
        <w:t>我们拒绝腐烂，因为腐烂意味着灭亡，且在灭亡之后，会让自己遗臭万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仿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根据提供的语境在横线上填上恰当的语句，组成一组排比句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；它可能是一首交响乐，让你领悟激越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；它甚至可能就是一个人，让你理解伟大和纯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根据下面语句的格式，仿造两句话，一起构成排比句，要求与前一句子意思相衔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没有重量，它却既可以使人的精神压抑、迷惘，又可以使人的思想情绪振奋、解放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根据下面这段话的意思与句式，补写一个句子，然后得出结论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里马若不长鸣，就不会引起伯乐的注意，可能要一辈子困于常马；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结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仿照下面的句子形式仍以“四季”为话题，另写一组句子，不要求与原句字数相同。</w:t>
      </w:r>
    </w:p>
    <w:p>
      <w:pPr>
        <w:pStyle w:val="Normal"/>
        <w:ind w:right="84" w:firstLine="480"/>
        <w:rPr/>
      </w:pPr>
      <w:r>
        <w:rPr>
          <w:rFonts w:ascii="宋体;SimSun" w:hAnsi="宋体;SimSun" w:cs="宋体;SimSun"/>
          <w:sz w:val="24"/>
        </w:rPr>
        <w:t>如果以乐器来对应四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春天应该是小号，夏天是定音鼓，秋天是大提琴，冬天是圆号和长笛。</w:t>
      </w:r>
    </w:p>
    <w:p>
      <w:pPr>
        <w:pStyle w:val="Normal"/>
        <w:ind w:right="84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right="8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ind w:right="8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ind w:right="8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right="8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7.</w:t>
      </w:r>
      <w:r>
        <w:rPr>
          <w:rFonts w:cs="宋体;SimSun"/>
          <w:sz w:val="24"/>
        </w:rPr>
        <w:t xml:space="preserve">阅读下面文字，按要求做题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百货大楼于元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 xml:space="preserve">时将举行开奖仪式。这次开奖仪式在百货大楼举行，开出的是金奖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不改变原意、不增减内容的前提下把上面两个句子合成一个单句，并分别强调开奖重要性和开奖时间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强调开奖重要性：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  <w:u w:val="single"/>
        </w:rPr>
        <w:t xml:space="preserve">      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  <w:u w:val="single"/>
        </w:rPr>
        <w:t xml:space="preserve">                                            </w:t>
      </w:r>
      <w:r>
        <w:rPr>
          <w:rFonts w:cs="宋体;SimSun"/>
          <w:sz w:val="24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强调开奖时间：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  <w:u w:val="single"/>
        </w:rPr>
        <w:t xml:space="preserve">        </w:t>
      </w:r>
    </w:p>
    <w:p>
      <w:pPr>
        <w:pStyle w:val="Style15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将下列长句改为三个语意连贯的短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新的环境里，中国人往往以家族道德和家族感情为社会的母本，迅速复制出官员是“父母”、下属是“子弟”、朋友和熟人是“弟兄”的仿家族和准血缘的人际关系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19. </w:t>
      </w:r>
      <w:r>
        <w:rPr>
          <w:rFonts w:cs="宋体;SimSun"/>
          <w:sz w:val="24"/>
        </w:rPr>
        <w:t xml:space="preserve">阅读下面一段文字，调整画线部分的语序，并做到句式协调一致，匀整对称。（字数不得增减）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本刊</w:t>
      </w: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改为月刊后，用纸、印张均不改变，而</w:t>
      </w:r>
      <w:r>
        <w:rPr>
          <w:rFonts w:cs="宋体;SimSun"/>
          <w:sz w:val="24"/>
          <w:u w:val="single"/>
        </w:rPr>
        <w:t>印刷工艺也会更加考究，刊物内容会更好，装帧设计会更加精心，编校质量会更高。</w:t>
      </w:r>
      <w:r>
        <w:rPr>
          <w:rFonts w:cs="宋体;SimSun"/>
          <w:sz w:val="24"/>
        </w:rPr>
        <w:t xml:space="preserve"> </w:t>
      </w:r>
    </w:p>
    <w:p>
      <w:pPr>
        <w:pStyle w:val="Style15"/>
        <w:rPr/>
      </w:pPr>
      <w:r>
        <w:rPr>
          <w:rFonts w:cs="宋体;SimSun"/>
          <w:sz w:val="24"/>
        </w:rPr>
        <w:t>修改为：</w:t>
      </w:r>
      <w:r>
        <w:rPr>
          <w:rFonts w:cs="宋体;SimSun"/>
          <w:sz w:val="24"/>
          <w:u w:val="single"/>
        </w:rPr>
        <w:t xml:space="preserve">                                   </w:t>
      </w:r>
    </w:p>
    <w:p>
      <w:pPr>
        <w:pStyle w:val="Style15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</w:t>
      </w:r>
    </w:p>
    <w:p>
      <w:pPr>
        <w:pStyle w:val="Style15"/>
        <w:rPr/>
      </w:pPr>
      <w:r>
        <w:rPr>
          <w:rFonts w:cs="宋体;SimSu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请把下列句子重新调整，以“我们必须”为开头，组合成一个句式结构相同、语意连贯的句子。</w:t>
      </w:r>
    </w:p>
    <w:p>
      <w:pPr>
        <w:pStyle w:val="Normal"/>
        <w:ind w:firstLine="3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须大力普及初等教育。中等职业教育和高等教育必须加强。城乡各级各类教育事业必须得到发展。必须注意各种专业人才的培养。必须把全民族的科学文化水平提高。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color w:val="000000"/>
          <w:sz w:val="24"/>
        </w:rPr>
        <w:t>我们必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把下面一组句子综合成一个单句，不得改变原意。</w:t>
      </w:r>
    </w:p>
    <w:p>
      <w:pPr>
        <w:pStyle w:val="TextBodyIndent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俄罗斯“亚轨道集团”公司展示了太空旅游飞船样机模型。②这个样机模型的设计尺寸、外形与太空旅游飞船完全相同。③这次展示的地点在“米亚西谢夫”试验机器制造厂。④这次展示的时间是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。</w:t>
      </w:r>
    </w:p>
    <w:p>
      <w:pPr>
        <w:pStyle w:val="TextBodyIndent"/>
        <w:ind w:firstLine="1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TextBodyIndent"/>
        <w:ind w:firstLine="1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TextBodyIndent"/>
        <w:ind w:firstLine="1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TextBodyIndent"/>
        <w:ind w:firstLine="1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TextBodyIndent"/>
        <w:ind w:firstLine="18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把下面的句子改写一下，使之成为既有排比又有反问的句子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句：生活中时常有些东西触动你的心，使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昂、欢乐、忧愁、深思，这就是诗啊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改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用“我到过欧美”作开头，重组下面这个句子，不得改变愿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是美丽的，我知道，因为我不但是北京人，而且到过欧美，看见过许多西方的名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我到过欧美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用“我们”作开头，重组下面这个句子，不得改变愿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籍将人类自身无法逾越的障碍和局限揭示给了我们，而且毫不保留的将人的痛苦、幸福、愉悦、悲伤、、烦闷、绝望、矛盾种种复杂心理启示给我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在横线上续写一个句子，结构要与画</w:t>
      </w:r>
      <w:r>
        <w:rPr>
          <w:rFonts w:ascii="宋体;SimSun" w:hAnsi="宋体;SimSun" w:cs="宋体;SimSun"/>
          <w:sz w:val="24"/>
          <w:u w:val="wave"/>
        </w:rPr>
        <w:t xml:space="preserve">       </w:t>
      </w:r>
      <w:r>
        <w:rPr>
          <w:rFonts w:ascii="宋体;SimSun" w:hAnsi="宋体;SimSun" w:cs="宋体;SimSun"/>
          <w:sz w:val="24"/>
        </w:rPr>
        <w:t>的一句相似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ind w:left="48" w:firstLine="480"/>
        <w:rPr/>
      </w:pPr>
      <w:r>
        <w:rPr>
          <w:rFonts w:ascii="宋体;SimSun" w:hAnsi="宋体;SimSun" w:cs="宋体;SimSun"/>
          <w:sz w:val="24"/>
        </w:rPr>
        <w:t>《史记》是一座人物画廊。司马迁</w:t>
      </w:r>
      <w:r>
        <w:rPr>
          <w:rFonts w:ascii="宋体;SimSun" w:hAnsi="宋体;SimSun" w:cs="宋体;SimSun"/>
          <w:sz w:val="24"/>
          <w:u w:val="wave"/>
        </w:rPr>
        <w:t>像一个高明的画家，以传神的笔墨，勾画出一个个 栩栩如生的人物</w:t>
      </w:r>
      <w:r>
        <w:rPr>
          <w:rFonts w:ascii="宋体;SimSun" w:hAnsi="宋体;SimSun" w:cs="宋体;SimSun"/>
          <w:sz w:val="24"/>
        </w:rPr>
        <w:t>；又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理想不是现成的粮食，而是一粒种子，需要我们去播种；理想不是图画，而是一张白纸，需要我们去描画；理想不是葱茏的绿洲，而是一片荒漠，需要我们去开垦，去创造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 （示例）当雪莱说“冬天来了，春天还会远吗”，我懂得了苦难中的期盼；当岳飞说“莫等闲，白了少年头”，我懂得了人的生命的短促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何必为一朵浪花的消失而伤心（或：何必在乎别人把你说成小溪）；如果你是树（或：如果你是种子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也许你无法拥有浩瀚的大海    但是你可以做清幽的小溪   也许你无法拥有辽阔的草原   但是你可以做执著的绿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它是在寒冬腊月的冰天雪地里怒放，而不是开在阳春三月和花坛暖房里；它是在凛冽的北风出生，而不是出生在迎接它的和煦的春风里；它是成长在滋育它的人民的眼泪和心血里，而不是成长在春风和秋露里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能让你体验田间劳作的上海孙桥镇观光农业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类似香港维多利亚港，澳大利亚悉尼港那样的黄浦江外滩旅游景点也将建成。</w:t>
      </w: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示例：热爱是什么？热爱是风，热爱是雨。因为热爱我们甘于淡泊宁静；也因为热爱，我们敢于上九天揽月。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仿句一：黑色的天暮上镶嵌着星星，不，那不是星星，那是妈妈期盼孩子回家的眼睛。仿句二：清澈的水面上飘荡着纸船，不，那不是纸船，那是孩子们远航的渴望。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如：学生的时间是宝贵的，读书的时间多少，玩耍的时间就少了；上课的时间多了，打闹的时间就少了；思考的时间多了，闲聊的时间就少了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太阳落了  是日的沉寂   还是夜的张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    只要句式同于例句，语句通顺流畅，合乎连贯等要求即可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们选择燃烧，因为燃烧意味着给予，且在给予之时，会让生命熠熠生辉。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． 它可能是一条江，让你体会澎湃；它可能是一卷线装书，让你品味深沉。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此题看来简单，实则暗藏机关，其隐性要求是非常多的。首先，从整段话的大语境看，所描写的对象应是能够表现“崇高”的特点的，同时，选准对象后，描写内容也要从“崇高”的角度来写，如果写成“它可能是一条小溪，让你感受清凉”或“它可能是一朵白云，让你感受轻柔”等，都是不合语境的。其次，从例句看：巍峨是山的特点，激越是交响乐的特点，那意味着我们仿写的句子中的宾语也应是描写对象所具有的特点，而且应该是形容词。再有，从语段的层次看，前一空应填自然物，后一空应填人文景观。</w:t>
      </w:r>
      <w:r>
        <w:rPr>
          <w:rFonts w:cs="宋体;SimSun" w:ascii="宋体;SimSun" w:hAnsi="宋体;SimSun"/>
          <w:color w:val="000000"/>
          <w:sz w:val="24"/>
        </w:rPr>
        <w:t>)14</w:t>
      </w:r>
      <w:r>
        <w:rPr>
          <w:rFonts w:ascii="宋体;SimSun" w:hAnsi="宋体;SimSun" w:cs="宋体;SimSun"/>
          <w:color w:val="000000"/>
          <w:sz w:val="24"/>
        </w:rPr>
        <w:t>．记忆没有色彩，它却既可以使人的心境苍白、忧伤，又可以使人的内心世界绚丽、辉煌。记忆没有标价，它却既可以使人的灵魂贬值、彷徨 ，又可以使人的生命意义升华、高贵。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毛遂若不自荐，就不会被平原君任用，可能一辈子“锥处囊中”。结论：人们应善于抓住机遇，敢于推荐自己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①如果以声响来对应四季，春天是天空中漂浮着的鸽子的哨声，夏天是冗长的蝉歌，秋天是古殿檐头的风铃响，冬天是啄木鸟随意而空旷的啄木声。②如果用艺术形式对应四季，春天是一幅画，夏天是一部长篇小说，秋天是一首短歌或诗，冬天是一群雕塑。③如果以梦对应四季，春天是树尖上的呼喊，夏天是呼喊中的细雨，秋天是细雨中的土地，冬天是干净的土地上一只孤零的烟斗。（以上答案仅供参考）</w:t>
      </w:r>
      <w:r>
        <w:rPr>
          <w:rFonts w:cs="宋体;SimSun" w:ascii="宋体;SimSun" w:hAnsi="宋体;SimSun"/>
          <w:color w:val="000000"/>
          <w:sz w:val="24"/>
        </w:rPr>
        <w:t>17.①</w:t>
      </w:r>
      <w:r>
        <w:rPr>
          <w:rFonts w:ascii="宋体;SimSun" w:hAnsi="宋体;SimSun" w:cs="宋体;SimSun"/>
          <w:color w:val="000000"/>
          <w:sz w:val="24"/>
        </w:rPr>
        <w:t>元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将在百货大楼举行的开奖仪式开出的是金奖。②这次将在百货大楼举行的开奖仪式时间是元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①在新的环境里，中国人迅速复制出仿家族和准血缘的人际关系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②这种人际关系往往以家族道德和家族感情为社会的母本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③这种人际关系是官员为“父母”，下属为“子弟”，朋友和熟人为“弟兄”。句意连贯，意思对即可。</w:t>
      </w: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 xml:space="preserve">修改为：编校质量会更高，刊物内容会更好，装帧设计会更加精心，印刷工艺也会更加考究。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大力普及初等教育加强中等职业教育和高等教育，发展城乡各级各类教育事业，培养各种专业人才，提高全民族的科学文化水平。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  俄罗斯“亚轨道集团”公司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在“米亚西谢夫”试验机器制造厂展示了设计尺寸、外形与太空旅游飞船完全相同的样机模型。</w:t>
      </w: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参考例句：生活中时常有些东西触动你的心，使你激昂，让你欢乐，令你忧愁，促你深思，这不是诗又是什么呢？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 我看到过许多西方的名城，所以作为北京人，我知道北京是美丽的。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（我们）从书籍中了解到人类自身无法逾越的障碍和局限，而且受到了有关人的痛苦、幸福、愉悦、悲伤、、烦闷、绝望、矛盾种种复杂心理的启示。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一位出色的雕塑家，以锋利的刻刀，塑造了一座座神采各异的雕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Style14">
    <w:name w:val="默认段落字体"/>
    <w:qFormat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3:11:00Z</dcterms:modified>
  <cp:revision>208</cp:revision>
  <dc:subject/>
  <dc:title>第二十一课  陈涉世家  </dc:title>
</cp:coreProperties>
</file>