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高考语文复习：文言文阅读分析综合练习</w:t>
      </w:r>
    </w:p>
    <w:p>
      <w:pPr>
        <w:pStyle w:val="Normal"/>
        <w:jc w:val="left"/>
        <w:rPr>
          <w:rFonts w:ascii="宋体;SimSun" w:hAnsi="宋体;SimSun" w:cs="宋体;SimSun"/>
          <w:sz w:val="24"/>
          <w:shd w:fill="D8D8D8" w:val="clear"/>
        </w:rPr>
      </w:pPr>
      <w:r>
        <w:rPr>
          <w:rFonts w:ascii="宋体;SimSun" w:hAnsi="宋体;SimSun" w:cs="宋体;SimSun"/>
          <w:sz w:val="24"/>
        </w:rPr>
        <w:t>一、阅读下文，完成下列各题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季布者，楚人也。为气任侠，有名于楚。项籍使将兵，数窘汉王。及项羽灭，高祖购求布千金，敢有舍匿，罪及三族。季布匿濮阳周氏。周氏曰：“汉购将军急，迹且至臣家，将军能听臣，臣敢献计；即不能，愿先自刭。”季布许之。乃髡钳季布，衣褐衣，置广柳车中，并与其家僮数十人之鲁朱家所卖之。朱家心知是季布，乃买而置之田，诫其子曰：“田事听此奴，必与同食！”朱家乃乘轺车之洛阳，见汝阴侯滕公家。滕公留朱家饮数日，因谓滕公曰：“季布何大罪，而上求之急也？”滕公曰：“布数为项羽窘上，上怨之，故必欲得之。”朱家曰：“君视季布何如人也？”曰：“贤者也。”朱家曰：“臣各为其主用，季布为项籍用，职耳。项氏臣可尽诛耶？今上始得天下，独以己之私怨求一人，何示天下之不广也！且以季布之贤而汉求之急如此，此不北走胡即南走越耳。夫忌壮士以资敌国，此伍子胥所以鞭荆平王之墓也。君何不从容为上言邪！”汝阴侯滕公心知朱家大侠，意季布匿其所，乃许曰“诺。”待间，果言如朱家指。上乃赦季布。当是时，诸公皆多季布能摧刚为柔，朱家亦以此名闻当世。季布召见，谢，上拜为郎中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广柳车：供运输用的大牛车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      </w:t>
      </w:r>
      <w:r>
        <w:rPr>
          <w:rFonts w:ascii="宋体;SimSun" w:hAnsi="宋体;SimSun" w:cs="宋体;SimSun"/>
          <w:sz w:val="24"/>
        </w:rPr>
        <w:t>轺车：轻便的小马车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朱家对滕公谈话的内容，叙述有错误的一项是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忌恨壮士，逼得他去帮助敌国，这就是伍子胥鞭楚平王之墓的缘故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臣下为主子效劳，这是他的职责，季布为项羽困迫刘邦，不当追究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正因为季布很贤能，这才引起皇上的忌恨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对季布追捕过急，实际上是逼他去帮助敌国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下列对原文的理解和分析，不正确的一项是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季布善于用兵，而又能刚能柔，身受屈辱，隐忍以待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朱家要救季布有两种办法：一是送他到匈奴或南越，这势必要帮他们侵扰中原；二是请刘邦赦免他，则自己要冒灭族的危险。冒险用第二种办法，说明朱家明大义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高祖起初悬赏捉拿季布，是因为季布为项籍、项羽叔侄所用，并多次使他困迫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汝阴侯滕公心知朱家好侠仗义，一定是把季布藏起来了，就答应了他的要求 。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Style15"/>
        <w:jc w:val="left"/>
        <w:rPr>
          <w:rFonts w:cs="宋体;SimSun"/>
          <w:sz w:val="24"/>
          <w:szCs w:val="20"/>
        </w:rPr>
      </w:pPr>
      <w:r>
        <w:rPr>
          <w:rFonts w:cs="宋体;SimSun"/>
          <w:sz w:val="24"/>
          <w:szCs w:val="20"/>
        </w:rPr>
        <w:t> </w:t>
      </w:r>
      <w:r>
        <w:rPr>
          <w:rFonts w:cs="宋体;SimSun"/>
          <w:sz w:val="24"/>
          <w:szCs w:val="20"/>
        </w:rPr>
        <w:t>二、阅读下文，完成文后各题。</w:t>
      </w:r>
    </w:p>
    <w:p>
      <w:pPr>
        <w:pStyle w:val="Style15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戴胄，字玄胤，相州安阳人。性贞正，干局①明强，善簿最②。大理少卿缺，太宗曰：“大理，人命所系；胄清直，其人哉。”即日命胄。长孙无忌被召，不解佩刀入东上阁。尚书右仆射封德彝论监门校尉不觉，罪当死；无忌赎。胄曰：“校尉与无忌罪均，臣子于尊极不称误。法著：御汤剂、饮食、舟船，虽误皆死。陛下录无忌功，原之可也。若罚无忌，杀校尉，不可谓刑③。”帝曰：“法为天下公，朕安得阿亲戚！”诏复议。德彝固执，帝将可。胄曰：“不然。校尉缘无忌以致罪，法当轻。若皆误，不得独死。”由是与校尉皆免。时选者盛集，有诡资荫冒牒取调④者，诏许自首；不首，罪当死。俄有诈得者，狱具，胄以法当流。帝曰：“朕诏不首者死，而今当流，是示天下不以信，卿卖狱耶？”胄曰：“陛下登杀之，非臣所及。既属臣，敢亏法乎？”帝曰：“卿自守法，而使我失信，奈何？”胄曰：“法者，布大信于人，言乃一时喜怒所发。陛下以一朝忿将杀之，既知不可而置于法，此忍小忿，存大信也。若阿忿违信，臣为陛下惜之。”帝大感悟，从其言。迁尚书左丞。矜其贫，特诏赐钱十万。 （节录《新唐书戴胄传》）</w:t>
      </w:r>
    </w:p>
    <w:p>
      <w:pPr>
        <w:pStyle w:val="Style15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[</w:t>
      </w:r>
      <w:r>
        <w:rPr>
          <w:rFonts w:cs="宋体;SimSun"/>
          <w:sz w:val="24"/>
        </w:rPr>
        <w:t>注</w:t>
      </w:r>
      <w:r>
        <w:rPr>
          <w:rFonts w:cs="宋体;SimSun"/>
          <w:sz w:val="24"/>
        </w:rPr>
        <w:t>] ①</w:t>
      </w:r>
      <w:r>
        <w:rPr>
          <w:rFonts w:cs="宋体;SimSun"/>
          <w:sz w:val="24"/>
        </w:rPr>
        <w:t>干局：才干气度。②簿最：公文簿册的总括提要。③刑：通“型”，典范、规范、规定。④取调：指被选荐者获取委任。</w:t>
      </w:r>
    </w:p>
    <w:p>
      <w:pPr>
        <w:pStyle w:val="Style15"/>
        <w:jc w:val="left"/>
        <w:rPr/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．以下叙述中符合原文意思的一项是</w:t>
      </w:r>
    </w:p>
    <w:p>
      <w:pPr>
        <w:pStyle w:val="Style15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戴胄援引法律，犯颜直谏。他认为封德彝定长孙无忌及监门校尉的罪轻重失当，所以固请太宗复议。</w:t>
      </w:r>
    </w:p>
    <w:p>
      <w:pPr>
        <w:pStyle w:val="Style15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戴胄引“虽误皆死”的法律，劝太宗不该姑息长孙无忌的罪行而使重罪轻罚，更不能因地位高低而使同罪异罚。</w:t>
      </w:r>
    </w:p>
    <w:p>
      <w:pPr>
        <w:pStyle w:val="Style15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对“诈得者”，太宗诏“不首者死”，但戴胄仍“以法当流”，因而触怒太宗；面对太宗的责难，他据理力争，终使太宗“感悟”。</w:t>
      </w:r>
    </w:p>
    <w:p>
      <w:pPr>
        <w:pStyle w:val="Style15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戴胄认为封德彝判校尉死罪而让长孙无忌以功抵罪于法无据，而圣旨“不首，罪当死”是感情用事，作为执法的依据有不妥之处。</w:t>
      </w:r>
    </w:p>
    <w:p>
      <w:pPr>
        <w:pStyle w:val="Style15"/>
        <w:jc w:val="left"/>
        <w:rPr/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．下面是对原文中心意思的概括，正确的一项是</w:t>
      </w:r>
    </w:p>
    <w:p>
      <w:pPr>
        <w:pStyle w:val="Style15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文章通过记叙戴胄两次驳奏，赞扬戴胄依法办案的精神和他所坚持的人君也不能以言代法的思想。</w:t>
      </w:r>
    </w:p>
    <w:p>
      <w:pPr>
        <w:pStyle w:val="Style15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文章通过记叙戴胄两次驳奏，赞扬戴胄依法办事的精神和他的在法律面前人人平等的民主思想。</w:t>
      </w:r>
    </w:p>
    <w:p>
      <w:pPr>
        <w:pStyle w:val="Style15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文章通过记叙唐太宗两次采纳戴胄意见的事例，表现了唐太宗从善如流和宽宏大度的明君风范。</w:t>
      </w:r>
    </w:p>
    <w:p>
      <w:pPr>
        <w:pStyle w:val="Style15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文章通过记叙唐太宗两次采纳戴胄意见的事例，表现了唐太宗对戴胄的高度信任，歌颂了唐太宗勇于纳谏、屈己重法的美德。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Cs w:val="20"/>
          <w:shd w:fill="D8D8D8" w:val="clear"/>
        </w:rPr>
      </w:pPr>
      <w:r>
        <w:rPr>
          <w:rFonts w:ascii="宋体;SimSun" w:hAnsi="宋体;SimSun" w:cs="宋体;SimSun" w:eastAsia="宋体;SimSun"/>
          <w:szCs w:val="20"/>
        </w:rPr>
        <w:t>三、阅读下文，完成下列各题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阳城字亢宗，定州北平人。城谦恭简素，遇人长幼如一。远近慕其行，来学者迹接于道。闾里有争讼，不诣官而诣城决之。有盗其树者，城遇之，虑其耻，退自匿。尝绝粮，遣奴求米，奴以米易酒，醉卧于路。城怪其故，迎之，奴未醒，乃负以归。及觉，痛咎谢，城曰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寒而饮，何责焉？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岁饥，屑榆为粥，讲论不辍。或哀其馁，与之食，不纳。山东节度府闻城义者，发使遗五百缣，戒使者不令返。城固辞，使者委而去，城置之未尝发。会里人邹俶欲葬亲，贷于人无得，城知其然，举缣与之。李泌为宰相，言之德宗，召拜右谏议大夫。初，城未起，缙绅想见风采。既处谏诤官，士以为且死职，天下益惮之。及受命，它谏官论事苛细纷纷，帝厌苦，而城浸闻得失且熟，犹未肯言。及裴延龄诬逐陆贽等，帝怒甚，无敢言，城闻，曰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吾谏官，不可令天子杀无罪大臣。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乃上疏极论延龄罪，慷慨引义，申直贽等，累日不止。闻者寒惧，城愈厉。帝大怒，召宰相抵城罪。坐是下迁国子司业，简孝秀德行升堂上，沉酗不率教者皆罢。躬讲经籍，生徒斤斤皆有法度。薛约者，狂而直，言事得罪，谪连州。使捕迹，得之城家。城坐吏于门，引约饮食讫，步至都外与别。帝恶城党有罪，出为道州刺史。至道州，治民如治家，宜罚罚之，宜赏赏之，不以簿书介意。月俸取足则已，官收其余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注］簿书：官府中的文书簿册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以下句子分别编为四组，全都表现阳城清慎正直的一组是</w:t>
      </w:r>
      <w:r>
        <w:rPr>
          <w:rFonts w:cs="宋体;SimSun" w:ascii="宋体;SimSun" w:hAnsi="宋体;SimSun"/>
          <w:sz w:val="24"/>
        </w:rPr>
        <w:br/>
        <w:t>①</w:t>
      </w:r>
      <w:r>
        <w:rPr>
          <w:rFonts w:ascii="宋体;SimSun" w:hAnsi="宋体;SimSun" w:cs="宋体;SimSun"/>
          <w:sz w:val="24"/>
        </w:rPr>
        <w:t>城遇之，虑其耻，退自匿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②城固辞，使者委而去，城置之未尝发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③乃上疏极论延龄罪，慷慨引义，申直贽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④躬讲经籍，生徒斤斤皆有法度</w:t>
      </w:r>
      <w:r>
        <w:rPr>
          <w:rFonts w:cs="宋体;SimSun" w:ascii="宋体;SimSun" w:hAnsi="宋体;SimSun"/>
          <w:sz w:val="24"/>
        </w:rPr>
        <w:br/>
        <w:t>⑤</w:t>
      </w:r>
      <w:r>
        <w:rPr>
          <w:rFonts w:ascii="宋体;SimSun" w:hAnsi="宋体;SimSun" w:cs="宋体;SimSun"/>
          <w:sz w:val="24"/>
        </w:rPr>
        <w:t>城坐吏于门，引约饮食讫，步至都外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⑥月俸取足则已，官收其余</w:t>
      </w:r>
      <w:r>
        <w:rPr>
          <w:rFonts w:cs="宋体;SimSun" w:ascii="宋体;SimSun" w:hAnsi="宋体;SimSun"/>
          <w:sz w:val="24"/>
        </w:rPr>
        <w:br/>
        <w:t>A</w:t>
      </w:r>
      <w:r>
        <w:rPr>
          <w:rFonts w:ascii="宋体;SimSun" w:hAnsi="宋体;SimSun" w:cs="宋体;SimSun"/>
          <w:sz w:val="24"/>
        </w:rPr>
        <w:t xml:space="preserve">．①④⑥  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①⑤⑥   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②③④   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②③⑤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下列对原文有关内容的叙述与分析，不正确的一项是</w:t>
      </w:r>
      <w:r>
        <w:rPr>
          <w:rFonts w:cs="宋体;SimSun" w:ascii="宋体;SimSun" w:hAnsi="宋体;SimSun"/>
          <w:sz w:val="24"/>
        </w:rPr>
        <w:br/>
        <w:t>A</w:t>
      </w:r>
      <w:r>
        <w:rPr>
          <w:rFonts w:ascii="宋体;SimSun" w:hAnsi="宋体;SimSun" w:cs="宋体;SimSun"/>
          <w:sz w:val="24"/>
        </w:rPr>
        <w:t>．阳城的品行深受人们的景仰。远近的人都仰慕他的品行，前来求学的人接连不断， 当地的人有了争执，就请阳城来裁决。</w:t>
      </w:r>
      <w:r>
        <w:rPr>
          <w:rFonts w:cs="宋体;SimSun" w:ascii="宋体;SimSun" w:hAnsi="宋体;SimSun"/>
          <w:sz w:val="24"/>
        </w:rPr>
        <w:br/>
        <w:t>B</w:t>
      </w:r>
      <w:r>
        <w:rPr>
          <w:rFonts w:ascii="宋体;SimSun" w:hAnsi="宋体;SimSun" w:cs="宋体;SimSun"/>
          <w:sz w:val="24"/>
        </w:rPr>
        <w:t>．阳城为人宽厚仁慈。对于偷盗他家树的人，阳城退步避让，以免对方羞愧；对于擅 自以米换酒喝并醉倒于路的仆人，阳城将他背回了家，并宽慰他，让他不必自责。</w:t>
      </w:r>
      <w:r>
        <w:rPr>
          <w:rFonts w:cs="宋体;SimSun" w:ascii="宋体;SimSun" w:hAnsi="宋体;SimSun"/>
          <w:sz w:val="24"/>
        </w:rPr>
        <w:br/>
        <w:t>C</w:t>
      </w:r>
      <w:r>
        <w:rPr>
          <w:rFonts w:ascii="宋体;SimSun" w:hAnsi="宋体;SimSun" w:cs="宋体;SimSun"/>
          <w:sz w:val="24"/>
        </w:rPr>
        <w:t>．阳城忠于职守，直言敢谏。他虽不如其他谏官那样对政务事必躬亲，但在大臣遭陷 害，无人敢言时，他却能不惧触犯君威，挺身而出，仗义执言。</w:t>
      </w:r>
      <w:r>
        <w:rPr>
          <w:rFonts w:cs="宋体;SimSun" w:ascii="宋体;SimSun" w:hAnsi="宋体;SimSun"/>
          <w:sz w:val="24"/>
        </w:rPr>
        <w:br/>
        <w:t>D</w:t>
      </w:r>
      <w:r>
        <w:rPr>
          <w:rFonts w:ascii="宋体;SimSun" w:hAnsi="宋体;SimSun" w:cs="宋体;SimSun"/>
          <w:sz w:val="24"/>
        </w:rPr>
        <w:t>．阳城教化有道。他担任国子司业，对于太学诸生，奖掖孝道德行出众者，斥退酗酒 不遵守教化者。在他的教育下，太学诸生都能严守法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阅读下文，完成文后各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智伯率韩、魏二国伐赵。围晋阳，决晋水而灌之。城下缘木而处，县釜而炊。襄子谓张孟谈曰：“城中力已尽，粮食匮乏，大夫病，为之奈何？”张孟谈曰：“亡不能存，危不能安，无为贵智士。臣请试潜行，见韩、魏之君而约之。”乃见韩、魏之君，说之曰：“臣闻之，唇亡而齿寒。今智伯率二君而伐赵，赵将亡矣。赵亡则君之次矣。及今而不图之，祸将及二君！”二君曰：“智伯之为人也，粗中而少亲，我谋而泄，事必败，为之奈何？”张孟谈曰：“言出君之口，入臣之耳，人孰知之者乎？且同情相成，同利相死。君其图之。”二君乃与张孟谈阴谋，与之期。张孟谈乃报襄子。至其日之夜，赵氏杀其守堤之吏，决水灌智伯。智伯军救水而乱。韩、魏翼而击之，襄子将卒犯其前，大败智伯军，杀其身而三分其国。襄子乃赏有功者，而高赫为赏首。群臣请曰：“晋阳之存，张孟谈之功也。而赫为赏首，何也？”襄子曰：“晋阳之围也，寡人国家危，社稷殆。群臣无不有骄侮之心者，唯赫不失君臣之礼，吾是以先之。”由此观之，义者，人之大本也，虽有战胜存亡之功，不如行义之隆。故君子曰：“美言可以市尊，美行可以加人。”（节选自《淮南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人间训》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下列句子编为四组，全都表现张孟谈胆识谋略一组的是</w:t>
      </w:r>
      <w:r>
        <w:rPr>
          <w:rFonts w:cs="宋体;SimSun" w:ascii="宋体;SimSun" w:hAnsi="宋体;SimSun"/>
          <w:sz w:val="24"/>
        </w:rPr>
        <w:br/>
        <w:t>  ①</w:t>
      </w:r>
      <w:r>
        <w:rPr>
          <w:rFonts w:ascii="宋体;SimSun" w:hAnsi="宋体;SimSun" w:cs="宋体;SimSun"/>
          <w:sz w:val="24"/>
        </w:rPr>
        <w:t>晋阳之存，张孟谈之功也      ②臣请试潜行，见韩、魏之君而约之</w:t>
      </w:r>
      <w:r>
        <w:rPr>
          <w:rFonts w:cs="宋体;SimSun" w:ascii="宋体;SimSun" w:hAnsi="宋体;SimSun"/>
          <w:sz w:val="24"/>
        </w:rPr>
        <w:br/>
        <w:t>  ③</w:t>
      </w:r>
      <w:r>
        <w:rPr>
          <w:rFonts w:ascii="宋体;SimSun" w:hAnsi="宋体;SimSun" w:cs="宋体;SimSun"/>
          <w:sz w:val="24"/>
        </w:rPr>
        <w:t>及今而不图之，祸将及二君    ④襄子将卒犯其前，大败智伯军</w:t>
      </w:r>
      <w:r>
        <w:rPr>
          <w:rFonts w:cs="宋体;SimSun" w:ascii="宋体;SimSun" w:hAnsi="宋体;SimSun"/>
          <w:sz w:val="24"/>
        </w:rPr>
        <w:br/>
        <w:t>  ⑤</w:t>
      </w:r>
      <w:r>
        <w:rPr>
          <w:rFonts w:ascii="宋体;SimSun" w:hAnsi="宋体;SimSun" w:cs="宋体;SimSun"/>
          <w:sz w:val="24"/>
        </w:rPr>
        <w:t>二君乃与张孟谈阴谋，与之期  ⑥美言可以市尊，美行可以加人</w:t>
      </w:r>
      <w:r>
        <w:rPr>
          <w:rFonts w:cs="宋体;SimSun" w:ascii="宋体;SimSun" w:hAnsi="宋体;SimSun"/>
          <w:sz w:val="24"/>
        </w:rPr>
        <w:br/>
        <w:t>A</w:t>
      </w:r>
      <w:r>
        <w:rPr>
          <w:rFonts w:ascii="宋体;SimSun" w:hAnsi="宋体;SimSun" w:cs="宋体;SimSun"/>
          <w:sz w:val="24"/>
        </w:rPr>
        <w:t xml:space="preserve">．①②④  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②③⑤ 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①③⑥  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④⑤⑥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8</w:t>
      </w:r>
      <w:r>
        <w:rPr>
          <w:rFonts w:ascii="宋体;SimSun" w:hAnsi="宋体;SimSun" w:cs="宋体;SimSun"/>
          <w:sz w:val="24"/>
        </w:rPr>
        <w:t>．下列对原文的解说和分析不正确的一项是</w:t>
      </w:r>
      <w:r>
        <w:rPr>
          <w:rFonts w:cs="宋体;SimSun" w:ascii="宋体;SimSun" w:hAnsi="宋体;SimSun"/>
          <w:sz w:val="24"/>
        </w:rPr>
        <w:br/>
        <w:t>A</w:t>
      </w:r>
      <w:r>
        <w:rPr>
          <w:rFonts w:ascii="宋体;SimSun" w:hAnsi="宋体;SimSun" w:cs="宋体;SimSun"/>
          <w:sz w:val="24"/>
        </w:rPr>
        <w:t xml:space="preserve">．智伯率韩、魏围困晋阳，赵形势危急，赵襄子找张孟谈问计。张孟谈提出了游说韩、魏，共谋对付智伯的计策。 </w:t>
      </w:r>
      <w:r>
        <w:rPr>
          <w:rFonts w:cs="宋体;SimSun" w:ascii="宋体;SimSun" w:hAnsi="宋体;SimSun"/>
          <w:sz w:val="24"/>
        </w:rPr>
        <w:br/>
        <w:t>B</w:t>
      </w:r>
      <w:r>
        <w:rPr>
          <w:rFonts w:ascii="宋体;SimSun" w:hAnsi="宋体;SimSun" w:cs="宋体;SimSun"/>
          <w:sz w:val="24"/>
        </w:rPr>
        <w:t xml:space="preserve">．张孟谈先打消韩、魏二君的顾虑，再晓以利害，最终说服了韩、魏二君，为了三家共同的利益，联合起来打击智伯。 </w:t>
      </w:r>
      <w:r>
        <w:rPr>
          <w:rFonts w:cs="宋体;SimSun" w:ascii="宋体;SimSun" w:hAnsi="宋体;SimSun"/>
          <w:sz w:val="24"/>
        </w:rPr>
        <w:br/>
        <w:t>C</w:t>
      </w:r>
      <w:r>
        <w:rPr>
          <w:rFonts w:ascii="宋体;SimSun" w:hAnsi="宋体;SimSun" w:cs="宋体;SimSun"/>
          <w:sz w:val="24"/>
        </w:rPr>
        <w:t>．赵氏掘开大堤，水淹智伯，韩、魏攻其两翼，赵襄子正面进攻，终于大败智的军队，杀死了他，并瓜分了他的土地。</w:t>
      </w:r>
      <w:r>
        <w:rPr>
          <w:rFonts w:cs="宋体;SimSun" w:ascii="宋体;SimSun" w:hAnsi="宋体;SimSun"/>
          <w:sz w:val="24"/>
        </w:rPr>
        <w:br/>
        <w:t>D</w:t>
      </w:r>
      <w:r>
        <w:rPr>
          <w:rFonts w:ascii="宋体;SimSun" w:hAnsi="宋体;SimSun" w:cs="宋体;SimSun"/>
          <w:sz w:val="24"/>
        </w:rPr>
        <w:t>．赵襄子赏有功之臣，首先奖赏的不是张孟谈而是高赫，臣子们不解。赵襄子解释说，笃行忠义比“战胜存亡”更可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阅读下文，完成文后各题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>陈丞相平者，阳武户牖乡人也。少时家贫，好读书。里中社，平为宰分肉食甚均。父老曰：“善，陈孺子</w:t>
      </w:r>
      <w:r>
        <w:rPr>
          <w:rFonts w:ascii="宋体;SimSun" w:hAnsi="宋体;SimSun" w:cs="宋体;SimSun"/>
          <w:sz w:val="24"/>
          <w:szCs w:val="21"/>
          <w:em w:val="underDot"/>
        </w:rPr>
        <w:t>之</w:t>
      </w:r>
      <w:r>
        <w:rPr>
          <w:rFonts w:ascii="宋体;SimSun" w:hAnsi="宋体;SimSun" w:cs="宋体;SimSun"/>
          <w:sz w:val="24"/>
        </w:rPr>
        <w:t>为宰！”平曰：“嗟乎，使平得</w:t>
      </w:r>
      <w:r>
        <w:rPr>
          <w:rFonts w:ascii="宋体;SimSun" w:hAnsi="宋体;SimSun" w:cs="宋体;SimSun"/>
          <w:sz w:val="24"/>
          <w:szCs w:val="21"/>
          <w:em w:val="underDot"/>
        </w:rPr>
        <w:t>宰</w:t>
      </w:r>
      <w:r>
        <w:rPr>
          <w:rFonts w:ascii="宋体;SimSun" w:hAnsi="宋体;SimSun" w:cs="宋体;SimSun"/>
          <w:sz w:val="24"/>
        </w:rPr>
        <w:t>天下，亦如是肉矣。”陈涉起而王陈，立魏咎为魏王，陈平从少年往事魏王咎于临济。说魏王不听，人或谗之，陈平亡去。平遂至修武降汉。其后，楚急攻，围汉王于荥阳城。久之，汉王</w:t>
      </w:r>
      <w:r>
        <w:rPr>
          <w:rFonts w:ascii="宋体;SimSun" w:hAnsi="宋体;SimSun" w:cs="宋体;SimSun"/>
          <w:sz w:val="24"/>
          <w:szCs w:val="21"/>
          <w:em w:val="underDot"/>
        </w:rPr>
        <w:t>患</w:t>
      </w:r>
      <w:r>
        <w:rPr>
          <w:rFonts w:ascii="宋体;SimSun" w:hAnsi="宋体;SimSun" w:cs="宋体;SimSun"/>
          <w:sz w:val="24"/>
        </w:rPr>
        <w:t>之，谓陈平曰：“天下</w:t>
      </w:r>
      <w:r>
        <w:rPr>
          <w:rFonts w:ascii="宋体;SimSun" w:hAnsi="宋体;SimSun" w:cs="宋体;SimSun"/>
          <w:sz w:val="24"/>
          <w:szCs w:val="21"/>
          <w:em w:val="underDot"/>
        </w:rPr>
        <w:t>纷纷</w:t>
      </w:r>
      <w:r>
        <w:rPr>
          <w:rFonts w:ascii="宋体;SimSun" w:hAnsi="宋体;SimSun" w:cs="宋体;SimSun"/>
          <w:sz w:val="24"/>
        </w:rPr>
        <w:t>，何时定乎？”陈平曰：“项王为人，</w:t>
      </w:r>
      <w:r>
        <w:rPr>
          <w:rFonts w:ascii="宋体;SimSun" w:hAnsi="宋体;SimSun" w:cs="宋体;SimSun"/>
          <w:sz w:val="24"/>
          <w:szCs w:val="21"/>
          <w:em w:val="underDot"/>
        </w:rPr>
        <w:t>恭敬</w:t>
      </w:r>
      <w:r>
        <w:rPr>
          <w:rFonts w:ascii="宋体;SimSun" w:hAnsi="宋体;SimSun" w:cs="宋体;SimSun"/>
          <w:sz w:val="24"/>
        </w:rPr>
        <w:t>爱人，士之廉节好礼</w:t>
      </w:r>
      <w:r>
        <w:rPr>
          <w:rFonts w:ascii="宋体;SimSun" w:hAnsi="宋体;SimSun" w:cs="宋体;SimSun"/>
          <w:sz w:val="24"/>
          <w:szCs w:val="21"/>
          <w:em w:val="underDot"/>
        </w:rPr>
        <w:t>者</w:t>
      </w:r>
      <w:r>
        <w:rPr>
          <w:rFonts w:ascii="宋体;SimSun" w:hAnsi="宋体;SimSun" w:cs="宋体;SimSun"/>
          <w:sz w:val="24"/>
        </w:rPr>
        <w:t>多归之。至于行功</w:t>
      </w:r>
      <w:r>
        <w:rPr>
          <w:rFonts w:ascii="宋体;SimSun" w:hAnsi="宋体;SimSun" w:cs="宋体;SimSun"/>
          <w:sz w:val="24"/>
          <w:szCs w:val="21"/>
          <w:em w:val="underDot"/>
        </w:rPr>
        <w:t>爵</w:t>
      </w:r>
      <w:r>
        <w:rPr>
          <w:rFonts w:ascii="宋体;SimSun" w:hAnsi="宋体;SimSun" w:cs="宋体;SimSun"/>
          <w:sz w:val="24"/>
        </w:rPr>
        <w:t>邑，重之，士亦以此不附。顾楚有可乱者，彼项王骨鲠之臣亚父、钟离味、周殷之属，不过数人耳。大王诚能出</w:t>
      </w:r>
      <w:r>
        <w:rPr>
          <w:rFonts w:ascii="宋体;SimSun" w:hAnsi="宋体;SimSun" w:cs="宋体;SimSun"/>
          <w:sz w:val="24"/>
          <w:szCs w:val="21"/>
          <w:em w:val="underDot"/>
        </w:rPr>
        <w:t>捐</w:t>
      </w:r>
      <w:r>
        <w:rPr>
          <w:rFonts w:ascii="宋体;SimSun" w:hAnsi="宋体;SimSun" w:cs="宋体;SimSun"/>
          <w:sz w:val="24"/>
        </w:rPr>
        <w:t>数万斤金，</w:t>
      </w:r>
      <w:r>
        <w:rPr>
          <w:rFonts w:ascii="宋体;SimSun" w:hAnsi="宋体;SimSun" w:cs="宋体;SimSun"/>
          <w:sz w:val="24"/>
          <w:u w:val="single"/>
        </w:rPr>
        <w:t>行反间，间其君臣以疑其心。</w:t>
      </w:r>
      <w:r>
        <w:rPr>
          <w:rFonts w:ascii="宋体;SimSun" w:hAnsi="宋体;SimSun" w:cs="宋体;SimSun"/>
          <w:sz w:val="24"/>
        </w:rPr>
        <w:t>项王为人意忌信谗，必内相诛。汉</w:t>
      </w:r>
      <w:r>
        <w:rPr>
          <w:rFonts w:ascii="宋体;SimSun" w:hAnsi="宋体;SimSun" w:cs="宋体;SimSun"/>
          <w:sz w:val="24"/>
          <w:szCs w:val="21"/>
          <w:em w:val="underDot"/>
        </w:rPr>
        <w:t>因</w:t>
      </w:r>
      <w:r>
        <w:rPr>
          <w:rFonts w:ascii="宋体;SimSun" w:hAnsi="宋体;SimSun" w:cs="宋体;SimSun"/>
          <w:sz w:val="24"/>
        </w:rPr>
        <w:t>举兵而攻之，破楚必矣。”汉王以为然，乃出黄金四万斤，与陈平，恣所为，不问其</w:t>
      </w:r>
      <w:r>
        <w:rPr>
          <w:rFonts w:ascii="宋体;SimSun" w:hAnsi="宋体;SimSun" w:cs="宋体;SimSun"/>
          <w:sz w:val="24"/>
          <w:szCs w:val="21"/>
          <w:em w:val="underDot"/>
        </w:rPr>
        <w:t>出入</w:t>
      </w:r>
      <w:r>
        <w:rPr>
          <w:rFonts w:ascii="宋体;SimSun" w:hAnsi="宋体;SimSun" w:cs="宋体;SimSun"/>
          <w:sz w:val="24"/>
        </w:rPr>
        <w:t>。陈平既多以金纵反间于楚军，</w:t>
      </w:r>
      <w:r>
        <w:rPr>
          <w:rFonts w:ascii="宋体;SimSun" w:hAnsi="宋体;SimSun" w:cs="宋体;SimSun"/>
          <w:sz w:val="24"/>
          <w:szCs w:val="21"/>
          <w:em w:val="underDot"/>
        </w:rPr>
        <w:t>宣言</w:t>
      </w:r>
      <w:r>
        <w:rPr>
          <w:rFonts w:ascii="宋体;SimSun" w:hAnsi="宋体;SimSun" w:cs="宋体;SimSun"/>
          <w:sz w:val="24"/>
        </w:rPr>
        <w:t>诸将钟离昧等为项王将，功多矣，然而终不得裂地而王，咸与汉为一，以灭项氏而分王其地。项羽果意不信钟离昧等。项王既疑之，使使至汉。汉王为太牢具，举进。见楚使，详惊曰：“吾以为亚父使，</w:t>
      </w:r>
      <w:r>
        <w:rPr>
          <w:rFonts w:ascii="宋体;SimSun" w:hAnsi="宋体;SimSun" w:cs="宋体;SimSun"/>
          <w:sz w:val="24"/>
          <w:szCs w:val="21"/>
          <w:em w:val="underDot"/>
        </w:rPr>
        <w:t>乃</w:t>
      </w:r>
      <w:r>
        <w:rPr>
          <w:rFonts w:ascii="宋体;SimSun" w:hAnsi="宋体;SimSun" w:cs="宋体;SimSun"/>
          <w:sz w:val="24"/>
        </w:rPr>
        <w:t>项王使！”复持去，更以恶草具进楚使。</w:t>
      </w:r>
      <w:r>
        <w:rPr>
          <w:rFonts w:ascii="宋体;SimSun" w:hAnsi="宋体;SimSun" w:cs="宋体;SimSun"/>
          <w:sz w:val="24"/>
          <w:u w:val="single"/>
        </w:rPr>
        <w:t>楚使归，具以报项王。</w:t>
      </w:r>
      <w:r>
        <w:rPr>
          <w:rFonts w:ascii="宋体;SimSun" w:hAnsi="宋体;SimSun" w:cs="宋体;SimSun"/>
          <w:sz w:val="24"/>
        </w:rPr>
        <w:t>项王果大疑亚父，亚父欲急攻下荥阳城，项王不信，不肯听。亚父闻项王疑之，乃怒曰：“天下事大定矣，君王自为之！愿请骸骨归！”未至彭城，疽发背而死。  《史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陈丞相世家》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注】太牢具：牛羊豕三牲皆备的饭食，待客的最高礼数。　　恶草具：粗劣的饭食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下列句子分别编为四组，全都属于陈平的离间奇谋的一组是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士之廉节好礼者多归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②行反间，间其君臣以疑其心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③多以金纵反间于楚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④宣言……咸与汉为一，以灭项氏而分王其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⑤详惊曰：“吾以为亚父使，乃项王使！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⑥未至彭城，疽发背而死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①②④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①⑤⑥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②③④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③⑤⑥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．下列对原文的叙述和分析，不正确的一项是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陈平少有大志，足智多谋。刘邦荥阳被围，他利用楚军中存在的可以导致混乱的因素，行反间计，使得项羽怀疑刚直忠诚之臣，成功地分裂了楚军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刘邦能够用贤不疑、不吝重金。他接受了陈平的反间计，让陈平便宜从事；又依计而行，故意降低规格接待楚使，加深了项羽疑心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项羽听信谗言，猜忌多疑。这样的的性格弱点，使得他无法招致天下正直有节的人才，也使他生疑中计，贻误了战机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范曾颇有谋略、性情刚直。他欲急攻荥阳，体现了正确的战略主张；但他又任气使性，面对项羽的生疑，他忿而离去，最终使敌人的计谋得逞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六、阅读下面一段文言文，完成</w:t>
      </w:r>
      <w:r>
        <w:rPr>
          <w:rFonts w:cs="宋体;SimSun"/>
          <w:sz w:val="24"/>
        </w:rPr>
        <w:t>11-12</w:t>
      </w:r>
      <w:r>
        <w:rPr>
          <w:rFonts w:cs="宋体;SimSun"/>
          <w:sz w:val="24"/>
        </w:rPr>
        <w:t>题。</w:t>
      </w:r>
    </w:p>
    <w:p>
      <w:pPr>
        <w:pStyle w:val="Style15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晁错，颖川人也。以文学为太常掌故。错为人峭直刻深。上善之，于是拜错为太子家令。是时匈奴强，数寇边，上发兵</w:t>
      </w:r>
      <w:r>
        <w:rPr>
          <w:rFonts w:cs="宋体;SimSun"/>
          <w:sz w:val="24"/>
          <w:em w:val="underDot"/>
        </w:rPr>
        <w:t>以</w:t>
      </w:r>
      <w:r>
        <w:rPr>
          <w:rFonts w:cs="宋体;SimSun"/>
          <w:sz w:val="24"/>
        </w:rPr>
        <w:t>御之。错上言兵事，文帝嘉之。后诏有司举贤良文学士，错在选中。由是迁中大夫。错又言宜削诸侯事，及法令可更定者，书凡三十篇。孝文虽不尽听，然奇其材。当是时，太子善错计策，爰盎诸大功臣多不好错，景帝即位，以错为内史。法令多所更定。迁为御史大夫，请诸侯</w:t>
      </w:r>
      <w:r>
        <w:rPr>
          <w:rFonts w:cs="宋体;SimSun"/>
          <w:sz w:val="24"/>
          <w:em w:val="underDot"/>
        </w:rPr>
        <w:t>之</w:t>
      </w:r>
      <w:r>
        <w:rPr>
          <w:rFonts w:cs="宋体;SimSun"/>
          <w:sz w:val="24"/>
        </w:rPr>
        <w:t>罪过，削其支郡。错所更令三十章，诸侯喧哗。错父闻之，从颖川来，谓错曰：“</w:t>
      </w:r>
      <w:r>
        <w:rPr>
          <w:rFonts w:cs="宋体;SimSun"/>
          <w:sz w:val="24"/>
          <w:u w:val="single"/>
        </w:rPr>
        <w:t>上初即位，公为政用事，侵削诸侯，疏人骨肉，口让多怨，公何为也</w:t>
      </w:r>
      <w:r>
        <w:rPr>
          <w:rFonts w:cs="宋体;SimSun"/>
          <w:sz w:val="24"/>
          <w:u w:val="single"/>
        </w:rPr>
        <w:t>?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错曰：“固也。不如此，天子不尊，宗庙不安。”父曰：“刘氏安矣，而晁氏危，吾去公归矣！”遂饮药死，曰“吾不忍见祸</w:t>
      </w:r>
      <w:r>
        <w:rPr>
          <w:rFonts w:cs="宋体;SimSun"/>
          <w:sz w:val="24"/>
          <w:em w:val="underDot"/>
        </w:rPr>
        <w:t>逮</w:t>
      </w:r>
      <w:r>
        <w:rPr>
          <w:rFonts w:cs="宋体;SimSun"/>
          <w:sz w:val="24"/>
        </w:rPr>
        <w:t>身”。后十余日，吴、楚七国俱反，以诛错为名。上问爰盎曰：“今吴，楚反，于公意何如</w:t>
      </w:r>
      <w:r>
        <w:rPr>
          <w:rFonts w:cs="宋体;SimSun"/>
          <w:sz w:val="24"/>
        </w:rPr>
        <w:t>?”</w:t>
      </w:r>
      <w:r>
        <w:rPr>
          <w:rFonts w:cs="宋体;SimSun"/>
          <w:sz w:val="24"/>
        </w:rPr>
        <w:t>对曰：“不足忧也，今破兵。”上问曰：“计安出</w:t>
      </w:r>
      <w:r>
        <w:rPr>
          <w:rFonts w:cs="宋体;SimSun"/>
          <w:sz w:val="24"/>
        </w:rPr>
        <w:t>?”</w:t>
      </w:r>
      <w:r>
        <w:rPr>
          <w:rFonts w:cs="宋体;SimSun"/>
          <w:sz w:val="24"/>
        </w:rPr>
        <w:t>盎对曰；“吴，楚相遗书，言高皇帝王子弟各有分地，今贼臣晃错擅</w:t>
      </w:r>
      <w:r>
        <w:rPr>
          <w:rFonts w:cs="宋体;SimSun"/>
          <w:sz w:val="24"/>
          <w:em w:val="underDot"/>
        </w:rPr>
        <w:t>适</w:t>
      </w:r>
      <w:r>
        <w:rPr>
          <w:rFonts w:cs="宋体;SimSun"/>
          <w:sz w:val="24"/>
        </w:rPr>
        <w:t>诸侯，削夺之地，以故反，名为西共诛错，复故地而罢。方今计，独有斩错，发使赦吴、楚七国，复其故地，则兵可毋血刃而俱罢。”上默然良久。后乃使中尉召错，</w:t>
      </w:r>
      <w:r>
        <w:rPr>
          <w:rFonts w:cs="宋体;SimSun"/>
          <w:sz w:val="24"/>
          <w:em w:val="underDot"/>
        </w:rPr>
        <w:t>绐</w:t>
      </w:r>
      <w:r>
        <w:rPr>
          <w:rFonts w:cs="宋体;SimSun"/>
          <w:sz w:val="24"/>
        </w:rPr>
        <w:t>载行市。错衣朝衣，斩东市。谒者仆射邓公为校尉，击吴、楚为将。还，见上。上问曰：“闻晁错死，吴、楚罢不</w:t>
      </w:r>
      <w:r>
        <w:rPr>
          <w:rFonts w:cs="宋体;SimSun"/>
          <w:sz w:val="24"/>
        </w:rPr>
        <w:t>?”</w:t>
      </w:r>
      <w:r>
        <w:rPr>
          <w:rFonts w:cs="宋体;SimSun"/>
          <w:sz w:val="24"/>
        </w:rPr>
        <w:t>邓公曰：“吴为反数十岁矣，发怒削地，以诛错为名，</w:t>
      </w:r>
      <w:r>
        <w:rPr>
          <w:rFonts w:cs="宋体;SimSun"/>
          <w:sz w:val="24"/>
          <w:em w:val="underDot"/>
        </w:rPr>
        <w:t>其</w:t>
      </w:r>
      <w:r>
        <w:rPr>
          <w:rFonts w:cs="宋体;SimSun"/>
          <w:sz w:val="24"/>
        </w:rPr>
        <w:t>意不在错也。</w:t>
      </w:r>
      <w:r>
        <w:rPr>
          <w:rFonts w:cs="宋体;SimSun"/>
          <w:sz w:val="24"/>
          <w:em w:val="underDot"/>
        </w:rPr>
        <w:t>且</w:t>
      </w:r>
      <w:r>
        <w:rPr>
          <w:rFonts w:cs="宋体;SimSun"/>
          <w:sz w:val="24"/>
        </w:rPr>
        <w:t>臣恐天下之士箝口不敢复言矣。”上曰：“何哉</w:t>
      </w:r>
      <w:r>
        <w:rPr>
          <w:rFonts w:cs="宋体;SimSun"/>
          <w:sz w:val="24"/>
        </w:rPr>
        <w:t>?”</w:t>
      </w:r>
      <w:r>
        <w:rPr>
          <w:rFonts w:cs="宋体;SimSun"/>
          <w:sz w:val="24"/>
        </w:rPr>
        <w:t>邓公曰：“夫晁错患诸侯强大不可制，故请削之，以尊京师，万世之利也。</w:t>
      </w:r>
      <w:r>
        <w:rPr>
          <w:rFonts w:cs="宋体;SimSun"/>
          <w:sz w:val="24"/>
          <w:u w:val="single"/>
        </w:rPr>
        <w:t>计划始行，卒受大戮，内杜忠臣之口，外为诸侯报仇，臣窃为陛下不取也。</w:t>
      </w:r>
      <w:r>
        <w:rPr>
          <w:rFonts w:cs="宋体;SimSun"/>
          <w:sz w:val="24"/>
        </w:rPr>
        <w:t>”于是景帝喟然长息，曰：“公言善。吾亦</w:t>
      </w:r>
      <w:r>
        <w:rPr>
          <w:rFonts w:cs="宋体;SimSun"/>
          <w:sz w:val="24"/>
          <w:em w:val="underDot"/>
        </w:rPr>
        <w:t>恨</w:t>
      </w:r>
      <w:r>
        <w:rPr>
          <w:rFonts w:cs="宋体;SimSun"/>
          <w:sz w:val="24"/>
        </w:rPr>
        <w:t>之</w:t>
      </w:r>
      <w:r>
        <w:rPr>
          <w:rFonts w:cs="宋体;SimSun"/>
          <w:sz w:val="24"/>
        </w:rPr>
        <w:t>!”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11</w:t>
      </w:r>
      <w:r>
        <w:rPr>
          <w:rFonts w:cs="宋体;SimSun"/>
          <w:sz w:val="24"/>
        </w:rPr>
        <w:t>．下列句子分别编为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组，全都属于晁错死因的一组是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 xml:space="preserve">    ①</w:t>
      </w:r>
      <w:r>
        <w:rPr>
          <w:rFonts w:cs="宋体;SimSun"/>
          <w:sz w:val="24"/>
        </w:rPr>
        <w:t>错为人峭直刻深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 xml:space="preserve">    ②</w:t>
      </w:r>
      <w:r>
        <w:rPr>
          <w:rFonts w:cs="宋体;SimSun"/>
          <w:sz w:val="24"/>
        </w:rPr>
        <w:t>错又言宜削诸侯事，及法令可更定者，书凡三十篇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 xml:space="preserve">    ⑧</w:t>
      </w:r>
      <w:r>
        <w:rPr>
          <w:rFonts w:cs="宋体;SimSun"/>
          <w:sz w:val="24"/>
        </w:rPr>
        <w:t>迁为御史大夫，请诸侯之罪过，削其支郡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 xml:space="preserve">    ④</w:t>
      </w:r>
      <w:r>
        <w:rPr>
          <w:rFonts w:cs="宋体;SimSun"/>
          <w:sz w:val="24"/>
        </w:rPr>
        <w:t>刘氏安矣，而晁氏危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 xml:space="preserve">    ⑤</w:t>
      </w:r>
      <w:r>
        <w:rPr>
          <w:rFonts w:cs="宋体;SimSun"/>
          <w:sz w:val="24"/>
        </w:rPr>
        <w:t>吴、楚七国俱反，以诛错为名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 xml:space="preserve">    ⑧</w:t>
      </w:r>
      <w:r>
        <w:rPr>
          <w:rFonts w:cs="宋体;SimSun"/>
          <w:sz w:val="24"/>
        </w:rPr>
        <w:t xml:space="preserve">独有斩错……则兵可毋血刃而俱罢    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 xml:space="preserve">．①②③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②③⑤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 xml:space="preserve">．③⑤⑥   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④⑤⑥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．下列对原文有关内容的概括和分析，不正确的一项是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晁错才学出众，为人严峻刚直，因而受到文、景两代皇帝的器重，许多法令都按照他的意见更改修定，他也因此遭到同僚的妒忌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晁错在文帝时就进言主张削弱诸侯，还就更定法令等书数十次上书，文帝虽然没有完全采纳他的意见，但很赏识他的才干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晁错得到景帝信任，终于达到削弱诸侯的目的，不料却导致了吴楚七国之乱，维护了朝廷的利益却使自己遭到杀身之祸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汉景帝听信爰盎的话错杀了晁错，其危害是不但替诸侯报了仇，还从此堵住了忠臣直言进谏的路，可惜醒悟得太晚了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考答案：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  <w:szCs w:val="18"/>
        </w:rPr>
        <w:t>C</w:t>
      </w:r>
      <w:r>
        <w:rPr>
          <w:rFonts w:ascii="宋体;SimSun" w:hAnsi="宋体;SimSun" w:cs="宋体;SimSun"/>
          <w:color w:val="000000"/>
          <w:sz w:val="24"/>
          <w:szCs w:val="18"/>
        </w:rPr>
        <w:t>（“很贤能”错，是因为“数窘汉王”）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  <w:szCs w:val="18"/>
        </w:rPr>
        <w:t>C</w:t>
      </w:r>
      <w:r>
        <w:rPr>
          <w:rFonts w:ascii="宋体;SimSun" w:hAnsi="宋体;SimSun" w:cs="宋体;SimSun"/>
          <w:color w:val="000000"/>
          <w:sz w:val="24"/>
          <w:szCs w:val="18"/>
        </w:rPr>
        <w:t>（项籍，字羽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参考</w:t>
      </w:r>
      <w:r>
        <w:rPr>
          <w:rFonts w:ascii="宋体;SimSun" w:hAnsi="宋体;SimSun" w:cs="宋体;SimSun"/>
          <w:color w:val="000000"/>
          <w:sz w:val="24"/>
          <w:szCs w:val="20"/>
        </w:rPr>
        <w:t>译文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季布，是楚国人。坚守信用，急人危难，在楚国很有名。项羽让他带兵，好几次逼得汉王很为难。等到项羽被消灭，高祖就悬赏千金，购捕季布，有人敢藏他让他居住，罪行要牵连到三族。季布藏在濮阳周氏那里。周氏说：“汉朝官府购捕先生您非常紧急，追迹将要到我家了，将军您能听我的，我敢献出计策；如果不能，我愿先自杀。”季布答应了。就给季布剃去头发，用铁箍束颈，扮成囚犯，穿上粗麻衣，藏在大牛车里，并和他的家僮几十人卖到鲁朱家那里。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cs="宋体;SimSun" w:ascii="宋体;SimSun" w:hAnsi="宋体;SimSun"/>
          <w:color w:val="000000"/>
          <w:sz w:val="24"/>
          <w:szCs w:val="18"/>
        </w:rPr>
        <w:t>    </w:t>
      </w:r>
      <w:r>
        <w:rPr>
          <w:rFonts w:ascii="宋体;SimSun" w:hAnsi="宋体;SimSun" w:cs="宋体;SimSun"/>
          <w:color w:val="000000"/>
          <w:sz w:val="24"/>
          <w:szCs w:val="18"/>
        </w:rPr>
        <w:t>朱家心里知道是季布，就把他买下来，让他到田间劳动，告戒他儿子说：“田里的事要听从这奴隶，吃饭一定要跟他在一起。”朱家就乘着一辆轻便车到洛阳，拜见了汝阴侯滕公。滕公挽留朱家宴饮了几天，朱家就乘机对滕公说：“季布犯了什么大罪，皇上要这样急迫抓捕他？”滕公说：“季布屡次替项羽困迫皇上，皇上怨恨他，所以一定要得到他。”朱家说：“您看季布这人怎样？”滕公说：“是贤能的人。”朱家说：“作为臣下的，都是各自替他的主公办事，季布替项羽办事，是他的职分。项羽的臣下能全部杀光吗？现在皇上刚刚得到天下，仅仅因为一己私怨，就悬赏通缉一个人，怎么向天下人显示出（心胸）不广阔呢！况且像季布这样贤能，汉朝官府却如此急迫悬赏通缉，他不是向北逃到匈奴去，就是向南逃到南越。忌恨豪壮之士使到他去帮助敌国，这也是伍子胥鞭打楚平王尸的原因。您何不慢慢伺机向皇上进言？”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cs="宋体;SimSun" w:ascii="宋体;SimSun" w:hAnsi="宋体;SimSun"/>
          <w:color w:val="000000"/>
          <w:sz w:val="24"/>
          <w:szCs w:val="18"/>
        </w:rPr>
        <w:t>    </w:t>
      </w:r>
      <w:r>
        <w:rPr>
          <w:rFonts w:ascii="宋体;SimSun" w:hAnsi="宋体;SimSun" w:cs="宋体;SimSun"/>
          <w:color w:val="000000"/>
          <w:sz w:val="24"/>
          <w:szCs w:val="18"/>
        </w:rPr>
        <w:t>汝阴侯滕公心里知道朱家侠义，料想季布就藏在他那儿，就答应说：“好。”等到有机会，果然照朱家的意思向皇上进言。皇上就赦免了季布。在这时候，各位公卿都称赞季布能刚能柔，朱家也因此在社会上闻名。季布受到召见，向皇上致谢，皇上任命他为郎中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4"/>
          <w:szCs w:val="20"/>
        </w:rPr>
        <w:t>二、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戴胄是反驳封德彝的判决，非犯颜直谏，亦无固请太宗复议。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太宗曰：“朕安得阿亲戚！”表明太宗无姑息无忌情案。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非“于法无据”，而是“不可谓刑”。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“民主思想”——拔高了人物，且概括不全。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弄错了原文的重心。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参考</w:t>
      </w:r>
      <w:r>
        <w:rPr>
          <w:rFonts w:ascii="宋体;SimSun" w:hAnsi="宋体;SimSun" w:cs="宋体;SimSun"/>
          <w:color w:val="000000"/>
          <w:sz w:val="24"/>
        </w:rPr>
        <w:t>译文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戴胄，字玄胤，相州安阳人。品性坚贞正派，才情气度精明强直，善于理顺各类文书簿册。贞观初年，大理寺缺一名副职，唐太宗说：“大理寺审理的案件，关系到一个人的生死，戴胄清正刚直，就这个人吧。”当日就任命戴胄为大理少卿。有一天，长孙无忌被太宗召见，没有解下佩刀就进入东上阁门。尚书左仆射封德彝定罪认为：监门校尉没有发觉，该判死罪；长孙无忌罚款赎罪。戴胄反驳说：“监门校尉与长孙无忌二人所犯的罪性质是相同的，臣子一言一行一举一动在帝王面前都不能强调什么失误。法典明确规定：供皇上用的汤药、饮食、舟船，即使是失误也都得处死。陛下如果记念长孙无忌的功劳，要原谅他是可以的。如果只是处罚长孙无忌，却处死监门校尉，这样判决，不能说是符合法典规定。”唐太宗说：“法律是天下人公有的，我怎么能偏袒皇亲国戚呢！”于是下令重新议论二人之罪。封德彝坚持己见，唐太宗打算许可。戴胄急忙争辩说：“不能这样处理。监门校尉是因为长孙无忌才获罪的，按法律规定应从轻处罚。如果都算失误，就不该只处死监门校发尉。”因此，长孙无忌和监门校尉二人都被赦免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当时，参加取士选官的士人们都聚集到京城来，有的士人假报资历出身家世或造假凭证，希望获取委任。唐太宗下令，准许这种人自首；如不自首，一经查实就处死。不久，有个作伪得官者行为败露了，罪证完备后，戴胄按照法律判处流放。唐太宗责问戴胄说：“我下了命令，作伪者不自首一经查实就处死，可你现在却只判流放，你这是向天下人宣示我讲话不讲信用，你是卖弄权力去讨好人呀？”戴胄不慌不忙地说：“陛下如果立即杀掉他，那就不是我的职权所管得了的。可是，既然已经移交给我处理，我敢毁坏法律吗？”唐太宗说：“你自然是恪守法律了，却让我失信于天下人，你说怎么办？”戴胄说：“法律是国家用来向天下人公布最大的信用的，您的话只是发泄了一时的喜怒情绪。陛下出乎一时情绪激动打算杀掉他，冷静考虑觉得不能这样做之后押送大理寺依法惩处，这正是克制个人情绪而留存大的信用。如果曲从个人情绪背离法律所应有的信用，我就要替陛下惋惜了。”唐太宗听了大受感动而醒悟，赞同了戴胄的说法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贞观六年，戴胄被调任尚书左丞。唐太宗同情他家贫困，特地下令赏赐给他十万钱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。 排除①④，①表现宽厚，④表现教化及成效。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。 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他虽不如其他谏官那样对政务事必躬亲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错，应是其他谏官都只是就繁杂琐屑的事频频进谏，使得皇帝很厌烦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参考</w:t>
      </w:r>
      <w:r>
        <w:rPr>
          <w:rFonts w:ascii="宋体;SimSun" w:hAnsi="宋体;SimSun" w:cs="宋体;SimSun"/>
          <w:color w:val="000000"/>
          <w:sz w:val="24"/>
        </w:rPr>
        <w:t>译文</w:t>
      </w:r>
      <w:r>
        <w:rPr>
          <w:rFonts w:cs="宋体;SimSun" w:ascii="宋体;SimSun" w:hAnsi="宋体;SimSun"/>
          <w:color w:val="000000"/>
          <w:sz w:val="24"/>
        </w:rPr>
        <w:br/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阳城字亢宗，定州北平人。阳城性情谦虚敬肃简约朴素，无论老幼，都一样对待。远近的人都仰慕他的品行，前来求学的人接连不断。当地的人有了争执，不去官府而是到阳城外裁决。有一个偷盗阳城的树的人，阳城遇见了他，担心他会羞愧，就退步躲藏起来。阳城家中曾经断了粮，派仆人去借米，仆人拿米换了酒喝，醉倒在路上。阳城为仆人迟迟未归而感到奇怪，就去迎接他，仆人睡在路上还未醒，阳城就把他背了回来。等到仆人醒了，深深自责谢罪，阳城说：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天冷喝酒，有什么值得责备的呢？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荒年，阳城把榆钱磨碎了煮粥为食，依然坚持讲学。有人怜悯他饥饿，给他食物，他不肯接受。山东节度府听说阳城有德，派使者送给阳城五百匹细绢，告诫使者不允许再拿回来。阳城坚决推辞，使者把绢丢下就回去了，阳城就把绢放在一边从未开封。正遇到同乡人邹俶想要安葬亲人，向别人借贷无门，阳城知道了他的情况，就把绢全部送给了他。李泌担任宰相，向德宗举荐阳城，德宗征召他来朝，任命他为右谏议大夫。当初，阳城未出任官职时，士大夫们都思慕他的刚正的风格。担任谏官之后，士大夫们都认为他定会为忠于职守而不惜去死，天下的官员们就更加畏惧他。到了阳城就职之后，其他的谏官都就繁杂琐屑的政事频频进谏，使得皇帝很厌烦，而阳城虽然渐渐地了解并熟知了政事的所得所失，却还是不肯进谏。直到裴延龄诬陷、放逐陆贽等官员时，因为皇帝对陆贽等非常愤怒，官员们都无人敢向皇帝进言，阳城听说了，就说：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我担任谏官，不能够让皇上冤杀无罪的大臣。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于是就上奏章激烈地指斥裴延龄的罪状，依据大义意气激昂地为陆贽等人申辩是非，多日不止。听者都很恐惧，但阳城的态度更加严厉。皇帝大怒，召宰相来治阳城的罪，阳城因此罪名被贬官为国子司业。阳城任国子司业，简选孝道德行出众的太学诸生予以拔擢，沉溺于酗酒不遵守教化的一律予以除名。阳城亲自教授经典，在他的教育下，太学诸生都能严守法度。薛约性格不羁又正直，因为进谏政事而获罪，被贬谪去连州。刑吏循踪追捕，在阳城家中将他抓获。阳城让刑使坐在门口等候，自己请薛约吃完了饭，又步行把他送到城外才与他道别。皇帝不满阳城结党的罪过，将他贬出京城，出任道州刺史。到了道州，阳城就像治家一样治理民众，适合处罚的就予以处罚，适合奖赏的就予以奖赏，对于官署中的文书簿册并不介意。每月的棒禄只取够用，余下的上交官府。 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注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想见：思慕。 风采：此指某些官吏具有的刚正的风格。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。 ①是群臣为张孟谈请功时的话，侧面间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接反映了他的胆识谋略；②张孟谈请求前往作说客，是他胆识谋略的直接表现；③是他游说韩魏二君的说词，晓之以利害，是能说服韩魏二君的关键；④是赵襄子的行为；⑤张孟谈的胆识谋略保证了谈判成功；⑥是作者引《老子》的话，表明高尚品德的重要。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。 “为了三家共同的利益”与文意不符。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考</w:t>
      </w:r>
      <w:r>
        <w:rPr>
          <w:rFonts w:ascii="宋体;SimSun" w:hAnsi="宋体;SimSun" w:cs="宋体;SimSun"/>
          <w:color w:val="000000"/>
          <w:sz w:val="24"/>
        </w:rPr>
        <w:t>译文：</w:t>
      </w:r>
      <w:r>
        <w:rPr>
          <w:rFonts w:cs="宋体;SimSun" w:ascii="宋体;SimSun" w:hAnsi="宋体;SimSun"/>
          <w:color w:val="000000"/>
          <w:sz w:val="24"/>
        </w:rPr>
        <w:br/>
        <w:t xml:space="preserve">    </w:t>
      </w:r>
      <w:r>
        <w:rPr>
          <w:rFonts w:ascii="宋体;SimSun" w:hAnsi="宋体;SimSun" w:cs="宋体;SimSun"/>
          <w:color w:val="000000"/>
          <w:sz w:val="24"/>
        </w:rPr>
        <w:t>智伯率领韩、魏两家攻打赵家，包围了晋阳城，并挖开晋水灌淹它。（晋阳）城中的军民爬上树居住，悬挂着锅来烧饭。这时赵襄子对张孟谈说：“（晋阳）城里人力已经耗尽，粮食也十分缺乏，将领们也都疲惫不堪，怎么办呢？”张孟谈说：“国家面临灭亡而不能使它促使，有了危难却不能使它安定，那也就不用尊重我们这批有智谋的人了。请让我试着偷偷出城，去会会魏、韩二家君王，和他们商定这件事。”于是张孟谈见到魏、韩两君王，劝说道：“我听说：唇亡齿寒。今天智伯率领你们两家来攻伐我们赵家，赵家就要灭亡了。赵家如果灭亡，你们两家就是下一个（要灭亡的）了。如果不趁现在想办法，灾难也就很快要落到你们两家头上了。”韩、魏两家君王说：“智伯这个人，内心骄横而少恩寡情。我们的计谋如果泄露，事情就坏了，这如何是好？”张孟谈说：“话从二位君王口中出，进入到我的耳中，谁还会知道？再说，情况相同的人应该互相成全，利益一致的人应该生死与共。二位君王还是仔细想想吧！”于是韩、魏二君王与张孟谈暗中谋划，和他商定举事日期。张孟谈就回城报告赵襄子。到了约定日期的夜晚，赵襄子（派人）杀了看守堤防的官吏，挖开大堤（使水倒）灌进智伯的军营，智伯军队连忙堵水，一片慌乱。韩军和魏军从两翼打过来，赵襄子又率军队从正面出击，将智伯的军队打得大败，杀死智伯，又将他的封地一分为三。赵襄子奖赏有功人员时，最先受奖赏的是高赫。大臣们提出问题：“晋阳能够保住，是张孟谈的功劳。可现在却是高赫获首赏，这是什么缘故？”赵襄子回答：“当晋阳被围困的时候，我的国家危难的时候，众多大臣没有不对我流露出轻侮骄傲的神情的，唯有高赫仍然不失君臣礼节，所以我首先奖赏他。”由此看来，“义”才是做人的根本。即使战胜敌人，挽救国家，也比不上施行忠义来和高贵。所以《老子》说：“美好的言辞可以志在博得尊重，美好的德行可以超越众人。”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sz w:val="24"/>
        </w:rPr>
        <w:t>楚庄王谋划一件事情，做得很妥当，群臣没有谁能赶上他，退朝以后，脸上露出忧愁的神色。申公巫臣进前说道：“您在退朝之后面露忧色，这是为什么呢？”楚王回答说：“我听说过这样的话，诸侯能自己选择老师的，就能称王；能自己选择朋友的，就能称霸；自满自足而群臣比不上他的，就会亡国。现在凭我这样没能耐的人，在朝廷上商量大事，群臣就比不上我了，我们国家大概要灭亡了吧，我因此现出了忧愁的神色。”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Ｃ（排除①⑥，其中①是评价项羽的长处带来的结果，⑥是交待范曾病死，“项王不信，不肯听”才是陈平的反间计造成的结果，并非策划反间计使范增病死）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Ｃ（“他无法招致天下正直有节的人才”错，应是项羽恭敬爱人，那些正直有节的人大都归附他）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考译文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丞相陈平，阳武县户牖乡人。年轻时家里贫穷，喜欢读书。乡里举行社祭，陈平主办分祭肉，分得很公平。父老们都说：“陈平这孩子主办分祭肉，分得好！”陈平感慨地说：“要让陈平主宰天下，也会象分祭肉一样！”陈涉起兵在陈县称王以后，立魏咎为魏王，陈平和一些年轻人一道去临济投奔魏王魏咎。陈平向魏王提出建议，魏王没有采纳，又有人说陈平的坏话，陈平因此逃跑了。陈平就到修武归降了汉王。后来，楚军加紧进攻，把汉王包围在包围在荥阳城里。过了一些时间，汉王为此忧虑起来，就对陈平说：“天下纷争，什么时候才能安定呢</w:t>
      </w:r>
      <w:r>
        <w:rPr>
          <w:rFonts w:cs="宋体;SimSun" w:ascii="宋体;SimSun" w:hAnsi="宋体;SimSun"/>
          <w:color w:val="000000"/>
          <w:sz w:val="24"/>
        </w:rPr>
        <w:t xml:space="preserve">?” </w:t>
      </w:r>
      <w:r>
        <w:rPr>
          <w:rFonts w:ascii="宋体;SimSun" w:hAnsi="宋体;SimSun" w:cs="宋体;SimSun"/>
          <w:color w:val="000000"/>
          <w:sz w:val="24"/>
        </w:rPr>
        <w:t>陈平说：“项羽这个人恭敬爱人，那些讲究廉节礼仪的人大都归附他。但是到了按照功劳应该封给爵位和食邑的时候，他却很吝啬，人们因此又离开他。现在看来楚军中存在着可以导致分裂混乱的因素。项王身边刚直而又忠实的臣子，只有亚父范增、钟离昧、周殷这么几个人。如果大王能够拿出几万斤黄金，用反间计去离间项王君臣，使他们互相怀疑，项王这个人又爱听谗言，容易猜忌别人，这样他们内部就会互相残杀。然后汉军趁势发兵攻打，必定能打败楚军。”汉王赞成他的意见，就拿出四万斤黄金，交给陈平，让陈平随意使用，不加过问。陈平用大量黄金在楚军中进行离间活动，让人在楚军将领中公开散布，说钟离昧等人为项王领兵打仗，功劳很多，然而却始终没有得到裂土为王的封赏，他们想与汉王联合起来，灭掉项氏，瓜分楚国的土地，各自为王。项羽果然不再相信钟离昧等人。项王既然对这些人产生了怀疑，就派使者到汉王那里去。汉王特地让人准备了丰盛的酒席，端了进去。一见使者，就假装惊讶地说：“我以为是亚父的使者，原来是项王的使者。”又端了回来，换了粗劣的饭菜给楚军使者吃。使者回去后，把情况如实报告项王，项王果然更加怀疑亚父。亚父打算加紧进攻，很快攻克荥阳城，项王不相信他的话，也不按照他的意见做。亚父知道了项王怀疑自己，就生气地说：“天下大事基本上定局了，君王自己干吧！请把这把老骨头赏给我，让我回家去吧！”范曾在回家的路上，还没有走到彭城，因背上生了毒疮而死去了。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六、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C  (①②④</w:t>
      </w:r>
      <w:r>
        <w:rPr>
          <w:rFonts w:ascii="宋体;SimSun" w:hAnsi="宋体;SimSun" w:cs="宋体;SimSun"/>
          <w:color w:val="000000"/>
          <w:sz w:val="24"/>
        </w:rPr>
        <w:t>不是晁错死因：①是晁错为人的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特点，②是汉文帝时的事，不是汉景帝时的事，④是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晁错父亲的话。</w:t>
      </w:r>
      <w:r>
        <w:rPr>
          <w:rFonts w:cs="宋体;SimSun" w:ascii="宋体;SimSun" w:hAnsi="宋体;SimSun"/>
          <w:color w:val="000000"/>
          <w:sz w:val="24"/>
        </w:rPr>
        <w:t>)1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C  (“</w:t>
      </w:r>
      <w:r>
        <w:rPr>
          <w:rFonts w:ascii="宋体;SimSun" w:hAnsi="宋体;SimSun" w:cs="宋体;SimSun"/>
          <w:color w:val="000000"/>
          <w:sz w:val="24"/>
        </w:rPr>
        <w:t>终于达到削弱诸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侯的目的”这个说法不符合文意。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考译文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晃错是颍川人，凭着文学才能担任太常掌故，他为人严峻刚直苛刻，皇帝看重他，干是任命他做太子家令。那时候匈奴强大，屡次骚扰边境，皇上派兵抵御。晃错上书就战事发表意见，汉文帝很赏识他。后来命令有关负责官员举荐贤良文学士，晃错在人选之中。由此他升任中大夫。晃错又进言议论应该削弱诸侯的事情，以及法令可以更改修定的地方，一共上书三十篇。汉文帝虽然没有完全听从他的意见，但是认为他是个奇材。当时，太子认为晁错的计策好，爰盎等大功臣大多不喜欢晁错。汉景帝即位，让晁错任内史。许多法令都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按照晁错的意见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更改修定。晁错升任御史大夫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以后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呈请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查究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诸侯的罪过，削减他们支系亲属的封地。晁错所更改的法令有三十章之多，诸侯一片哗然。晁错的父亲得知此事，从颖川赶来，对晁错说：“皇上刚即位，你当权处理政务，侵害剥夺诸侯利益，疏远人家骨肉之情，招致许多责难怨恨，你为的是什么呢</w:t>
      </w:r>
      <w:r>
        <w:rPr>
          <w:rFonts w:cs="宋体;SimSun" w:ascii="宋体;SimSun" w:hAnsi="宋体;SimSun"/>
          <w:color w:val="000000"/>
          <w:sz w:val="24"/>
        </w:rPr>
        <w:t>?”</w:t>
      </w:r>
      <w:r>
        <w:rPr>
          <w:rFonts w:ascii="宋体;SimSun" w:hAnsi="宋体;SimSun" w:cs="宋体;SimSun"/>
          <w:color w:val="000000"/>
          <w:sz w:val="24"/>
        </w:rPr>
        <w:t>晁错说：“本该如此。不这样做，天子不得尊崇，王室不得安宁。”晁错的父亲说：“刘家安宁了，可是晁家就危险了，我离开你回去了。”于是喝毒药自杀了，说“我不忍看到灾祸殃及自身”。后来过了十几天，吴、楚七国全都造反了，名义上是说要诛杀晁错。皇上问爰盎：“如今吴、楚谋反，依你的意见怎么办</w:t>
      </w:r>
      <w:r>
        <w:rPr>
          <w:rFonts w:cs="宋体;SimSun" w:ascii="宋体;SimSun" w:hAnsi="宋体;SimSun"/>
          <w:color w:val="000000"/>
          <w:sz w:val="24"/>
        </w:rPr>
        <w:t>?”</w:t>
      </w:r>
      <w:r>
        <w:rPr>
          <w:rFonts w:ascii="宋体;SimSun" w:hAnsi="宋体;SimSun" w:cs="宋体;SimSun"/>
          <w:color w:val="000000"/>
          <w:sz w:val="24"/>
        </w:rPr>
        <w:t>爰盎回答说：“这件事不值得忧虑，现在就可以解决。”皇上问道：“怎样定计呢</w:t>
      </w:r>
      <w:r>
        <w:rPr>
          <w:rFonts w:cs="宋体;SimSun" w:ascii="宋体;SimSun" w:hAnsi="宋体;SimSun"/>
          <w:color w:val="000000"/>
          <w:sz w:val="24"/>
        </w:rPr>
        <w:t>?”</w:t>
      </w:r>
      <w:r>
        <w:rPr>
          <w:rFonts w:ascii="宋体;SimSun" w:hAnsi="宋体;SimSun" w:cs="宋体;SimSun"/>
          <w:color w:val="000000"/>
          <w:sz w:val="24"/>
        </w:rPr>
        <w:t>爰盎回答说：“吴、楚送来书信，说高祖皇帝的分封子弟为王各有领地，如今贼臣晁错擅权贬谪诸侯，削夺他们的土地，因此才反叛，名义是共同向西来诛讨晁错，恢复原有的封地也就作罢。如今谋划对策，只有斩杀晁错，派出使者赦免吴、楚七国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造反的罪过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恢复他们原有的封地，那么不必动用武力就完全可以平息叛乱。”皇上沉默许久没有说话。后来就派中尉去叫晁错，骗他乘车在街市上走。晃错穿着朝服在东市就被杀害了。谒者仆射邓公是校尉，攻打吴、楚叛军担任将领。回到京城见皇上。皇上问他：“听到晁错已死的消息，吴、楚叛乱平息了没有</w:t>
      </w:r>
      <w:r>
        <w:rPr>
          <w:rFonts w:cs="宋体;SimSun" w:ascii="宋体;SimSun" w:hAnsi="宋体;SimSun"/>
          <w:color w:val="000000"/>
          <w:sz w:val="24"/>
        </w:rPr>
        <w:t>?”</w:t>
      </w:r>
      <w:r>
        <w:rPr>
          <w:rFonts w:ascii="宋体;SimSun" w:hAnsi="宋体;SimSun" w:cs="宋体;SimSun"/>
          <w:color w:val="000000"/>
          <w:sz w:val="24"/>
        </w:rPr>
        <w:t>邓公说：“吴地谋反几十年了，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这次是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发怒于削夺他们的封地，借诛讨晁错为名，他们的本意并不在于晁错。而且我担心天下的士人将要封住嘴巴不敢再进言了。”皇上问：“为什么呢</w:t>
      </w:r>
      <w:r>
        <w:rPr>
          <w:rFonts w:cs="宋体;SimSun" w:ascii="宋体;SimSun" w:hAnsi="宋体;SimSun"/>
          <w:color w:val="000000"/>
          <w:sz w:val="24"/>
        </w:rPr>
        <w:t>?”</w:t>
      </w:r>
      <w:r>
        <w:rPr>
          <w:rFonts w:ascii="宋体;SimSun" w:hAnsi="宋体;SimSun" w:cs="宋体;SimSun"/>
          <w:color w:val="000000"/>
          <w:sz w:val="24"/>
        </w:rPr>
        <w:t>邓公说：“晁错忧虑的是诸侯强大了无法控制，所以请求削弱他们的势力，借以提高朝廷的尊严，这是千秋万代的利益啊。计划才实施，突然遭受杀身之祸，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这样一来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在朝廷之内堵住了忠臣的嘴，在朝廷之外替诸侯报了仇，我私下认为陛下不该这样做。”于是景帝长长叹息，说：“你说得对。我也感到遗憾</w:t>
      </w:r>
      <w:r>
        <w:rPr>
          <w:rFonts w:cs="宋体;SimSun" w:ascii="宋体;SimSun" w:hAnsi="宋体;SimSun"/>
          <w:color w:val="000000"/>
          <w:sz w:val="24"/>
        </w:rPr>
        <w:t>!”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3">
    <w:name w:val="WW8Num52z3"/>
    <w:qFormat/>
    <w:rPr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宋体;SimSun" w:hAnsi="宋体;SimSun" w:cs="宋体;SimSu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u w:val="none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宋体;SimSun" w:hAnsi="宋体;SimSun" w:cs="宋体;SimSun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/>
  </w:style>
  <w:style w:type="character" w:styleId="Style14">
    <w:name w:val="默认段落字体"/>
    <w:qFormat/>
    <w:rPr/>
  </w:style>
  <w:style w:type="character" w:styleId="Article1">
    <w:name w:val="article1"/>
    <w:basedOn w:val="Style14"/>
    <w:qFormat/>
    <w:rPr>
      <w:color w:val="000000"/>
      <w:sz w:val="22"/>
      <w:szCs w:val="22"/>
    </w:rPr>
  </w:style>
  <w:style w:type="character" w:styleId="Unnamed11">
    <w:name w:val="unnamed1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420"/>
    </w:pPr>
    <w:rPr>
      <w:sz w:val="24"/>
    </w:rPr>
  </w:style>
  <w:style w:type="paragraph" w:styleId="Unnamed1">
    <w:name w:val="unnamed1"/>
    <w:basedOn w:val="Normal"/>
    <w:qFormat/>
    <w:pPr>
      <w:widowControl/>
      <w:spacing w:lineRule="atLeast" w:line="40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01:43:00Z</dcterms:created>
  <dc:creator>admin</dc:creator>
  <dc:description/>
  <dc:language>en-US</dc:language>
  <cp:lastModifiedBy>admin</cp:lastModifiedBy>
  <dcterms:modified xsi:type="dcterms:W3CDTF">2005-09-24T03:07:00Z</dcterms:modified>
  <cp:revision>175</cp:revision>
  <dc:subject/>
  <dc:title>第二十一课  陈涉世家  </dc:title>
</cp:coreProperties>
</file>