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古诗文名句选录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写出下列名言警句的上句或下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少壮不努力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是同根生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，风吹草低见牛羊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海内存知己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，一片孤城万仞山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但使龙城飞将在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晴川历历汉阳树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，雪尽马蹄轻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西出阳关无故人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白发三千丈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两岸青山相对出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，惟见长江天际流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两岸猿声啼不尽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浮云游子意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随风潜入夜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正是江南风景好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，浅草才能没马蹄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可怜身上衣正单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千呼万呼始出来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同是天涯沦落人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谁言寸草心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，潭影空人心。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何当共剪西窗烛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西塞山前白鹭飞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，春来江水绿如蓝。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问君能有几多愁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浊酒一杯家万里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人有悲欢离全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但愿人长久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稻花香里说丰年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江山如画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2</w:t>
      </w:r>
      <w:r>
        <w:rPr/>
        <w:t>）今宵酒醒何处？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3</w:t>
      </w:r>
      <w:r>
        <w:rPr/>
        <w:t>）人生自古谁无死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4</w:t>
      </w:r>
      <w:r>
        <w:rPr/>
        <w:t>）粉骨碎身浑不怕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5</w:t>
      </w:r>
      <w:r>
        <w:rPr/>
        <w:t>）江山代有才人出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6</w:t>
      </w:r>
      <w:r>
        <w:rPr/>
        <w:t>）一腔热血勤珍重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7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，怒向刀丛觅小诗。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，引无数英雄竞折腰</w:t>
      </w:r>
    </w:p>
    <w:p>
      <w:pPr>
        <w:pStyle w:val="Normal"/>
        <w:rPr/>
      </w:pPr>
      <w:r>
        <w:rPr/>
        <w:t>（</w:t>
      </w:r>
      <w:r>
        <w:rPr/>
        <w:t>39</w:t>
      </w:r>
      <w:r>
        <w:rPr/>
        <w:t>）曾记否，到中流击水，</w:t>
      </w:r>
      <w:r>
        <w:rPr>
          <w:rFonts w:eastAsia="Times New Roman"/>
        </w:rPr>
        <w:t xml:space="preserve">                </w:t>
      </w:r>
      <w:r>
        <w:rPr/>
        <w:t>？</w:t>
      </w:r>
    </w:p>
    <w:p>
      <w:pPr>
        <w:pStyle w:val="Normal"/>
        <w:rPr/>
      </w:pPr>
      <w:r>
        <w:rPr/>
        <w:t>（</w:t>
      </w:r>
      <w:r>
        <w:rPr/>
        <w:t>40</w:t>
      </w:r>
      <w:r>
        <w:rPr/>
        <w:t>）不管风吹浪打，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（以上是课本中的名句）</w:t>
      </w:r>
    </w:p>
    <w:p>
      <w:pPr>
        <w:pStyle w:val="Normal"/>
        <w:rPr/>
      </w:pPr>
      <w:r>
        <w:rPr/>
        <w:t>2</w:t>
      </w:r>
      <w:r>
        <w:rPr/>
        <w:t>、写出下列名言警句的上句或下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，可以为师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，失道寡助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，金石可镂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弟子不必不如师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夫祸患常积于忽微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以上是课本散文中的名言警句）</w:t>
      </w:r>
    </w:p>
    <w:p>
      <w:pPr>
        <w:pStyle w:val="Normal"/>
        <w:rPr/>
      </w:pPr>
      <w:r>
        <w:rPr/>
        <w:t>3</w:t>
      </w:r>
      <w:r>
        <w:rPr/>
        <w:t>、写出下列名言警句的上句或下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逝者如斯夫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言之无文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智者千虑，必有一失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静以修身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蝉噪林逾静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，一览众山小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，为人性僻耽佳句，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，柳暗花明又一村。</w:t>
      </w:r>
    </w:p>
    <w:p>
      <w:pPr>
        <w:pStyle w:val="Normal"/>
        <w:rPr/>
      </w:pPr>
      <w:r>
        <w:rPr/>
        <w:t>4</w:t>
      </w:r>
      <w:r>
        <w:rPr/>
        <w:t>、写出下列偶句成语的上句或下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而不厌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然后知不足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众口铄金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，谬以千里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项庄舞剑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人无远虑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十年树木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，寸有所长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千里之堤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，不得虎子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，不为瓦全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路遥知马力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兼听则明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，败絮其中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树高千丈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前事不忘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失之东隅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写出下列名言警句的上句或下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玉不琢，不成器；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，乐以忘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独学而无友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，则不如无书，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，下笔如有神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，不知为不知，是知也。</w:t>
      </w:r>
    </w:p>
    <w:p>
      <w:pPr>
        <w:pStyle w:val="Normal"/>
        <w:rPr/>
      </w:pPr>
      <w:r>
        <w:rPr/>
        <w:t>6</w:t>
      </w:r>
      <w:r>
        <w:rPr/>
        <w:t>、写出下列名言警句的上句或下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三军可夺帅也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身正，不令而行；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勿以恶小而为之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，不止不行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人而无信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宝贵不傲物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，则终生不辱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，无志空活百岁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穷且益坚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公则生明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写出下列名言警句的上句或下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，秋水共长天一色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，大漠孤烟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星垂平野阔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落红不是无情物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，明月何时照我还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竹外桃花三两枝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，一岁一枯荣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野火烧不尽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停车坐爱枫林晚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海阔从鱼跃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风翻白浪花千片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不识庐山真面目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天若有情天亦老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长风破浪会有时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大徒伤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相煎何太急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天苍苍，野茫茫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天涯若比邻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黄河远上白云间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不教胡马度阴山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芳草萋萋鹦鹉洲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草枯鹰眼疾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劝君更尽一杯酒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缘愁似个长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孤帆一片日边来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孤帆远影碧空尽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轻舟已过万重山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落日故人情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润物细无声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落花时节又逢君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乱花渐欲迷人眼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心忧炭贱愿天寒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犹抱琵琶半遮面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相逢何必曾相识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报得三春晖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山光悦鸟性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却话巴山夜雨时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桃花流水鳜鱼肥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日出江花红胜火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恰似一江春水向东流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燕然未勒归无计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月有阴晴圆缺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千里共婵娟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听取蛙声一片</w:t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一时多少豪杰</w:t>
      </w:r>
    </w:p>
    <w:p>
      <w:pPr>
        <w:pStyle w:val="Normal"/>
        <w:rPr/>
      </w:pPr>
      <w:r>
        <w:rPr/>
        <w:t>（</w:t>
      </w:r>
      <w:r>
        <w:rPr/>
        <w:t>32</w:t>
      </w:r>
      <w:r>
        <w:rPr/>
        <w:t>）杨柳岸晓风残月</w:t>
      </w:r>
    </w:p>
    <w:p>
      <w:pPr>
        <w:pStyle w:val="Normal"/>
        <w:rPr/>
      </w:pPr>
      <w:r>
        <w:rPr/>
        <w:t>（</w:t>
      </w:r>
      <w:r>
        <w:rPr/>
        <w:t>33</w:t>
      </w:r>
      <w:r>
        <w:rPr/>
        <w:t>）留取丹心照汗青</w:t>
      </w:r>
    </w:p>
    <w:p>
      <w:pPr>
        <w:pStyle w:val="Normal"/>
        <w:rPr/>
      </w:pPr>
      <w:r>
        <w:rPr/>
        <w:t>（</w:t>
      </w:r>
      <w:r>
        <w:rPr/>
        <w:t>34</w:t>
      </w:r>
      <w:r>
        <w:rPr/>
        <w:t>）要留青白在人间</w:t>
      </w:r>
    </w:p>
    <w:p>
      <w:pPr>
        <w:pStyle w:val="Normal"/>
        <w:rPr/>
      </w:pPr>
      <w:r>
        <w:rPr/>
        <w:t>（</w:t>
      </w:r>
      <w:r>
        <w:rPr/>
        <w:t>35</w:t>
      </w:r>
      <w:r>
        <w:rPr/>
        <w:t>）各领风骚数百年</w:t>
      </w:r>
    </w:p>
    <w:p>
      <w:pPr>
        <w:pStyle w:val="Normal"/>
        <w:rPr/>
      </w:pPr>
      <w:r>
        <w:rPr/>
        <w:t>（</w:t>
      </w:r>
      <w:r>
        <w:rPr/>
        <w:t>36</w:t>
      </w:r>
      <w:r>
        <w:rPr/>
        <w:t>）洒去犹能化碧涛</w:t>
      </w:r>
    </w:p>
    <w:p>
      <w:pPr>
        <w:pStyle w:val="Normal"/>
        <w:rPr/>
      </w:pPr>
      <w:r>
        <w:rPr/>
        <w:t>（</w:t>
      </w:r>
      <w:r>
        <w:rPr/>
        <w:t>37</w:t>
      </w:r>
      <w:r>
        <w:rPr/>
        <w:t>）横眉冷对千夫指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江山如此多娇</w:t>
      </w:r>
    </w:p>
    <w:p>
      <w:pPr>
        <w:pStyle w:val="Normal"/>
        <w:rPr/>
      </w:pPr>
      <w:r>
        <w:rPr/>
        <w:t>（</w:t>
      </w:r>
      <w:r>
        <w:rPr/>
        <w:t>39</w:t>
      </w:r>
      <w:r>
        <w:rPr/>
        <w:t>）浪遏飞舟</w:t>
      </w:r>
    </w:p>
    <w:p>
      <w:pPr>
        <w:pStyle w:val="Normal"/>
        <w:rPr/>
      </w:pPr>
      <w:r>
        <w:rPr/>
        <w:t>（</w:t>
      </w:r>
      <w:r>
        <w:rPr/>
        <w:t>40</w:t>
      </w:r>
      <w:r>
        <w:rPr/>
        <w:t>）胜似闲庭信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温故而知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得道多助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锲而不舍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师不必贤于弟子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而智勇多困于所溺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舍昼夜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行而不远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愚者千虑，必有一得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俭以养德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鸟鸣山更幽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会当凌绝顶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语不惊人死不休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山重水复疑无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诲人不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然后知困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积毁销骨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失之毫厘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意在沛公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必有近忧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百年树人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草尺有所短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劝溃于蚁穴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不入虎穴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宁为玉碎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日久见人心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偏听则暗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金玉其外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落叶归根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后事之师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收之桑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不学，不知道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发愤忘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则孤陋而寡闻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尽信书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读书破万卷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知之为知之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匹夫不可夺志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身不正，虽令不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勿以善小而不为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不塞不流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不知其可也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贫穷不易行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归真反璞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有志不在年高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不坠青云之志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廉则生威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落霞与孤鹜齐飞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长河落日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星月涌大江流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落化作春泥更护花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春风又绿江南岸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竹春江水暖鸭先知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离离原上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野春风吹又生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停霜叶红于二月花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天空任鸟飞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雁点青天字一行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只缘身在此山中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人间正道是沧桑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直挂云帆济沧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1:49:00Z</dcterms:created>
  <dc:creator>Legend User</dc:creator>
  <dc:description/>
  <dc:language>en-US</dc:language>
  <cp:lastModifiedBy>郝传华</cp:lastModifiedBy>
  <dcterms:modified xsi:type="dcterms:W3CDTF">2005-02-27T17:50:00Z</dcterms:modified>
  <cp:revision>2</cp:revision>
  <dc:subject/>
  <dc:title>古诗文名句选录（一）</dc:title>
</cp:coreProperties>
</file>