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黑简体;黑体"/>
          <w:spacing w:val="40"/>
          <w:w w:val="150"/>
          <w:sz w:val="36"/>
        </w:rPr>
        <w:t>高中学生学科素质训练</w:t>
      </w:r>
      <w:r>
        <w:rPr>
          <w:rFonts w:eastAsia="方正细圆简体;仿宋_GB2312"/>
          <w:b/>
          <w:bCs/>
          <w:spacing w:val="30"/>
          <w:w w:val="130"/>
          <w:sz w:val="28"/>
        </w:rPr>
        <w:t>新课程高三</w:t>
      </w:r>
      <w:r>
        <w:rPr>
          <w:rFonts w:eastAsia="方正楷体简体;仿宋_GB2312"/>
          <w:spacing w:val="50"/>
          <w:sz w:val="28"/>
        </w:rPr>
        <w:t>标点和作家作品</w:t>
      </w:r>
    </w:p>
    <w:p>
      <w:pPr>
        <w:pStyle w:val="Normal"/>
        <w:spacing w:lineRule="exact" w:line="340"/>
        <w:rPr>
          <w:rFonts w:eastAsia="方正楷体简体;仿宋_GB2312"/>
          <w:spacing w:val="50"/>
          <w:sz w:val="28"/>
        </w:rPr>
      </w:pPr>
      <w:r>
        <w:rPr>
          <w:rFonts w:eastAsia="方正楷体简体;仿宋_GB2312"/>
          <w:spacing w:val="50"/>
          <w:sz w:val="28"/>
        </w:rPr>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句子标点符号的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海棠呀、玫瑰呀、米兰呀……五彩缤纷，似乎把春天色彩全聚拢到这里来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他写一个人物，常常要一年、数年，甚至二、三十年才能完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日本有的大学二、三年级虽都开有语法课，但每学年只有</w:t>
      </w:r>
      <w:r>
        <w:rPr/>
        <w:t>25</w:t>
      </w:r>
      <w:r>
        <w:rPr/>
        <w:t>学时。</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四个月前，应邀访问美国的我国社会学家郑嘉通教授，今天到我校作“访美掠影”</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的专题报告。</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句子标点符号的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时隔不到一昼夜，这里又发生了一次泥石流……不过这次规模不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李白、杜甫……都是唐代著名诗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有关人员各就各位，研究航线，研究空投，向部队发出命令……一切办得神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朱老总最爱兰花，有人说他平生两大爱好——一是篮球，二是兰花。</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任何一次体育盛会之后，人们总要挖掘这种有形的竞技背后支撑人类拼搏的无形精</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神力量是什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各式的苦、各式的酸、各式的辣压着你使你困顿不堪。</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刚刚出版的《读者文摘丛书》之一《世界漫画杰作选》绝大部分作品是专栏编辑从</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海内外大量书刊上发表的数万幅漫画中精选出来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怎样衡量一个人的记忆好坏呢？一般有以下四个标准：记忆的广度，记忆的速度，</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记忆的长久性，记忆的准确性。</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句子中，标点使用不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没想到就在这个大雪山——夹金山，会见了我们日夜盼望的亲人——红四方面军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同志！（成仿吾《长征回忆录》）</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革命也好罢，”阿</w:t>
      </w:r>
      <w:r>
        <w:rPr/>
        <w:t>Q</w:t>
      </w:r>
      <w:r>
        <w:rPr/>
        <w:t>想，“革这伙妈妈的命，太可恶！太可恨！……便是我也要投降</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革命党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相传王安石写“春风又绿江南岸”，先用“到”字，再改“过”字，又换“入”字、</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cs="宋体;SimSun" w:ascii="宋体;SimSun" w:hAnsi="宋体;SimSun"/>
        </w:rPr>
        <w:t>“</w:t>
      </w:r>
      <w:r>
        <w:rPr/>
        <w:t>满”字；经过多次更易，最后才选出了“绿”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所以竹雨是什么样子？竹香是什么味道，竹笑是什么神情？我都不大了解。</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句子标点符号的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如果长期用牙签刮擦舌苔，会造成味蕾细胞萎缩，从而使味觉变得迟钝，导致食欲</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不振（摘自《老同志之友》第三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何况不少“进口服装”，往往是内地生产的。你能分得清哪些是正宗进口的，那些是</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出自上海师傅或某乡镇企业“打工妹”之手的呢？</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今年中央电视台主办《“</w:t>
      </w:r>
      <w:r>
        <w:rPr/>
        <w:t>3.15</w:t>
      </w:r>
      <w:r>
        <w:rPr>
          <w:rFonts w:cs="宋体;SimSun" w:ascii="宋体;SimSun" w:hAnsi="宋体;SimSun"/>
        </w:rPr>
        <w:t>”</w:t>
      </w:r>
      <w:r>
        <w:rPr/>
        <w:t>之夜》晚会同样吸引了全国亿万消费者，晚会的主题</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是“维护我们的尊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如果采用肯定句式，说成“鲁迅主张读野史，也主张读正史。”行不行？</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句子中标点符号的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我们要集中力量打好“三大战役”——扫除“黄、赌、毒”、打击假冒伪劣、制止公</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款吃唱、把精神文明建设搞上去，为经济建设增加动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一则标题写着“演戏要演好人”，你能从中看出它的准确含义什么吗？是说演员要注</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意挑选自己扮演的角色，只演正面人物不演反面人物；还是说演戏要把人物形象塑</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造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恩格斯说过：“言简意赅的句子，一经了解，就能牢记住，变成口号；而这是冗长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论述绝对做不到的。”毛泽东同志也强调过，讲话、写文章“都应当简明扼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麦收以后，这块地是种玉米呢？还是种红薯呢？到底种什么？与会者议论纷纷，莫</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衷一是。</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下列句子中，标点使用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要了解小说中动作描写的重要，该读一读老舍的话：“当你写到戏剧性强的地方，最</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好不要写他的心理活动，而叫他用行动说话，表现他的精神面貌。”（《人物语言及</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其他》，引自《小说创作荟萃》，长江文艺出版社）</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随着年龄的增长，儿童会问“月亮为什么会跟我走”、“天有多远”、“世界上为什么</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会有坏人”这些问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这种独特的内涵是什么？是奇？是险？是秀……是兼而有之，还是其他？</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该段文字引自李学勤《论文研究与历史研究》，发表于《中国文物报》</w:t>
      </w:r>
      <w:r>
        <w:rPr/>
        <w:t>1988</w:t>
      </w:r>
      <w:r>
        <w:rPr/>
        <w:t>年</w:t>
      </w:r>
      <w:r>
        <w:rPr/>
        <w:t>3</w:t>
      </w:r>
      <w:r>
        <w:rPr/>
        <w:t>月</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11</w:t>
      </w:r>
      <w:r>
        <w:rPr/>
        <w:t>日第</w:t>
      </w:r>
      <w:r>
        <w:rPr/>
        <w:t>10</w:t>
      </w:r>
      <w:r>
        <w:rPr/>
        <w:t>期。</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而诗意又是变化无穷的，突然是深灰色的石岩从高空直垂而下，令人想到一个巨大</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的惊叹号；突然是绿茸茸的草坂，像一支充满幽情的乐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据楼内所藏的清代碑刻记载，清代光绪</w:t>
      </w:r>
      <w:r>
        <w:rPr/>
        <w:t>6</w:t>
      </w:r>
      <w:r>
        <w:rPr/>
        <w:t>年（</w:t>
      </w:r>
      <w:r>
        <w:rPr/>
        <w:t>1880</w:t>
      </w:r>
      <w:r>
        <w:rPr/>
        <w:t>年）时，岳阳楼曾后滑“六丈有</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七”（约</w:t>
      </w:r>
      <w:r>
        <w:rPr/>
        <w:t>21</w:t>
      </w:r>
      <w:r>
        <w:rPr/>
        <w:t>米）。</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她曾荣获中国工艺美术国家级最高奖百花奖金杯，中国丝绸博物馆收藏着她的作品；</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外交部、文化部和全国人大常委会曾委托她定制国家领导人出访时的赠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尽管生活中的鞠萍早已为人妻、为人母，儿子都到了入学的年龄，但观从给荧屏上</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的她定位时，仍是“鞠萍姐姐”。</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下列句子中标点符号的使用不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我可以参加活动吗，张老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她是从四叔家出去就成了乞丐的呢？还是先到卫老婆子家然后再成了乞丐的呢？</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站在他们的前头领导他们呢？还是站在他们的后头指手画脚地批评他们呢？还是站</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在他们的对立面反对他们呢？</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老通宝死也想不明白为什么陈老爷家的“败”会牵动到他家。</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他认真执行规定，对收购进来的有病的猪肉，未按该站主任的意图，加盖“合格肉”</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图章，以致遭到迫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据说，在一千万只昆虫中才能发现一只这样的变异品种，自然是“物以希为贵。”</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她觉得今天晚上的路灯格外地亮，亮得耀眼；空气中，他仿佛有种醇美的甜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坐在车上的战士高呼：“决战！”“决战！”的口号。</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下列句子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今天好热啊！——你什么时候去图书馆？”王强对刚刚进门的小李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他说：“对不起，打扰你们了。”“没关系，”我解释说：“一会儿商店就要营业了，我</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们进去坐坐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作者的思想纵横驰骋：大至国际风云的变幻，人类改造社会、征服自然的壮举，小</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至地方风俗、街谈巷议、个人的回忆、感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他买了《青年自然科学丛书》——“浮力”、“气象”、“塑料”三本书，等我去买时，</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已经没有了。</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标点符号使用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班长笑着说：“你的生日——五月一日——我怎么会忘了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我——我——不去了，你替我送——送去吧。”她心里一急，说话越加结结巴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今天的值日生是——”“黄秋岚！”李丹急冲冲地对我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这书今天你一定得还——把窗关牢，起风了——不然，大伙谁也走不了。”</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列句子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电脑大王——王安博士的办公桌上只有两样东西，一支铅笔和两沓纸。</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我们要讲究文明礼貌，发扬光荣传统！（鼓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正在沙特访问的美国国务卿贝克今天说，海湾危机“正进入一个新阶段，如果需要，</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美国将不排除诉诸武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由于诗人重回延安，（贺敬之同志于</w:t>
      </w:r>
      <w:r>
        <w:rPr/>
        <w:t>1940</w:t>
      </w:r>
      <w:r>
        <w:rPr/>
        <w:t>年到延安，</w:t>
      </w:r>
      <w:r>
        <w:rPr/>
        <w:t>1946</w:t>
      </w:r>
      <w:r>
        <w:rPr/>
        <w:t>年奔赴华北解放区，</w:t>
      </w:r>
      <w:r>
        <w:rPr/>
        <w:t>1956</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年重回延安访问学习。）心情格外激动。</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句子中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父亲的《背影》为什么会给朱自清留下最难忘的印象？课文是怎样紧扣着《背影》</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来写，使内容和题目互相照应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景阳冈上的武松：要么把老虎打死，要么被老虎吃掉，二者必居其一。</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写文章要从三方面下功夫：那就是义理、考据和辞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除了你能去，谁能去呢？他吗？他能去吗？我看他不能去吧？</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下列句子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诗人的思想感情，或喜悦，或忧伤；或愤怒，或悲哀；或思念；或憧憬，或赞扬，</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或谴责……等等，无不倾泻在诗的字里行间。</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蓝田猿人生存时期较早，距今约五、六十万年。</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战国策》里说伍子胥“坐行蒲服，乞食于吴市”，坐行就是膝行（蒲服即匍匐）；要</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是按现代坐的姿势来理解，又是坐着又是走，那是不可能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不久前，《光明日报》的《文学遗产》副刊的编者为了提醒撰稿人注意引文的确实，</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特别写了一篇文章说：“最近在该刊发表的一些文章中，引文完全确实的难得有一</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两篇……”</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下列句子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鲁迅先生有两句话：“横眉冷对千夫指，俯首甘为孺子牛。”这是他伟大人格的写照。</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百年不遇的特大洪水肆虐长江流域，许多人都非常关心长江三峡工程怎么继续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图形文字和原始绘画有着本质的区别：图形文字是记录语言的工具，而原始绘画则</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不是。绘画要求描述逼真，而图形文字只要求达意明确。</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我们几个前往洪涝灾区采访实情的记者，向灾区人民赠送了印有“首都人民与灾区</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人民心连心”的锦旗、药物、食品、御寒衣被等一大批物品。</w:t>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冰心以她的纯真、坚定、勇敢和正直，在国内外广大读者中享有崇高的威望，受到</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普遍的爱戴。她的创作实现了她“希望人民生活得更好”的心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为了方便群众节日出游，市公交公司开辟了团结湖至动物园、大观园、圆明园，前</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门至颐和园、白石桥至香山几条专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新疆的胡杨，甘肃的火炬树，黑龙江的暴马丁香，西藏的高山松，广东的大王椰……，</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可谓是四海奇树、五洲绝品都汇聚在世博园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作为风云人物而出现在《时代周刊》的封面的确非同寻常，但吉布斯表示（《时代周</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刊》资深编辑），这并不一定表明一种荣耀，而只是体现了当选人物的新闻性。</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依次填入下文标号处的标点符号正确的一组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pPr>
      <w:r>
        <w:rPr/>
        <w:tab/>
      </w:r>
      <w:r>
        <w:rPr/>
        <w:t>如果你走近细看，就会看出战士们的苦心①他们是用手电筒灯泡涂了红漆，做成小</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firstLine="420"/>
        <w:rPr/>
      </w:pPr>
      <w:r>
        <w:rPr/>
        <w:t>白兔的眼睛②把瓶口切下来，镶上花瓷碗片，做成了蝴蝶翅上的花点③就是在那漱口池</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firstLine="420"/>
        <w:rPr/>
      </w:pPr>
      <w:r>
        <w:rPr/>
        <w:t>里，也砌了红日、雄鸡和“早晨好”的祝词④正象战士诗里说的“园地道路作锦绸，摆</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firstLine="420"/>
        <w:rPr/>
      </w:pPr>
      <w:r>
        <w:rPr/>
        <w:t>花好似坐绣楼⑤这里的一花一叶，都渗透着战士们的汗水和深情。”</w:t>
      </w:r>
    </w:p>
    <w:tbl>
      <w:tblPr>
        <w:tblW w:w="6126" w:type="dxa"/>
        <w:jc w:val="left"/>
        <w:tblInd w:w="1021"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6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⑤</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r>
    </w:tbl>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在下面一段①—⑥处所加的标点符号，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去陈言的核心问题是立意新①阐前人所已发，扩前人所未发②刘熙载《艺概》③只</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要能推出独得的新意，即使袭用古人之言，也不能称之为“陈言”④比如，“天若有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天赤老”，人们正是沧桑⑤毛泽东《七律</w:t>
      </w:r>
      <w:r>
        <w:rPr/>
        <w:t>·</w:t>
      </w:r>
      <w:r>
        <w:rPr/>
        <w:t>人民解放军占领南京》⑥虽是运用古人语言，</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却赋予了新意，读来令人越发兴起，拍案叫绝。</w:t>
      </w:r>
    </w:p>
    <w:tbl>
      <w:tblPr>
        <w:tblW w:w="7539" w:type="dxa"/>
        <w:jc w:val="left"/>
        <w:tblInd w:w="528"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cs="宋体;SimSun" w:ascii="宋体;SimSun" w:hAnsi="宋体;SimSun"/>
              </w:rPr>
              <w:t>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w:t>
            </w:r>
          </w:p>
        </w:tc>
      </w:tr>
    </w:tbl>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下列句子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兰亭序》这幅“天下行书第一”的名作其实是草稿，据说后来重抄数次都赶不上：</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气氛、环境、心情都发生了变化。</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书房里的书籍始终杂乱地堆放着，东一叠、西一摞，参差交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清末最后一次科举考试不是</w:t>
      </w:r>
      <w:r>
        <w:rPr/>
        <w:t>1894</w:t>
      </w:r>
      <w:r>
        <w:rPr/>
        <w:t>，而是</w:t>
      </w:r>
      <w:r>
        <w:rPr/>
        <w:t>10</w:t>
      </w:r>
      <w:r>
        <w:rPr/>
        <w:t>年之后的</w:t>
      </w:r>
      <w:r>
        <w:rPr/>
        <w:t>1904</w:t>
      </w:r>
      <w:r>
        <w:rPr/>
        <w:t>年，状元公也不是张謇，</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cs="宋体;SimSun" w:ascii="宋体;SimSun" w:hAnsi="宋体;SimSun"/>
        </w:rPr>
        <w:t>——</w:t>
      </w:r>
      <w:r>
        <w:rPr/>
        <w:t>而是刘春霖。</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夸克”（</w:t>
      </w:r>
      <w:r>
        <w:rPr/>
        <w:t>Quarks</w:t>
      </w:r>
      <w:r>
        <w:rPr/>
        <w:t>）和电子、中微子等，是“基本粒子”的最小物质（又叫亚原子）</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的“建筑材料”。</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下列作品、作家、时代（国别）及体裁对应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原野》——话剧——曹禺——中国——现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玩偶之家》——小说——易卜生——挪威——</w:t>
      </w:r>
      <w:r>
        <w:rPr/>
        <w:t>19</w:t>
      </w:r>
      <w:r>
        <w:rPr/>
        <w:t>世纪</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碗豆上的公主》——童话——安徒生——丹麦——文艺复兴时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沉沦》——小说——郁达夫——中国——现代</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伪君子》——话剧——莫里哀——英国——</w:t>
      </w:r>
      <w:r>
        <w:rPr/>
        <w:t>17</w:t>
      </w:r>
      <w:r>
        <w:rPr/>
        <w:t>世纪</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伤逝》——小说——鲁迅——中国——现代</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罗密欧与朱丽叶》——戏剧——莎士比亚——英国——文艺复兴时期</w:t>
      </w:r>
    </w:p>
    <w:p>
      <w:pPr>
        <w:pStyle w:val="Normal"/>
        <w:tabs>
          <w:tab w:val="left" w:pos="420" w:leader="none"/>
          <w:tab w:val="left" w:pos="2310" w:leader="none"/>
          <w:tab w:val="left" w:pos="4200" w:leader="none"/>
          <w:tab w:val="left" w:pos="6090" w:leader="none"/>
          <w:tab w:val="left" w:pos="7560" w:leader="none"/>
        </w:tabs>
        <w:spacing w:lineRule="exact" w:line="340"/>
        <w:ind w:firstLine="645"/>
        <w:rPr/>
      </w:pPr>
      <w:r>
        <w:rPr/>
        <w:t>《倪焕之》——小说——叶圣陶——中国——现代</w:t>
      </w:r>
    </w:p>
    <w:p>
      <w:pPr>
        <w:pStyle w:val="Normal"/>
        <w:tabs>
          <w:tab w:val="left" w:pos="420" w:leader="none"/>
          <w:tab w:val="left" w:pos="2310" w:leader="none"/>
          <w:tab w:val="left" w:pos="4200" w:leader="none"/>
          <w:tab w:val="left" w:pos="6090" w:leader="none"/>
          <w:tab w:val="left" w:pos="7560" w:leader="none"/>
        </w:tabs>
        <w:spacing w:lineRule="exact" w:line="340"/>
        <w:rPr/>
      </w:pPr>
      <w:r>
        <w:rPr/>
        <w:t>22</w:t>
      </w:r>
      <w:r>
        <w:rPr/>
        <w:t>．下列有关文学常识的表述，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韩愈、柳宗元是唐代古文运动的倡导者，他们主张废弃六朝以后华而不实的骈俪文，</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而创作内容充实、开式自由的散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词是诗歌的一种，最初是配合音乐来歌唱的。根据字数多少，可分为小令、中调、</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长调。</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长篇小说《青春之歌》、《围城》分别塑造了不同类型的知识分子形象，从不同侧面</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反映了知识分子在革命斗争中成长的过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钢铁是怎样炼成的》和《牛虻》分别是前苏联作家奥斯特洛夫斯基和爱尔兰作家伏</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尼契的作品。</w:t>
      </w:r>
    </w:p>
    <w:p>
      <w:pPr>
        <w:pStyle w:val="Normal"/>
        <w:tabs>
          <w:tab w:val="left" w:pos="420" w:leader="none"/>
          <w:tab w:val="left" w:pos="2310" w:leader="none"/>
          <w:tab w:val="left" w:pos="4200" w:leader="none"/>
          <w:tab w:val="left" w:pos="6090" w:leader="none"/>
          <w:tab w:val="left" w:pos="7560" w:leader="none"/>
        </w:tabs>
        <w:spacing w:lineRule="exact" w:line="360"/>
        <w:rPr/>
      </w:pPr>
      <w:r>
        <w:rPr/>
        <w:t>23</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我国古代诗歌有古体诗与近体诗的区别，近体诗又称今体诗或格律诗，分律诗、绝</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句两种，如杜甫《茅屋为秋风所破歌》就是一首律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世界名著《战争与和平》、《笑面人》、《马丁</w:t>
      </w:r>
      <w:r>
        <w:rPr/>
        <w:t>·</w:t>
      </w:r>
      <w:r>
        <w:rPr/>
        <w:t>伊登》、《飞鸟集》的作者依次是俄罗</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斯的列夫</w:t>
      </w:r>
      <w:r>
        <w:rPr/>
        <w:t>·</w:t>
      </w:r>
      <w:r>
        <w:rPr/>
        <w:t>托尔斯泰、法国的雨果、美国的杰克</w:t>
      </w:r>
      <w:r>
        <w:rPr/>
        <w:t>·</w:t>
      </w:r>
      <w:r>
        <w:rPr/>
        <w:t>伦敦和印度的泰戈尔。</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骆驼祥子》是现代作家老舍创作于</w:t>
      </w:r>
      <w:r>
        <w:rPr/>
        <w:t>30</w:t>
      </w:r>
      <w:r>
        <w:rPr/>
        <w:t>年代的一部长篇小说，小说着力描写了人力</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车夫祥子人格蜕变，精神毁灭的过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元曲分散曲和杂剧，关汉卿的《窦娥冤》和王实甫的《西厢记》是其中著名的杂剧</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作品，散曲有小令如马致远的《天净沙</w:t>
      </w:r>
      <w:r>
        <w:rPr/>
        <w:t>·</w:t>
      </w:r>
      <w:r>
        <w:rPr/>
        <w:t>秋思》和套数两种形式。</w:t>
      </w:r>
    </w:p>
    <w:p>
      <w:pPr>
        <w:pStyle w:val="Normal"/>
        <w:tabs>
          <w:tab w:val="left" w:pos="420" w:leader="none"/>
          <w:tab w:val="left" w:pos="2310" w:leader="none"/>
          <w:tab w:val="left" w:pos="4200" w:leader="none"/>
          <w:tab w:val="left" w:pos="6090" w:leader="none"/>
          <w:tab w:val="left" w:pos="7560" w:leader="none"/>
        </w:tabs>
        <w:spacing w:lineRule="exact" w:line="360"/>
        <w:rPr/>
      </w:pPr>
      <w:r>
        <w:rPr/>
        <w:t>24</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词的标题和词牌有严格的区别。标题表明了词所涉及的内容，词牌是与韵相配合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乐调，二者分别表示词的内容和形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文心雕龙》中中国古代文学理论专著，南朝刘勰撰，《神思》是其中的一篇。</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戏剧是一种综合性的舞台艺术，它借助音乐、文学、舞蹈、美术手段塑造舞台艺术</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形象，揭示社会矛盾，反映现实生活。剧</w:t>
      </w:r>
      <w:r>
        <w:rPr>
          <w:rFonts w:eastAsia="Times New Roman"/>
        </w:rPr>
        <w:t xml:space="preserve"> </w:t>
      </w:r>
      <w:r>
        <w:rPr/>
        <w:t>本是戏剧的底本。</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雨果是法国十九世纪现实主义文学活动的领袖人物和代表作家，代表作有《巴黎圣</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母院》、《悲惨世界》等。</w:t>
      </w:r>
    </w:p>
    <w:p>
      <w:pPr>
        <w:pStyle w:val="Normal"/>
        <w:tabs>
          <w:tab w:val="left" w:pos="420" w:leader="none"/>
          <w:tab w:val="left" w:pos="2310" w:leader="none"/>
          <w:tab w:val="left" w:pos="4200" w:leader="none"/>
          <w:tab w:val="left" w:pos="6090" w:leader="none"/>
          <w:tab w:val="left" w:pos="7560" w:leader="none"/>
        </w:tabs>
        <w:spacing w:lineRule="exact" w:line="360"/>
        <w:rPr/>
      </w:pPr>
      <w:r>
        <w:rPr/>
        <w:t>25</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茅盾的《子夜》和巴金创作于抗战时期的代表作《家》都是现代文学的重要作品，</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子夜》中的吴荪甫是一个民族资本家，《家》中的觉新是一个积极投身革命的青年。</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描写科举时代读书人生活和思想感情的《儒林外史》是一部讽刺小说，它辛辣地讽</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刺了科举制度的腐败和一些读书人争夺功名的丑态，范进就是一个典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西班牙塞万提斯的《堂吉诃德》的主人公是一个脱离实际、耽于幻想的人物；俄国</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果戈理的《死魂灵》中的泼留希金是一个吝啬鬼。</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列宁称“托尔斯泰是俄国革命的镜子”，又称高尔基是“无产阶级艺术的最杰出的代</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表”。</w:t>
      </w:r>
    </w:p>
    <w:p>
      <w:pPr>
        <w:pStyle w:val="Normal"/>
        <w:tabs>
          <w:tab w:val="left" w:pos="420" w:leader="none"/>
          <w:tab w:val="left" w:pos="2310" w:leader="none"/>
          <w:tab w:val="left" w:pos="4200" w:leader="none"/>
          <w:tab w:val="left" w:pos="6090" w:leader="none"/>
          <w:tab w:val="left" w:pos="7560" w:leader="none"/>
        </w:tabs>
        <w:spacing w:lineRule="exact" w:line="360"/>
        <w:rPr/>
      </w:pPr>
      <w:r>
        <w:rPr/>
        <w:t>26</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大堰河——我的保姆》是我国现代著名诗人艾青的成名之作，在中国新诗史上产生</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了较大影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谴责小说”一名见于鲁迅《中国小说史略》，指清末以指责时政腐败、谴责封建官</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僚、暴露社会黑暗为题材的小说。</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周立波的《暴风骤雨》和柳青的《创业史》都描写了新中国成立后，我国农村的社</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会变革和农民思想的发展变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欧</w:t>
      </w:r>
      <w:r>
        <w:rPr/>
        <w:t>·</w:t>
      </w:r>
      <w:r>
        <w:rPr/>
        <w:t>亨利是美国小说家，其作品多以辛酸的幽默描绘小人物的悲惨命运；构思巧妙，</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尤以出人意料的结局著称，代表作有《麦琪的礼物》、《警察与赞美诗》等。</w:t>
      </w:r>
    </w:p>
    <w:p>
      <w:pPr>
        <w:pStyle w:val="Normal"/>
        <w:tabs>
          <w:tab w:val="left" w:pos="420" w:leader="none"/>
          <w:tab w:val="left" w:pos="2310" w:leader="none"/>
          <w:tab w:val="left" w:pos="4200" w:leader="none"/>
          <w:tab w:val="left" w:pos="6090" w:leader="none"/>
          <w:tab w:val="left" w:pos="7560" w:leader="none"/>
        </w:tabs>
        <w:spacing w:lineRule="exact" w:line="300"/>
        <w:rPr/>
      </w:pPr>
      <w:r>
        <w:rPr/>
        <w:t>27</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赵树理和孙犁分别是“山药蛋派”和“白洋淀派”的代表作家，其作品都具有浓郁</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的乡土色彩。</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高祖还乡》、《牡丹亭》、《长生殿》的作者分别是元代的睢景臣、明代的汤显祖、清</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代的洪升。</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格林童话》是德国的格林兄弟创作的一部童话集，其中的名篇《白雪公主》、《丑小</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鸭》等在世界各地有广泛影响。</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中国左翼作家联盟，简称“左联”，该联盟积极倡导文艺大众化，主要领导人有鲁迅、</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夏衍等。</w:t>
      </w:r>
    </w:p>
    <w:p>
      <w:pPr>
        <w:pStyle w:val="Normal"/>
        <w:tabs>
          <w:tab w:val="left" w:pos="420" w:leader="none"/>
          <w:tab w:val="left" w:pos="2310" w:leader="none"/>
          <w:tab w:val="left" w:pos="4200" w:leader="none"/>
          <w:tab w:val="left" w:pos="6090" w:leader="none"/>
          <w:tab w:val="left" w:pos="7560" w:leader="none"/>
        </w:tabs>
        <w:spacing w:lineRule="exact" w:line="300"/>
        <w:rPr/>
      </w:pPr>
      <w:r>
        <w:rPr/>
        <w:t>28</w:t>
      </w:r>
      <w:r>
        <w:rPr/>
        <w:t>．下列有关文学常识的表述，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茅盾的《春蚕》《秋收》《残冬》被称为“农村三部曲”；巴金的《家》《春》《秋》被</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称为“激流三部曲”，而《雾》《雨》《电》则被称为“爱情三部曲”。</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歌行体诗音节、格律一般比较自由，形式有五官、七言的，富于变化，《琵琶行》、《茅</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屋为秋风所破歌》属于歌行体诗。</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葛朗台、夏洛克、奥楚蔑洛夫都是爱财如命、贪婪成癖的典型形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在宋词豪放派的代表中，“苏辛”并称，“苏”指苏轼，“辛”指辛弃疾；南宋女词人</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李清照则是宋词婉约派的代表人物。</w:t>
      </w:r>
    </w:p>
    <w:p>
      <w:pPr>
        <w:pStyle w:val="Normal"/>
        <w:tabs>
          <w:tab w:val="left" w:pos="420" w:leader="none"/>
          <w:tab w:val="left" w:pos="2310" w:leader="none"/>
          <w:tab w:val="left" w:pos="4200" w:leader="none"/>
          <w:tab w:val="left" w:pos="6090" w:leader="none"/>
          <w:tab w:val="left" w:pos="7560" w:leader="none"/>
        </w:tabs>
        <w:spacing w:lineRule="exact" w:line="300"/>
        <w:rPr/>
      </w:pPr>
      <w:r>
        <w:rPr/>
        <w:t>29</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普希金被高尔基称为“俄国文学之始祖”，他创作的讽刺喜剧《钦差大臣》和小说《上</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慰的女儿》深受世界各国读者的喜爱。</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老舍，原名舒庆春，人民艺术家，他的代表作品有小说《骆驼祥子》《四世同堂》和</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剧本《龙须沟》《茶馆》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文艺复兴是指欧洲从</w:t>
      </w:r>
      <w:r>
        <w:rPr/>
        <w:t>14</w:t>
      </w:r>
      <w:r>
        <w:rPr/>
        <w:t>世纪至</w:t>
      </w:r>
      <w:r>
        <w:rPr/>
        <w:t>16</w:t>
      </w:r>
      <w:r>
        <w:rPr/>
        <w:t>世纪的文化和思想潮流，这一时期出现了一批成</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就卓著的作家，如但丁、薄伽丘、莎士比亚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楚辞，原指楚地歌辞，经屈原再创造，成为一种风格独特的新诗体；篇幅、字句较</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长，句式参差错落，多用方言，语气词“兮”的使用频度很高，如《涉江》。</w:t>
      </w:r>
    </w:p>
    <w:p>
      <w:pPr>
        <w:pStyle w:val="Normal"/>
        <w:tabs>
          <w:tab w:val="left" w:pos="420" w:leader="none"/>
          <w:tab w:val="left" w:pos="2310" w:leader="none"/>
          <w:tab w:val="left" w:pos="4200" w:leader="none"/>
          <w:tab w:val="left" w:pos="6090" w:leader="none"/>
          <w:tab w:val="left" w:pos="7560" w:leader="none"/>
        </w:tabs>
        <w:spacing w:lineRule="exact" w:line="300"/>
        <w:rPr/>
      </w:pPr>
      <w:r>
        <w:rPr/>
        <w:t>30</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巴尔扎克是法国著名的作家，他的小说总集《人间喜剧》，形象地反映了法国贵族阶</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级的没落和资产阶级的上升，深刻揭露金钱统治的种种罪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我国笔记体小说集《世说新语》是南朝宋小说家刘义庆所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宋代是词的发展鼎盛时期。词配乐歌唱，这音乐曲词的名称，就是词牌，如《沁园</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春》、《如梦令》、《咏梅》、《水调歌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报告文学，是一种以现实生活中具有典型意义的真人真事为题材，经过适当艺术加</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工的新闻体裁，既具有新闻性，又具有文学性。</w:t>
      </w:r>
    </w:p>
    <w:p>
      <w:pPr>
        <w:pStyle w:val="Normal"/>
        <w:tabs>
          <w:tab w:val="left" w:pos="420" w:leader="none"/>
          <w:tab w:val="left" w:pos="2310" w:leader="none"/>
          <w:tab w:val="left" w:pos="4200" w:leader="none"/>
          <w:tab w:val="left" w:pos="6090" w:leader="none"/>
          <w:tab w:val="left" w:pos="7560" w:leader="none"/>
        </w:tabs>
        <w:spacing w:lineRule="exact" w:line="320"/>
        <w:rPr/>
      </w:pPr>
      <w:r>
        <w:rPr/>
        <w:t>31</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冯梦龙编订《喻世明言》《警世通言》《醒世恒言》合称“三言”，其中保存了不少宋</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元“话本”，也有不少明人的“拟话本”。</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冰心是“五四”新文学运动中涌现的著名女作家，她的《笑》《往事》《寄小读者》</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等作品，被认为是当时具有典范意义的“美文”。</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spacing w:val="-2"/>
        </w:rPr>
        <w:t>新诗是现代诗歌的主流，而反映现代生活和思想感情的旧体诗，也被认为是现代诗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法国的莫泊桑和俄国的契诃夫是欧洲文学史上少数几个只写短篇小说的杰出作家。</w:t>
      </w:r>
    </w:p>
    <w:p>
      <w:pPr>
        <w:pStyle w:val="Normal"/>
        <w:tabs>
          <w:tab w:val="left" w:pos="420" w:leader="none"/>
          <w:tab w:val="left" w:pos="2310" w:leader="none"/>
          <w:tab w:val="left" w:pos="4200" w:leader="none"/>
          <w:tab w:val="left" w:pos="6090" w:leader="none"/>
          <w:tab w:val="left" w:pos="7560" w:leader="none"/>
        </w:tabs>
        <w:spacing w:lineRule="exact" w:line="320"/>
        <w:rPr/>
      </w:pPr>
      <w:r>
        <w:rPr/>
        <w:t>32</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风骚”是《诗经》和《楚辞》的并称，又用以指文学素养或文采，例如“唐宗宋祖，</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稍逊风骚”。</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把长篇小说分成若干章节，每章叫“一回”，用这种形式写成的小说叫章回小说，如</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红楼梦》、《聊斋志异》、《三国演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志洁行廉，爱国忠君真气节；辞微旨远，经天纬地大诗篇。”这副对联是称颂伟大</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爱国诗人屈原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赋是我国古代介于韵文与散文之间的一种文体，其主要特点是“铺采</w:t>
      </w:r>
      <w:r>
        <w:rPr>
          <w:spacing w:val="-40"/>
          <w:w w:val="90"/>
        </w:rPr>
        <w:t>扌离</w:t>
      </w:r>
      <w:r>
        <w:rPr>
          <w:rFonts w:eastAsia="Times New Roman"/>
        </w:rPr>
        <w:t xml:space="preserve"> </w:t>
      </w:r>
      <w:r>
        <w:rPr/>
        <w:t>文，体物写</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志”。</w:t>
      </w:r>
    </w:p>
    <w:p>
      <w:pPr>
        <w:pStyle w:val="Normal"/>
        <w:tabs>
          <w:tab w:val="left" w:pos="420" w:leader="none"/>
          <w:tab w:val="left" w:pos="2310" w:leader="none"/>
          <w:tab w:val="left" w:pos="4200" w:leader="none"/>
          <w:tab w:val="left" w:pos="6090" w:leader="none"/>
          <w:tab w:val="left" w:pos="7560" w:leader="none"/>
        </w:tabs>
        <w:spacing w:lineRule="exact" w:line="320"/>
        <w:rPr/>
      </w:pPr>
      <w:r>
        <w:rPr/>
        <w:t>33</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乐府”最初是西汉成立的管理音乐的官府，后来把乐府官署所采集创作的诗歌，也</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称为乐府。再后来也用以称后人仿效乐府古题而创作的作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被鲁迅称为“晚清四大谴责小说”的是：《官场现形记》、《二十年目睹之怪现状》、《孽</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海花》、《老残游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法国的司汤达、巴尔扎克，英国的狄更斯，俄国的果戈理、列</w:t>
      </w:r>
      <w:r>
        <w:rPr/>
        <w:t>·</w:t>
      </w:r>
      <w:r>
        <w:rPr/>
        <w:t>托尔斯泰都是欧洲</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19</w:t>
      </w:r>
      <w:r>
        <w:rPr/>
        <w:t>世纪的批判现实主义作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草叶集》、《尤利西斯》、《吉檀迦利》、《复活》的作者分别是惠特曼、乔伊斯、泰戈</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尔、阿</w:t>
      </w:r>
      <w:r>
        <w:rPr/>
        <w:t>·</w:t>
      </w:r>
      <w:r>
        <w:rPr/>
        <w:t>托尔斯泰。</w:t>
      </w:r>
    </w:p>
    <w:p>
      <w:pPr>
        <w:pStyle w:val="Normal"/>
        <w:tabs>
          <w:tab w:val="left" w:pos="420" w:leader="none"/>
          <w:tab w:val="left" w:pos="2310" w:leader="none"/>
          <w:tab w:val="left" w:pos="4200" w:leader="none"/>
          <w:tab w:val="left" w:pos="6090" w:leader="none"/>
          <w:tab w:val="left" w:pos="7560" w:leader="none"/>
        </w:tabs>
        <w:spacing w:lineRule="exact" w:line="320"/>
        <w:rPr/>
      </w:pPr>
      <w:r>
        <w:rPr/>
        <w:t>34</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三国志》《柳河东集》《边城》的作者分别是陈寿、柳宗元、沈从文。</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李贺、李煜、李清照三位分别是我国唐代、南唐和北宋初期著名的诗人、词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剧本《奥赛罗》、小说《约翰</w:t>
      </w:r>
      <w:r>
        <w:rPr/>
        <w:t>·</w:t>
      </w:r>
      <w:r>
        <w:rPr/>
        <w:t>克里斯朵夫》和《儒林外史》的作者分别是英国的莎</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士比亚、法国的罗曼</w:t>
      </w:r>
      <w:r>
        <w:rPr/>
        <w:t>·</w:t>
      </w:r>
      <w:r>
        <w:rPr/>
        <w:t>罗兰和中国的吴敬梓。</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小说《红岩》《红与黑》《伤逝》的主人公分别是许云峰、于连、子君和涓生。</w:t>
      </w:r>
    </w:p>
    <w:p>
      <w:pPr>
        <w:pStyle w:val="Normal"/>
        <w:tabs>
          <w:tab w:val="left" w:pos="420" w:leader="none"/>
          <w:tab w:val="left" w:pos="2310" w:leader="none"/>
          <w:tab w:val="left" w:pos="4200" w:leader="none"/>
          <w:tab w:val="left" w:pos="6090" w:leader="none"/>
          <w:tab w:val="left" w:pos="7560" w:leader="none"/>
        </w:tabs>
        <w:spacing w:lineRule="exact" w:line="320"/>
        <w:rPr/>
      </w:pPr>
      <w:r>
        <w:rPr/>
        <w:t>35</w:t>
      </w:r>
      <w:r>
        <w:rPr/>
        <w:t>．下列有关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古代小说有笔记、传奇、平话、章回小说等形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高则诚的《瑟琶记》与白居易的《瑟琶行》取材基本相同，只是体裁不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赵树理是解放区出现的著名作家，其作品有浓厚的乡土气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伊利亚特》与《奥德赛》并称为古希腊两大史诗，相传为荷马所作，对欧洲文学影</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响很大。</w:t>
      </w:r>
    </w:p>
    <w:p>
      <w:pPr>
        <w:pStyle w:val="Normal"/>
        <w:tabs>
          <w:tab w:val="left" w:pos="420" w:leader="none"/>
          <w:tab w:val="left" w:pos="2310" w:leader="none"/>
          <w:tab w:val="left" w:pos="4200" w:leader="none"/>
          <w:tab w:val="left" w:pos="6090" w:leader="none"/>
          <w:tab w:val="left" w:pos="7560" w:leader="none"/>
        </w:tabs>
        <w:spacing w:lineRule="exact" w:line="320"/>
        <w:rPr/>
      </w:pPr>
      <w:r>
        <w:rPr/>
        <w:t>36</w:t>
      </w:r>
      <w:r>
        <w:rPr/>
        <w:t>．下列有关文学常识的表述，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宋词习惯上分为婉约、豪放两派，婉约派代表作家有柳永、李清照，豪放派代表作</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家有苏轼、辛弃疾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明清时期由文人独立创作的小说，有施耐庵的《水浒传》、兰陵笑笑生的《金瓶梅》、</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吴敬梓的《儒林外史》和曹雪芹的《红楼梦》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英国伟大的剧作家莎士比亚写有多部以意大利为背景的作品，如《罗密欧与朱丽叶》</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威尼斯商人》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我国，现代戏剧主要指</w:t>
      </w:r>
      <w:r>
        <w:rPr/>
        <w:t>20</w:t>
      </w:r>
      <w:r>
        <w:rPr/>
        <w:t>世纪以来从西方传入的话剧、歌剧和舞剧等，话剧是其</w:t>
      </w:r>
    </w:p>
    <w:p>
      <w:pPr>
        <w:pStyle w:val="Normal"/>
        <w:rPr/>
      </w:pPr>
      <w:r>
        <w:rPr/>
        <w:t>中的主体。</w:t>
      </w:r>
    </w:p>
    <w:p>
      <w:pPr>
        <w:pStyle w:val="Normal"/>
        <w:rPr/>
      </w:pPr>
      <w:r>
        <w:rPr/>
      </w:r>
    </w:p>
    <w:p>
      <w:pPr>
        <w:pStyle w:val="Normal"/>
        <w:jc w:val="center"/>
        <w:rPr>
          <w:sz w:val="18"/>
        </w:rPr>
      </w:pPr>
      <w:r>
        <w:rPr>
          <w:rFonts w:eastAsia="楷体_GB2312"/>
          <w:sz w:val="18"/>
        </w:rPr>
        <w:t>单元（五）</w:t>
      </w:r>
      <w:r>
        <w:rPr>
          <w:rFonts w:eastAsia="Times New Roman"/>
          <w:sz w:val="18"/>
        </w:rPr>
        <w:t xml:space="preserve">  </w:t>
      </w:r>
      <w:r>
        <w:rPr>
          <w:rFonts w:eastAsia="楷体_GB2312"/>
          <w:sz w:val="18"/>
        </w:rPr>
        <w:t>标点和作家作品</w:t>
      </w:r>
    </w:p>
    <w:p>
      <w:pPr>
        <w:pStyle w:val="Normal"/>
        <w:rPr>
          <w:sz w:val="18"/>
        </w:rPr>
      </w:pPr>
      <w:r>
        <w:rPr>
          <w:sz w:val="18"/>
        </w:rPr>
        <w:t>1</w:t>
      </w:r>
      <w:r>
        <w:rPr>
          <w:sz w:val="18"/>
        </w:rPr>
        <w:t>．</w:t>
      </w:r>
      <w:r>
        <w:rPr>
          <w:sz w:val="18"/>
        </w:rPr>
        <w:t>C  2</w:t>
      </w:r>
      <w:r>
        <w:rPr>
          <w:sz w:val="18"/>
        </w:rPr>
        <w:t>．</w:t>
      </w:r>
      <w:r>
        <w:rPr>
          <w:sz w:val="18"/>
        </w:rPr>
        <w:t>C  3</w:t>
      </w:r>
      <w:r>
        <w:rPr>
          <w:sz w:val="18"/>
        </w:rPr>
        <w:t>．</w:t>
      </w:r>
      <w:r>
        <w:rPr>
          <w:sz w:val="18"/>
        </w:rPr>
        <w:t>D  4</w:t>
      </w:r>
      <w:r>
        <w:rPr>
          <w:sz w:val="18"/>
        </w:rPr>
        <w:t>．</w:t>
      </w:r>
      <w:r>
        <w:rPr>
          <w:sz w:val="18"/>
        </w:rPr>
        <w:t>C  5</w:t>
      </w:r>
      <w:r>
        <w:rPr>
          <w:sz w:val="18"/>
        </w:rPr>
        <w:t>．</w:t>
      </w:r>
      <w:r>
        <w:rPr>
          <w:sz w:val="18"/>
        </w:rPr>
        <w:t>B  6</w:t>
      </w:r>
      <w:r>
        <w:rPr>
          <w:sz w:val="18"/>
        </w:rPr>
        <w:t>．</w:t>
      </w:r>
      <w:r>
        <w:rPr>
          <w:sz w:val="18"/>
        </w:rPr>
        <w:t>B  7</w:t>
      </w:r>
      <w:r>
        <w:rPr>
          <w:sz w:val="18"/>
        </w:rPr>
        <w:t>．</w:t>
      </w:r>
      <w:r>
        <w:rPr>
          <w:sz w:val="18"/>
        </w:rPr>
        <w:t>C  8</w:t>
      </w:r>
      <w:r>
        <w:rPr>
          <w:sz w:val="18"/>
        </w:rPr>
        <w:t>．</w:t>
      </w:r>
      <w:r>
        <w:rPr>
          <w:sz w:val="18"/>
        </w:rPr>
        <w:t>B  9</w:t>
      </w:r>
      <w:r>
        <w:rPr>
          <w:sz w:val="18"/>
        </w:rPr>
        <w:t>．</w:t>
      </w:r>
      <w:r>
        <w:rPr>
          <w:sz w:val="18"/>
        </w:rPr>
        <w:t>B  10</w:t>
      </w:r>
      <w:r>
        <w:rPr>
          <w:sz w:val="18"/>
        </w:rPr>
        <w:t>．</w:t>
      </w:r>
      <w:r>
        <w:rPr>
          <w:sz w:val="18"/>
        </w:rPr>
        <w:t>C  11</w:t>
      </w:r>
      <w:r>
        <w:rPr>
          <w:sz w:val="18"/>
        </w:rPr>
        <w:t>．</w:t>
      </w:r>
      <w:r>
        <w:rPr>
          <w:sz w:val="18"/>
        </w:rPr>
        <w:t>A  12</w:t>
      </w:r>
      <w:r>
        <w:rPr>
          <w:sz w:val="18"/>
        </w:rPr>
        <w:t>．</w:t>
      </w:r>
      <w:r>
        <w:rPr>
          <w:sz w:val="18"/>
        </w:rPr>
        <w:t>B  13</w:t>
      </w:r>
      <w:r>
        <w:rPr>
          <w:sz w:val="18"/>
        </w:rPr>
        <w:t>．</w:t>
      </w:r>
      <w:r>
        <w:rPr>
          <w:sz w:val="18"/>
        </w:rPr>
        <w:t>C  14</w:t>
      </w:r>
      <w:r>
        <w:rPr>
          <w:sz w:val="18"/>
        </w:rPr>
        <w:t>．</w:t>
      </w:r>
      <w:r>
        <w:rPr>
          <w:sz w:val="18"/>
        </w:rPr>
        <w:t>D  15</w:t>
      </w:r>
      <w:r>
        <w:rPr>
          <w:sz w:val="18"/>
        </w:rPr>
        <w:t>．</w:t>
      </w:r>
      <w:r>
        <w:rPr>
          <w:sz w:val="18"/>
        </w:rPr>
        <w:t>C  16</w:t>
      </w:r>
      <w:r>
        <w:rPr>
          <w:sz w:val="18"/>
        </w:rPr>
        <w:t>．</w:t>
      </w:r>
      <w:r>
        <w:rPr>
          <w:sz w:val="18"/>
        </w:rPr>
        <w:t>A  17</w:t>
      </w:r>
      <w:r>
        <w:rPr>
          <w:sz w:val="18"/>
        </w:rPr>
        <w:t>．</w:t>
      </w:r>
      <w:r>
        <w:rPr>
          <w:sz w:val="18"/>
        </w:rPr>
        <w:t>A  18</w:t>
      </w:r>
      <w:r>
        <w:rPr>
          <w:sz w:val="18"/>
        </w:rPr>
        <w:t>．</w:t>
      </w:r>
      <w:r>
        <w:rPr>
          <w:sz w:val="18"/>
        </w:rPr>
        <w:t>D  19</w:t>
      </w:r>
      <w:r>
        <w:rPr>
          <w:sz w:val="18"/>
        </w:rPr>
        <w:t>．</w:t>
      </w:r>
      <w:r>
        <w:rPr>
          <w:sz w:val="18"/>
        </w:rPr>
        <w:t>D  20</w:t>
      </w:r>
      <w:r>
        <w:rPr>
          <w:sz w:val="18"/>
        </w:rPr>
        <w:t>．</w:t>
      </w:r>
      <w:r>
        <w:rPr>
          <w:sz w:val="18"/>
        </w:rPr>
        <w:t>A  21</w:t>
      </w:r>
      <w:r>
        <w:rPr>
          <w:sz w:val="18"/>
        </w:rPr>
        <w:t>．</w:t>
      </w:r>
      <w:r>
        <w:rPr>
          <w:sz w:val="18"/>
        </w:rPr>
        <w:t>D  22</w:t>
      </w:r>
      <w:r>
        <w:rPr>
          <w:sz w:val="18"/>
        </w:rPr>
        <w:t>．</w:t>
      </w:r>
      <w:r>
        <w:rPr>
          <w:sz w:val="18"/>
        </w:rPr>
        <w:t>C  23</w:t>
      </w:r>
      <w:r>
        <w:rPr>
          <w:sz w:val="18"/>
        </w:rPr>
        <w:t>．</w:t>
      </w:r>
      <w:r>
        <w:rPr>
          <w:sz w:val="18"/>
        </w:rPr>
        <w:t>A  24</w:t>
      </w:r>
      <w:r>
        <w:rPr>
          <w:sz w:val="18"/>
        </w:rPr>
        <w:t>．</w:t>
      </w:r>
      <w:r>
        <w:rPr>
          <w:sz w:val="18"/>
        </w:rPr>
        <w:t>D  25</w:t>
      </w:r>
      <w:r>
        <w:rPr>
          <w:sz w:val="18"/>
        </w:rPr>
        <w:t>．</w:t>
      </w:r>
      <w:r>
        <w:rPr>
          <w:sz w:val="18"/>
        </w:rPr>
        <w:t>A  26</w:t>
      </w:r>
      <w:r>
        <w:rPr>
          <w:sz w:val="18"/>
        </w:rPr>
        <w:t>．</w:t>
      </w:r>
      <w:r>
        <w:rPr>
          <w:sz w:val="18"/>
        </w:rPr>
        <w:t>C  27</w:t>
      </w:r>
      <w:r>
        <w:rPr>
          <w:sz w:val="18"/>
        </w:rPr>
        <w:t>．</w:t>
      </w:r>
      <w:r>
        <w:rPr>
          <w:sz w:val="18"/>
        </w:rPr>
        <w:t>C  28</w:t>
      </w:r>
      <w:r>
        <w:rPr>
          <w:sz w:val="18"/>
        </w:rPr>
        <w:t>．</w:t>
      </w:r>
      <w:r>
        <w:rPr>
          <w:sz w:val="18"/>
        </w:rPr>
        <w:t>C  29</w:t>
      </w:r>
      <w:r>
        <w:rPr>
          <w:sz w:val="18"/>
        </w:rPr>
        <w:t>．</w:t>
      </w:r>
      <w:r>
        <w:rPr>
          <w:sz w:val="18"/>
        </w:rPr>
        <w:t>A  30</w:t>
      </w:r>
      <w:r>
        <w:rPr>
          <w:sz w:val="18"/>
        </w:rPr>
        <w:t>．</w:t>
      </w:r>
      <w:r>
        <w:rPr>
          <w:sz w:val="18"/>
        </w:rPr>
        <w:t>C  31</w:t>
      </w:r>
      <w:r>
        <w:rPr>
          <w:sz w:val="18"/>
        </w:rPr>
        <w:t>．</w:t>
      </w:r>
      <w:r>
        <w:rPr>
          <w:sz w:val="18"/>
        </w:rPr>
        <w:t>D  32</w:t>
      </w:r>
      <w:r>
        <w:rPr>
          <w:sz w:val="18"/>
        </w:rPr>
        <w:t>．</w:t>
      </w:r>
      <w:r>
        <w:rPr>
          <w:sz w:val="18"/>
        </w:rPr>
        <w:t>B  33</w:t>
      </w:r>
      <w:r>
        <w:rPr>
          <w:sz w:val="18"/>
        </w:rPr>
        <w:t>．</w:t>
      </w:r>
      <w:r>
        <w:rPr>
          <w:sz w:val="18"/>
        </w:rPr>
        <w:t>D  34</w:t>
      </w:r>
      <w:r>
        <w:rPr>
          <w:sz w:val="18"/>
        </w:rPr>
        <w:t>．</w:t>
      </w:r>
      <w:r>
        <w:rPr>
          <w:sz w:val="18"/>
        </w:rPr>
        <w:t>B  35</w:t>
      </w:r>
      <w:r>
        <w:rPr>
          <w:sz w:val="18"/>
        </w:rPr>
        <w:t>．</w:t>
      </w:r>
      <w:r>
        <w:rPr>
          <w:sz w:val="18"/>
        </w:rPr>
        <w:t>B  36</w:t>
      </w:r>
      <w:r>
        <w:rPr>
          <w:sz w:val="18"/>
        </w:rPr>
        <w:t>．</w:t>
      </w:r>
      <w:r>
        <w:rPr>
          <w:sz w:val="18"/>
        </w:rPr>
        <w:t xml:space="preserve">B  </w:t>
      </w:r>
    </w:p>
    <w:p>
      <w:pPr>
        <w:pStyle w:val="Normal"/>
        <w:rPr>
          <w:sz w:val="18"/>
        </w:rPr>
      </w:pPr>
      <w:r>
        <w:rPr>
          <w:sz w:val="18"/>
        </w:rPr>
      </w:r>
    </w:p>
    <w:sectPr>
      <w:type w:val="nextPage"/>
      <w:pgSz w:w="10318" w:h="14570"/>
      <w:pgMar w:left="964" w:right="964"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58:00Z</dcterms:created>
  <dc:creator>wl</dc:creator>
  <dc:description/>
  <dc:language>en-US</dc:language>
  <cp:lastModifiedBy>Liiang</cp:lastModifiedBy>
  <dcterms:modified xsi:type="dcterms:W3CDTF">2005-01-21T09:48:00Z</dcterms:modified>
  <cp:revision>5</cp:revision>
  <dc:subject/>
  <dc:title>高中学生学科素质训练</dc:title>
</cp:coreProperties>
</file>