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扩展语句练习</w:t>
      </w:r>
    </w:p>
    <w:p>
      <w:pPr>
        <w:pStyle w:val="Normal"/>
        <w:rPr/>
      </w:pPr>
      <w:r>
        <w:rPr/>
        <w:t>1</w:t>
      </w:r>
      <w:r>
        <w:rPr/>
        <w:t>．扩展下面语句，要求表现出江水与海潮的气势，不超过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  <w:t>江海关的大钟，高耸入云，你是要迎接江水，还是要眺望海潮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请根据特定的情景增加词语，使下面的文字表现出特定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晨，太阳发出光芒，树上的鸟儿鸣叫着，树下的流水流向远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要求扩展后的句子要抒发主人公欢快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要求扩展后的句子要抒发主人公苦闷伤感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按要求扩展下面句子：</w:t>
      </w:r>
    </w:p>
    <w:p>
      <w:pPr>
        <w:pStyle w:val="Normal"/>
        <w:rPr/>
      </w:pPr>
      <w:r>
        <w:rPr/>
        <w:t>长城应该是有机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扩展后的句子要合理地表述下列内容：①长城是由关隘、城堡、墙体、烽隧等于系统组成的。②这些子系统是相互联系的。③这些子系统按特定结构方式组合在一起。④长城具有防御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扩展下面语句，要求扩展后主旨更明确，力争构成有对偶色彩的整句。</w:t>
      </w:r>
    </w:p>
    <w:p>
      <w:pPr>
        <w:pStyle w:val="Normal"/>
        <w:rPr/>
      </w:pPr>
      <w:r>
        <w:rPr/>
        <w:t>自然界中，万物都在竞争；在人类社会中竞争也不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把下面的叙述句用描写的方式表达出来。</w:t>
      </w:r>
    </w:p>
    <w:p>
      <w:pPr>
        <w:pStyle w:val="Normal"/>
        <w:rPr/>
      </w:pPr>
      <w:r>
        <w:rPr/>
        <w:t>今天阳光灿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根据以下规定的情景，以“流泪”为重点，分别扩展成一段话。每段不少于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/>
        <w:t>情景一：重逢时</w:t>
      </w:r>
      <w:r>
        <w:rPr>
          <w:rFonts w:eastAsia="Times New Roman"/>
        </w:rPr>
        <w:t xml:space="preserve"> </w:t>
      </w:r>
      <w:r>
        <w:rPr/>
        <w:t>情景二：离别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根据下面规定的情景，以“春天”为内容，分别扩展成一段话，每段不少于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/>
        <w:t>情景一：自然界</w:t>
      </w:r>
      <w:r>
        <w:rPr>
          <w:rFonts w:eastAsia="Times New Roman"/>
        </w:rPr>
        <w:t xml:space="preserve"> </w:t>
      </w:r>
      <w:r>
        <w:rPr/>
        <w:t>情景二：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发挥想像，把下面的两句诗改写成景物描写，只要表现出春天景物的特点和热闹的气息即可。不少于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  <w:t>绿杨烟外晓寒轻，红各枝头春意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以“爱心”为话题：写一段文字，要求用两个比喻句、一个排比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用夸张手法扩展下列句子：“早晨的雾特别农。”要求突出句中的“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把白居易《琵琶行》中的两句诗“浔阳江头夜送客，枫叶荻花秋瑟瑟”，依据寓情于景的原则，扩展成一段</w:t>
      </w:r>
      <w:r>
        <w:rPr/>
        <w:t>100</w:t>
      </w:r>
      <w:r>
        <w:rPr/>
        <w:t>字左右的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根据下面提供的词语，扩展成一段话，不少于</w:t>
      </w:r>
      <w:r>
        <w:rPr/>
        <w:t>40</w:t>
      </w:r>
      <w:r>
        <w:rPr/>
        <w:t>字。</w:t>
      </w:r>
    </w:p>
    <w:p>
      <w:pPr>
        <w:pStyle w:val="Normal"/>
        <w:rPr/>
      </w:pPr>
      <w:r>
        <w:rPr/>
        <w:t>土壤</w:t>
      </w:r>
      <w:r>
        <w:rPr>
          <w:rFonts w:eastAsia="Times New Roman"/>
        </w:rPr>
        <w:t xml:space="preserve"> </w:t>
      </w:r>
      <w:r>
        <w:rPr/>
        <w:t>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扩展“我散步归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将下列单句扩展为并列复句。</w:t>
      </w:r>
    </w:p>
    <w:p>
      <w:pPr>
        <w:pStyle w:val="Normal"/>
        <w:rPr/>
      </w:pPr>
      <w:r>
        <w:rPr/>
        <w:t>写好文章的途径就在于多读多思多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阅读下面的文字，根据前后文语境，在横线上写出三个假设复句。</w:t>
      </w:r>
      <w:r>
        <w:rPr/>
        <w:t>(</w:t>
      </w:r>
      <w:r>
        <w:rPr/>
        <w:t>要求运用比兴手法</w:t>
      </w:r>
      <w:r>
        <w:rPr/>
        <w:t>)</w:t>
      </w:r>
    </w:p>
    <w:p>
      <w:pPr>
        <w:pStyle w:val="Normal"/>
        <w:rPr/>
      </w:pPr>
      <w:r>
        <w:rPr/>
        <w:t>大自然的万物都在表现：①</w:t>
      </w:r>
      <w:r>
        <w:rPr/>
        <w:t xml:space="preserve">________ </w:t>
      </w:r>
      <w:r>
        <w:rPr/>
        <w:t>；②</w:t>
      </w:r>
      <w:r>
        <w:rPr/>
        <w:t xml:space="preserve">________ </w:t>
      </w:r>
      <w:r>
        <w:rPr/>
        <w:t>；③</w:t>
      </w:r>
      <w:r>
        <w:rPr/>
        <w:t xml:space="preserve">________ </w:t>
      </w:r>
      <w:r>
        <w:rPr/>
        <w:t>因此，哪里有成功，哪里就有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具切阐述下面语句的含义。</w:t>
      </w:r>
    </w:p>
    <w:p>
      <w:pPr>
        <w:pStyle w:val="Normal"/>
        <w:rPr/>
      </w:pPr>
      <w:r>
        <w:rPr/>
        <w:t>朴，是大自然的本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写一段话表达你对“初雪”的感受，</w:t>
      </w:r>
      <w:r>
        <w:rPr/>
        <w:t>5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江海关的大钟，高耸入云，你是要迎接滚滚而来的江水，还是要眺望从万里以外涌来的海潮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早晨，微风习习，暖融融的太阳发出金灿灿的光芒，树上的鸟儿迎着金色的阳光欢快地鸣叫着，树下的流水轻快地流向远方。</w:t>
      </w:r>
      <w:r>
        <w:rPr/>
        <w:t>(2)</w:t>
      </w:r>
      <w:r>
        <w:rPr/>
        <w:t>早晨，太阳发出凄清而冷寂的光芒，鸟儿在光秃秃的树上鸣叫，似乎在讲述着一个无奈的故事，树下的流水在凄冷的早晨显得十分寒瘦，疲惫苍凉地流向远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长城是由关隘、城堡、墙体、烽隧等子系统相互联系，按特定结构方式组合而成的具有防御功能的有机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自然界中，万物都在竞争，为食物竞争，为生存空间竞争；人类社会中也竞争不断，有的为名利而竞争，有的为真理而竞争。</w:t>
      </w:r>
      <w:r>
        <w:rPr/>
        <w:t>(</w:t>
      </w:r>
      <w:r>
        <w:rPr/>
        <w:t>这是从竞争内容方面扩展。还可以从竞争的结果方面扩展：万物都在竞争，物竞天择，促进生物的进化；人类社会也竞争不断，优胜劣汰，推动人类社会的发展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蓝蓝的天空，飘着几丝云儿，鸟儿在空中自由地飞翔，唱着动人的歌儿，风儿轻轻地吹着，翠绿的树叶在风的吹拂下欢舞，在灿烂的阳光中沐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答题要注意符合规定的情景，体现出二者的差别。以“流泪”为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一：久别重逢时，晶莹的泪珠涌出了眼眶，顿时湿润了整个脸庞，这是喜悦之泪，友谊之泪，这泪水充满了温馨，充满了甜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二：离别时的伤心，全都化作了一缕缕泪水，苦苦的、涩涩的，这泪水犹如春天残败的花，犹如秋天的落叶，饱含着人生的辛酸和离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情景一：小草嫩绿，花儿开放，芳香四溢，风儿轻轻，鸟儿歌唱，它们为自然界的春天增添了无限的活力。</w:t>
      </w:r>
      <w:r>
        <w:rPr/>
        <w:t>(</w:t>
      </w:r>
      <w:r>
        <w:rPr/>
        <w:t>实写为主，适当引申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二：①青春，是人生的花朵，是生命的春天；青春，是时代的精神，是不耐久藏的珍宝；青春，是创造一切的希望。朋友，请珍惜人生的春天——青春。②青春是珍贵的，她是人生最美的花朵，是转瞬即逝的春光；青春是饱满的，她是生命的春天，孕育着时代的希望。</w:t>
      </w:r>
      <w:r>
        <w:rPr/>
        <w:t>(</w:t>
      </w:r>
      <w:r>
        <w:rPr/>
        <w:t>以虚写为主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杨柳依依，朦胧的水色中荡着层层涟漪，屋外的园子里，绯红色的杏花拥拥簇簇，似乎都想攀高看看这春之美景，春之繁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爱心是火种，能点燃心中的希望；爱心是清泉，能滋润即将枯萎的心灵；爱心是绿荫，能撑起一片新的天地。爱心给我们勇气、力量和信心，爱心帮助我们一次又一次战胜危险和困难。快快打开你我的心窗，让爱永驻你我的心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早晨，天地间雾蒙蒙一团。很稠厚，好像挡着层层障壁，对面都不见入影；又潮湿，好像随意往空中抓一把，就能挤出水来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暮霭已散。天空中吊着一钩残月，残月边飘荡着几分淡淡的云翳，又像笼罩着层层挥之不去的雾障，跟江面的烟雾扯天扛地般牵连成一片。江边；秋风袭来，枯败的枫叶纷纷滑落，漂浮在水面上顺流而下，几朵凋零的荻花随风躲躲闪闪地晃动着，风过后，枝哑光秃秃的，空自支撑着一岸孤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在生活的土壤里，花儿是生命之树的第一次甜甜的微笑，果实是生命之树的收获，核则是新的生命之树的孕育。</w:t>
      </w:r>
      <w:r>
        <w:rPr/>
        <w:t>(</w:t>
      </w:r>
      <w:r>
        <w:rPr/>
        <w:t>借助想像和联想把土壤、生命连缀起来，可以实写，适当发挥引申，也可以虚写，还可以虚实结合起来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①以“我”为重点。可以写成“傍晚，收获满心喜悦的我，披着满天火红的晚霞，从田野里散步归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“我”及“归来的情景”为重点。可以写成“傍晚，风儿轻轻吹拂，天边，橘红的晚霞燃烧着、燃烧着，收获满心喜悦的我，被着这美丽的霞光，从田野里散步归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在扩展时我们还应注意前后语意、情景的一致。像前边有“傍晚”，后边就要体现傍晚时的景色——“橘红的晚霞燃烧着、燃烧着”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要写好文章，一定要多读书，没有丰富的知识，写出的文章就不会有较深的文化内涵；要写好文章，还要多思考，没有多维的思考，写出的文章就没有较高的思想品位；要写好文章，也要善于观察，没有对生活的细致观察，写出的文章就会缺乏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①假如春笋不表现自己，怎会有浓郁苍翠的竹林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假如溪流不表现自己，怎能汇成浩瀚的江海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假如中国体育健儿不表现自己，怎能有</w:t>
      </w:r>
      <w:r>
        <w:rPr/>
        <w:t>28</w:t>
      </w:r>
      <w:r>
        <w:rPr/>
        <w:t>枚金牌的辉煌战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朴，是大自然的本色。一汪汪清泉，一条条溪涧，一片片湖海，莫不是朴的表现；一株株绿树，一坡坡青草，一朵朵鲜花，莫不新朴的倩影。</w:t>
      </w:r>
      <w:r>
        <w:rPr/>
        <w:t>(</w:t>
      </w:r>
      <w:r>
        <w:rPr/>
        <w:t>给一个话题，让你加以解释、引申、发挥，从而使段意明确、充分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飘飘洒洒，纷纷扬扬，翩跹起舞，像烟一样轻，像银一样白，它亲吻着久别的大地，拥抱着可爱的故土。啊</w:t>
      </w:r>
      <w:r>
        <w:rPr/>
        <w:t>!</w:t>
      </w:r>
      <w:r>
        <w:rPr/>
        <w:t>初雪，真美。</w:t>
      </w:r>
      <w:r>
        <w:rPr/>
        <w:t>(</w:t>
      </w:r>
      <w:r>
        <w:rPr/>
        <w:t>注意用不同的语言形式表达对初雪的感受。</w:t>
      </w:r>
      <w:r>
        <w:rPr/>
        <w:t xml:space="preserve">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58:00Z</dcterms:modified>
  <cp:revision>772</cp:revision>
  <dc:subject/>
  <dc:title>扩展语句</dc:title>
</cp:coreProperties>
</file>