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阅读练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、阅读下列文字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少年时，总喜欢站在山冈上听风响，躺在原野上看云飞，日子过得轻轻忽忽的，像梦。一勿都令人陶醉，一切都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什么叫做美呢</w:t>
      </w:r>
      <w:r>
        <w:rPr/>
        <w:t>?</w:t>
      </w:r>
      <w:r>
        <w:rPr/>
        <w:t>那时还说不出来。生活在北国的原野上，只觉得天地无限辽阔。早春，在潮润润的泥土上，踏看刚出芽的青草，心头便充盈看颤栗的喜悦，要是在田问找到一朵初绽的小花，更能呆呆地凝视老半天，仿佛怕亵渎了生命的神圣，想采摘却又不敢采摘。秋来的时候，那莽莽的大平原真使人惊奇</w:t>
      </w:r>
      <w:r>
        <w:rPr/>
        <w:t>!</w:t>
      </w:r>
      <w:r>
        <w:rPr/>
        <w:t>从天上到地下，缤纷的彩色每天都有不同的变化，尽够眼睛忙的。等到西风渐紧，黄叶辞枝，我总有无端的哨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那些稚气的举动，其实只是在朦朦胧胧中一种粗浅的感受罢了：稍稍成长，我便流离在连天的烽火里。可怪的是：我竞没有多少颠沛的痛苦，却暗暗欣喜能趁此饱览山河的景色，投许多美丽的景象于心版上：石头城苍凉的落日，西子湖柔美的夜月，扬子江滚滚的长流……更难忘的是那一次，我徘徊在湘江的河干，一泓秋水，蓝得像镜子似的明澈，对岸的山峰，红叶已灿烂成一片云霞，在澄亮的秋光里，孤村隐约，渔歌悠缓。呀！这岂非神仙境界</w:t>
      </w:r>
      <w:r>
        <w:rPr/>
        <w:t>?</w:t>
      </w:r>
      <w:r>
        <w:rPr/>
        <w:t>于是，便发下了心愿：将来要偕同二三知己，归隐于此。数亩地、几架书、一卷诗，生活像舒卷自如的云彩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那时候，年轻的梦太年轻，美丽的幻想太美</w:t>
      </w:r>
      <w:r>
        <w:rPr/>
        <w:t>!</w:t>
      </w:r>
      <w:r>
        <w:rPr/>
        <w:t>人们谁没有年轻呢</w:t>
      </w:r>
      <w:r>
        <w:rPr/>
        <w:t>?</w:t>
      </w:r>
      <w:r>
        <w:rPr/>
        <w:t>谁没有过美丽的梦想呢</w:t>
      </w:r>
      <w:r>
        <w:rPr/>
        <w:t>?</w:t>
      </w:r>
      <w:r>
        <w:rPr/>
        <w:t>但谁又像我这样沉迷在梦幻中而永不清醒呢</w:t>
      </w:r>
      <w:r>
        <w:rPr/>
        <w:t>?</w:t>
      </w:r>
      <w:r>
        <w:rPr/>
        <w:t>说我像那只在屋角上缀网的蜘蛛，不如说那只缀网的蜘蛛像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这是无可奈何的事。我就是我，在人海中打滚了</w:t>
      </w:r>
      <w:r>
        <w:rPr/>
        <w:t>30</w:t>
      </w:r>
      <w:r>
        <w:rPr/>
        <w:t>多年，依然那么天真或者说依然那么痴傻啊：在需要勒紧腰带的日子里，仍不相信金钱的权力；在儿女成行的年纪，还要去崇拜诗，去迷信美；让许多繁华的机遇从指缝间漏过而毫不动容，却常常对于掠过心灵的感受费尽心神去捕捉。有人说，入世深些，年龄大些，思想就会成熟。这句话的真实性使我怀疑，为什么历尽沧桑，我的心灵仍像孩童一样地拙稚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散发着沁人的甘味，在平淡中自有醇厚的情趣在。少年时，我喜欢攀登历史的雕像，去倾听世人心灵的跃动。现在，我觉得一声寒夜的叫卖，一句村野的但语，都给我不少的认识。生活于尘俗里，我常发现许多事物每一天都有新的意义，有时在绝对的沉寂中，往往有和谐的天籁洋洋盈耳。说是现实也好幻想也好，我总觉得这缤纷的世界，永远在启示：我，充实我，美化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可是，美是什么</w:t>
      </w:r>
      <w:r>
        <w:rPr/>
        <w:t>?</w:t>
      </w:r>
      <w:r>
        <w:rPr/>
        <w:t>年轻时我说不出来，现在更不会说。如果说，美是真理，美是永恒。但是，真理像一种金色的晰场，有时令改变颜色，而永恒是玄妙的，有时和刹那没有分别，这些都是我无法了解的问题，不过，我愿我的生命，如同那蓝天中的缕云，尽管是那么淡淡的、淡淡的一抹，于我已经足够。</w:t>
      </w:r>
      <w:r>
        <w:rPr/>
        <w:t>(</w:t>
      </w:r>
      <w:r>
        <w:rPr/>
        <w:t>《生命的一抹》作者：郭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第③自然段中说“那些稚气的举动，其实只是在朦朦胧胧中一种粗浅的感受罢了！”这种“粗浅的感受”可概括为两点：一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，二是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第④自然段中，作者把自己比做蜘蛛</w:t>
      </w:r>
      <w:r>
        <w:rPr/>
        <w:t>,(1)</w:t>
      </w:r>
      <w:r>
        <w:rPr/>
        <w:t>两者的相似点是</w:t>
      </w:r>
      <w:r>
        <w:rPr>
          <w:rFonts w:eastAsia="Times New Roman"/>
        </w:rPr>
        <w:t xml:space="preserve"> </w:t>
      </w:r>
      <w:r>
        <w:rPr/>
        <w:t xml:space="preserve">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。</w:t>
      </w:r>
      <w:r>
        <w:rPr/>
        <w:t>(2)</w:t>
      </w:r>
      <w:r>
        <w:rPr/>
        <w:t>文中说：“说我像那只在屋角上缀网的蜘蛛，不如说那只缀网的蜘蛛像我。”这两种说法的区别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第⑥自然段最后说：“我总觉得这缤纷的世界，永远在启示我，充实我，美化我。”从全文来看，我得到的“启示”是</w:t>
      </w:r>
      <w:r>
        <w:rPr/>
        <w:t xml:space="preserve">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。“充实我”的意思是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。“美化我”的意思是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下列对文章的赏析，不正确的两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这篇文章呈现给读者的是两个世界：现实的物欲蠢动的世界和非现实的精神清明的世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作者在人海中打滚了</w:t>
      </w:r>
      <w:r>
        <w:rPr/>
        <w:t>30</w:t>
      </w:r>
      <w:r>
        <w:rPr/>
        <w:t>多年，历尽沧桑，可仍固守着心灵的纯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作者的生活态度是笑对七彩的人生，任人叹息，任人沉默，任人讥讽，我就是我，我行我素，毫不在意别人的评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作者认为，人与自然应该是紧密联系在一起的，能与大自然亲近是他的心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．美是什么，作者年轻时说不出来。长大后终于明白了：美就是真理，美就是永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一切都美；一切都令人陶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(1)</w:t>
      </w:r>
      <w:r>
        <w:rPr/>
        <w:t>把生命局促在一个小角落里，而后干丝万缕织成一个孤寂的世界；</w:t>
      </w:r>
      <w:r>
        <w:rPr/>
        <w:t>(2)</w:t>
      </w:r>
      <w:r>
        <w:rPr/>
        <w:t>后一种说法强调“我”沉迷在梦幻中而永不清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将同二三知己，回归大自然，去过一种恬淡自如的生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独坐在文学天地，微笑着面对人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者历尽沧桑，可是仍然固守着心灵的纯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家园如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夜很深，也很静。浅浅的月光流进了我的村子，挤进了那扇用牛皮纸蒙住的三字窗。风，轻轻地梳理着窗外还略单薄的树枝，嗓音很低，却让我听得清楚那来自远方的呼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庭院里的那口古井，清楚地倒映着我曾经在井旁的柳树上猴跃的童年。辘轳上那长满黑斑的麻绠，依然牢牢地吊着我的心事，绷得像调紧的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月光光，亮堂堂，背书包，进学堂……”井边学会的童谣鲜活如初，只是教我童谣的母亲，却已独卧寒山。母亲的声音已成记忆，然而母亲的血必将灌溉我的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流浪的脚步离开家园，只把乡愁饲养在井中，任何一丝不经意的涟漪，都有可能荡得我遍体伤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屋后的荒坡上，零零散散地落户了一些三月莓树，它们在贫瘠中送走一个个春夏秋冬，又迎来一个个春夏秋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母亲为我摘莓子时被刺破的手指，滴着血，凝成一团不褪的火红，永远燃烧在我记忆的深处。那些把吃三月莓当饭的甜甜日子，是母亲用手一分一分地扳来的。今年的三月，我想母亲还会在另外的世界里为我采摘三月莓。只是母亲已移居黄泉，即使我将膝盖埋进坟土，也无法缩短母子间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等到三月莓红透的时候，我该回趟老家，去荒坡上采摘一包三月莓，捧撒在母亲的坟头。母亲曾经为我寻找三月莓的目光，擦亮一串串累累的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屋右的古枫树——鸟的天堂。孩提时，父亲总是架着长长的梯子，猫着腰一回又一回地爬上树去为我取鸟，样子很吃力，可父亲的脸上却从不滚落丝毫吃力的神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今，鸟渐渐地少了，只剩下乱七八糟的鸟巢搁在树桠间，可年迈的父亲却像童年的我一样，在鸟归季节里一遍遍地数看鸟巢。又是鸟儿孵殖的季节，隐约中，我感觉父亲拘偻着身子站在古枫前学舌一般地重复着“一、二、三、四……”那深深陷进了眼窝的眸子，专一地注视着通往山外的羊肠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屋左蜿蜒蛇行的山路依旧在为我走出大山的举动作注脚；那浅浅的一行不知打上了我多少若隐若现的脚印。从山村走进城市，实际上是走进一种诱惑，甚至是走进一种折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山路的源头是生活，山路的尽头还是生活。生活就是生生死死，造化平衡世界；谁能适应这个世界，谁就是赢家。做个赢家吧，赢家有能力随遇而安。无论生活把自己推到哪个位置，都要用一颗平常心去面对。轻松靠自己给予，快乐只属于创造快乐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怀念家园，更怀念家园里的某些人。我茹苦一生而今永隔幽冥的母亲，愿您有您的天堂；我艰难活命又思儿念女的父亲，愿您有您的寄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家门前那堵不倒的竹篱笆上，我将把自己攀提成一株不忘的牵牛，紫色的喇叭花始终朝向敞开着的家门，芬芳屋里的每一道墙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家园如一件厚厚的袄，等待着每一个伶订的流浪者去穿；②家园如一双不破的鞋，永远套在流浪者缺暖的脚上；③家园如一柄永新的伞，一支搭在流浪者风雨兼程的肩膀上；④家园如一块啃不完的饼，让流浪者一次又一次地去补充能量；⑤家园如一根拉不断的线，末端总系着一个流浪者的大风筝。</w:t>
      </w:r>
      <w:r>
        <w:rPr/>
        <w:t>(</w:t>
      </w:r>
      <w:r>
        <w:rPr/>
        <w:t>节选自《散文》</w:t>
      </w:r>
      <w:r>
        <w:rPr/>
        <w:t>1999</w:t>
      </w:r>
      <w:r>
        <w:rPr/>
        <w:t>年第</w:t>
      </w:r>
      <w:r>
        <w:rPr/>
        <w:t>11</w:t>
      </w:r>
      <w:r>
        <w:rPr/>
        <w:t>期，作者：山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这篇散文取题为“家园如梦”，文章写了多个梦境，请写出其中的三个，每个不超过</w:t>
      </w:r>
      <w:r>
        <w:rPr/>
        <w:t>12</w:t>
      </w:r>
      <w:r>
        <w:rPr/>
        <w:t>个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文章中画线的句子写道：“山路的源头是生活，山路的尽处还是生活。”请根据文章提供的内容，用自己的话说明其深刻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从文章结尾处的一连串比喻中任选两例，说明其比喻的意义。</w:t>
      </w:r>
      <w:r>
        <w:rPr/>
        <w:t>(</w:t>
      </w:r>
      <w:r>
        <w:rPr/>
        <w:t>用序号标明所选句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下列对这篇散文的赏析，不正确的两项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散文从夜写起；写到了“浅浅的月光”，使人自然地联想到了“举头望明月，低头思故乡”的传世名句，思乡之情便油然而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“饲养”一词原指喂养动物，作者在文中说“把乡愁饲养在并中”，表明作者如同喜爱宠物一样把乡愁时时挂在心头，从而表达了浓浓的思乡之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作者在文中描写了古并、毒子、枫树、山路等一系列的景物，通过这一切写出了对父母的怀念之情和对故乡的相思之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文章的第</w:t>
      </w:r>
      <w:r>
        <w:rPr/>
        <w:t>9</w:t>
      </w:r>
      <w:r>
        <w:rPr/>
        <w:t>自然段写了父亲在古枫前数鸟巢的情景，也写了父亲“专一地注视着通往山外的羊肠路”的细节，既写出了父亲对儿子的牵挂，更写出了儿子对父亲的深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．文章将近结尾时，作者表示自己愿成为攀援在家门前竹篱笆上的不老的牵牛花，其意在表达对家园的依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(1)</w:t>
      </w:r>
      <w:r>
        <w:rPr/>
        <w:t>井旁树上猴跃的童年；</w:t>
      </w:r>
      <w:r>
        <w:rPr/>
        <w:t>(2)</w:t>
      </w:r>
      <w:r>
        <w:rPr/>
        <w:t>母亲为“我”摘莓子被刺破手指；</w:t>
      </w:r>
      <w:r>
        <w:rPr/>
        <w:t>(3)</w:t>
      </w:r>
      <w:r>
        <w:rPr/>
        <w:t>父亲爬上枫树为“我”取鸟；</w:t>
      </w:r>
      <w:r>
        <w:rPr/>
        <w:t>(4)</w:t>
      </w:r>
      <w:r>
        <w:rPr/>
        <w:t>屋左山路送我走向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“我”是沿着山路走出故乡的。故乡给予“我”的一切正是“我”生活的源头，而“我”走出故乡后的经历又是故乡生活的延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①句：家园始终给流浪者以温暖。②句：家园永远给流浪者以踏实、充实的感觉。③句：家园始终为流浪者排解各种困难。④句：家园永远给流浪者以前行的动力。⑤句：家园始终牵挂着远行的流浪者，而流浪者也对家园无限依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BE(B</w:t>
      </w:r>
      <w:r>
        <w:rPr/>
        <w:t>项中“同喜爱宠物一样把乡愁时时挂在心头”不对。</w:t>
      </w:r>
      <w:r>
        <w:rPr/>
        <w:t>E</w:t>
      </w:r>
      <w:r>
        <w:rPr/>
        <w:t>项中所说的“依附”不对，应是表达愿为家乡、为亲人尽自己的力量的心愿。这由“芬芳屋里的每—道墙缝”可以看出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4:56:00Z</dcterms:modified>
  <cp:revision>729</cp:revision>
  <dc:subject/>
  <dc:title>扩展语句</dc:title>
</cp:coreProperties>
</file>