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仿句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文意，依照</w:t>
      </w:r>
      <w:r>
        <w:rPr/>
        <w:t>()</w:t>
      </w:r>
      <w:r>
        <w:rPr/>
        <w:t>句子的句式，另举正面事例写—个句子。</w:t>
      </w:r>
    </w:p>
    <w:p>
      <w:pPr>
        <w:pStyle w:val="Normal"/>
        <w:rPr/>
      </w:pPr>
      <w:r>
        <w:rPr/>
        <w:t>没有自知之明，其害无穷；有自知之明，则能走向胜利。</w:t>
      </w:r>
      <w:r>
        <w:rPr/>
        <w:t>(</w:t>
      </w:r>
      <w:r>
        <w:rPr/>
        <w:t>蒋自作聪明，刘禅妄自菲薄，不都害己误国，遗人笑柄吗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据文意，再举两个例子，句式与例句相同。</w:t>
      </w:r>
    </w:p>
    <w:p>
      <w:pPr>
        <w:pStyle w:val="Normal"/>
        <w:rPr/>
      </w:pPr>
      <w:r>
        <w:rPr/>
        <w:t>有勤，才有了孔子“韦编三绝”的佳话，也才有了孔子是世界文化史上大名人的美誉；</w:t>
      </w:r>
      <w:r>
        <w:rPr/>
        <w:t>(</w:t>
      </w:r>
      <w:r>
        <w:rPr/>
        <w:t>有勤，</w:t>
      </w:r>
      <w:r>
        <w:rPr/>
        <w:t>_________________</w:t>
      </w:r>
      <w:r>
        <w:rPr/>
        <w:t>；有勤，</w:t>
      </w:r>
      <w:r>
        <w:rPr/>
        <w:t>_________________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读例句①②，仿写语意侧重点不同的两个句子。</w:t>
      </w:r>
    </w:p>
    <w:p>
      <w:pPr>
        <w:pStyle w:val="Normal"/>
        <w:rPr/>
      </w:pPr>
      <w:r>
        <w:rPr/>
        <w:t>例句①：他像落地的枯叶，虽然护住了红花，自己却化作了泥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句②：他像落地的枯叶，虽然自己化作了泥土，却护住了红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把“石灰”拟人化，造两个句子，分别表现褒、贬的感情色彩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褒义：</w:t>
      </w:r>
      <w:r>
        <w:rPr/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贬义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仿照下面画线的句子，各造一个句子，表达你对“承诺”的理解。</w:t>
      </w:r>
    </w:p>
    <w:p>
      <w:pPr>
        <w:pStyle w:val="Normal"/>
        <w:rPr/>
      </w:pPr>
      <w:r>
        <w:rPr/>
        <w:t>承诺不是蓝天上的一白云，逍遥飘逸；</w:t>
      </w:r>
    </w:p>
    <w:p>
      <w:pPr>
        <w:pStyle w:val="Normal"/>
        <w:rPr/>
      </w:pPr>
      <w:r>
        <w:rPr/>
        <w:t>承诺不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承诺如同珍珠，它的莹润是蚌痛苦的代价，也是蚌的荣耀；</w:t>
      </w:r>
    </w:p>
    <w:p>
      <w:pPr>
        <w:pStyle w:val="Normal"/>
        <w:rPr/>
      </w:pPr>
      <w:r>
        <w:rPr/>
        <w:t>承诺如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面是法国作家大仲马的一句名言，仿照这个比喻的句式，分别以“勇敢”“勤奋”为开头，写一句有哲理意味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观是一首激昂优美的进行曲，时时鼓舞着你对事业的进取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勇敢———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勤奋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学校政教处准备针对学生乱倒饭、乱花钱等浪费行为进行教育，写两块标语牌竖立在食堂门口，现已拟出—条，请用相同字数、相似结构的句子拟出另一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浪费一个饭团，丢掉了父母苦心，农民汗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仿照下面的句式，以“只有”开头，写一个结构与之相似的复句。</w:t>
      </w:r>
    </w:p>
    <w:p>
      <w:pPr>
        <w:pStyle w:val="Normal"/>
        <w:rPr/>
      </w:pPr>
      <w:r>
        <w:rPr/>
        <w:t>只有波涛澎湃的大海，才能创造出沙滩的光洁与柔软；而平静的湖边，只好让污泥环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仿照例句，任选一种事物，用“事物</w:t>
      </w:r>
      <w:r>
        <w:rPr/>
        <w:t>+</w:t>
      </w:r>
      <w:r>
        <w:rPr/>
        <w:t>否定</w:t>
      </w:r>
      <w:r>
        <w:rPr/>
        <w:t>+</w:t>
      </w:r>
      <w:r>
        <w:rPr/>
        <w:t>想像”的格式写一句意向鲜明又耐人寻味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的周围飘着粉笔屑，不，那不是粉笔屑，它是教师撒出的智慧的花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仿照下面</w:t>
      </w:r>
      <w:r>
        <w:rPr/>
        <w:t>()</w:t>
      </w:r>
      <w:r>
        <w:rPr/>
        <w:t>的句子，续写一个表达对故土或亲人的思念之情的句子。</w:t>
      </w:r>
    </w:p>
    <w:p>
      <w:pPr>
        <w:pStyle w:val="Normal"/>
        <w:rPr/>
      </w:pPr>
      <w:r>
        <w:rPr/>
        <w:t>我国古典诗歌内蕴丰富，很能激起人们的联想和想象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日出江花红胜火，春来江水绿如蓝”，吟咏着脍炙人口的诗句，谁不为春回大地祖国母亲多姿多采的面貌而自豪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续写—个与下文句式相同、意思相近的句子。</w:t>
      </w:r>
    </w:p>
    <w:p>
      <w:pPr>
        <w:pStyle w:val="Normal"/>
        <w:rPr/>
      </w:pPr>
      <w:r>
        <w:rPr/>
        <w:t>是农民，就应热爱土地，勤奋耕耘，掌握科学种田的知识，不然，还怎么叫做改革开放时代的农民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我国古代俗语“书中自有千锺粟，书中自有黄金屋。书中自有颜如玉”，是从封建社会的物欲角度提倡读书。请你换个角度，仿照这个俗语的句式写三句话，字数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仿照下列句子，把“人生”比喻成“大海”，造一个句子。</w:t>
      </w:r>
    </w:p>
    <w:p>
      <w:pPr>
        <w:pStyle w:val="Normal"/>
        <w:rPr/>
      </w:pPr>
      <w:r>
        <w:rPr/>
        <w:t>如果说人生是一首优美的乐曲，那么痛苦则是其中一个不可缺少的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根据所给的语境，将句子填写完整。</w:t>
      </w:r>
    </w:p>
    <w:p>
      <w:pPr>
        <w:pStyle w:val="Normal"/>
        <w:rPr/>
      </w:pPr>
      <w:r>
        <w:rPr/>
        <w:t>骏马的理想，是</w:t>
      </w:r>
      <w:r>
        <w:rPr/>
        <w:t>_________________</w:t>
      </w:r>
      <w:r>
        <w:rPr/>
        <w:t>；雄鹰的理想，是</w:t>
      </w:r>
      <w:r>
        <w:rPr/>
        <w:t>_________________</w:t>
      </w:r>
      <w:r>
        <w:rPr/>
        <w:t>；我们青年一代的理想，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在下面的横线处填上适当的语句，使之能和整段话的意思自然衔接，前后呼应。</w:t>
      </w:r>
    </w:p>
    <w:p>
      <w:pPr>
        <w:pStyle w:val="Normal"/>
        <w:rPr/>
      </w:pPr>
      <w:r>
        <w:rPr/>
        <w:t>根深才能叶茂，这是自然界的一条规律。莲和萍的对比就是一个很好的例子。为什么莲能开出艳而的花，</w:t>
      </w:r>
      <w:r>
        <w:rPr/>
        <w:t>_________________</w:t>
      </w:r>
      <w:r>
        <w:rPr/>
        <w:t>，却不见萍的花与果</w:t>
      </w:r>
      <w:r>
        <w:rPr/>
        <w:t>?</w:t>
      </w:r>
      <w:r>
        <w:rPr/>
        <w:t>这是因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而萍却居无定所，随波逐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横线上填上恰当的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次读到一本好书，仿佛觉得自己找到了一个好朋友；再一次读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倘若你有—个苹果，我有一个苹果，而我们彼此交换苹果，那么你和我仍然是各有一个苹果；但是，倘若是你有一种思想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在下面《青春》短文的横线处境上适当的语句，注意内容和形式都要与语境相吻合，且不得重复文中已用过的词语。</w:t>
      </w:r>
    </w:p>
    <w:p>
      <w:pPr>
        <w:pStyle w:val="Normal"/>
        <w:rPr/>
      </w:pPr>
      <w:r>
        <w:rPr/>
        <w:t>青春气贯长虹，勇锐盖过怯弱，进取压倒怯弱。如此锐气，二十后生有之，</w:t>
      </w:r>
      <w:r>
        <w:rPr/>
        <w:t>_________________</w:t>
      </w:r>
      <w:r>
        <w:rPr/>
        <w:t>。年岁有加，并非垂老；理想丢弃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根据提供的语境在横线处填上恰当的语句。</w:t>
      </w:r>
    </w:p>
    <w:p>
      <w:pPr>
        <w:pStyle w:val="Normal"/>
        <w:rPr/>
      </w:pPr>
      <w:r>
        <w:rPr/>
        <w:t>假如我是一张白纸，我愿让人用一支绿色的笔画上美丽的树林，有悠悠的远山怀抱，有清澈的小溪流过。假如我是一张白纸，</w:t>
      </w:r>
      <w:r>
        <w:rPr/>
        <w:t>_________________</w:t>
      </w:r>
      <w:r>
        <w:rPr/>
        <w:t>假如我是一张白纸，我愿让人用一支灰色的笔画上一条曲折而漫长的征途，有荒凉的大漠，有深长的峡谷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注意文意和修辞，在横线上填写恰当的语句。</w:t>
      </w:r>
    </w:p>
    <w:p>
      <w:pPr>
        <w:pStyle w:val="Normal"/>
        <w:rPr/>
      </w:pPr>
      <w:r>
        <w:rPr/>
        <w:t>泰戈尔说过：“不是槌的打击，乃是水的载歌载舞，使鹅卵石臻于完美。”我想，要帮助一个人改正缺点和错误，不能靠狂风暴雨式的批评，而</w:t>
      </w:r>
      <w:r>
        <w:rPr/>
        <w:t>_________________</w:t>
      </w:r>
      <w:r>
        <w:rPr/>
        <w:t>；</w:t>
      </w:r>
      <w:r>
        <w:rPr/>
        <w:t>_________________</w:t>
      </w:r>
      <w:r>
        <w:rPr/>
        <w:t>，还要有恰当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仿照下面的句子，分别以“快乐”、“悲伤”开头，写两个句式相同的比喻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是你梦寐以求的那支红玫瑰，挫折正是那遍及枝干的针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乐</w:t>
      </w:r>
      <w:r>
        <w:rPr/>
        <w:t>_________________</w:t>
      </w:r>
      <w:r>
        <w:rPr/>
        <w:t>悲伤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参照下面的句子，在横线上续写两个句子</w:t>
      </w:r>
      <w:r>
        <w:rPr/>
        <w:t>(</w:t>
      </w:r>
      <w:r>
        <w:rPr/>
        <w:t>句式一致，字数不必相等</w:t>
      </w:r>
      <w:r>
        <w:rPr/>
        <w:t>)</w:t>
      </w:r>
    </w:p>
    <w:p>
      <w:pPr>
        <w:pStyle w:val="Normal"/>
        <w:rPr/>
      </w:pPr>
      <w:r>
        <w:rPr/>
        <w:t>有人说月亮最明媚，有人却说它是靠太阳才能发光。有人说</w:t>
      </w:r>
      <w:r>
        <w:rPr/>
        <w:t>_________________</w:t>
      </w:r>
      <w:r>
        <w:rPr/>
        <w:t>，有人却说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模仿下面的句子，另写一句话。</w:t>
      </w:r>
    </w:p>
    <w:p>
      <w:pPr>
        <w:pStyle w:val="Normal"/>
        <w:rPr/>
      </w:pPr>
      <w:r>
        <w:rPr/>
        <w:t>你热爱生命吗</w:t>
      </w:r>
      <w:r>
        <w:rPr/>
        <w:t>?</w:t>
      </w:r>
      <w:r>
        <w:rPr/>
        <w:t>那么别浪费时间，因为时间是构成生命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体会例句的手法和含义，仿造句子。</w:t>
      </w:r>
    </w:p>
    <w:p>
      <w:pPr>
        <w:pStyle w:val="Normal"/>
        <w:rPr/>
      </w:pPr>
      <w:r>
        <w:rPr/>
        <w:t>例句：没有哪一种朋脂能涂抹岁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以某一景物为描写对象，仿照下面的句子另写一句，并使它们成为对偶句。</w:t>
      </w:r>
    </w:p>
    <w:p>
      <w:pPr>
        <w:pStyle w:val="Normal"/>
        <w:rPr/>
      </w:pPr>
      <w:r>
        <w:rPr/>
        <w:t>红梅，在白雪皑皑的严冬，燃起一树火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模仿下列句子，按要求另写一句话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友谊要用忠诫去播种，要用热情去浇灌，要用理解去呵护。”以“成功”开头另写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青春是有限的，智慧是无限的；趁有限的青春，去掌握无限的智慧。”自选话题另写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在下面横钱上填入适当的语句，组成前后呼应的排比句。</w:t>
      </w:r>
    </w:p>
    <w:p>
      <w:pPr>
        <w:pStyle w:val="Normal"/>
        <w:rPr/>
      </w:pPr>
      <w:r>
        <w:rPr/>
        <w:t>超越，就是探索，就是发展。不超越惰性的防线，信念将在彷徨中夭折；</w:t>
      </w:r>
      <w:r>
        <w:rPr/>
        <w:t>_________________ _________________ ___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在下面横线处填入适当的句子，要求其结构形式与提供的句式相似，使前后文意贯通。</w:t>
      </w:r>
    </w:p>
    <w:p>
      <w:pPr>
        <w:pStyle w:val="Normal"/>
        <w:rPr/>
      </w:pPr>
      <w:r>
        <w:rPr/>
        <w:t>不是所有的欢呼都表达快乐，就像</w:t>
      </w:r>
      <w:r>
        <w:rPr/>
        <w:t>_________________</w:t>
      </w:r>
      <w:r>
        <w:rPr/>
        <w:t>；不是所有的掌声都表达欢迎，就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根据提供的语境，在横线处填上恰当的语句。</w:t>
      </w:r>
    </w:p>
    <w:p>
      <w:pPr>
        <w:pStyle w:val="Normal"/>
        <w:rPr/>
      </w:pPr>
      <w:r>
        <w:rPr/>
        <w:t>生活中，我们需要崇高。有了它，我们就会摆脱平府和空虚，甚至麻木。而且一旦你有了这种认识，你就会发现崇高就在你的身边：它可能是一座山，让你感受巍峨；它可能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它可能是</w:t>
      </w:r>
      <w:r>
        <w:rPr/>
        <w:t>_________________</w:t>
      </w:r>
      <w:r>
        <w:rPr/>
        <w:t>；它可能是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它甚至可能就是一个人，让你理解伟大的纯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在横线上填入适当的语句，组成前后呼应的排比句。</w:t>
      </w:r>
    </w:p>
    <w:p>
      <w:pPr>
        <w:pStyle w:val="Normal"/>
        <w:rPr/>
      </w:pPr>
      <w:r>
        <w:rPr/>
        <w:t>面对苦难，强者不会在觥筹交措灯红酒绿中化解苦难，反而会用自己的全部热情和才智独守这份苦难，在苦难中进行美的创造，在苦难的背景中定格出自己的人生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从作为三闾大夫“纵合而楚王”的政治主张未被采纳反而被陷害放逐的苦难中，折射出了“哀怨托离骚”“孤忠报楚国”的光彩；</w:t>
      </w:r>
      <w:r>
        <w:rPr/>
        <w:t>_________________</w:t>
      </w:r>
      <w:r>
        <w:rPr/>
        <w:t>；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孔子不耻下问，刘备三顾茅庐，不都建功立业，名垂千古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</w:t>
      </w:r>
      <w:r>
        <w:rPr/>
        <w:t>有勤，</w:t>
      </w:r>
      <w:r>
        <w:rPr/>
        <w:t>)</w:t>
      </w:r>
      <w:r>
        <w:rPr/>
        <w:t>才有祖逛“闻鸡起舞”的美谈，也才有了他雄才大展北伐报国的伟业；</w:t>
      </w:r>
      <w:r>
        <w:rPr/>
        <w:t>(</w:t>
      </w:r>
      <w:r>
        <w:rPr/>
        <w:t>有勤，</w:t>
      </w:r>
      <w:r>
        <w:rPr/>
        <w:t>)</w:t>
      </w:r>
      <w:r>
        <w:rPr/>
        <w:t>才有了曹雪芹的“批阅十载，增删五次”的壮举，也才有了，世界文学史上不朽名著《红楼梦》的问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①他像熄灭的蜡烛，虽然照亮了他人，自己却化作了烛泪。像熄灭的蜡烛，虽然自己化作了烛泪，却照亮了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褒义：面对各方面泼来的冷水，他反而更加热气腾腾，这才是改革家石灰般的品格。</w:t>
      </w:r>
    </w:p>
    <w:p>
      <w:pPr>
        <w:pStyle w:val="Normal"/>
        <w:rPr/>
      </w:pPr>
      <w:r>
        <w:rPr/>
        <w:t>贬义：表面上石—般坚强，可是—遇水，就粉身碎骨，这就是口头革命派自诩的坚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</w:t>
      </w:r>
      <w:r>
        <w:rPr/>
        <w:t>承诺不是</w:t>
      </w:r>
      <w:r>
        <w:rPr/>
        <w:t>)</w:t>
      </w:r>
      <w:r>
        <w:rPr/>
        <w:t>雨后的—弯彩虹，美丽而短暂。</w:t>
      </w:r>
      <w:r>
        <w:rPr/>
        <w:t>(</w:t>
      </w:r>
      <w:r>
        <w:rPr/>
        <w:t>承诺如同</w:t>
      </w:r>
      <w:r>
        <w:rPr/>
        <w:t>)</w:t>
      </w:r>
      <w:r>
        <w:rPr/>
        <w:t>蚕丝，它的光洁是蚕的生命的付出，也是蚕的心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</w:t>
      </w:r>
      <w:r>
        <w:rPr/>
        <w:t>勇敢</w:t>
      </w:r>
      <w:r>
        <w:rPr/>
        <w:t>)</w:t>
      </w:r>
      <w:r>
        <w:rPr/>
        <w:t>是—柄披荆斩棘的利剑，处处激励着你与困难拼搏的斗志。</w:t>
      </w:r>
      <w:r>
        <w:rPr/>
        <w:t>(</w:t>
      </w:r>
      <w:r>
        <w:rPr/>
        <w:t>勤奋</w:t>
      </w:r>
      <w:r>
        <w:rPr/>
        <w:t>)</w:t>
      </w:r>
      <w:r>
        <w:rPr/>
        <w:t>是一艘劈波斩浪的航船，常常满足你在学海探求的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节约几分钱币，积攒起中华传统，民族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只有一望无际的森林，才能创造出大地的翠绿与娇美；而孤独的树木，只好任狂风摧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，孩子紧紧地牵着高飞的风筝，不，那不是风筝，它是孩子放飞的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举头望明月，低头思故乡”，读着这优美动人的诗句，哪个浪迹天涯的游子不希望飞回自己魂牵梦萦的故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是学生，就得奋发向上，刻苦攻读，学好建设祖国的本领，不然，还怎么叫做新世纪的青年学生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书中自有精神食粮，书中自有生命质量，书中自有美感滋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果说人生是—望无际的大海，那么挫折则是一个骤然翻起的浪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驰骋于辽阔的草原，翱翔于广阔的天空，畅游于无垠的知识海洋</w:t>
      </w:r>
      <w:r>
        <w:rPr/>
        <w:t>(</w:t>
      </w:r>
      <w:r>
        <w:rPr/>
        <w:t>或：搏击于汹涌的浪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结出丰硕的果，莲能扎根大地，纹丝不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①</w:t>
      </w:r>
      <w:r>
        <w:rPr/>
        <w:t>(</w:t>
      </w:r>
      <w:r>
        <w:rPr/>
        <w:t>再一次读</w:t>
      </w:r>
      <w:r>
        <w:rPr/>
        <w:t>)</w:t>
      </w:r>
      <w:r>
        <w:rPr/>
        <w:t>这本好书，仿佛又与老朋友重逢。②我也有一种思想，而我们报此交流思想，那么我们两个将各有两种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六旬老者亦常见，方堕暮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我愿让人用一支蓝色的笔画上广阔的天空，有缤纷的云彩飘荡，有和煦的阳光普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要靠和风细雨式的劝导，不但要有良好的愿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快乐</w:t>
      </w:r>
      <w:r>
        <w:rPr/>
        <w:t>)</w:t>
      </w:r>
      <w:r>
        <w:rPr/>
        <w:t>是你魂牵梦萦的那支美妙乐曲，</w:t>
      </w:r>
      <w:r>
        <w:rPr/>
        <w:t>(</w:t>
      </w:r>
      <w:r>
        <w:rPr/>
        <w:t>悲伤</w:t>
      </w:r>
      <w:r>
        <w:rPr/>
        <w:t>)</w:t>
      </w:r>
      <w:r>
        <w:rPr/>
        <w:t>正是那偶然闪现的不和谐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春蚕吐丝是—种奉献，它是作茧自缚</w:t>
      </w:r>
      <w:r>
        <w:rPr/>
        <w:t>(</w:t>
      </w:r>
      <w:r>
        <w:rPr/>
        <w:t>或：天平是最公正的，它是最有倾向性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你珍惜成功吗</w:t>
      </w:r>
      <w:r>
        <w:rPr/>
        <w:t>?</w:t>
      </w:r>
      <w:r>
        <w:rPr/>
        <w:t>那么别错过相遇，因为机遇是走向成功的契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没有哪一种服装能掩饰灵魂</w:t>
      </w:r>
      <w:r>
        <w:rPr/>
        <w:t>(</w:t>
      </w:r>
      <w:r>
        <w:rPr/>
        <w:t>或：没有哪一种典籍能装载空虚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绿荷，在赤日炎炎的盛夏，撑起一潭清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①成功要用理想去铺路，要用创造去开拓，要用毅力去保证。②生命是有限的，贡献是无限的；用有限的生命，去作出无限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不超越守旧的束缚，创新将在襁褓中窒息；不超越云雾的笼罩，光明将在黑暗中泯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不是所有的泪水都表达痛苦，不是所有的喝彩都表达赞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—片海，让你领略壮阔；一部乐章，让你领悟激越；—首童谣，让你体味纯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司马迁从作为太史公著史“不溢美”“不隐恶”一派正气而受宫刑的苦难中，折射出“幽愁发愤，著成信史照尘寰”的风姿。杜甫从作为杜工部而流落浣花溪的“长夜沾湿何由彻”的苦难中，折射出“民间疾苦，笔底波澜”的风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4:52:00Z</dcterms:modified>
  <cp:revision>701</cp:revision>
  <dc:subject/>
  <dc:title>扩展语句</dc:title>
</cp:coreProperties>
</file>