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仿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仿照下面的句式以“兴趣”开头写一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爱是什么</w:t>
      </w:r>
      <w:r>
        <w:rPr/>
        <w:t>?</w:t>
      </w:r>
      <w:r>
        <w:rPr/>
        <w:t>热爱是风，热爱是雨。因为热爱，我们甘于淡泊宁静的日子；也因为热爱，我们敢于金戈铁马去，马革裹尸还。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仿照下面的格式，改变地点和内容，写两个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梦想，来到塞外的大漠里，在夕阳的金黄中，感受“长河落日圆”的情怀；我梦想，坐在家乡的明月中，在满月的银辉里，体味“月是故乡明”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仿照下面句子造两个句子，形成一个排比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白帆，你必渴望大海的风浪，不愿厮守寂寞的港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横线上补写两个句子，使它们与前后两句构成内容恰切、言韵和谐、包含四项排比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从水上走过，留下了粼粼波纹；</w:t>
      </w:r>
      <w:r>
        <w:rPr/>
        <w:t>________________</w:t>
      </w:r>
      <w:r>
        <w:rPr/>
        <w:t>；</w:t>
      </w:r>
      <w:r>
        <w:rPr/>
        <w:t>________________</w:t>
      </w:r>
      <w:r>
        <w:rPr/>
        <w:t>；哨鸽从天空飞过，留下了声声欢韵……呵，朋友，我们从时代的舞台上走过，留下了什么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内容的需要，在空缺处仿造两个句子，使它们在句式上与</w:t>
      </w:r>
      <w:r>
        <w:rPr/>
        <w:t>()</w:t>
      </w:r>
      <w:r>
        <w:rPr/>
        <w:t>的句子保持大体一致，意思与整段内容保持连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中最重要的东西是什么</w:t>
      </w:r>
      <w:r>
        <w:rPr/>
        <w:t>?(</w:t>
      </w:r>
      <w:r>
        <w:rPr/>
        <w:t>若干我们问一个正生活在饥饿边缘的人，他的答案一定是“食物”。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。然而，当这些基本需求都获得满足后，是否还有些东西是每一个人都需要的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根据上下文，续写空缺的句子，使句式与上句或下句对称，内容与上下文呼应、连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生理的青春，那是用年龄与肉体来衡量的；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；有的人年华已老却壮心不已而朝气蓬勃，年老了却永远年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参照例句相反相成的思维方式，在句后的横线上演入恰当的语句，使语意连贯，句意完整，有一定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人作为他自身幸福的创造者，多少也是自身困苦的制造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导致失败的陷阱远远多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最大的哀愁莫过于在痛苦中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彩虹作为一种自然现象，具有色彩艳丽、引人注目、稍纵即逝、依靠太阳光的折射等特点，由此可展开联想。请参照例示，根据彩虹的不同特点展开合理联想，表达某种哲理和思考。注意语言要通顺简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示：彩虹毕竟以短暂的辉煌装点天宇——人生短暂，也应像雷锋那样发出光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彩虹本身不发光，它的辉煌来源于太阳的照射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彩虹是美丽的，但它实际上可望而不可即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彩虹的出现总是在一场暴风雨之后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仿照</w:t>
      </w:r>
      <w:r>
        <w:rPr/>
        <w:t>()</w:t>
      </w:r>
      <w:r>
        <w:rPr/>
        <w:t>句式，另举一个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智的父母，会让孩子在经历了“挫折”之后获得一份永恒的“馈赠。”</w:t>
      </w:r>
      <w:r>
        <w:rPr/>
        <w:t>(</w:t>
      </w:r>
      <w:r>
        <w:rPr/>
        <w:t>岳飞的母亲是明智的</w:t>
      </w:r>
      <w:r>
        <w:rPr/>
        <w:t>,</w:t>
      </w:r>
      <w:r>
        <w:rPr/>
        <w:t>她只给了一位光照千古的英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仿照下面的句式写两句话，使它们构成排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是播种的季节，撒下一粒种子，便种下一份希望；夏天是</w:t>
      </w:r>
      <w:r>
        <w:rPr/>
        <w:t>________________</w:t>
      </w:r>
      <w:r>
        <w:rPr/>
        <w:t>；秋天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根据</w:t>
      </w:r>
      <w:r>
        <w:rPr/>
        <w:t>()</w:t>
      </w:r>
      <w:r>
        <w:rPr/>
        <w:t>语句的格式，仿造两句话，一起组成排比句，要求与前面的意思衔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纯不是幼稚的同义词。幼稚是童年未脱的胎迹，单纯是童年留下的财富。</w:t>
      </w:r>
      <w:r>
        <w:rPr/>
        <w:t>(</w:t>
      </w:r>
      <w:r>
        <w:rPr/>
        <w:t>请保留一份单纯</w:t>
      </w:r>
      <w:r>
        <w:rPr/>
        <w:t>,</w:t>
      </w:r>
      <w:r>
        <w:rPr/>
        <w:t>使你多一份生活的诚信</w:t>
      </w:r>
      <w:r>
        <w:rPr/>
        <w:t>,</w:t>
      </w:r>
      <w:r>
        <w:rPr/>
        <w:t>少一些为人的圆滑世故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仿照下面句式，以四季特征为内容，续写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年之纯真，青年之热烈，中年之沉稳，老年之庄严，各阶段的不同特征，连缀起绚烂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兴趣是什么</w:t>
      </w:r>
      <w:r>
        <w:rPr/>
        <w:t>?</w:t>
      </w:r>
      <w:r>
        <w:rPr/>
        <w:t>兴趣是电，兴趣是光。因为兴趣，我们迷恋于绚丽夺目的知识殿堂；也因为兴趣，我们勇于探索奥秘去，收获成功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梦想，漫步于家乡的小径上，在春天的细雨中，感受“润物细无声”的静谧；我梦想，投身于杀声震天的古战场，在短兵相接的激战中，体味“寒光照铁衣”的壮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你是雄鹰，你必向往蔚蓝的天空，不愿固守平静的草丛；你是青松，你必倾心漫天的风雪，不愿留恋热烈的夏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骆驼从沙漠走过，留下了深深蹄印</w:t>
      </w:r>
      <w:r>
        <w:rPr>
          <w:rFonts w:eastAsia="Times New Roman"/>
        </w:rPr>
        <w:t xml:space="preserve"> </w:t>
      </w:r>
      <w:r>
        <w:rPr/>
        <w:t>岁月从树林中走过，留下了圈圈年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如果我们问一个快要冻死的人，他的答案一定是“温暖”</w:t>
      </w:r>
      <w:r>
        <w:rPr>
          <w:rFonts w:eastAsia="Times New Roman"/>
        </w:rPr>
        <w:t xml:space="preserve"> </w:t>
      </w:r>
      <w:r>
        <w:rPr/>
        <w:t>如果我们问一个寂寞孤独的人，那答案可能是“他人的陪伴”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也有心理的青春，那是用思想与心态来衡量的有的人正当年少却胸无远志而暮气沉沉，年轻时就已经老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通向成功的捷径</w:t>
      </w:r>
      <w:r>
        <w:rPr>
          <w:rFonts w:eastAsia="Times New Roman"/>
        </w:rPr>
        <w:t xml:space="preserve"> </w:t>
      </w:r>
      <w:r>
        <w:rPr/>
        <w:t>(2)</w:t>
      </w:r>
      <w:r>
        <w:rPr/>
        <w:t>回想快乐的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1)</w:t>
      </w:r>
      <w:r>
        <w:rPr/>
        <w:t>个人事业上的成功，不能忘记党的领导和周围人们的关心与支持，不可居功自傲。</w:t>
      </w:r>
      <w:r>
        <w:rPr/>
        <w:t>(2)</w:t>
      </w:r>
      <w:r>
        <w:rPr/>
        <w:t>我们不应该沉湎于美丽而空洞的幻想，而应该把理想建立在现实的基础上。</w:t>
      </w:r>
      <w:r>
        <w:rPr/>
        <w:t>(3)</w:t>
      </w:r>
      <w:r>
        <w:rPr/>
        <w:t>幸福总是出现在一番艰苦的拼搏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孟子的母亲是明智的，她只给了儿子一个氛围良好的环境，但正是这个环境培养了一位闻名世界的儒学大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</w:t>
      </w:r>
      <w:r>
        <w:rPr/>
        <w:t>夏天是</w:t>
      </w:r>
      <w:r>
        <w:rPr/>
        <w:t>)</w:t>
      </w:r>
      <w:r>
        <w:rPr/>
        <w:t>生长的季节，洒下一滴汗水，便浇灌一棵禾苗</w:t>
      </w:r>
      <w:r>
        <w:rPr>
          <w:rFonts w:eastAsia="Times New Roman"/>
        </w:rPr>
        <w:t xml:space="preserve"> </w:t>
      </w:r>
      <w:r>
        <w:rPr/>
        <w:t>(</w:t>
      </w:r>
      <w:r>
        <w:rPr/>
        <w:t>秋天是</w:t>
      </w:r>
      <w:r>
        <w:rPr/>
        <w:t>)</w:t>
      </w:r>
      <w:r>
        <w:rPr/>
        <w:t>收获的季节，得到一粒果实，便增加—份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请保留一份单纯，使你多一份与人的友善，少一些心灵的冷漠麻木；请保留一份单纯，使你多一份人生的陕乐，少一些精神的颓衰疲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春之清新，夏之灼热，秋之丰实，冬之静穆，各季节的不同色彩，构成了多姿的岁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51:00Z</dcterms:modified>
  <cp:revision>696</cp:revision>
  <dc:subject/>
  <dc:title>扩展语句</dc:title>
</cp:coreProperties>
</file>