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诗词鉴赏练习</w:t>
      </w:r>
    </w:p>
    <w:p>
      <w:pPr>
        <w:pStyle w:val="Normal"/>
        <w:rPr>
          <w:sz w:val="20"/>
          <w:szCs w:val="20"/>
        </w:rPr>
      </w:pPr>
      <w:r>
        <w:rPr>
          <w:rFonts w:eastAsia="Times New Roman"/>
          <w:sz w:val="20"/>
          <w:szCs w:val="20"/>
        </w:rPr>
        <w:t xml:space="preserve">         </w:t>
      </w:r>
      <w:r>
        <w:rPr>
          <w:sz w:val="20"/>
          <w:szCs w:val="20"/>
        </w:rPr>
        <w:t>一、阅读下面一首词，回答后面的问题。</w:t>
      </w:r>
    </w:p>
    <w:p>
      <w:pPr>
        <w:pStyle w:val="Normal"/>
        <w:rPr>
          <w:sz w:val="20"/>
          <w:szCs w:val="20"/>
        </w:rPr>
      </w:pPr>
      <w:r>
        <w:rPr>
          <w:rFonts w:eastAsia="Times New Roman"/>
          <w:sz w:val="20"/>
          <w:szCs w:val="20"/>
        </w:rPr>
        <w:t xml:space="preserve"> </w:t>
      </w:r>
      <w:r>
        <w:rPr>
          <w:sz w:val="20"/>
          <w:szCs w:val="20"/>
        </w:rPr>
        <w:t>渔家傲</w:t>
      </w:r>
    </w:p>
    <w:p>
      <w:pPr>
        <w:pStyle w:val="Normal"/>
        <w:rPr>
          <w:sz w:val="20"/>
          <w:szCs w:val="20"/>
        </w:rPr>
      </w:pPr>
      <w:r>
        <w:rPr>
          <w:rFonts w:eastAsia="Times New Roman"/>
          <w:sz w:val="20"/>
          <w:szCs w:val="20"/>
        </w:rPr>
        <w:t xml:space="preserve"> </w:t>
      </w:r>
      <w:r>
        <w:rPr>
          <w:sz w:val="20"/>
          <w:szCs w:val="20"/>
        </w:rPr>
        <w:t>李清照</w:t>
      </w:r>
    </w:p>
    <w:p>
      <w:pPr>
        <w:pStyle w:val="Normal"/>
        <w:rPr>
          <w:sz w:val="20"/>
          <w:szCs w:val="20"/>
        </w:rPr>
      </w:pPr>
      <w:r>
        <w:rPr>
          <w:rFonts w:eastAsia="Times New Roman"/>
          <w:sz w:val="20"/>
          <w:szCs w:val="20"/>
        </w:rPr>
        <w:t xml:space="preserve"> </w:t>
      </w:r>
      <w:r>
        <w:rPr>
          <w:sz w:val="20"/>
          <w:szCs w:val="20"/>
        </w:rPr>
        <w:t>天接云涛连晓雾，星河欲转千帆舞。仿佛梦魂归帝所，闻天语，殷勤问我归何处</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我报路长嗟日暮，学诗谩有惊人句。九万里风鹏正举。风休住，蓬舟吹取三山去</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w:t>
      </w:r>
      <w:r>
        <w:rPr>
          <w:sz w:val="20"/>
          <w:szCs w:val="20"/>
        </w:rPr>
        <w:t>．结合所学过的清照词《如梦令》、《声声慢》等词作，分析这首词的风格特点并谈谈原因。</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答案提示：李清照所作的《如梦令》《声声慢》等词，常抒写现实生活的嬉戏愉悦之情或闺中情愁，词风或清丽婉转，如“常记溪亭日暮，沉醉不知归路”，或幽怨凄侧，如“寻寻觅觅；冷冷清清，凄凄惨惨戚戚”，都很富抒情性，属于典型的婉约风格。而这首《渔家傲》从描写手法到想像内容，都表现了一种气势的磅礴和豪迈，音调也铿锵有力，如“九万里风鹏正举。风休住，蓬舟吹取三山去</w:t>
      </w:r>
      <w:r>
        <w:rPr>
          <w:sz w:val="20"/>
          <w:szCs w:val="20"/>
        </w:rPr>
        <w:t>!</w:t>
      </w:r>
      <w:r>
        <w:rPr>
          <w:rFonts w:cs="宋体;SimSun" w:ascii="宋体;SimSun" w:hAnsi="宋体;SimSun"/>
          <w:sz w:val="20"/>
          <w:szCs w:val="20"/>
        </w:rPr>
        <w:t>”</w:t>
      </w:r>
      <w:r>
        <w:rPr>
          <w:sz w:val="20"/>
          <w:szCs w:val="20"/>
        </w:rPr>
        <w:t>正表现了一种豪放的浪漫主义风格。</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两种风格的不同，与词人的经历是有关系的。南渡以前，李清照生活优裕，足迹不出闺门，所以诗词内容也多以游戏与“闲愁”为主；南渡以后，“漂流遂与流入伍”，更曾在海上航行，历尽风涛之险。词中所写到的大海、船，都与这段真实的生活感受有关。</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r>
        <w:rPr>
          <w:sz w:val="20"/>
          <w:szCs w:val="20"/>
        </w:rPr>
        <w:t>．结合全词，分析词中天帝的形象寄托了作者怎样的思想感情。</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答案提示：现实生活中，词人看到的是置人民于水火而不顾，畏强敌如虎狼，只顾一路逃窜的宋高宗；在梦境中，词人塑造了一个态度温和、关心民瘼的天帝形象，显然，天帝寄寓了作者美好的理想。</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3</w:t>
      </w:r>
      <w:r>
        <w:rPr>
          <w:sz w:val="20"/>
          <w:szCs w:val="20"/>
        </w:rPr>
        <w:t>．“学诗谩有惊人句”中的“谩”字，表达了作者怎样的内心世界。</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答案提示：“谩”字表达了词人在天帝面前倾诉自己空有才华而遭逢不幸的苦闷，流露出对现实的不满。</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总之，结合诗人经历、境遇和诗词的创作背景来鉴赏诗词，等于把住了诗的脉搏，可以从中获取生动的信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二、阅读下面晏殊词，回答后面问题。</w:t>
      </w:r>
    </w:p>
    <w:p>
      <w:pPr>
        <w:pStyle w:val="Normal"/>
        <w:rPr>
          <w:sz w:val="20"/>
          <w:szCs w:val="20"/>
        </w:rPr>
      </w:pPr>
      <w:r>
        <w:rPr>
          <w:rFonts w:eastAsia="Times New Roman"/>
          <w:sz w:val="20"/>
          <w:szCs w:val="20"/>
        </w:rPr>
        <w:t xml:space="preserve"> </w:t>
      </w:r>
      <w:r>
        <w:rPr>
          <w:sz w:val="20"/>
          <w:szCs w:val="20"/>
        </w:rPr>
        <w:t>蝶恋花</w:t>
      </w:r>
    </w:p>
    <w:p>
      <w:pPr>
        <w:pStyle w:val="Normal"/>
        <w:rPr>
          <w:sz w:val="20"/>
          <w:szCs w:val="20"/>
        </w:rPr>
      </w:pPr>
      <w:r>
        <w:rPr>
          <w:rFonts w:eastAsia="Times New Roman"/>
          <w:sz w:val="20"/>
          <w:szCs w:val="20"/>
        </w:rPr>
        <w:t xml:space="preserve"> </w:t>
      </w:r>
      <w:r>
        <w:rPr>
          <w:sz w:val="20"/>
          <w:szCs w:val="20"/>
        </w:rPr>
        <w:t>晏殊</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槛菊愁烟兰泣露，罗幕轻寒，燕子双飞去。明月不谙离恨苦，斜光到晓穿朱户。</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昨夜西风凋碧树，独上高楼，望尽天涯路。欲寄彩笺兼尺素，山长水阔知何处！</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w:t>
      </w:r>
      <w:r>
        <w:rPr>
          <w:sz w:val="20"/>
          <w:szCs w:val="20"/>
        </w:rPr>
        <w:t>．词的上片，使用了什么修辞手法，有什么表达作用</w:t>
      </w:r>
      <w:r>
        <w:rPr>
          <w:sz w:val="20"/>
          <w:szCs w:val="20"/>
        </w:rPr>
        <w:t>?</w:t>
      </w:r>
      <w:r>
        <w:rPr>
          <w:sz w:val="20"/>
          <w:szCs w:val="20"/>
        </w:rPr>
        <w:t>请结合词句进行分析。</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答案提示：词的起首句，“菊愁”“兰泣”采用了拟人的写法，将主观感情移于客观景物，透露了女主人公的哀愁，起到了借外物抒写心情，渲染气氛，塑造主人公形象的作用。</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另外，“明月不谙离恨苦，斜光到晓穿朱户”一句，也因对本是无知之物的怨，而使此物产生了拟人色彩，有力地表现了女主人公在离恨的煎熬中对月彻夜无眠的情景和外界事物所引起的怅触。与苏轼“不应有恨，何事偏向别时圆”一句异曲同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r>
        <w:rPr>
          <w:sz w:val="20"/>
          <w:szCs w:val="20"/>
        </w:rPr>
        <w:t>．结合意象，对这首词上下片的风格进行分析鉴赏。</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答案提示：这首词的上下片，在意境、风格上是有区别的。这主要是因为它们所选取的意象不同：上片写到“菊愁”“兰泣”，写到“罗幕”“燕子”“明月”“斜光”“朱户”等等，情境微而具，风格偏于柔婉；下片则写“西风”“高楼”“天涯路”“山长”“水阔”，境界开阔，风格近于悲壮。但上片于深婉中见含蓄，下片于广远中有蕴涵，前者由于表现手法的婉曲，后者由于艺术的概括，全篇仍贯串着意象虚涵这一总的特点。</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总之，诗词的鉴赏，又离不开诗词本身所借助的意象和它的表达技巧，抓住了这些，诗词的鉴赏才有章法可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39:00Z</dcterms:modified>
  <cp:revision>592</cp:revision>
  <dc:subject/>
  <dc:title>扩展语句</dc:title>
</cp:coreProperties>
</file>