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高考扩展语句练习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将下句扩展成</w:t>
      </w:r>
      <w:r>
        <w:rPr>
          <w:sz w:val="20"/>
          <w:szCs w:val="20"/>
        </w:rPr>
        <w:t>60</w:t>
      </w:r>
      <w:r>
        <w:rPr>
          <w:sz w:val="20"/>
          <w:szCs w:val="20"/>
        </w:rPr>
        <w:t>字左右的语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果你处在社会的低层，</w:t>
      </w:r>
      <w:r>
        <w:rPr>
          <w:sz w:val="20"/>
          <w:szCs w:val="20"/>
        </w:rPr>
        <w:t>_______________________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根据语境，在下面的横线上填写恰当的句子。艰难的事情，经历的多了，即使过去很多年，有时还会出现在梦里，心情依然感到压抑。早晨起来，面对初升的太阳，我常常这样想：难道就没有乌云遮日的时候</w:t>
      </w:r>
      <w:r>
        <w:rPr>
          <w:sz w:val="20"/>
          <w:szCs w:val="20"/>
        </w:rPr>
        <w:t>?___________________________?</w:t>
      </w:r>
      <w:r>
        <w:rPr>
          <w:sz w:val="20"/>
          <w:szCs w:val="20"/>
        </w:rPr>
        <w:t>这么一想，</w:t>
      </w:r>
      <w:r>
        <w:rPr>
          <w:sz w:val="20"/>
          <w:szCs w:val="20"/>
        </w:rPr>
        <w:t>___________________________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______________________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用“雨天”“读书”“孤灯”三个词语，写一段有文采、有意境、完整的话。不少于</w:t>
      </w:r>
      <w:r>
        <w:rPr>
          <w:sz w:val="20"/>
          <w:szCs w:val="20"/>
        </w:rPr>
        <w:t>60</w:t>
      </w:r>
      <w:r>
        <w:rPr>
          <w:sz w:val="20"/>
          <w:szCs w:val="20"/>
        </w:rPr>
        <w:t>个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根据以下规定的情景，以“春天”为内容，分别扩展成一段话。每段不少于</w:t>
      </w:r>
      <w:r>
        <w:rPr>
          <w:sz w:val="20"/>
          <w:szCs w:val="20"/>
        </w:rPr>
        <w:t>30</w:t>
      </w:r>
      <w:r>
        <w:rPr>
          <w:sz w:val="20"/>
          <w:szCs w:val="20"/>
        </w:rPr>
        <w:t>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情景一：自然界，情景二：人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根据下面的要求，展开联想，再扩展一个句子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登上巍峨的泰山，俯瞅脚下的千山万叁，在我眼前展现的仿佛不是山川，而是我们伟大民族的壮美画卷；</w:t>
      </w:r>
      <w:r>
        <w:rPr>
          <w:sz w:val="20"/>
          <w:szCs w:val="20"/>
        </w:rPr>
        <w:t>___________________________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以“多么美好的夏夜”为结句，写一段描写叙述的文字；再以“我愿做一棵小草”为起句，写一段议论抒情的句子。每段</w:t>
      </w:r>
      <w:r>
        <w:rPr>
          <w:sz w:val="20"/>
          <w:szCs w:val="20"/>
        </w:rPr>
        <w:t>40</w:t>
      </w:r>
      <w:r>
        <w:rPr>
          <w:sz w:val="20"/>
          <w:szCs w:val="20"/>
        </w:rPr>
        <w:t>字左右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一段：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二段：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根据情景把下面的词语连成一段话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词语可以调整，不少于</w:t>
      </w:r>
      <w:r>
        <w:rPr>
          <w:sz w:val="20"/>
          <w:szCs w:val="20"/>
        </w:rPr>
        <w:t>30</w:t>
      </w:r>
      <w:r>
        <w:rPr>
          <w:sz w:val="20"/>
          <w:szCs w:val="20"/>
        </w:rPr>
        <w:t>个字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用“风、树、雨”表达自己获得荣誉、受到表扬时的心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用“风、树、雨”表达自己遭受挫折、受到批评时的心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把下面三句话的语意扩展成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字左右的一段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石缝中的花是单薄的，悬崖上的松是孤独的。不过，这种单薄与孤独也是风景。人，也是如此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以“好文章”作主体，分别从“来源”和“作用”两方面扩展成一句话，每段不少于</w:t>
      </w:r>
      <w:r>
        <w:rPr>
          <w:sz w:val="20"/>
          <w:szCs w:val="20"/>
        </w:rPr>
        <w:t>30</w:t>
      </w:r>
      <w:r>
        <w:rPr>
          <w:sz w:val="20"/>
          <w:szCs w:val="20"/>
        </w:rPr>
        <w:t>个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按照下面句子的思路，全面展开，组成一段话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扩写的两处，均不少于</w:t>
      </w:r>
      <w:r>
        <w:rPr>
          <w:sz w:val="20"/>
          <w:szCs w:val="20"/>
        </w:rPr>
        <w:t>50</w:t>
      </w:r>
      <w:r>
        <w:rPr>
          <w:sz w:val="20"/>
          <w:szCs w:val="20"/>
        </w:rPr>
        <w:t>字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老百姓说谁“做人不像人”，是对这个人厌恶和咒骂；而说谁“当官不像官”，则往往是喜爱和赞扬。两句话的意思其实很明白。前者是说，</w:t>
      </w:r>
      <w:r>
        <w:rPr>
          <w:sz w:val="20"/>
          <w:szCs w:val="20"/>
        </w:rPr>
        <w:t>___________________________</w:t>
      </w:r>
      <w:r>
        <w:rPr>
          <w:sz w:val="20"/>
          <w:szCs w:val="20"/>
        </w:rPr>
        <w:t>者是说，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请千万不要自卑，请相信这是大多数，要紧的还是打破偏见，唤起自信。问题不在于人家怎么看，而在于你的精神面貌如何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难道就没有红日破云的时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顿时心朗意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是觉得太阳和乌云都在微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雨天，是我渴求的读书之时，入夜，倚身窗前，伴一盏弧灯，展开书卷，静心捧读，意兴盎然地在知识的殿堂里倘佯，毫无疲倦之感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所写语段应语言通畅，表达完整，并在公基础上做到有文采，有意境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情景一：春天是自然的精灵，它给本地带来生机和色彩；当春天到来的时候，整个世界都绽放出欢快的笑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情景二：我们现在正处在人生的春天；充满生机，充满希望，在这花样的年华里，我们孕育着明日的绚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我站在黄河壶口，听那撼天动地的雷鸣，耳中轰响的仿佛不是波涛，而是我们伟大民族前进的脚步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第一段：点点繁星在夜空中闪烁，丝丝晚风轻吻着田间小路，蟋蟀不知疲倦地鸣唱着，乘凉的人们席地而坐，闲聊着生活趣事。哦，多么美好的夏夜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二段：我愿做一棵小草，在春风中破土而出，在夏日里旺盛生长，在秋雨里化为肥土，在寒冬里默默酝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①风掠过我微笑的脸庞，两旁的树在“哗哗”地鼓掌，晶莹的雨丝飘落下来，融进我甜甜的心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风在猛烈地抽打着树，树随之呻吟，大滴大滴的雨点落到我的脸上，变成了泪水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石缝中的花是单薄的，看似难以承受巨石的挤压；悬崖上的松是孤独的，看似难以抵御风雨的袭击。不过，这花是从石缝中艰难地钻出来的，这松是在风雨雷电中挺过来的，它们用自己的顽强昭示生命的不屈。这种单薄与孤独何尝不是绚丽的风景</w:t>
      </w:r>
      <w:r>
        <w:rPr>
          <w:sz w:val="20"/>
          <w:szCs w:val="20"/>
        </w:rPr>
        <w:t>?</w:t>
      </w:r>
      <w:r>
        <w:rPr>
          <w:sz w:val="20"/>
          <w:szCs w:val="20"/>
        </w:rPr>
        <w:t>在艰苦环境中磨炼成才的人，不也是如此吗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好文章必须来源于生活，必须有自己的真情实感，有与众不同的见解，要写别人没有写或不能写的东西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文章不仅可以使人得到启发，受到教益，而且能引起读者的丰富联想，引起感情的共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前者是说，</w:t>
      </w:r>
      <w:r>
        <w:rPr>
          <w:sz w:val="20"/>
          <w:szCs w:val="20"/>
        </w:rPr>
        <w:t>)</w:t>
      </w:r>
      <w:r>
        <w:rPr>
          <w:sz w:val="20"/>
          <w:szCs w:val="20"/>
        </w:rPr>
        <w:t>一些人枉披一张人皮，虽说人话，却不办人事，他们当面一套，背后—套，阳奉阴违，口是心非；两面三刀，馅上欺下，厚颜无耻，见利忘义；甚至暗箭伤人，落并下石，毫无人性可言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后者是说，</w:t>
      </w:r>
      <w:r>
        <w:rPr>
          <w:sz w:val="20"/>
          <w:szCs w:val="20"/>
        </w:rPr>
        <w:t>)</w:t>
      </w:r>
      <w:r>
        <w:rPr>
          <w:sz w:val="20"/>
          <w:szCs w:val="20"/>
        </w:rPr>
        <w:t>真正的人民公仆，没有“官念”和“官本位”思想，虽身为领导干部，却能和群众同甘共苦，虚心听取群众意见，想群众所想，急群众所急，和人民心贴心；他们吃苦在前，享受在后，清正廉洁，严于律己，是群众的贴心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4:36:00Z</dcterms:modified>
  <cp:revision>576</cp:revision>
  <dc:subject/>
  <dc:title>扩展语句</dc:title>
</cp:coreProperties>
</file>