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高考仿句练习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根据下面的排比句式，仿写一个句子，其句式要与例句的句式相同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有千年积雪的珠穆朗玛峰，有莽苍广阔的黄土高原，有林木茂密的西双版钠，有浩浩荡荡的扬子江；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在下面语段的横线处，写出恰当的语句。要求：另外写一种事物，但不能再写花；内容必须与所给的句子主旨相吻合；句式与前面的句式要一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你看到玫瑰的妍丽，当你闻到玫瑰的甜香，当你痴迷于玫瑰的魅力时，你不会看到那深埋在地下的丑陋的树根；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这似乎不公平，当然，人的眼睛不能透视，但人的大脑是应该想到那里去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仿照下面的一句话，另写一句结构相似、内容丰富且有一定哲理的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蜜蜂和蝴蝶虽然都在花间飞舞，但一个在创造；一个却在虚度。创造者给生活奉献的是甜美的蜜糖，虚度者留下的是一堆毫无用处的垃圾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仿照例句，另写一组有寓意的句子。要求必须选择两种新的物品，且包含深刻的哲理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字数可与原句字数相同，也可以不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锚：即使一生不露面，也会感到它的存在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足球：总让人踢来踢去，不得不变得越来越圆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下面两个句子都写到了“文明”，前一句直接表述，言简意赅；后一句连续类比，形象生动。请用“善良”“慈爱”分别仿写两句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明和财富构成进步。沃土育春花，雨露育禾苗，文明育新人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)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根据所给例句，仿写两句话，要求另选两种事物，字数大致相同即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粒种子，可以无声无息地在泥土里腐烂，也可以长成参天大树；</w:t>
      </w: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按照下面语句的格式仿写两句话，要求所写的句子与原句形成排比，并且表达一个中心意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不做屋檐下叽叽喳喳的麻雀，要做搏击蓝天的雄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在横线处仿照例句写一段话，要求内容合理，句式对应，修辞手法相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墙角的花儿，／你孤芳自赏时，／大地便变小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在下面一段话的横线处，仿写相应的句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常为情所系，为情所牵，到底情为何物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是灿烂的花朵，芳香四溢，沁人心脾，但若不精心培育，花儿就会枯萎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是跳动的火焰，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仿照下面的比喻形式，另写一组句子。要求选择新的本体和喻体，意思连贯完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是一朵白云，／亲情是包容我的蓝天。／我是一棵绿树，／亲情是滋养我的土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请以“潮水”开头，仿照下面诗句写三句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太阳啊，火一样燃烧的太阳</w:t>
      </w:r>
      <w:r>
        <w:rPr>
          <w:sz w:val="20"/>
          <w:szCs w:val="20"/>
        </w:rPr>
        <w:t>!</w:t>
      </w:r>
      <w:r>
        <w:rPr>
          <w:sz w:val="20"/>
          <w:szCs w:val="20"/>
        </w:rPr>
        <w:t>／烘干了小草尖头的露水，／可烘得干游子的盈眶冷泪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2. </w:t>
      </w:r>
      <w:r>
        <w:rPr>
          <w:sz w:val="20"/>
          <w:szCs w:val="20"/>
        </w:rPr>
        <w:t>阅读下面的小诗，仿照某种修辞格，另选对象，写—组句子。要求意思完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海啊，／哪一朵浪花没有追求</w:t>
      </w:r>
      <w:r>
        <w:rPr>
          <w:sz w:val="20"/>
          <w:szCs w:val="20"/>
        </w:rPr>
        <w:t>?</w:t>
      </w:r>
      <w:r>
        <w:rPr>
          <w:sz w:val="20"/>
          <w:szCs w:val="20"/>
        </w:rPr>
        <w:t>／哪一只鱼儿没有梦想</w:t>
      </w:r>
      <w:r>
        <w:rPr>
          <w:sz w:val="20"/>
          <w:szCs w:val="20"/>
        </w:rPr>
        <w:t>?</w:t>
      </w:r>
      <w:r>
        <w:rPr>
          <w:sz w:val="20"/>
          <w:szCs w:val="20"/>
        </w:rPr>
        <w:t>／哪一次我的思潮里，／没有你波涛的清响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依照下面诗句，选择新的对象，另写一组句子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要求与原句字数相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人都向往天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什么是天堂</w:t>
      </w:r>
      <w:r>
        <w:rPr>
          <w:sz w:val="20"/>
          <w:szCs w:val="20"/>
        </w:rPr>
        <w:t>? 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若渴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就是天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仿照下面的诗歌形式，另写一组句子。要求选择新的本体和喻体，意象组合完整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要求与原句字数相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写了许多支歌，／给花，给海，给黎明；／那激流，那瀑布，／是我对母亲深切的怀念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仿照下面画线的句子，完成这一节小诗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字数可略有增减，可不考虑押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骄傲，／我是中国人——／黄土高原，／是我挺起的胸膛；／黄河流水，／是我沸腾的血液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我们有气势磅礴的万里长城，有雄伟壮观的故博物院，有风景秀丽的颐和园，有精巧绝伦的赵州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当你看到丝绸的美丽，当你抚摸丝绸的滑软，当你享受丝绸的体贴时，你不会看到那爬在桑叶间的丑陋的桑蚕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哲人和庸人虽然都在人世间生活，但一个在思考，一个却在蹉跎。思考者给人类留下的是智慧的结晶，蹉跎者留下的是十串杂乱无章的脚印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蜡烛：站得不端正的，必然泪多命短。刨子：铲除了不平，才有快乐的花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①善良和宽容提升德性。阳光驱逐寒冷，绿阴驱逐炎热，善良驱逐野蛮。②慈爱和真诚化作至美。花草奉献春色，蜜蜂奉献甘甜，慈爱奉献美好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一块矿石，可以平庸无奇地在地底卞沉睡，也可以产生惊人的能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个人，可以毫无作为地在世上虚度，也可以让生命发出耀眼的光芒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我们不做路边上随风，摇摆的小草，要做顶天立地的苍松；我们不做山沟里易；涨易退的小溪，要做浩瀚无际的沧海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飞翔的鹰儿，你骄傲自大时，前途便黯淡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光芒四射，惊心动魄，但若不合理节制；火焰就会熄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孩子是一朵鲜花，母爱是呵护他的暖房。孩子是一棵小草，母爱是滋润他的甘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潮水啊，汹涌澎湃的潮水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涤荡了大自然的污泥残秽，可涤荡得尽羁子心中无限的隐痛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高山啊，哪一块岩石不坚硬</w:t>
      </w:r>
      <w:r>
        <w:rPr>
          <w:sz w:val="20"/>
          <w:szCs w:val="20"/>
        </w:rPr>
        <w:t>?</w:t>
      </w:r>
      <w:r>
        <w:rPr>
          <w:sz w:val="20"/>
          <w:szCs w:val="20"/>
        </w:rPr>
        <w:t>哪一棵青松不挺拔</w:t>
      </w:r>
      <w:r>
        <w:rPr>
          <w:sz w:val="20"/>
          <w:szCs w:val="20"/>
        </w:rPr>
        <w:t>?</w:t>
      </w:r>
      <w:r>
        <w:rPr>
          <w:sz w:val="20"/>
          <w:szCs w:val="20"/>
        </w:rPr>
        <w:t>哪一次我的决心里，没有你峰峦的力量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人人都向往幸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什么是幸福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若累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床就是幸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我画了许多幅画，给河，给山，给浓云；那雪浪，那绿林，是我对伟大祖国的一片赤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万里长城，是我坚硬的骨骼；黄山山峰，是我伟岸的身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4:34:00Z</dcterms:modified>
  <cp:revision>565</cp:revision>
  <dc:subject/>
  <dc:title>扩展语句</dc:title>
</cp:coreProperties>
</file>