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</w:t>
      </w:r>
      <w:r>
        <w:rPr>
          <w:rFonts w:ascii="宋体;SimSun" w:hAnsi="宋体;SimSun" w:cs="宋体;SimSun"/>
          <w:sz w:val="24"/>
          <w:szCs w:val="20"/>
        </w:rPr>
        <w:t>高考仿句练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仿照下面的句子形式，另写两组句子，要求与原句句式—致、内容相关、字数相同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大海收容每一滴水珠，不论其清浊，所以浩瀚辽阔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______________ ______________ _________________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 ________________ 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依照下面句子的句式和修辞方法，在横线上续写两个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如果说生活是一支歌，那么它应该多一些昂扬的旋律，少一些萎靡的音符；如果说生活</w:t>
      </w:r>
      <w:r>
        <w:rPr>
          <w:rFonts w:cs="宋体;SimSun" w:ascii="宋体;SimSun" w:hAnsi="宋体;SimSun"/>
          <w:sz w:val="24"/>
          <w:szCs w:val="20"/>
        </w:rPr>
        <w:t xml:space="preserve">_______________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______________ _______________ </w:t>
      </w:r>
      <w:r>
        <w:rPr>
          <w:rFonts w:ascii="宋体;SimSun" w:hAnsi="宋体;SimSun" w:cs="宋体;SimSun"/>
          <w:sz w:val="24"/>
          <w:szCs w:val="20"/>
        </w:rPr>
        <w:t>如果说生活</w:t>
      </w:r>
      <w:r>
        <w:rPr>
          <w:rFonts w:cs="宋体;SimSun" w:ascii="宋体;SimSun" w:hAnsi="宋体;SimSun"/>
          <w:sz w:val="24"/>
          <w:szCs w:val="20"/>
        </w:rPr>
        <w:t xml:space="preserve">_____________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 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根据以下文段的内容及表达特点，仿写三个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爷爷奶奶们，你们是夕阳，但夕阳并不逊色，夕阳的余晖别有一种魅力。是一弯残月，也要辉映大地；是一座古桥，也要背负风雨；是</w:t>
      </w:r>
      <w:r>
        <w:rPr>
          <w:rFonts w:cs="宋体;SimSun" w:ascii="宋体;SimSun" w:hAnsi="宋体;SimSun"/>
          <w:sz w:val="24"/>
          <w:szCs w:val="20"/>
        </w:rPr>
        <w:t>______________</w:t>
      </w:r>
      <w:r>
        <w:rPr>
          <w:rFonts w:ascii="宋体;SimSun" w:hAnsi="宋体;SimSun" w:cs="宋体;SimSun"/>
          <w:sz w:val="24"/>
          <w:szCs w:val="20"/>
        </w:rPr>
        <w:t>是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是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是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是</w:t>
      </w:r>
      <w:r>
        <w:rPr>
          <w:rFonts w:cs="宋体;SimSun" w:ascii="宋体;SimSun" w:hAnsi="宋体;SimSun"/>
          <w:sz w:val="24"/>
          <w:szCs w:val="20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在下面画线部分填上恰当的话，使分号前后内容、句式对应，修辞方法相同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理想与现实之间有多远，但我知道：</w:t>
      </w:r>
      <w:r>
        <w:rPr>
          <w:rFonts w:cs="宋体;SimSun" w:ascii="宋体;SimSun" w:hAnsi="宋体;SimSun"/>
          <w:sz w:val="24"/>
          <w:szCs w:val="20"/>
        </w:rPr>
        <w:t>__________________,__________________;__________________,_________________;__________________,___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5.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在毕业前夕的班会上，语文老师在黑板上写出一句带有职业特征的赠言：“人生只有逗号、破折号、省略号，没有句号。”请你也写出一句能表明人物身份特征的赠言。句式基本相同即可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在画线部分填上恰当的话，使前后内容关联，句式对应，修辞方法相同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你不能左右天气，但可以改变心情；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 xml:space="preserve">__________________;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,___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读例句，仿写一个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善良，不是夜色里的松明，却总能把前途照亮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按照下面这句话的格式仿造两个句子，最后一个句子要点明寓意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例句：如果你种下的是葵花，秋天你将收获一片金黄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9. </w:t>
      </w:r>
      <w:r>
        <w:rPr>
          <w:rFonts w:ascii="宋体;SimSun" w:hAnsi="宋体;SimSun" w:cs="宋体;SimSun"/>
          <w:sz w:val="24"/>
          <w:szCs w:val="20"/>
        </w:rPr>
        <w:t>依照下面文句中的括号内的句子，另写两个与括号句句式一致、内容一致的句子，构成排比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面对有缺憾的事物，我们必须学会包容，而不是求全责备。（你如果欣赏塞北的美丽雪景，就必须包容它那难耐的严寒；）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根据例样及相关提示，在横线上填写恰当的话，注意内容和表达特点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[</w:t>
      </w:r>
      <w:r>
        <w:rPr>
          <w:rFonts w:ascii="宋体;SimSun" w:hAnsi="宋体;SimSun" w:cs="宋体;SimSun"/>
          <w:sz w:val="24"/>
          <w:szCs w:val="20"/>
        </w:rPr>
        <w:t>例样</w:t>
      </w:r>
      <w:r>
        <w:rPr>
          <w:rFonts w:cs="宋体;SimSun" w:ascii="宋体;SimSun" w:hAnsi="宋体;SimSun"/>
          <w:sz w:val="24"/>
          <w:szCs w:val="20"/>
        </w:rPr>
        <w:t>]</w:t>
      </w:r>
      <w:r>
        <w:rPr>
          <w:rFonts w:ascii="宋体;SimSun" w:hAnsi="宋体;SimSun" w:cs="宋体;SimSun"/>
          <w:sz w:val="24"/>
          <w:szCs w:val="20"/>
        </w:rPr>
        <w:t>前年大学生电视辨论赛，辩论中国经济走向世界的问题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甲方：不要害怕竞争，与其谈狼色变，不如与狼共舞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乙方：竞争要有实力，否则不但舞不成，还会被狼吃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乙方借甲方的比喻功口以发挥，表达出相反的意思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同学甲、乙是好朋友，但对来自老</w:t>
      </w:r>
      <w:r>
        <w:rPr>
          <w:rFonts w:cs="宋体;SimSun" w:ascii="宋体;SimSun" w:hAnsi="宋体;SimSun"/>
          <w:sz w:val="24"/>
          <w:szCs w:val="20"/>
        </w:rPr>
        <w:t>g</w:t>
      </w:r>
      <w:r>
        <w:rPr>
          <w:rFonts w:ascii="宋体;SimSun" w:hAnsi="宋体;SimSun" w:cs="宋体;SimSun"/>
          <w:sz w:val="24"/>
          <w:szCs w:val="20"/>
        </w:rPr>
        <w:t xml:space="preserve">币和家长的“限制”，两人有不同的看法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同学甲：要是没有老师和家长的限制该多好，就像甩开挤脚的鞋，光着脚走路多痛快啊</w:t>
      </w:r>
      <w:r>
        <w:rPr>
          <w:rFonts w:cs="宋体;SimSun" w:ascii="宋体;SimSun" w:hAnsi="宋体;SimSun"/>
          <w:sz w:val="24"/>
          <w:szCs w:val="20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同学乙：老师家长的话该听还得听，</w:t>
      </w:r>
      <w:r>
        <w:rPr>
          <w:rFonts w:cs="宋体;SimSun" w:ascii="宋体;SimSun" w:hAnsi="宋体;SimSun"/>
          <w:sz w:val="24"/>
          <w:szCs w:val="20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．依照所给语句的形式和内容，续写两个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作文，就应该让思想的小溪自由地流动，让语言</w:t>
      </w:r>
      <w:r>
        <w:rPr>
          <w:rFonts w:cs="宋体;SimSun" w:ascii="宋体;SimSun" w:hAnsi="宋体;SimSun"/>
          <w:sz w:val="24"/>
          <w:szCs w:val="20"/>
        </w:rPr>
        <w:t>__________________</w:t>
      </w:r>
      <w:r>
        <w:rPr>
          <w:rFonts w:ascii="宋体;SimSun" w:hAnsi="宋体;SimSun" w:cs="宋体;SimSun"/>
          <w:sz w:val="24"/>
          <w:szCs w:val="20"/>
        </w:rPr>
        <w:t>让感情</w:t>
      </w:r>
      <w:r>
        <w:rPr>
          <w:rFonts w:cs="宋体;SimSun" w:ascii="宋体;SimSun" w:hAnsi="宋体;SimSun"/>
          <w:sz w:val="24"/>
          <w:szCs w:val="20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．根据下面文字的内容，在横线上写出相关的话，注意句式和修辞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个青年终日闷闷不乐，他去寻找世界上最好的东西。他遇见一位政客，他问：“先生，您知道世界上最好的东西是什么吗</w:t>
      </w:r>
      <w:r>
        <w:rPr>
          <w:rFonts w:cs="宋体;SimSun" w:ascii="宋体;SimSun" w:hAnsi="宋体;SimSun"/>
          <w:sz w:val="24"/>
          <w:szCs w:val="20"/>
        </w:rPr>
        <w:t>?”</w:t>
      </w:r>
      <w:r>
        <w:rPr>
          <w:rFonts w:ascii="宋体;SimSun" w:hAnsi="宋体;SimSun" w:cs="宋体;SimSun"/>
          <w:sz w:val="24"/>
          <w:szCs w:val="20"/>
        </w:rPr>
        <w:t>政客官腔十足地说：“世界上最好的东西嘛，是至高无上的权力。”他觉得权力对自己并没有诱惑力；于是他又去寻找，先后遇到了乞丐、病人、商人、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音乐家。乞丐告诉他是</w:t>
      </w:r>
      <w:r>
        <w:rPr>
          <w:rFonts w:cs="宋体;SimSun" w:ascii="宋体;SimSun" w:hAnsi="宋体;SimSun"/>
          <w:sz w:val="24"/>
          <w:szCs w:val="20"/>
        </w:rPr>
        <w:t>__________________</w:t>
      </w:r>
      <w:r>
        <w:rPr>
          <w:rFonts w:ascii="宋体;SimSun" w:hAnsi="宋体;SimSun" w:cs="宋体;SimSun"/>
          <w:sz w:val="24"/>
          <w:szCs w:val="20"/>
        </w:rPr>
        <w:t>，病人告诉他是</w:t>
      </w:r>
      <w:r>
        <w:rPr>
          <w:rFonts w:cs="宋体;SimSun" w:ascii="宋体;SimSun" w:hAnsi="宋体;SimSun"/>
          <w:sz w:val="24"/>
          <w:szCs w:val="20"/>
        </w:rPr>
        <w:t>__________________</w:t>
      </w:r>
      <w:r>
        <w:rPr>
          <w:rFonts w:ascii="宋体;SimSun" w:hAnsi="宋体;SimSun" w:cs="宋体;SimSun"/>
          <w:sz w:val="24"/>
          <w:szCs w:val="20"/>
        </w:rPr>
        <w:t>，商人告诉他是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乐家告诉他是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于是他悟出了世界上最好的东西，就是自己喜欢的东西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．在横线处填写恰当的句子，使之与前后句构成前后连贯、合理的排比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人的一生像金，要刚正，人格须挺立；</w:t>
      </w:r>
      <w:r>
        <w:rPr>
          <w:rFonts w:cs="宋体;SimSun" w:ascii="宋体;SimSun" w:hAnsi="宋体;SimSun"/>
          <w:sz w:val="24"/>
          <w:szCs w:val="20"/>
        </w:rPr>
        <w:t>_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；人的一生像水，要灵活，为人须随和；</w:t>
      </w:r>
      <w:r>
        <w:rPr>
          <w:rFonts w:cs="宋体;SimSun" w:ascii="宋体;SimSun" w:hAnsi="宋体;SimSun"/>
          <w:sz w:val="24"/>
          <w:szCs w:val="20"/>
        </w:rPr>
        <w:t>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；人的一生像土，要本色，作风须朴实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 xml:space="preserve">．在下面横线处续写一个与上文结构对称、内容呼应的句子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>《史记》是一座人物画廊。司马迁像一个画家，以他那十分传神的画笔，为我们勾画出一个个栩栩如生的人物；又像</w:t>
      </w:r>
      <w:r>
        <w:rPr>
          <w:rFonts w:cs="宋体;SimSun" w:ascii="宋体;SimSun" w:hAnsi="宋体;SimSun"/>
          <w:sz w:val="24"/>
          <w:szCs w:val="20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．在下面横线处填上适当的语句，组成前后呼应的三组排比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大江东去，惊涛拍岸，是一道风景；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是一道风景；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是一道风景。可是，你可知道，聪明的你就是一道风景；虽然你没有大江东去的雄浑，</w:t>
      </w:r>
      <w:r>
        <w:rPr>
          <w:rFonts w:cs="宋体;SimSun" w:ascii="宋体;SimSun" w:hAnsi="宋体;SimSun"/>
          <w:sz w:val="24"/>
          <w:szCs w:val="20"/>
        </w:rPr>
        <w:t>________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但是你有青春的活力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6.</w:t>
      </w:r>
      <w:r>
        <w:rPr>
          <w:rFonts w:ascii="宋体;SimSun" w:hAnsi="宋体;SimSun" w:cs="宋体;SimSun"/>
          <w:sz w:val="24"/>
          <w:szCs w:val="20"/>
        </w:rPr>
        <w:t>仿照括号部分填上恰当的两句话，使前后内容衔接，句子对应，并构成排比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是的，我很平凡，但却无需以你的深沉俯视我，即便我仰视什么，要看的也不是你尊贵的容颜，而是山的雄奇天的高远；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是的，我平凡，</w:t>
      </w:r>
      <w:r>
        <w:rPr>
          <w:rFonts w:cs="宋体;SimSun" w:ascii="宋体;SimSun" w:hAnsi="宋体;SimSun"/>
          <w:sz w:val="24"/>
          <w:szCs w:val="20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是的，我平凡，</w:t>
      </w:r>
      <w:r>
        <w:rPr>
          <w:rFonts w:cs="宋体;SimSun" w:ascii="宋体;SimSun" w:hAnsi="宋体;SimSun"/>
          <w:sz w:val="24"/>
          <w:szCs w:val="20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．在下面的横线上紧接上文再写一个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要求：①根据文意，另举事例；②句式与括号句相同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>没有自知之明，其害无穷；反之，则能走向成功。（蒋干自作聪明，刘掸妄自菲薄，不都害己误国吗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cs="宋体;SimSun" w:ascii="宋体;SimSun" w:hAnsi="宋体;SimSun"/>
          <w:sz w:val="24"/>
          <w:szCs w:val="20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．在画线部分填上恰当的语句，使分号前后的内容、句式对应，修辞方法相同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悲悯，是情感的一脉活水，有时漾开柔波，有时惊起阵痛；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悲悯，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．将“火焰”换成“星星”和“歌声”，仿照例句另造两个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例句：不是一切火焰都只燃烧自己而不照亮别人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仿句：</w:t>
      </w:r>
      <w:r>
        <w:rPr>
          <w:rFonts w:cs="宋体;SimSun" w:ascii="宋体;SimSun" w:hAnsi="宋体;SimSun"/>
          <w:sz w:val="24"/>
          <w:szCs w:val="20"/>
        </w:rPr>
        <w:t>(1)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(2)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．下面是—首题为《门》的诗歌，读后模仿相应诗句续写句子，填入横线上，要求想像合理，全诗整体结构一致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花果把春天的门推开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3)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4)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</w:rPr>
        <w:t>．在下面的空白处补上一个句子，和上下文构成一组排比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上帝是公平的，它给了你金钱，往往就委夺走你的真诚和善良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2</w:t>
      </w:r>
      <w:r>
        <w:rPr>
          <w:rFonts w:ascii="宋体;SimSun" w:hAnsi="宋体;SimSun" w:cs="宋体;SimSun"/>
          <w:sz w:val="24"/>
          <w:szCs w:val="20"/>
        </w:rPr>
        <w:t>．仿照下列句子的句式，另选对象，再写两个句式相同的比喻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例句：生命原来是梦想的一架梯子，可以延伸到梦想成真的那一刻，只要你不放弃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__________________________ 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(2)__________________________ 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3</w:t>
      </w:r>
      <w:r>
        <w:rPr>
          <w:rFonts w:ascii="宋体;SimSun" w:hAnsi="宋体;SimSun" w:cs="宋体;SimSun"/>
          <w:sz w:val="24"/>
          <w:szCs w:val="20"/>
        </w:rPr>
        <w:t>．仔细品读下面这首哲理小诗，补上空缺诗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如果你是峰峦，何必在乎别人把你当成平地。如果你是大河</w:t>
      </w:r>
      <w:r>
        <w:rPr>
          <w:rFonts w:cs="宋体;SimSun" w:ascii="宋体;SimSun" w:hAnsi="宋体;SimSun"/>
          <w:sz w:val="24"/>
          <w:szCs w:val="20"/>
        </w:rPr>
        <w:t>,__________________________</w:t>
      </w:r>
      <w:r>
        <w:rPr>
          <w:rFonts w:ascii="宋体;SimSun" w:hAnsi="宋体;SimSun" w:cs="宋体;SimSun"/>
          <w:sz w:val="24"/>
          <w:szCs w:val="20"/>
        </w:rPr>
        <w:t>如果你是春色，</w:t>
      </w:r>
      <w:r>
        <w:rPr>
          <w:rFonts w:cs="宋体;SimSun" w:ascii="宋体;SimSun" w:hAnsi="宋体;SimSun"/>
          <w:sz w:val="24"/>
          <w:szCs w:val="20"/>
        </w:rPr>
        <w:t>__________________________</w:t>
      </w:r>
      <w:r>
        <w:rPr>
          <w:rFonts w:ascii="宋体;SimSun" w:hAnsi="宋体;SimSun" w:cs="宋体;SimSun"/>
          <w:sz w:val="24"/>
          <w:szCs w:val="20"/>
        </w:rPr>
        <w:t>如果你是种子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如果你就是你，那就静静微笑，无所畏惧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彼空收容每</w:t>
      </w:r>
      <w:r>
        <w:rPr>
          <w:rFonts w:cs="宋体;SimSun" w:ascii="宋体;SimSun" w:hAnsi="宋体;SimSun"/>
          <w:sz w:val="24"/>
          <w:szCs w:val="20"/>
        </w:rPr>
        <w:t>÷</w:t>
      </w:r>
      <w:r>
        <w:rPr>
          <w:rFonts w:ascii="宋体;SimSun" w:hAnsi="宋体;SimSun" w:cs="宋体;SimSun"/>
          <w:sz w:val="24"/>
          <w:szCs w:val="20"/>
        </w:rPr>
        <w:t>颗星星，不论其明暗，所以灿烂无比。高山收容每一块石头，不论其大小，所以巍峨高大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如果说生活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是一条河，那么它应该多一些清澈的流水，少一些污浊的泥浆；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如果说生活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 xml:space="preserve">是一棵树，那么它应该多一些茂盛的枝干，少一些衰败的落叶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.(</w:t>
      </w:r>
      <w:r>
        <w:rPr>
          <w:rFonts w:ascii="宋体;SimSun" w:hAnsi="宋体;SimSun" w:cs="宋体;SimSun"/>
          <w:sz w:val="24"/>
          <w:szCs w:val="20"/>
        </w:rPr>
        <w:t>是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一丛秋菊，也要散发芳香；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是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一片秋叶，也要装点大地；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是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一株古柏，也要撑起蓝天；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是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一眼古井，也要流出清泉；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是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一匹老马，也要指点迷途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水流走了 终有归海的时候 花开放了 终有结果的时候 车启动了 终有到站的时候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数学老师：人生只有抛物线、曲线、不规则线，没有直线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你不能改变容貌 但可以掌握自己 你不能预见明天 但可以珍惜今天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真诚，不是春光里的花朵，却总能把希望指明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.(1)</w:t>
      </w:r>
      <w:r>
        <w:rPr>
          <w:rFonts w:ascii="宋体;SimSun" w:hAnsi="宋体;SimSun" w:cs="宋体;SimSun"/>
          <w:sz w:val="24"/>
          <w:szCs w:val="20"/>
        </w:rPr>
        <w:t>如果你种下的是甘蔗，秋天你将收获—片甜蜜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 xml:space="preserve">如果你种下的是毅力，秋天你将收获满仓的知识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你如果欣赏江南的秀丽景色，就必须包容它那潮湿的天气；你如果领略泰山的壮丽日出，就必须包容它那陡峭的山路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光着脚走路可能一时痛快，不过那可容易扎脚啊</w:t>
      </w:r>
      <w:r>
        <w:rPr>
          <w:rFonts w:cs="宋体;SimSun" w:ascii="宋体;SimSun" w:hAnsi="宋体;SimSun"/>
          <w:sz w:val="24"/>
          <w:szCs w:val="20"/>
        </w:rPr>
        <w:t>!(</w:t>
      </w:r>
      <w:r>
        <w:rPr>
          <w:rFonts w:ascii="宋体;SimSun" w:hAnsi="宋体;SimSun" w:cs="宋体;SimSun"/>
          <w:sz w:val="24"/>
          <w:szCs w:val="20"/>
        </w:rPr>
        <w:t>或答：鞋挤脚只是暂时的，总比光脚挨扎好啊</w:t>
      </w:r>
      <w:r>
        <w:rPr>
          <w:rFonts w:cs="宋体;SimSun" w:ascii="宋体;SimSun" w:hAnsi="宋体;SimSun"/>
          <w:sz w:val="24"/>
          <w:szCs w:val="20"/>
        </w:rPr>
        <w:t>!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让语言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的风帆尽情地驰骋，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让感情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的潮水奔泻而下……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答案要点：一、语句须用比喻的手法，且喻体与本体要相似或相关；二、语句要和例句的句式相同，并构成排比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．美味可口的食物百病不生的身体 一本万利的生意 动人心弦的乐曲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3. </w:t>
      </w:r>
      <w:r>
        <w:rPr>
          <w:rFonts w:ascii="宋体;SimSun" w:hAnsi="宋体;SimSun" w:cs="宋体;SimSun"/>
          <w:sz w:val="24"/>
          <w:szCs w:val="20"/>
        </w:rPr>
        <w:t>人的一生像木 要充实 内涵须深刻 人的一生像火 要热情 态度须诚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 xml:space="preserve">．一位雕塑家，以他那无比锋利的刻刀，为我们塑造了一座座神采各异的雕像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 xml:space="preserve">．春风裁柳，碧如丝绦 小荷初露，涓涓清泉 没有春风裁柳的多情 没有小荷初露的恬美 你有柔韧的品格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你有闪光的心灵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>．但却无需以你的深刻轻视我，即便我聆听什么，要听的也不是你空洞的大话，而是林涛的喧响海洋的呼喊。但却无需以你的崇高揶揄我，即使我向往什么，也永不会是你的空中楼阁，而是泥土的芬芳晨曦的灿烂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．齐威王广纳良言，唐太宗“三镜”省身，不都强己兴国吗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．是心灵的一场甘霖，可以滋润干涸的心田，可以净化污浊的世风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9.(1)</w:t>
      </w:r>
      <w:r>
        <w:rPr>
          <w:rFonts w:ascii="宋体;SimSun" w:hAnsi="宋体;SimSun" w:cs="宋体;SimSun"/>
          <w:sz w:val="24"/>
          <w:szCs w:val="20"/>
        </w:rPr>
        <w:t>不是—切星星都仅指示黑夜而不报告曙光。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不是一切歌声都只掠过耳旁而不留在心上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.(1)</w:t>
      </w:r>
      <w:r>
        <w:rPr>
          <w:rFonts w:ascii="宋体;SimSun" w:hAnsi="宋体;SimSun" w:cs="宋体;SimSun"/>
          <w:sz w:val="24"/>
          <w:szCs w:val="20"/>
        </w:rPr>
        <w:t>绿阴把夏天的门推开了。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果实把秋天的门推开了。</w:t>
      </w: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真诚把爱的门推开了。</w:t>
      </w:r>
      <w:r>
        <w:rPr>
          <w:rFonts w:cs="宋体;SimSun" w:ascii="宋体;SimSun" w:hAnsi="宋体;SimSun"/>
          <w:sz w:val="24"/>
          <w:szCs w:val="20"/>
        </w:rPr>
        <w:t>(4)</w:t>
      </w:r>
      <w:r>
        <w:rPr>
          <w:rFonts w:ascii="宋体;SimSun" w:hAnsi="宋体;SimSun" w:cs="宋体;SimSun"/>
          <w:sz w:val="24"/>
          <w:szCs w:val="20"/>
        </w:rPr>
        <w:t xml:space="preserve">爱把生活的时门推开了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</w:rPr>
        <w:t>．它给了你成熟，往往就要夺走你的天真和勇敢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2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挫折原来是成功的一块基石，可以垒出希望的丰碑，只要你不退缩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真诚原来是沟通的一把钥匙，可以开启人们封闭的心扉，只要你坚持到底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3</w:t>
      </w:r>
      <w:r>
        <w:rPr>
          <w:rFonts w:ascii="宋体;SimSun" w:hAnsi="宋体;SimSun" w:cs="宋体;SimSun"/>
          <w:sz w:val="24"/>
          <w:szCs w:val="20"/>
        </w:rPr>
        <w:t>．何必在乎别人把你当成小溪。何必为一瓣花朵的凋零叹息。何必为没有结出果实而着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10:01:00Z</dcterms:modified>
  <cp:revision>536</cp:revision>
  <dc:subject/>
  <dc:title>扩展语句</dc:title>
</cp:coreProperties>
</file>