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高考仿句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</w:t>
      </w: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 xml:space="preserve">下面是一副对联的上联，请对出下联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舞台小社会，社会大舞台，演尽人间悲欢离合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依照所给语句的句式和修辞方式，以“她”开头补写两个句子填在横线上，组成一组排比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自然女神来到人间，她带着和煦的春风，把春的信息告诉给农家，告诉给田野；</w:t>
      </w:r>
      <w:r>
        <w:rPr>
          <w:rFonts w:cs="宋体;SimSun" w:ascii="宋体;SimSun" w:hAnsi="宋体;SimSun"/>
          <w:sz w:val="24"/>
          <w:szCs w:val="2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仿写一个句子。要求：形式与例句相同，句意与例句连贯，修辞手法与例句一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春之色为冷的绿，如碧波，如嫩竹，贮满希望之情；</w:t>
      </w:r>
      <w:r>
        <w:rPr>
          <w:rFonts w:cs="宋体;SimSun" w:ascii="宋体;SimSun" w:hAnsi="宋体;SimSun"/>
          <w:sz w:val="24"/>
          <w:szCs w:val="2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仿照下面的句子，分别以“快乐”、“悲伤”开头，写两个句式相同的比喻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成功是你梦寐以求的那支红玫瑰，挫折正是那遍及枝干的针刺。快乐</w:t>
      </w:r>
      <w:r>
        <w:rPr>
          <w:rFonts w:cs="宋体;SimSun" w:ascii="宋体;SimSun" w:hAnsi="宋体;SimSun"/>
          <w:sz w:val="24"/>
          <w:szCs w:val="20"/>
        </w:rPr>
        <w:t>________________________</w:t>
      </w:r>
      <w:r>
        <w:rPr>
          <w:rFonts w:ascii="宋体;SimSun" w:hAnsi="宋体;SimSun" w:cs="宋体;SimSun"/>
          <w:sz w:val="24"/>
          <w:szCs w:val="20"/>
        </w:rPr>
        <w:t>，悲伤</w:t>
      </w:r>
      <w:r>
        <w:rPr>
          <w:rFonts w:cs="宋体;SimSun" w:ascii="宋体;SimSun" w:hAnsi="宋体;SimSun"/>
          <w:sz w:val="24"/>
          <w:szCs w:val="20"/>
        </w:rPr>
        <w:t>___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仿照朱自清《细雨》的修辞形式，要求另选一物写组诗句，字数与原句大致相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细雨 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东风里， 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掠过我脸边， 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星呀星的雨， 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是春天的绒毛呢。 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读例句</w:t>
      </w:r>
      <w:r>
        <w:rPr>
          <w:rFonts w:cs="宋体;SimSun" w:ascii="宋体;SimSun" w:hAnsi="宋体;SimSun"/>
          <w:sz w:val="24"/>
          <w:szCs w:val="20"/>
        </w:rPr>
        <w:t>(1)(2)</w:t>
      </w:r>
      <w:r>
        <w:rPr>
          <w:rFonts w:ascii="宋体;SimSun" w:hAnsi="宋体;SimSun" w:cs="宋体;SimSun"/>
          <w:sz w:val="24"/>
          <w:szCs w:val="20"/>
        </w:rPr>
        <w:t>，仿写两个语意侧重点不同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</w:t>
      </w:r>
      <w:r>
        <w:rPr>
          <w:rFonts w:cs="宋体;SimSun" w:ascii="宋体;SimSun" w:hAnsi="宋体;SimSun"/>
          <w:sz w:val="24"/>
          <w:szCs w:val="20"/>
        </w:rPr>
        <w:t>(1):</w:t>
      </w:r>
      <w:r>
        <w:rPr>
          <w:rFonts w:ascii="宋体;SimSun" w:hAnsi="宋体;SimSun" w:cs="宋体;SimSun"/>
          <w:sz w:val="24"/>
          <w:szCs w:val="20"/>
        </w:rPr>
        <w:t>他像落地的枯叶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虽然护住子红花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自己却化作了泥土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：他像落地的枯叶，虽然自己化作了泥土，却护住了红花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仿句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仿句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 xml:space="preserve">根据下段文章意思，在横线上填上适当的句子，使之读起来和谐连贯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母亲是伟大美丽的，有一片彩云，那是母亲的头发；有一汪湖泊，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，那是母亲脸颊上淡淡的血色；有一片开花的原野，</w:t>
      </w:r>
      <w:r>
        <w:rPr>
          <w:rFonts w:cs="宋体;SimSun" w:ascii="宋体;SimSun" w:hAnsi="宋体;SimSun"/>
          <w:sz w:val="24"/>
          <w:szCs w:val="20"/>
        </w:rPr>
        <w:t>_____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 xml:space="preserve">．依照下面的句式，另造两个句子，使句意畅通，构成一组排比句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爱书，它是甘露，滋润我的心田；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在画线部分填上恰当的话，使前后的内容、句式对应，修辞方法基本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生命是花。悲观者说，是又怎样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开败了也就没有了；乐观者说，</w:t>
      </w:r>
      <w:r>
        <w:rPr>
          <w:rFonts w:cs="宋体;SimSun" w:ascii="宋体;SimSun" w:hAnsi="宋体;SimSun"/>
          <w:sz w:val="24"/>
          <w:szCs w:val="20"/>
        </w:rPr>
        <w:t>_______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春雨是甘露。乐观者说，有了它，百花会因此开得更艳；悲观者说，有了它，</w:t>
      </w:r>
      <w:r>
        <w:rPr>
          <w:rFonts w:cs="宋体;SimSun" w:ascii="宋体;SimSun" w:hAnsi="宋体;SimSun"/>
          <w:sz w:val="24"/>
          <w:szCs w:val="20"/>
        </w:rPr>
        <w:t>_______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仿照下面括号部分的句子，在横线上续写一组句子，要求内容；句式和修辞手法与括号部分保持一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我微笑着走向生活，无论生活以什么方式回敬我。报我以崎岖，我就是一条欢乐奔腾的小河；</w:t>
      </w:r>
      <w:r>
        <w:rPr>
          <w:rFonts w:cs="宋体;SimSun" w:ascii="宋体;SimSun" w:hAnsi="宋体;SimSun"/>
          <w:sz w:val="24"/>
          <w:szCs w:val="20"/>
        </w:rPr>
        <w:t>______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家庭小集体，集体大家庭，遍尝生活苦辣酸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．她伴着山间的溪流，把婉转的歌儿唱给青山，唱给牧童；她携着归来的燕子，把欢乐通知蓝天，通知垂柳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．秋之色为热的红，如夕阳，如枫叶，荡着成熟之波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快乐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是你魂牵梦萦的那支美妙乐曲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悲伤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正是那偶然闪现的不和谐音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《柳絮》：清风中，／落入我指间，／雪呀雪的絮，／是离人的泪花呢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枫叶》：秋风里，／划过我窗前，／血呀血的叶，／是冬天的信笺呢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他像熄灭的蜡烛，虽然照亮了他人，自己却化作了烛泪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他像熄灭的蜡烛，虽然自己化作了烛泪，却照亮了他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那是母亲的眸子 有一抹红霞 那是母亲微笑的脸庞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 xml:space="preserve">．我爱书，它是明灯，驱散我心头的阴霾；我爱书，虽不怎样，开了就是宝瓶，贮存人格的清醇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. (1)</w:t>
      </w:r>
      <w:r>
        <w:rPr>
          <w:rFonts w:ascii="宋体;SimSun" w:hAnsi="宋体;SimSun" w:cs="宋体;SimSun"/>
          <w:sz w:val="24"/>
          <w:szCs w:val="20"/>
        </w:rPr>
        <w:t xml:space="preserve">虽不怎样，开了就能留下甘甜的果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野萆会因此长得更疯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0. </w:t>
      </w:r>
      <w:r>
        <w:rPr>
          <w:rFonts w:ascii="宋体;SimSun" w:hAnsi="宋体;SimSun" w:cs="宋体;SimSun"/>
          <w:sz w:val="24"/>
          <w:szCs w:val="20"/>
        </w:rPr>
        <w:t xml:space="preserve">报我以艰险，我就是一座坚强挺立的大山 报我以痛苦，我就是一只婉转歌唱的黄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报我以不幸，我就是一株笑傲霜雪的腊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57:00Z</dcterms:modified>
  <cp:revision>510</cp:revision>
  <dc:subject/>
  <dc:title>扩展语句</dc:title>
</cp:coreProperties>
</file>