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名篇名句默写练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游山玩水，赏心悦目。人们对山水的不同感受，全因心情有别。南北朝文学理论家刘勰的《文心雕龙》中有两句诗写出了游山玩水的饱满激情，这两句诗是：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古代阳关，位于现在的甘肃省敦煌市西南，如今，由于经济的开发，人烟稠密，交通发达，那里再也不是王维在《渭缄曲》里所描写的“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景象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对于问题的认识，所处位置的不同，看法也就不同，“当局者迷，旁观者清”就说明了这个道理。宋代大诗人苏轼曾在《题西林壁》一诗中有相似的两句，它是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一代名相诸葛亮曾在《诫子书》中，对名利和为人作过精辟的论述，后人也常将此句作为座右铭以自策，这两句诗是：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陶潜的诗不仅有”采菊东篱下，悠然见南山”的闲适，也有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激烈；苏轼的诗不仅有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豪放，也有”十年生死两茫茫，不思量，自难忘”的凄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在写作过程中，灵感如同思维的火花，常常能激发人们的思想进入新的境界。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苦恼和喜悦，在写文章的过程中常常会体会到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根据句意，默写《秦风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无衣》中表现战士们同仇敌忾、步调一致、奋起作战的句子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我同你一样仇恨敌人：</w:t>
      </w:r>
      <w:r>
        <w:rPr>
          <w:rFonts w:cs="宋体;SimSun" w:ascii="宋体;SimSun" w:hAnsi="宋体;SimSun"/>
          <w:sz w:val="24"/>
          <w:szCs w:val="20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我同你一起行动起来：</w:t>
      </w:r>
      <w:r>
        <w:rPr>
          <w:rFonts w:cs="宋体;SimSun" w:ascii="宋体;SimSun" w:hAnsi="宋体;SimSun"/>
          <w:sz w:val="24"/>
          <w:szCs w:val="20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我同你一起上战场：</w:t>
      </w:r>
      <w:r>
        <w:rPr>
          <w:rFonts w:cs="宋体;SimSun" w:ascii="宋体;SimSun" w:hAnsi="宋体;SimSun"/>
          <w:sz w:val="24"/>
          <w:szCs w:val="20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《寓骚》中表现诗人屈原坚持真理，献身理想的两句是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写出《孔雀东南飞》中刘兰芝、焦仲卿第一次分别时，用蒲苇、磐石比喻忠贞爱情的四句诗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《琵琶行》中用“比”的手法，描摹琵琶乐音和旋律的变化，请按下面要求，写出相应的诗句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表现急切而愉悦的情调：</w:t>
      </w:r>
      <w:r>
        <w:rPr>
          <w:rFonts w:cs="宋体;SimSun" w:ascii="宋体;SimSun" w:hAnsi="宋体;SimSun"/>
          <w:sz w:val="24"/>
          <w:szCs w:val="20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表现旋律轻愉而流畅：</w:t>
      </w:r>
      <w:r>
        <w:rPr>
          <w:rFonts w:cs="宋体;SimSun" w:ascii="宋体;SimSun" w:hAnsi="宋体;SimSun"/>
          <w:sz w:val="24"/>
          <w:szCs w:val="20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表现热烈紧张的场面：</w:t>
      </w:r>
      <w:r>
        <w:rPr>
          <w:rFonts w:cs="宋体;SimSun" w:ascii="宋体;SimSun" w:hAnsi="宋体;SimSun"/>
          <w:sz w:val="24"/>
          <w:szCs w:val="20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《氓》第三章用了哪些起兴的句子，抒发了“于嗟女兮，无与士耽”的思想感情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.</w:t>
      </w:r>
      <w:r>
        <w:rPr>
          <w:rFonts w:ascii="宋体;SimSun" w:hAnsi="宋体;SimSun" w:cs="宋体;SimSun"/>
          <w:sz w:val="24"/>
          <w:szCs w:val="20"/>
        </w:rPr>
        <w:t>写出李贺《李凭箜篌引》中用典的诗句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江娥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神妪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吴质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《永遇乐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京口北固亭怀古》用刘义隆事典的词句是：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 xml:space="preserve">．姜夔《扬州慢》词序中有“寒水自碧”句，意在反衬。杜甫《蜀相》一联与此有异曲同工之妙，请写出来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下面是《扬州慢》中的词句，语出杜牧哪些诗句，请依次写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过春风十里：</w:t>
      </w:r>
      <w:r>
        <w:rPr>
          <w:rFonts w:cs="宋体;SimSun" w:ascii="宋体;SimSun" w:hAnsi="宋体;SimSun"/>
          <w:sz w:val="24"/>
          <w:szCs w:val="20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纵豆蔻词工：</w:t>
      </w:r>
      <w:r>
        <w:rPr>
          <w:rFonts w:cs="宋体;SimSun" w:ascii="宋体;SimSun" w:hAnsi="宋体;SimSun"/>
          <w:sz w:val="24"/>
          <w:szCs w:val="20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二十四桥仍在：</w:t>
      </w:r>
      <w:r>
        <w:rPr>
          <w:rFonts w:cs="宋体;SimSun" w:ascii="宋体;SimSun" w:hAnsi="宋体;SimSun"/>
          <w:sz w:val="24"/>
          <w:szCs w:val="20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．请依次写出下列词牌中带有”愁”的词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李清照《声声慢》：</w:t>
      </w:r>
      <w:r>
        <w:rPr>
          <w:rFonts w:cs="宋体;SimSun" w:ascii="宋体;SimSun" w:hAnsi="宋体;SimSun"/>
          <w:sz w:val="24"/>
          <w:szCs w:val="20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李清照《一剪梅》：</w:t>
      </w:r>
      <w:r>
        <w:rPr>
          <w:rFonts w:cs="宋体;SimSun" w:ascii="宋体;SimSun" w:hAnsi="宋体;SimSun"/>
          <w:sz w:val="24"/>
          <w:szCs w:val="20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李煜《虞美人》：</w:t>
      </w:r>
      <w:r>
        <w:rPr>
          <w:rFonts w:cs="宋体;SimSun" w:ascii="宋体;SimSun" w:hAnsi="宋体;SimSun"/>
          <w:sz w:val="24"/>
          <w:szCs w:val="20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7. </w:t>
      </w:r>
      <w:r>
        <w:rPr>
          <w:rFonts w:ascii="宋体;SimSun" w:hAnsi="宋体;SimSun" w:cs="宋体;SimSun"/>
          <w:sz w:val="24"/>
          <w:szCs w:val="20"/>
        </w:rPr>
        <w:t>写出《桂枝香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金陵怀古》化用下列诗句的词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余霞散成绮，澄江静如练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门外韩擒虎，楼头张丽华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玉树后庭花：</w:t>
      </w:r>
      <w:r>
        <w:rPr>
          <w:rFonts w:cs="宋体;SimSun" w:ascii="宋体;SimSun" w:hAnsi="宋体;SimSun"/>
          <w:sz w:val="24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．写出陶渊明《归园田居》渴求摆脱官场，向往回归农村的两个对偶句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．下面周邦彦的《西河》词中，括号里的词句化用刘禹锡《石头城》《乌衣巷》中的哪些诗句，请依次写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佳丽地，南朝盛事谁记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山围故国绕清江，髻鬟对起。怒涛寂寞打孤城，风樯遥度天际。断崖树，犹倒倚，莫愁艇子谁系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>空余旧迹郁苍苍，雾沉半垒。（夜深月过女墙来，伤心东望淮水。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酒旗戏鼓甚处市</w:t>
      </w:r>
      <w:r>
        <w:rPr>
          <w:rFonts w:cs="宋体;SimSun" w:ascii="宋体;SimSun" w:hAnsi="宋体;SimSun"/>
          <w:sz w:val="24"/>
          <w:szCs w:val="20"/>
        </w:rPr>
        <w:t>?</w:t>
      </w:r>
      <w:r>
        <w:rPr>
          <w:rFonts w:ascii="宋体;SimSun" w:hAnsi="宋体;SimSun" w:cs="宋体;SimSun"/>
          <w:sz w:val="24"/>
          <w:szCs w:val="20"/>
        </w:rPr>
        <w:t xml:space="preserve">（想依稀、王谢邻里。燕子不知何世；入寻常巷陌人家，）相对如说兴亡，斜阳里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>《石头城》：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《乌衣巷》：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．“环境”对做学问并不会有很大的影响，古今有不少学者都是在喧闹的环境中写出伟大著作的，陶潜说：“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．岳阳楼真是幸运，有过杜甫“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苍凉，也有过孟浩然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豪情。范仲淹一句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更为山水添色，使岳阳楼名震天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．谈到太平天国洪、杨内讧这段历史时，人们不禁会发出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浩叹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曹植诗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．我国古典优秀诗歌中，常常突出一个典型事例来概括事物本质。晚唐诗人杜牧根据飞骑送荔枝一事，只用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两句</w:t>
      </w: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 xml:space="preserve">个字，便勾勒出唐明皇与杨贵妃骄奢淫逸的生活。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．《荀子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劝学篇》指出：“青，取之于蓝，而青于蓝。”这与韩愈《师说》中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观点是相同的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5</w:t>
      </w:r>
      <w:r>
        <w:rPr>
          <w:rFonts w:ascii="宋体;SimSun" w:hAnsi="宋体;SimSun" w:cs="宋体;SimSun"/>
          <w:sz w:val="24"/>
          <w:szCs w:val="20"/>
        </w:rPr>
        <w:t>．联想是回忆的一种形式。表象联想就是表象之间彼此互相引起的。“落霞与孤鹜齐飞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，这是由空间上的接近而引起的联想。“故垒西边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，由历史事件发生的地点联想到有关历史人物，这是相关联想。“问君能有几多愁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”由“愁”想到江水长流，这是由特征相似引起的联想。“露从今夜白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，时令、月色，触景生情，伤心折肠，这是因果联想。《琵琶行》中的一句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，由琴声想到珠玉声，是声音的类比联想。中国古典诗歌由于多用比兴手法，因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而联想特别丰富、巧妙而多变，使诗歌形象更为突出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6</w:t>
      </w:r>
      <w:r>
        <w:rPr>
          <w:rFonts w:ascii="宋体;SimSun" w:hAnsi="宋体;SimSun" w:cs="宋体;SimSun"/>
          <w:sz w:val="24"/>
          <w:szCs w:val="20"/>
        </w:rPr>
        <w:t>．《离骚》一文中以博大的胸怀，对广大劳动人民寄予深深同情的语句是：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7</w:t>
      </w:r>
      <w:r>
        <w:rPr>
          <w:rFonts w:ascii="宋体;SimSun" w:hAnsi="宋体;SimSun" w:cs="宋体;SimSun"/>
          <w:sz w:val="24"/>
          <w:szCs w:val="20"/>
        </w:rPr>
        <w:t>．《永遇乐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京口北固亭怀古》中写古代英雄叱咤风云、驰骋疆场的名句是：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8</w:t>
      </w:r>
      <w:r>
        <w:rPr>
          <w:rFonts w:ascii="宋体;SimSun" w:hAnsi="宋体;SimSun" w:cs="宋体;SimSun"/>
          <w:sz w:val="24"/>
          <w:szCs w:val="20"/>
        </w:rPr>
        <w:t>．孔子曾对“学”与“思”二者的关系作过辩证论述，他说：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。”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9</w:t>
      </w:r>
      <w:r>
        <w:rPr>
          <w:rFonts w:ascii="宋体;SimSun" w:hAnsi="宋体;SimSun" w:cs="宋体;SimSun"/>
          <w:sz w:val="24"/>
          <w:szCs w:val="20"/>
        </w:rPr>
        <w:t>．欧阳修在《伶官传序》中就后唐庄宗耽溺于伶人而丧国的史实，告诫后人应记住：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 xml:space="preserve">。”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．古代文人词客十分讲究炼字炼句，往往为了一个字而冥思苦想，卢延让《苦吟》中曾有过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诗句，杜甫也有过“</w:t>
      </w:r>
      <w:r>
        <w:rPr>
          <w:rFonts w:cs="宋体;SimSun" w:ascii="宋体;SimSun" w:hAnsi="宋体;SimSun"/>
          <w:sz w:val="24"/>
          <w:szCs w:val="20"/>
        </w:rPr>
        <w:t>________________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”</w:t>
      </w:r>
      <w:r>
        <w:rPr>
          <w:rFonts w:ascii="宋体;SimSun" w:hAnsi="宋体;SimSun" w:cs="宋体;SimSun"/>
          <w:sz w:val="24"/>
          <w:szCs w:val="20"/>
        </w:rPr>
        <w:t>的诗句，令人非常敬仰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登山则情满于山 观海则情溢于海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西出阳关无故人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不识庐山真面目 只缘身在此山中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 </w:t>
      </w:r>
      <w:r>
        <w:rPr>
          <w:rFonts w:ascii="宋体;SimSun" w:hAnsi="宋体;SimSun" w:cs="宋体;SimSun"/>
          <w:sz w:val="24"/>
          <w:szCs w:val="20"/>
        </w:rPr>
        <w:t>非淡泊无以明志 非宁静无以致远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刑天舞干戚 猛志固常在 大江东去 浪淘尽 千古风流人物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 xml:space="preserve">．山重水复疑无路 柳暗花明又—村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与子同仇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与子偕作 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与子偕行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．亦余心之所善兮 虽九死其扰未悔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．君当作磐石 妾当作蒲苇 蒲苇纫如丝，磐石无转移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大珠小珠落玉盘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间关莺语花底滑 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铁骑突出刀枪鸣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．桑之未落 其叶沃若 于嗟鸠兮 无食桑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江娥啼竹素女愁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梦入神山教神妪 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吴质不眠倚桂树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．元嘉草草 封狼居胥 赢得仓皇北顾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．映阶碧草自春色 隔叶黄鹂空好音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春风十里扬州路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豆蔻梢头二月初 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二十四桥明月夜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怎一个愁字了得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两处闲愁 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问君能有几多愁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千里澄江似练 </w:t>
      </w: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 xml:space="preserve">叹门外楼头 </w:t>
      </w:r>
      <w:r>
        <w:rPr>
          <w:rFonts w:cs="宋体;SimSun" w:ascii="宋体;SimSun" w:hAnsi="宋体;SimSun"/>
          <w:sz w:val="24"/>
          <w:szCs w:val="20"/>
        </w:rPr>
        <w:t>(3)</w:t>
      </w:r>
      <w:r>
        <w:rPr>
          <w:rFonts w:ascii="宋体;SimSun" w:hAnsi="宋体;SimSun" w:cs="宋体;SimSun"/>
          <w:sz w:val="24"/>
          <w:szCs w:val="20"/>
        </w:rPr>
        <w:t>时时犹唱，《后庭》遗曲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．羁鸟恋旧林 池鱼思故渊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(1)</w:t>
      </w:r>
      <w:r>
        <w:rPr>
          <w:rFonts w:ascii="宋体;SimSun" w:hAnsi="宋体;SimSun" w:cs="宋体;SimSun"/>
          <w:sz w:val="24"/>
          <w:szCs w:val="20"/>
        </w:rPr>
        <w:t xml:space="preserve">淮水东边旧时月 夜深还过女墙来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2)</w:t>
      </w:r>
      <w:r>
        <w:rPr>
          <w:rFonts w:ascii="宋体;SimSun" w:hAnsi="宋体;SimSun" w:cs="宋体;SimSun"/>
          <w:sz w:val="24"/>
          <w:szCs w:val="20"/>
        </w:rPr>
        <w:t>旧时王谢堂前燕 飞入寻常百姓家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 xml:space="preserve">．问君何能尔 心远地自偏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．吴楚东南坼 乾坤日夜浮 气蒸云梦泽 波撼岳阳城 先天下之忧而忧 后天下之乐而乐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．本是同根生 相煎何太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．—骑红尘妃子笑 无人知是荔枝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4. </w:t>
      </w:r>
      <w:r>
        <w:rPr>
          <w:rFonts w:ascii="宋体;SimSun" w:hAnsi="宋体;SimSun" w:cs="宋体;SimSun"/>
          <w:sz w:val="24"/>
          <w:szCs w:val="20"/>
        </w:rPr>
        <w:t>师不必贤于弟子 弟子不必不如师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5</w:t>
      </w:r>
      <w:r>
        <w:rPr>
          <w:rFonts w:ascii="宋体;SimSun" w:hAnsi="宋体;SimSun" w:cs="宋体;SimSun"/>
          <w:sz w:val="24"/>
          <w:szCs w:val="20"/>
        </w:rPr>
        <w:t>．秋水共长天一色 人道是 三国周郎赤壁 恰似—江春水向东流 月是故乡明 嘈嘈切切错杂弹 大珠小珠落玉盘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6</w:t>
      </w:r>
      <w:r>
        <w:rPr>
          <w:rFonts w:ascii="宋体;SimSun" w:hAnsi="宋体;SimSun" w:cs="宋体;SimSun"/>
          <w:sz w:val="24"/>
          <w:szCs w:val="20"/>
        </w:rPr>
        <w:t>．长太息以掩涕兮 哀民生之多艰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7</w:t>
      </w:r>
      <w:r>
        <w:rPr>
          <w:rFonts w:ascii="宋体;SimSun" w:hAnsi="宋体;SimSun" w:cs="宋体;SimSun"/>
          <w:sz w:val="24"/>
          <w:szCs w:val="20"/>
        </w:rPr>
        <w:t xml:space="preserve">．金戈铁马 气吞万里如虎 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8</w:t>
      </w:r>
      <w:r>
        <w:rPr>
          <w:rFonts w:ascii="宋体;SimSun" w:hAnsi="宋体;SimSun" w:cs="宋体;SimSun"/>
          <w:sz w:val="24"/>
          <w:szCs w:val="20"/>
        </w:rPr>
        <w:t>．学而不思则罔 思而不学则殆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9</w:t>
      </w:r>
      <w:r>
        <w:rPr>
          <w:rFonts w:ascii="宋体;SimSun" w:hAnsi="宋体;SimSun" w:cs="宋体;SimSun"/>
          <w:sz w:val="24"/>
          <w:szCs w:val="20"/>
        </w:rPr>
        <w:t>．忧劳可以兴国 逸豫可以亡身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．吟安一个字 捻断数茎须 为人性僻耽佳句 语不惊人死不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9:50:00Z</dcterms:modified>
  <cp:revision>476</cp:revision>
  <dc:subject/>
  <dc:title>扩展语句</dc:title>
</cp:coreProperties>
</file>