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标点符号训练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</w:t>
      </w: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选出下面各句中破折号的用法与例句不同的一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红薯稀饭——我们的年夜饭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就从这我才明白，在一个比黄连还苦的青蛋蛋里面藏着的，才是核桃——我想念的朋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二氧化碳和水在合成车间——叶绿体里，发生奇妙的变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将军家的厨师来了，问他好了——喂，普洛诃尔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过来吧，老兄，上这儿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一个矮小的中年人——内山老板走过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下面句子的空缺处，可以使用问号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哪一架班机几点起飞□它停在哪条跑道上□都记得一清二楚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我哪儿都不去，你能把我怎么样□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我不知道他今天为什么不去图书馆□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我不管你们是怎么想的□我的态度是不会改变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选出下面各句的引号用法与例句相同的一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例句：</w:t>
      </w:r>
      <w:r>
        <w:rPr>
          <w:rFonts w:cs="宋体;SimSun" w:ascii="宋体;SimSun" w:hAnsi="宋体;SimSun"/>
          <w:sz w:val="24"/>
          <w:szCs w:val="20"/>
        </w:rPr>
        <w:t>1961</w:t>
      </w:r>
      <w:r>
        <w:rPr>
          <w:rFonts w:ascii="宋体;SimSun" w:hAnsi="宋体;SimSun" w:cs="宋体;SimSun"/>
          <w:sz w:val="24"/>
          <w:szCs w:val="20"/>
        </w:rPr>
        <w:t>年，云南省建成了一座世界最长的独拱石桥，名叫“长虹大桥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每月一千八百万的军费，四百万的政费，作什么用的呀，“军政当局”呀</w:t>
      </w:r>
      <w:r>
        <w:rPr>
          <w:rFonts w:cs="宋体;SimSun" w:ascii="宋体;SimSun" w:hAnsi="宋体;SimSun"/>
          <w:sz w:val="24"/>
          <w:szCs w:val="20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那时候有个意大利人马可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波罗来过中国，他的游记里，十分推崇这座卢沟桥，说它“是世界上独一无二的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再继续写些为“正人君子”之流所深恶痛疾的文字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我孩子时候，在斜对门的豆腐店里确乎终日坐着一个杨二嫂，人都叫伊“豆腐西施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 w:cs="宋体;SimSun"/>
          <w:sz w:val="24"/>
          <w:szCs w:val="20"/>
        </w:rPr>
        <w:t>选出下面各句省略号意思与其他各句不同的一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总而言之：我将不能常到百草园了。</w:t>
      </w:r>
      <w:r>
        <w:rPr>
          <w:rFonts w:cs="宋体;SimSun" w:ascii="宋体;SimSun" w:hAnsi="宋体;SimSun"/>
          <w:sz w:val="24"/>
          <w:szCs w:val="20"/>
        </w:rPr>
        <w:t>Ade</w:t>
      </w:r>
      <w:r>
        <w:rPr>
          <w:rFonts w:ascii="宋体;SimSun" w:hAnsi="宋体;SimSun" w:cs="宋体;SimSun"/>
          <w:sz w:val="24"/>
          <w:szCs w:val="20"/>
        </w:rPr>
        <w:t>，我的蟋蟀们</w:t>
      </w:r>
      <w:r>
        <w:rPr>
          <w:rFonts w:cs="宋体;SimSun" w:ascii="宋体;SimSun" w:hAnsi="宋体;SimSun"/>
          <w:sz w:val="24"/>
          <w:szCs w:val="20"/>
        </w:rPr>
        <w:t>!Ade</w:t>
      </w:r>
      <w:r>
        <w:rPr>
          <w:rFonts w:ascii="宋体;SimSun" w:hAnsi="宋体;SimSun" w:cs="宋体;SimSun"/>
          <w:sz w:val="24"/>
          <w:szCs w:val="20"/>
        </w:rPr>
        <w:t>，我的覆盆子们和木莲们</w:t>
      </w:r>
      <w:r>
        <w:rPr>
          <w:rFonts w:cs="宋体;SimSun" w:ascii="宋体;SimSun" w:hAnsi="宋体;SimSun"/>
          <w:sz w:val="24"/>
          <w:szCs w:val="20"/>
        </w:rPr>
        <w:t>!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朦胧中，我仿佛听见古代士兵矛头与岩石撞击的叮当声，驿马飞奔的得得蹄声，还有纤夫沉重的喘息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“非常难。第六个孩子也会帮忙了，却总是吃不够……又不太平……什么地方都要钱，没有定规……收成又坏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广州的花市有牡丹、水仙、大丽、梅花、山茶……可谓四季的花都挤到一块来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破折号的用法主要有：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引出解释说明的语句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表明话题的突然转变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表示声音的延长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表示事项的列举分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分析下列句子中破折号的用法属于哪一种，将它的字母填入括号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至此，西藏高原上又崛起一座新的科学实验站——尽管它很小、很简陋。</w:t>
      </w:r>
      <w:r>
        <w:rPr>
          <w:rFonts w:cs="宋体;SimSun" w:ascii="宋体;SimSun" w:hAnsi="宋体;SimSun"/>
          <w:sz w:val="24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他要那么执拗，就把他派到个最穷的家——像老槐树底老秦家。</w:t>
      </w:r>
      <w:r>
        <w:rPr>
          <w:rFonts w:cs="宋体;SimSun" w:ascii="宋体;SimSun" w:hAnsi="宋体;SimSun"/>
          <w:sz w:val="24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“</w:t>
      </w:r>
      <w:r>
        <w:rPr>
          <w:rFonts w:ascii="宋体;SimSun" w:hAnsi="宋体;SimSun" w:cs="宋体;SimSun"/>
          <w:sz w:val="24"/>
          <w:szCs w:val="20"/>
        </w:rPr>
        <w:t>哦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您。您就是——”</w:t>
      </w:r>
      <w:r>
        <w:rPr>
          <w:rFonts w:cs="宋体;SimSun" w:ascii="宋体;SimSun" w:hAnsi="宋体;SimSun"/>
          <w:sz w:val="24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4)</w:t>
      </w:r>
      <w:r>
        <w:rPr>
          <w:rFonts w:ascii="宋体;SimSun" w:hAnsi="宋体;SimSun" w:cs="宋体;SimSun"/>
          <w:sz w:val="24"/>
          <w:szCs w:val="20"/>
        </w:rPr>
        <w:t>她又不杂些儿尘滓，宛然一块温润的碧玉，只清清的一色——但你却看不透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5)“</w:t>
      </w:r>
      <w:r>
        <w:rPr>
          <w:rFonts w:ascii="宋体;SimSun" w:hAnsi="宋体;SimSun" w:cs="宋体;SimSun"/>
          <w:sz w:val="24"/>
          <w:szCs w:val="20"/>
        </w:rPr>
        <w:t>呜——”火车缓缓离开了站台。</w:t>
      </w:r>
      <w:r>
        <w:rPr>
          <w:rFonts w:cs="宋体;SimSun" w:ascii="宋体;SimSun" w:hAnsi="宋体;SimSun"/>
          <w:sz w:val="24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对下列标点符号用法理解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谚语说：“时代和潮流是不等人的。”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引号表示特定称谓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我们就在一个比较幽静的寺院里选了一间房住下来——这是一间靠海湾的楼房，位置已经相当的好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破折号表示话题转换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养蜂员老梁说：“蜜蜂从来不争，也不计较什么，还是继续劳动，继续酿蜜，整日整月不辞辛苦……”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省略号表示话音的断续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鲁镇的酒店的格局，是和别处不同的：都是当街一个曲尺形的大柜台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冒号表示引起下文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下面文字标号处应加什么标点符号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选出正确的一项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任何思想的表达都离不开语言，一切文章也都要靠语言来支撑①充实和装饰。正因为如此，所以高尔基称语言为“文学的第一要素②《和青年作家谈话》③但丁也说：“语言作为工具对于我们思想的必要正如骏马对于骑士，既然最好的马适合于最好的骑士，那么最好的语言就适合于最好的思想④《论思想》⑤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①②③④⑤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A,</w:t>
      </w:r>
      <w:r>
        <w:rPr>
          <w:rFonts w:ascii="宋体;SimSun" w:hAnsi="宋体;SimSun" w:cs="宋体;SimSun"/>
          <w:sz w:val="24"/>
          <w:szCs w:val="20"/>
        </w:rPr>
        <w:t>。”（）。”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B,”</w:t>
      </w:r>
      <w:r>
        <w:rPr>
          <w:rFonts w:ascii="宋体;SimSun" w:hAnsi="宋体;SimSun" w:cs="宋体;SimSun"/>
          <w:sz w:val="24"/>
          <w:szCs w:val="20"/>
        </w:rPr>
        <w:t>（）。”（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。”（）。”（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”（）。。”（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下列各句中标点符号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A. </w:t>
      </w:r>
      <w:r>
        <w:rPr>
          <w:rFonts w:ascii="宋体;SimSun" w:hAnsi="宋体;SimSun" w:cs="宋体;SimSun"/>
          <w:sz w:val="24"/>
          <w:szCs w:val="20"/>
        </w:rPr>
        <w:t>中国有句成语，叫做“众口铄金，积毁销骨。”一次一次的造谣诽谤，也可以将真相埋没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古时候河西三郡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凉州、甘州、肃州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都是边塞地方，常有战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你们两人都想去，我也不知道谁该去谁不该去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D.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图形文字和原始绘画有本质的区别：图形文字是记录语言的工具，而原始绘画不是。绘画要求传情表达逼真，而图形文字只要求达意明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下列各句中标点符号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鲁迅先生写的“横眉冷对千夫指，俯首甘为孺子牛。”正是他自己的写照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“完了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赵大爷不觉失声地说，“哪里会完得这样快呢</w:t>
      </w:r>
      <w:r>
        <w:rPr>
          <w:rFonts w:cs="宋体;SimSun" w:ascii="宋体;SimSun" w:hAnsi="宋体;SimSun"/>
          <w:sz w:val="24"/>
          <w:szCs w:val="20"/>
        </w:rPr>
        <w:t xml:space="preserve">?”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什么地方什么条件下可以找到什么样的美登木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植物学家了如指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父亲的《背影》为什么给朱自清留下最难忘的印象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课文是怎样紧扣着《背影》来写，使内容和题目互相照应的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0. </w:t>
      </w:r>
      <w:r>
        <w:rPr>
          <w:rFonts w:ascii="宋体;SimSun" w:hAnsi="宋体;SimSun" w:cs="宋体;SimSun"/>
          <w:sz w:val="24"/>
          <w:szCs w:val="20"/>
        </w:rPr>
        <w:t>对下列各句破折号的用法解释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这四种权力——政权、族权、神权、夫权，代表了全部封建宗法思想和制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河里只会有鲫鱼，不会有这号金鱼——这号金鱼只能养在金鱼池里，好好看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我用不着跟你闹</w:t>
      </w:r>
      <w:r>
        <w:rPr>
          <w:rFonts w:cs="宋体;SimSun" w:ascii="宋体;SimSun" w:hAnsi="宋体;SimSun"/>
          <w:sz w:val="24"/>
          <w:szCs w:val="20"/>
        </w:rPr>
        <w:t>!——</w:t>
      </w:r>
      <w:r>
        <w:rPr>
          <w:rFonts w:ascii="宋体;SimSun" w:hAnsi="宋体;SimSun" w:cs="宋体;SimSun"/>
          <w:sz w:val="24"/>
          <w:szCs w:val="20"/>
        </w:rPr>
        <w:t>可是总有一个人我该跟他闹嘛</w:t>
      </w:r>
      <w:r>
        <w:rPr>
          <w:rFonts w:cs="宋体;SimSun" w:ascii="宋体;SimSun" w:hAnsi="宋体;SimSun"/>
          <w:sz w:val="24"/>
          <w:szCs w:val="20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一些流传于民间的神魔故事，往往会就这么逐渐变了样子，那里面的妖魔就越变越可爱了，——有的甚至变成了正面的英雄人物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>风总是拥着浪花不断地向堤上猛扑，“唰——”扑上来，“哗——”返回去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⑥“</w:t>
      </w:r>
      <w:r>
        <w:rPr>
          <w:rFonts w:ascii="宋体;SimSun" w:hAnsi="宋体;SimSun" w:cs="宋体;SimSun"/>
          <w:sz w:val="24"/>
          <w:szCs w:val="20"/>
        </w:rPr>
        <w:t>你赶快答应裕昌祥，赶快救爸爸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 xml:space="preserve">寿生哥。你——”林小姐说到这里，忽然脸一红，就飞快地跑去了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注释 注释 转折 补充说明 声音延长 声音延长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B. </w:t>
      </w:r>
      <w:r>
        <w:rPr>
          <w:rFonts w:ascii="宋体;SimSun" w:hAnsi="宋体;SimSun" w:cs="宋体;SimSun"/>
          <w:sz w:val="24"/>
          <w:szCs w:val="20"/>
        </w:rPr>
        <w:t xml:space="preserve">注释 补充说明 转换话题 递进 声音延长 话语中断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注释 转折 补充说明 递进 声音延长 话语中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递进 转折 转换话题 补充说明 声音延长 话语中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下列句子中，标点符号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小河对岸三、四里外是浅山，好似细浪微波，线条柔和，蜿蜒起伏，连接着高高的远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证券交易所内那些穿红马甲的人便是经纪人，穿黄马甲的人则是管理和服务人员；这是全世界都统一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祖国壮丽的河山啊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 xml:space="preserve">就像一块巨大的磁石强烈地吸引着游子的心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唉</w:t>
      </w:r>
      <w:r>
        <w:rPr>
          <w:rFonts w:cs="宋体;SimSun" w:ascii="宋体;SimSun" w:hAnsi="宋体;SimSun"/>
          <w:sz w:val="24"/>
          <w:szCs w:val="20"/>
        </w:rPr>
        <w:t>!”</w:t>
      </w:r>
      <w:r>
        <w:rPr>
          <w:rFonts w:ascii="宋体;SimSun" w:hAnsi="宋体;SimSun" w:cs="宋体;SimSun"/>
          <w:sz w:val="24"/>
          <w:szCs w:val="20"/>
        </w:rPr>
        <w:t>作者叹道，“红尘之中，人海茫茫，要找出个不知姓名的陌生人来，这不是大海捞针吗</w:t>
      </w:r>
      <w:r>
        <w:rPr>
          <w:rFonts w:cs="宋体;SimSun" w:ascii="宋体;SimSun" w:hAnsi="宋体;SimSun"/>
          <w:sz w:val="24"/>
          <w:szCs w:val="20"/>
        </w:rPr>
        <w:t>?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下面两则材料告诉了我们“家是什么”，请结合材料对提供的信息加以概括，并把句中□处的标点符号补充完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在美国洛杉矾，有一位醉汉躺在街间，警察把他扶起来，一看是当地的一位富翁□当警察说扶他回家时，富翁说：“家□我没有家。”警察指着富翁的别墅说：“那不是你的家吗</w:t>
      </w:r>
      <w:r>
        <w:rPr>
          <w:rFonts w:cs="宋体;SimSun" w:ascii="宋体;SimSun" w:hAnsi="宋体;SimSun"/>
          <w:sz w:val="24"/>
          <w:szCs w:val="20"/>
        </w:rPr>
        <w:t>?”“</w:t>
      </w:r>
      <w:r>
        <w:rPr>
          <w:rFonts w:ascii="宋体;SimSun" w:hAnsi="宋体;SimSun" w:cs="宋体;SimSun"/>
          <w:sz w:val="24"/>
          <w:szCs w:val="20"/>
        </w:rPr>
        <w:t>那是我的房子。”富翁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卢旺达内战期间，有一个叫热拉尔的人。他本来就有一个四十口人的大家庭，可战争使他的亲人有的离散，有的丧生。当他历尽艰险找到五岁的女儿，第一句话就是□“我又有家了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将材料信息压缩为：</w:t>
      </w:r>
      <w:r>
        <w:rPr>
          <w:rFonts w:cs="宋体;SimSun" w:ascii="宋体;SimSun" w:hAnsi="宋体;SimSun"/>
          <w:sz w:val="24"/>
          <w:szCs w:val="20"/>
        </w:rPr>
        <w:t>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文中三处口内应加的标点符号分别是：</w:t>
      </w:r>
      <w:r>
        <w:rPr>
          <w:rFonts w:cs="宋体;SimSun" w:ascii="宋体;SimSun" w:hAnsi="宋体;SimSun"/>
          <w:sz w:val="24"/>
          <w:szCs w:val="20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请在下段文字中的省略号处补写一组排比句，要求与前文思路紧密相连。并将①②③三处的标点符号补充完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装进一杯新泉，你就必须倒掉已有的陈水①要获取一枝玫瑰，你就必须放弃到手的蔷薇②要多一份独有的体验，你就必须多一份心灵的创伤⑧换一个角度看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补写的语句：</w:t>
      </w:r>
      <w:r>
        <w:rPr>
          <w:rFonts w:cs="宋体;SimSun" w:ascii="宋体;SimSun" w:hAnsi="宋体;SimSun"/>
          <w:sz w:val="24"/>
          <w:szCs w:val="20"/>
        </w:rPr>
        <w:t xml:space="preserve">_________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①②③</w:t>
      </w:r>
      <w:r>
        <w:rPr>
          <w:rFonts w:ascii="宋体;SimSun" w:hAnsi="宋体;SimSun" w:cs="宋体;SimSun"/>
          <w:sz w:val="24"/>
          <w:szCs w:val="20"/>
        </w:rPr>
        <w:t>处应填入的标点符号是：</w:t>
      </w:r>
      <w:r>
        <w:rPr>
          <w:rFonts w:cs="宋体;SimSun" w:ascii="宋体;SimSun" w:hAnsi="宋体;SimSun"/>
          <w:sz w:val="24"/>
          <w:szCs w:val="20"/>
        </w:rPr>
        <w:t>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．在画线处填上句子，使之与前面内容对应，句式相近，构成排比句。并将文中①②③处的标点符号改正过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幸福，是一种人生的感悟，一种个人的体验；①也许，幸福是你行色匆匆离开家门时殷勤的叮咛。②也许</w:t>
      </w:r>
      <w:r>
        <w:rPr>
          <w:rFonts w:cs="宋体;SimSun" w:ascii="宋体;SimSun" w:hAnsi="宋体;SimSun"/>
          <w:sz w:val="24"/>
          <w:szCs w:val="20"/>
        </w:rPr>
        <w:t>________________________</w:t>
      </w:r>
      <w:r>
        <w:rPr>
          <w:rFonts w:ascii="宋体;SimSun" w:hAnsi="宋体;SimSun" w:cs="宋体;SimSun"/>
          <w:sz w:val="24"/>
          <w:szCs w:val="20"/>
        </w:rPr>
        <w:t>；也许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关键是，你要有热爱生活的心肠，</w:t>
      </w:r>
      <w:r>
        <w:rPr>
          <w:rFonts w:cs="宋体;SimSun" w:ascii="宋体;SimSun" w:hAnsi="宋体;SimSun"/>
          <w:sz w:val="24"/>
          <w:szCs w:val="20"/>
        </w:rPr>
        <w:t>__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</w:t>
      </w:r>
      <w:r>
        <w:rPr>
          <w:rFonts w:ascii="宋体;SimSun" w:hAnsi="宋体;SimSun" w:cs="宋体;SimSun"/>
          <w:sz w:val="24"/>
          <w:szCs w:val="20"/>
        </w:rPr>
        <w:t xml:space="preserve">；③这样，你就能感受到幸福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补充的语句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cs="宋体;SimSun" w:ascii="宋体;SimSun" w:hAnsi="宋体;SimSun"/>
          <w:sz w:val="24"/>
          <w:szCs w:val="20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cs="宋体;SimSun" w:ascii="宋体;SimSun" w:hAnsi="宋体;SimSun"/>
          <w:sz w:val="24"/>
          <w:szCs w:val="20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cs="宋体;SimSun" w:ascii="宋体;SimSun" w:hAnsi="宋体;SimSun"/>
          <w:sz w:val="24"/>
          <w:szCs w:val="20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cs="宋体;SimSun" w:ascii="宋体;SimSun" w:hAnsi="宋体;SimSun"/>
          <w:sz w:val="24"/>
          <w:szCs w:val="20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文中</w:t>
      </w:r>
      <w:r>
        <w:rPr>
          <w:rFonts w:cs="宋体;SimSun" w:ascii="宋体;SimSun" w:hAnsi="宋体;SimSun"/>
          <w:sz w:val="24"/>
          <w:szCs w:val="20"/>
        </w:rPr>
        <w:t>(①②③)</w:t>
      </w:r>
      <w:r>
        <w:rPr>
          <w:rFonts w:ascii="宋体;SimSun" w:hAnsi="宋体;SimSun" w:cs="宋体;SimSun"/>
          <w:sz w:val="24"/>
          <w:szCs w:val="20"/>
        </w:rPr>
        <w:t>处的标点符号应改为：</w:t>
      </w:r>
      <w:r>
        <w:rPr>
          <w:rFonts w:cs="宋体;SimSun" w:ascii="宋体;SimSun" w:hAnsi="宋体;SimSun"/>
          <w:sz w:val="24"/>
          <w:szCs w:val="20"/>
        </w:rPr>
        <w:t xml:space="preserve">___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C </w:t>
      </w:r>
      <w:r>
        <w:rPr>
          <w:rFonts w:ascii="宋体;SimSun" w:hAnsi="宋体;SimSun" w:cs="宋体;SimSun"/>
          <w:sz w:val="24"/>
          <w:szCs w:val="20"/>
        </w:rPr>
        <w:t>（表语音停顿，例句表解释说明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B </w:t>
      </w:r>
      <w:r>
        <w:rPr>
          <w:rFonts w:ascii="宋体;SimSun" w:hAnsi="宋体;SimSun" w:cs="宋体;SimSun"/>
          <w:sz w:val="24"/>
          <w:szCs w:val="20"/>
        </w:rPr>
        <w:t>（用于表反问得语气，其余都是陈述语气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D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表强调，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表引用，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与例句一样表特定称谓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 C </w:t>
      </w:r>
      <w:r>
        <w:rPr>
          <w:rFonts w:ascii="宋体;SimSun" w:hAnsi="宋体;SimSun" w:cs="宋体;SimSun"/>
          <w:sz w:val="24"/>
          <w:szCs w:val="20"/>
        </w:rPr>
        <w:t>（表说话时的时断时续，其余表省略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. (1)A (2)A (3)C (4)B (5)C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6. D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表引用，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表解释说明，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表语意未尽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7. D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8. B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引号内的句号改为逗号，移到引号外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问号改为句号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句中句号改为分号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9. B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“牛”后的句号改为逗号，放到引号外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问号改为逗号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两个书名号都改为引号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0. B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1. D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错在“三、四里……”，表估计的两数中间不能用顿号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最后分句归纳，前面应用冒号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叹号应放在句末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2.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“家”不等于房子，“家”更意味着亲人的亲情、温馨和关爱。 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。 ？ 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3.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略（只要符合题意要求即可） 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； ； 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4.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略（只要符合题意要求即可） 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。 ；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47:00Z</dcterms:modified>
  <cp:revision>462</cp:revision>
  <dc:subject/>
  <dc:title>扩展语句</dc:title>
</cp:coreProperties>
</file>