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现代文阅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一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安于途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①</w:t>
      </w:r>
      <w:r>
        <w:rPr>
          <w:rFonts w:ascii="宋体;SimSun" w:hAnsi="宋体;SimSun" w:cs="宋体;SimSun"/>
          <w:sz w:val="24"/>
          <w:szCs w:val="20"/>
        </w:rPr>
        <w:t>从起点到终点，其距离就是途中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感觉生命总是在途中。就像候鸟，总是从南飞到北，又从北飞到南；就像泉水，总是从溪流入河，又从河流入海；就像花草，总是从春长到夏。是的，自从离开起点以后，生命就总是在途中，在时间与空间的途中。而且不管情愿不情愿，总是在日渐靠近某个可知的或未知的终点。这很自然——有花开就有花落，有日出就有日落，有起点就有终点。但对一些具体的生命而言，似乎出发就是为了抵达，似乎付出就要有结果，于是必经的过程被视作漫长的等待，总是在途中就感受到生命最大的煎熬和无奈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然而，抵达真盼那么重要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终点真的那么美好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等待或许会是一种煎熬，然而生命总是在途中真的就只有无奈吗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 xml:space="preserve">水气抵达天空或许就成了彩虹，蛹到了生命的尽头或许就成了蝴蝶。但并不是所有的抵达和终点都具有终极辉煌。花朵的终点是凋谢，道路的终点是绝境，生命的终点通常是死亡。即使水气是因为抵达天空才成为彩虹，蛹是因为到了生命的尽头才成为蝴蝶，它们也是分别经历了一定的转化和蜕变过程，才各自化为虹和化为蝶的。是过程成就了它们最终的美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>其实，过程对于任何一个生命体都具有至关重要的不可替代的作用。我们甚至可以说，过程即生命；或者说，生命就是一个个过程的完整体现，是无数生活细节的集结，而终点不过是生命的界限，主要用于喻示生命体的完结；它有可能构成生命的升华，却绝不会是生命的目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⑥</w:t>
      </w:r>
      <w:r>
        <w:rPr>
          <w:rFonts w:ascii="宋体;SimSun" w:hAnsi="宋体;SimSun" w:cs="宋体;SimSun"/>
          <w:sz w:val="24"/>
          <w:szCs w:val="20"/>
        </w:rPr>
        <w:t>但我们往往将最美好的愿望寄于终极。仿佛最美好的风景只在彼岸，而此岸只是一种过渡，是一段抵达某处的旅途。因此对此处的风景常常忽视，并习惯于生活总是在别处。当然，每一个至美的终极愿望当然都必须受到肯定，但是生活不是只有这些，也不该只有这些。活着，也不能只是追求刹那的辉煌和完成某种使命，或是为了去到某一个地方而赶一段路——如果生是为了死，就像花朵为凋谢才盛开的，这样的生命，存在的意义还有多大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⑦</w:t>
      </w:r>
      <w:r>
        <w:rPr>
          <w:rFonts w:ascii="宋体;SimSun" w:hAnsi="宋体;SimSun" w:cs="宋体;SimSun"/>
          <w:sz w:val="24"/>
          <w:szCs w:val="20"/>
        </w:rPr>
        <w:t>生命不是一次简单的奔赴死亡之约，每一个高品质的生命，或者有高品质愿望的生命，都必须首先做到安于途中。因为生活并不总是在别处，生命也只有在途中才成其为生命。就像候鸟，只有在不停地从南飞到北，又从北飞到南，才构成其一生的迁徙；就像泉水，只有不断地从溪流入河，又从河流入海，才体现其自身的运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⑧</w:t>
      </w:r>
      <w:r>
        <w:rPr>
          <w:rFonts w:ascii="宋体;SimSun" w:hAnsi="宋体;SimSun" w:cs="宋体;SimSun"/>
          <w:sz w:val="24"/>
          <w:szCs w:val="20"/>
        </w:rPr>
        <w:t>生命也不完全是为了抵达。就像泉水，并不是非要到达怎样的地方才算完成使命；像花草，并不是非要到达哪个季节才算实现价值。因为生命中绝大部分的风景总是在途中。生命主要是为了经历。就像候鸟，不停地迁徙就是为了经历季节和风雨；就像泉水，不息地流动就是为了经历交汇和起伏。尽管具体的经历总是显得那样琐碎、那样平凡、那样漫长又是那样不胜其烦。但是，恰恰是它们构成了一个个真实的精彩的人生。这才是生命最弥足珍贵的状态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⑨</w:t>
      </w:r>
      <w:r>
        <w:rPr>
          <w:rFonts w:ascii="宋体;SimSun" w:hAnsi="宋体;SimSun" w:cs="宋体;SimSun"/>
          <w:sz w:val="24"/>
          <w:szCs w:val="20"/>
        </w:rPr>
        <w:t xml:space="preserve">每一个安于途中的生命都将尽享人生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本文的第②段、第⑦段、第⑧段三次写到了“候鸟和泉水”，你认为这样写是否重复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请说明理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结合全文来看，“生命不是一次简单的奔赴死亡之约，每一个高品质的生命，或者有高品质愿望的生命，都必须首先做到安于途中”一句话的深刻含义是什么</w:t>
      </w:r>
      <w:r>
        <w:rPr>
          <w:rFonts w:cs="宋体;SimSun" w:ascii="宋体;SimSun" w:hAnsi="宋体;SimSun"/>
          <w:sz w:val="24"/>
          <w:szCs w:val="20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本文是针对哪些对生命的错误认识提出了“生命也只有在途中才成其为生命”的观点的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．下面对这篇文章的赏析，错误的两项是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本文以从起点到终点的距离就是途中开篇，既照应了题目，又呼应了结尾，使得全篇结构严谨，脉络清晰，浑然一体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第⑤段作者说“过程即生命”，强调的是生命本身并不十分重要，而过程才有可能构成生命的升华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C. </w:t>
      </w:r>
      <w:r>
        <w:rPr>
          <w:rFonts w:ascii="宋体;SimSun" w:hAnsi="宋体;SimSun" w:cs="宋体;SimSun"/>
          <w:sz w:val="24"/>
          <w:szCs w:val="20"/>
        </w:rPr>
        <w:t>全文运用侯鸟、泉水、彩虹和蝴蝶等设喻，形象生动地阐释了生命就是经历的深刻道理，极具说服力和启发性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本文意在提示人们在现实生活中要学会按部就班、安于现状，要具有一种淡然、坦然、超然的人生态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E</w:t>
      </w:r>
      <w:r>
        <w:rPr>
          <w:rFonts w:ascii="宋体;SimSun" w:hAnsi="宋体;SimSun" w:cs="宋体;SimSun"/>
          <w:sz w:val="24"/>
          <w:szCs w:val="20"/>
        </w:rPr>
        <w:t>．第⑧段中的“这才是生命最弥足珍贵的状态”指的是琐碎、平凡、漫长而又不胜其烦的具体经历构成的一个个真实的精彩人生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枚古金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美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查宁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波洛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第一次世界大战后，一些法国老战士回到了他们的故乡。他们当中许多人都生活得还不错，弗朗科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雷勃因为中了毒气，健康始终不曾恢复，丧失了劳动能力，生活很是贫苦。弗朗科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雷勃自尊心素来很强，他从不接受别人的施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每年，这些老战士都要聚会一次。有一年，他们在格兰汀家里聚会。格兰汀长得胖乎乎的，钱袋总是满满的。席间，他兴致勃勃地掏出一枚古金币，滔滔不绝地介绍起这枚古金币的年代、价值和来历。来客们坐在长桌上一一传着观赏，溢美之词不绝于耳。客人们在欢宴中举杯畅饮，谈笑风生，话题从古金币转到了别的上面去了。忽然格兰汀记起了金币，但是，这枚金币不翼而飞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众人哗然，指责的指责，否认的否认，最后，有人提出搜身的建议。大家深表赞同，只有雷勃反对。朋友们无不为之惊讶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“</w:t>
      </w:r>
      <w:r>
        <w:rPr>
          <w:rFonts w:ascii="宋体;SimSun" w:hAnsi="宋体;SimSun" w:cs="宋体;SimSun"/>
          <w:sz w:val="24"/>
          <w:szCs w:val="20"/>
        </w:rPr>
        <w:t>你不同意搜身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格兰汀问道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雷勃涨红了脸说：“是的，我反对搜身。”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“</w:t>
      </w:r>
      <w:r>
        <w:rPr>
          <w:rFonts w:ascii="宋体;SimSun" w:hAnsi="宋体;SimSun" w:cs="宋体;SimSun"/>
          <w:sz w:val="24"/>
          <w:szCs w:val="20"/>
        </w:rPr>
        <w:t>你是否明白，拒绝搜身意味着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。”金币的主人毫不客气地追问道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“</w:t>
      </w:r>
      <w:r>
        <w:rPr>
          <w:rFonts w:ascii="宋体;SimSun" w:hAnsi="宋体;SimSun" w:cs="宋体;SimSun"/>
          <w:sz w:val="24"/>
          <w:szCs w:val="20"/>
        </w:rPr>
        <w:t xml:space="preserve">我没有偷金币，所以我不允许搜身。”雷勃回答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尽管如此，搜身照样进行。人们一个个把口袋翻开，等着搜查，但始终不见金币出来，于是注意力又转移到雷勃身上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现在，你总不见得还坚持一自己的意见吧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格兰汀问道。雷勃默不作声。主人气乎乎地走出房间，雷勃则在众目睽睽之下，狼狈地退了出去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从此，雷勃的声誉一落千丈，人们有意避开他，雷勃更穷了。不久，他的妻子也离开了人间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意想不到的事情发生了。格兰汀的房子大修，一位工人．在地板缝里发现了那枚光灿灿的金币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真相既白，格兰汀感到十分内疚。于是，他急忙跑到雷勃那破旧的小屋，连声道歉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“</w:t>
      </w:r>
      <w:r>
        <w:rPr>
          <w:rFonts w:ascii="宋体;SimSun" w:hAnsi="宋体;SimSun" w:cs="宋体;SimSun"/>
          <w:sz w:val="24"/>
          <w:szCs w:val="20"/>
        </w:rPr>
        <w:t>不过，老弟，你也太固执了，既然金币不在你身上，当时何必反对搜身呢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格兰汀嗔怪道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雷勃那呆滞的目光落在了格兰汀的脸上。“不，我那时确实是个贼啊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几个星期来，我们全家老少实在饿坏了，我不得不把餐桌上的食物偷偷地装进自己的口袋，一心想让我那可怜的妻子跟孩子美美地吃上一顿啊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小说第一段在全文中起什么作用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小说第一段最后一句说：“弗朗科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雷勃自尊心素来很强，他从不接受别人的施舍。”这样写和结尾所写是否矛盾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作者这样写的目的是什么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．小说结尾安排得非常巧妙，雷勃是因为“偷”了食品而拒绝搜身的。对此，前文至少有三处伏笔，请以简洁的语言概括出来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．下面对这篇小说的分析和鉴赏，正确的两项是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小说以一枚古金币为线索，通过金币的失而复得，展现了返乡老战士之间的友情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小说通过对主人公悲惨境遇的描述，高度赞扬了雷勃这样的穷人的自尊与坦诚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小说讲述了</w:t>
      </w:r>
      <w:r>
        <w:rPr>
          <w:rFonts w:cs="宋体;SimSun" w:ascii="宋体;SimSun" w:hAnsi="宋体;SimSun"/>
          <w:sz w:val="24"/>
          <w:szCs w:val="20"/>
        </w:rPr>
        <w:t>_</w:t>
      </w:r>
      <w:r>
        <w:rPr>
          <w:rFonts w:ascii="宋体;SimSun" w:hAnsi="宋体;SimSun" w:cs="宋体;SimSun"/>
          <w:sz w:val="24"/>
          <w:szCs w:val="20"/>
        </w:rPr>
        <w:t>枚古金币失而复得的故事，批评了人们常犯的主观臆断的错误，抨击了资本主义社会贫富悬殊的丑恶现象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小说主题鲜明深刻，通过一个微小的故事，揭露了资本主义社会互相猜忌的人际关系，指出雷勃的悲剧就是这种关系的必然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E. </w:t>
      </w:r>
      <w:r>
        <w:rPr>
          <w:rFonts w:ascii="宋体;SimSun" w:hAnsi="宋体;SimSun" w:cs="宋体;SimSun"/>
          <w:sz w:val="24"/>
          <w:szCs w:val="20"/>
        </w:rPr>
        <w:t xml:space="preserve">小说短小而意蕴深刻，主要通过语言描写、神态描写表现主人公的性格，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并含蓄地揭示了造成雷勃悲剧的真正罪魁是战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安于途中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不重复。这样写一咏三叹，是为了强调生命就像候鸟和泉水一样，主要是为了经历，能够给读者留下深刻的印象，也进一步表达作者鲜明的观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生命不能只是追求刹那的辉煌和完成某种使命，而只有在经历的过程中才能使生命更高贵，生命的意义才更大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意思对即可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．出发就是为了抵达；付出就要有结果；必经的过程被视作漫长的等待；在途中感受到的是生命的煎熬和无奈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 xml:space="preserve">BD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一枚古金币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一是交代了雷勃的性格特点，二是为故事的最终结局埋下了伏笔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意思对即可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不矛盾。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形成对比，表现了主人公性格的变化，揭示了作品主题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雷勃丧失了劳动能力，生活贫困；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雷勃红着脸拒绝搜身；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雷勃在众目睽睽之下，狼狈地退了出去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39:00Z</dcterms:modified>
  <cp:revision>416</cp:revision>
  <dc:subject/>
  <dc:title>扩展语句</dc:title>
</cp:coreProperties>
</file>