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文言文翻译练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一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阅读下面一段文言文，翻译文中括号内的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武王薨，文王即位，和乃抱其璞而哭于楚山之下，三日三夜，泪尽而继之以血。王闻之，使人问其故，曰：“（天下之刖者多矣，子奚哭之悲也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）”和曰：“（吾非悲刖也，悲夫宝玉而题之以石，贞士而名之以诳，此吾所以悲也。）”王乃使玉人理其璞而得宝焉，遂命曰“和氏之壁”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选自《韩非子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和氏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天下之刖者多矣，子奚哭之悲也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吾非悲刖也，悲夫宝玉而题之以石，贞土而名之以诳，此吾所以悲也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阅读下面一段文言文，翻译文中括号内的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高祖击（黥）布时，为流矢所中，行道病。）病甚，吕后迎良医。医入见，高祖问医，医曰：“病可治。”于是高祖谩骂之曰：“（吾以布衣提三尺剑取天下，此非天命乎？命乃在天，虽扁鹊何益？）”遂不使治病，赐金五十斤，罢之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选自《史记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高祖本纪》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高祖击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黥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布时，为流矢所中，行道病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吾以布衣提三尺剑取天下，此非天命乎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命乃在天，虽扁鹊何益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三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阅读下面一段文言文，翻译文中括号内的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及羽背关怀楚，放逐义帝而自立，怨王侯叛己，难矣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自矜功伐，奋其私智而不师古，）谓霸王之业，欲以力征经营天下。五年，卒亡其国，身死东城，尚不觉寤而不自责，过矣。（乃引“天亡我，非用兵之罪也”，）岂不谬哉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选自《史记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项羽本纪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 </w:t>
      </w:r>
      <w:r>
        <w:rPr>
          <w:rFonts w:ascii="宋体;SimSun" w:hAnsi="宋体;SimSun" w:cs="宋体;SimSun"/>
          <w:sz w:val="24"/>
          <w:szCs w:val="20"/>
        </w:rPr>
        <w:t>自矜功伐，奋其私智而不师古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乃引“天亡我，非用兵之罪也”，岂不谬哉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四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阅读下面一段文言文，翻译文中括号内的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及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赵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括将行，其母上书言于王曰：“括不可使将。（今括一旦为将，东向而朝，军吏无敢仰视之者。）王所赐金帛，归藏于家，而日视便利田宅，可买者买之，王以为何如其父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父子异心，愿王勿遣</w:t>
      </w:r>
      <w:r>
        <w:rPr>
          <w:rFonts w:cs="宋体;SimSun" w:ascii="宋体;SimSun" w:hAnsi="宋体;SimSun"/>
          <w:sz w:val="24"/>
          <w:szCs w:val="20"/>
        </w:rPr>
        <w:t>!”</w:t>
      </w:r>
      <w:r>
        <w:rPr>
          <w:rFonts w:ascii="宋体;SimSun" w:hAnsi="宋体;SimSun" w:cs="宋体;SimSun"/>
          <w:sz w:val="24"/>
          <w:szCs w:val="20"/>
        </w:rPr>
        <w:t>王曰：“母置之，吾已决矣。”括母因曰：“（王终遣之，即有如不称，妾得无随坐乎</w:t>
      </w:r>
      <w:r>
        <w:rPr>
          <w:rFonts w:cs="宋体;SimSun" w:ascii="宋体;SimSun" w:hAnsi="宋体;SimSun"/>
          <w:sz w:val="24"/>
          <w:szCs w:val="20"/>
        </w:rPr>
        <w:t>?”</w:t>
      </w:r>
      <w:r>
        <w:rPr>
          <w:rFonts w:ascii="宋体;SimSun" w:hAnsi="宋体;SimSun" w:cs="宋体;SimSun"/>
          <w:sz w:val="24"/>
          <w:szCs w:val="20"/>
        </w:rPr>
        <w:t>王许诺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选自《史记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廉颇蔺相如列传》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今括一旦为将，东向而朝，军吏无敢仰视之者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王终遣之，即有如不称，妾得无随坐乎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五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阅读下面一段文言文，翻译文中括号内的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庞涓既事魏，得为惠王将军，而自以为能不及孙膑，乃阴使召孙膑。膑至，庞涓恐其贤于己，疾之，（则以法刑断其两足而黥之，欲隐勿见）。齐使者如梁，孙膑以刑徒阴见，说齐使。（齐使以为奇，窃载与之齐。）齐将田忌善而客待之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选自《史记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孙子吴起列传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 </w:t>
      </w:r>
      <w:r>
        <w:rPr>
          <w:rFonts w:ascii="宋体;SimSun" w:hAnsi="宋体;SimSun" w:cs="宋体;SimSun"/>
          <w:sz w:val="24"/>
          <w:szCs w:val="20"/>
        </w:rPr>
        <w:t>则以法刑断其两足而黥之，欲隐勿见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齐使以为奇，窃载与之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六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阅读下面一段文言文，翻译文中括号内的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且所谓文者，务为有补于世而已矣；）所谓辞者，犹器之有刻镂绘画也。（诚使巧且华，不必适用；）诚使适用，亦不必巧且华。要之，以适用为本，以刻镂绘画为之容而已。不适用，非所以为器也；不为之容，其亦若是乎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否也。（然容亦未可已也，勿先之，其可也。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选自王安石《上人书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且所谓文者，务为有补于世而已矣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诚使巧且华，不必适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然容亦未可已也，勿先之，其可也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一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天下刖足的人多了，你怎么哭得这样悲伤啊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不是悲伤刖足，是悲伤宝玉被说成石头，忠贞的人被说成骗子，这是我悲伤的原因啊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高祖攻打黥布时，被流箭击中，在行途中病倒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凭百姓的身份，拿着三尺宝剑夺取天下，这不是天命吗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人的命运在于天定，即使扁鹊又有什么益处呢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三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项羽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以功勋自诩，逞弄自己的聪明，不师法古人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却借口“上天要我灭亡，不是用兵的过错”，难道不荒谬吗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四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 </w:t>
      </w:r>
      <w:r>
        <w:rPr>
          <w:rFonts w:ascii="宋体;SimSun" w:hAnsi="宋体;SimSun" w:cs="宋体;SimSun"/>
          <w:sz w:val="24"/>
          <w:szCs w:val="20"/>
        </w:rPr>
        <w:t>现在赵括一旦做了将军，就会面向东让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士兵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拜见，土兵们没有敢抬头看他的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大王一定要派遣他，假如有不称心的事，我该不会连带受罚吧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五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就依法施刑砍断了孙膑的两只脚，并在睑上刺了字，想让他隐居不再露面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齐国的使者认为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孙膑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是奇才，就偷偷地用车拉着他一块到了齐国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六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再说所说的文章，一定要对社会有益处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器具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如果花巧华丽，不一定适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然而装饰也不能没有，不放在首要位置，就可以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9:37:00Z</dcterms:modified>
  <cp:revision>407</cp:revision>
  <dc:subject/>
  <dc:title>扩展语句</dc:title>
</cp:coreProperties>
</file>